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проекта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областной 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вании «Почетный гражданин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внесении изменений в областной  закон </w:t>
        <w:br/>
        <w:t xml:space="preserve">«О звании «Почетный гражданин Ленинградской области»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в соответствии с  резолюцией и перечнем поручений Губернатора Ленинградской области </w:t>
        <w:br/>
        <w:t>А.Ю. Дрозденко  от 11 марта 2021 года №020-262/2021-2-АД,  от 12 марта 2021 года № 65-2947/2021 и определяет дополнительные меры социальной поддержки Почетных граждан Ленинградской области, а именн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четных граждан Ленинградской области (Почетных граждан) предлагается наделить правом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нежную компенсацию стоимости путевки в организации санаторно-курортного лечения, находящиеся на территории Российской Федерации, за счет средств областного бюджета Ленинградской области по фактическим расходам, не более чем в размере 90000 рублей ежегод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лучения денежной компенсации за прохождение санаторно-курортного лечения за счет средств областного бюджета Ленинградской области будет определяться Правительством Ленинградской области. Предлагается выплачивать компенсационные выплаты в размере понесенных затрат на прохождение санаторно-курортного лечения Почетным гражданином, в соответствии с заявлением в адрес ЛОГКУ «ЦСЗН» и представленными документами, подтверждающими понесенные затр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бровольное медицинское страхование (далее – ДМС) за счет и в пределах средств областного бюджет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программой ДМС Почетных граждан Ленинградской области, минимальный объем видов медицинской помощи и объем услуг, предоставляемых по программе ДМС, будет определен постановлением Правительств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финансово-экономического обоснования Проекта, в части финансирования ДМС Почетных граждан Ленинградской области, произведен исходя из стоимости полиса ДМС для лиц, замещающих государственные должности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ю страхователя Почетных граждан планируется возложить на </w:t>
        <w:br/>
        <w:t>ЛОГКУ «ЦСЗ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ава Почетных граждан на денежную компенсацию расходов за прохождение санаторно-курортного лечения и ДМС необходимо разработать и утвердить порядок получения денежной компенсации за прохождение санаторно-курортного лечения за счет средств областного бюджета Ленинградской области и порядок обеспечения программой добровольного медицинского страхования Почетных граждан Ленинградской области, о минимальном объеме видов медицинской помощи и объеме услуг, предоставляемых по программе добровольного медицинского страхования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Проектом предлагается увеличить размер ежегодной денежной выплаты Почетным гражданам Ленинградской области  с 90000 рублей до 250000 рублей, </w:t>
        <w:br/>
        <w:t>а также назначить нетрудоспособному супругу Почетного гражданина Ленинградской области, в случае смерти Почетного гражданина Ленинградской области, ежегодную денежную выплату в размере 1/3 денежной выплаты, установленной для Почетного граждани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преля 2021 года на право получения денежной компенсации за прохождение санаторно-курортного лечения и оформление полиса ДМС за счет средств областного бюджета будут претендовать 27 человек из числа граждан, удостоенных звания «Почетный гражданин Ленинградской области», а их нетрудоспособные супруги, в случае смерти Почетного гражданина Ленинградской области, на ежегодную денежную выплату в размере 1/3 денежной выплаты, установленной для Почетного гражданина Ленинградской области, ориентировочно 11 человек (умер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22 года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о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Е. Толмач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9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11T13:59:00Z</cp:lastPrinted>
  <dcterms:modified xsi:type="dcterms:W3CDTF">2021-05-27T13:28:00Z</dcterms:modified>
  <cp:revision>5</cp:revision>
  <dc:subject/>
  <dc:title/>
</cp:coreProperties>
</file>