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проекту областного закона «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ной  закон «О звании «Почетный гражданин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м распорядителем бюджетных средств по реализации действующих мер социальной поддержки Почетным гражданам Ленинградской области  определен комитет по социальной защите населения Ленинградской области (далее – комитет). Соответственно, комитет будет определен уполномоченным органом по вновь устанавливаемым мерам социальной поддержки Почетным гражданам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бластным законом Ленинградской области от 22.12.2020 г. № 143 «Об областном бюджете Ленинградской области на 2021 год и на плановый период 2022 и 2023 годов» на социальную поддержку Почетных граждан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смотрено 2 641,8 тыс. рублей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потребность на реализацию проекта составит </w:t>
        <w:br/>
      </w:r>
      <w:r>
        <w:rPr>
          <w:rFonts w:cs="Times New Roman" w:ascii="Times New Roman" w:hAnsi="Times New Roman"/>
          <w:b/>
          <w:sz w:val="28"/>
          <w:szCs w:val="28"/>
        </w:rPr>
        <w:t>10 787,3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на получение денежной компенсации за прохождение санаторно-курортного лечения  - 2 440,9 тыс. рублей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27 чел. * 90000 руб. *1,0045= 2 440 935 руб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=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К) х В, где: 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умма бюджетных средств;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очетных граждан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 максимальный размер компенсации за прохождение санаторно-курортного ле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- ставка 0,45% за услуги ба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на увеличение размера ежегодной денежной выплаты Почетным гражданам Ленинградской области  -  4 339,4 тыс. рублей в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27 чел. *(250000 руб. - 90000 руб.) *1,0045= 4 339 440 руб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=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) х В, где: 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умма бюджетных средств;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очетных граждан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- размер выплаты до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размер выплаты после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- ставка 0,45% за услуги ба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на ежегодную денежную выплату нетрудоспособному супругу Почетного гражданина Ленинградской области, в случае смерти Почетного гражданина Ленинградской области, в размере 1/3 денежной выплаты, установленной для Почетного гражданина Ленинградской области -  920,80 тыс. рублей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11 чел. * 250000*1/3*1,0045= 920 791,67 руб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=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х1/3)) х В, где: 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умма бюджетных средств;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очетных граждан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размер ежегодной денежной выплаты лицу, удостоенному звания «Почетный гражданин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- ставка 0,45% за услуги ба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оформление полиса ДМС Почетным гражданам Ленинградской области -  </w:t>
      </w:r>
      <w:r>
        <w:rPr>
          <w:rFonts w:cs="Times New Roman" w:ascii="Times New Roman" w:hAnsi="Times New Roman"/>
          <w:bCs/>
          <w:iCs/>
          <w:sz w:val="28"/>
          <w:szCs w:val="28"/>
        </w:rPr>
        <w:t>3 086,1 тыс. рублей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ч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27 чел. * 114300руб. = 3 086 100 руб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умма бюджетных средств;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очетных граждан Ленинградской области;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стоимость полиса ДМС (размер стоимости полиса ДМС равен стоимости полиса ДМС для лиц, замещающих государственные должности Ленинградской обла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ы социальной поддержки по оформлению полиса ДМС будет осуществляться ЛОГКУ «ЦСЗН» путем предоставления полисов ДМС Почетным гражданам после проведения соответствующих конкурсных процедур по определению поставщика, предоставляющего услуги страхования ДМ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бюджетной заявки в рамках подготовки проекта областного закона «Об областном бюджете Ленинградской области на 2022 год и на плановый период 2023 и 2024 годов» комитет предусмотрит дополнительные расходы на реализацию данного проекта в объеме 10 787,3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Е. Толмачева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9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27T16:29:00Z</cp:lastPrinted>
  <dcterms:modified xsi:type="dcterms:W3CDTF">2021-05-27T13:48:00Z</dcterms:modified>
  <cp:revision>8</cp:revision>
  <dc:subject/>
  <dc:title/>
</cp:coreProperties>
</file>