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 сфере правового регулир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бластной 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вании «Почетный гражданин Ленинград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ной закон от 27 октября 1994 года № 6-оз «Устав Ленинградской обла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Областной закон от 20 марта 2009 года № 21-оз «О звании «Почетный гражданин Ленинград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ление </w:t>
      </w:r>
      <w:r>
        <w:rPr>
          <w:rFonts w:cs="Times New Roman" w:ascii="Times New Roman" w:hAnsi="Times New Roman"/>
          <w:sz w:val="28"/>
          <w:szCs w:val="28"/>
        </w:rPr>
        <w:t>Правительства Ленинградской области от 26 мая 2009 года</w:t>
        <w:br/>
        <w:t>№ 147 «О предоставлении ежегодной денежной выплаты и компенсационной выплаты лицам, удостоенным звания «Почетный гражданин Ленинград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  А.Е. Толмачева</w:t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0"/>
        <w:widowControl/>
        <w:spacing w:lineRule="auto" w:line="240"/>
        <w:ind w:firstLine="567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09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22:00Z</dcterms:created>
  <dc:creator>Веренинова Тамара Олеговна</dc:creator>
  <dc:description/>
  <dc:language>en-US</dc:language>
  <cp:lastModifiedBy>Антон Андреевич Копков</cp:lastModifiedBy>
  <cp:lastPrinted>2021-05-11T13:59:00Z</cp:lastPrinted>
  <dcterms:modified xsi:type="dcterms:W3CDTF">2021-05-27T06:22:00Z</dcterms:modified>
  <cp:revision>2</cp:revision>
  <dc:subject/>
  <dc:title/>
</cp:coreProperties>
</file>