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носит Губернатор </w:t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ГРАДСКАЯ  ОБЛАСТ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АСТНОЙ ЗАК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ОБЛАСТНОЙ  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 ЗВАНИИ «ПОЧЕТНЫЙ ГРАЖДАНИН ЛЕНИНГРАД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областной закон от 20 марта 2009 года № 21-оз «О звании «Почетный гражданин Ленинградской области» (с последующими изменениями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1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е граждане Ленинградской области имеют право на денежную компенсацию стоимости путевки в организации санаторно-курортного лечения, находящиеся на территории Российской Федерации, за счет средств областного бюджета Ленинградской области, в размере не более 90000 рублей фактически понесенных расходов ежегод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денежной компенсации стоимости путевки в организации санаторно-курортного лечения за счет средств областного бюджета Ленинградской области определяется Правительством Ленинград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тные граждане Ленинградской области имеют право на добровольное медицинское страхование (далее – ДМС) за счет средств областного бюджета Ленинградской обла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программой ДМС Почетных граждан Ленинградской области, минимальный объем видов медицинской помощи и объем услуг, предоставляемых по программе ДМС, определяется Правительством Ленинградской области.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12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цифры «90000» заменить цифрами «250000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смерти Почетного гражданина Ленинградской области, его нетрудоспособному супругу назначается ежегодная денежная выплата в размере 1/3 денежной выплаты, установленной для Почетного гражданина Ленинградской област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 1 января 2022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   А. Дрозд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707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1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18:00Z</dcterms:created>
  <dc:creator>Веренинова Тамара Олеговна</dc:creator>
  <dc:description/>
  <dc:language>en-US</dc:language>
  <cp:lastModifiedBy>Антон Андреевич Копков</cp:lastModifiedBy>
  <cp:lastPrinted>2021-05-11T13:59:00Z</cp:lastPrinted>
  <dcterms:modified xsi:type="dcterms:W3CDTF">2021-05-27T06:18:00Z</dcterms:modified>
  <cp:revision>2</cp:revision>
  <dc:subject/>
  <dc:title/>
</cp:coreProperties>
</file>