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 закон </w:t>
        <w:br/>
        <w:t>«О звании «Почетный гражданин Ленинград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ует </w:t>
      </w:r>
      <w:r>
        <w:rPr>
          <w:rFonts w:cs="Times New Roman" w:ascii="Times New Roman" w:hAnsi="Times New Roman"/>
          <w:sz w:val="28"/>
          <w:szCs w:val="28"/>
        </w:rPr>
        <w:t>разработки следующих проектов нормативных правовых актов Ленинград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«Об областном бюджете Ленинградской области на </w:t>
        <w:br/>
        <w:t>2022 год и на плановый период 2023 и 2024 годов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 порядке  получения денежной компенсации за прохождение санаторно-курортного лечения за счет средств областного бюджета Ленинград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Ленинградской области о порядке обеспечения программой добровольного медицинского страхования Почетных граждан Ленинградской области, о минимальном объеме видов медицинской помощи и объеме услуг, предоставляемых по программе добровольного медицинского страх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0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1-05-27T06:23:00Z</dcterms:modified>
  <cp:revision>3</cp:revision>
  <dc:subject/>
  <dc:title/>
</cp:coreProperties>
</file>