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областного закона «О внесении изменений в областной  закон «О звании «Почетный гражданин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Ленинградской области от 26 мая 2009 года </w:t>
        <w:br/>
        <w:t>№ 147  «О предоставлении ежегодной денежной выплаты и компенсационной выплаты лицам, удостоенным звания «Почетный гражданин Ленинградской области», в части назначения нетрудоспособному супругу Почетного гражданина Ленинградской области, в случае смерти Почетного гражданина Ленинградской области, ежегодной денежной выплаты в размере 1/3 денежной выплаты, установленной для Почетного граждани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Ленинградской области от 25 декабря </w:t>
        <w:br/>
        <w:t>2007 года № 337 «Об утверждении Положения о комитете по социальной защите населения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Е. Толмач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1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1-05-27T06:23:00Z</dcterms:modified>
  <cp:revision>3</cp:revision>
  <dc:subject/>
  <dc:title/>
</cp:coreProperties>
</file>