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депутат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 А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статью 3 областного зак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b/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 часть 3  статьи  3 областного зак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30 декабря 2009 года № 118-оз "О физической культуре и спорте в Ленинградской области"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) следующие изменени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, школьного спорта" заменить словами "(включая  школьный спорт)"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 слово "тренировочных" заменить словом "учебно-тренировочных"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"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 развитие детско-юношеского спорта;"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 пункты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января 2023 года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внесении изменений в статью 3 областного зак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физической культуре и спорте в Ленинградской области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областного закона "О внесении изменений в статью 3 областного закона "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 xml:space="preserve">" разработан в целях приведения областного закона  </w:t>
      </w:r>
      <w:r>
        <w:rPr>
          <w:rFonts w:eastAsia="Calibri"/>
          <w:sz w:val="28"/>
          <w:szCs w:val="28"/>
          <w:lang w:eastAsia="en-US"/>
        </w:rPr>
        <w:t xml:space="preserve">от  30 декабря 2009 года № 118-оз "О физической культуре и спорте в Ленинградской области" </w:t>
      </w:r>
      <w:r>
        <w:rPr>
          <w:sz w:val="28"/>
          <w:szCs w:val="28"/>
        </w:rPr>
        <w:t>в соответствие с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 </w:t>
      </w:r>
      <w:r>
        <w:rPr>
          <w:rFonts w:eastAsia="Calibri"/>
          <w:sz w:val="28"/>
          <w:szCs w:val="28"/>
          <w:lang w:eastAsia="en-US"/>
        </w:rPr>
        <w:t>законом  от  30 апреля  2021 года  № 127-ФЗ "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м Федеральным законом уточнены полномочия субъектов Российской Федерации в области физической культуры и спорта, в том числе полномочия, связанные с развитием детско-юношеского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ак, скорректирована терминология в отношении понятий "детско-юношеский спорт", "тренировочные мероприятия", а также из компетенции органов государственной власти субъектов Российской Федерации исключены полномочия, касающиеся осуществления спортивной подготовки, в том числе полномочия п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уществлению контроля за соблюдением организациями, созданными субъектами Российской Федерации и осуществляющими спортивную подготовку, а также организациями, находящимися на территориях субъектов Российской Федерации, созданными без участия Российской Федерации, субъектов Российской Федерации, муниципальных образований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ческому обеспечению организаций, осуществляющих спортивную подготовк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 целях   приведения  </w:t>
      </w:r>
      <w:r>
        <w:rPr>
          <w:rFonts w:eastAsia="Calibri"/>
          <w:sz w:val="28"/>
          <w:szCs w:val="28"/>
          <w:lang w:eastAsia="en-US"/>
        </w:rPr>
        <w:t xml:space="preserve">областного  закона   от  30  декабря  2009  года № 118-оз "О физической культуре и спорте в Ленинградской области" </w:t>
      </w:r>
      <w:r>
        <w:rPr>
          <w:rFonts w:eastAsia="Calibri"/>
          <w:sz w:val="28"/>
          <w:szCs w:val="28"/>
        </w:rPr>
        <w:t xml:space="preserve">в соответствие с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 </w:t>
      </w:r>
      <w:r>
        <w:rPr>
          <w:rFonts w:eastAsia="Calibri"/>
          <w:sz w:val="28"/>
          <w:szCs w:val="28"/>
          <w:lang w:eastAsia="en-US"/>
        </w:rPr>
        <w:t xml:space="preserve">законом  от  30 апреля  2021 года  № 127-ФЗ "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 </w:t>
      </w:r>
      <w:r>
        <w:rPr>
          <w:rFonts w:eastAsia="Calibri"/>
          <w:sz w:val="28"/>
          <w:szCs w:val="28"/>
        </w:rPr>
        <w:t>настоящим законопроектом предусмотрено уточнение и исключение ряда полномочий уполномоченного органа исполнительной власти Ленинградской области в сфере физической культуры и спорта в Ленинград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А.А. Перми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внесении изменений в статью 3 областного зак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физической культуре и спорте в Ленинградской област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"О внесении изменений в статью 3 областного закона "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>"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А.А. Перми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внесении изменений в статью 3 областного зак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физической культуре и спорте в Ленинградской области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"О внесении изменения в статью 3 областного закона "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>"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А.А. Перми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"О внесении изменений в статью 3 областного закона "О физической культуре и спорте в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"О внесении изменений в статью 3 областного закона "</w:t>
      </w:r>
      <w:r>
        <w:rPr>
          <w:rFonts w:eastAsia="Calibri"/>
          <w:sz w:val="28"/>
          <w:szCs w:val="28"/>
          <w:lang w:eastAsia="en-US"/>
        </w:rPr>
        <w:t>О физической культуре и спорте в Ленинградской области</w:t>
      </w:r>
      <w:r>
        <w:rPr>
          <w:sz w:val="28"/>
          <w:szCs w:val="28"/>
        </w:rPr>
        <w:t xml:space="preserve">" потребует внесения изменений </w:t>
      </w:r>
      <w:r>
        <w:rPr>
          <w:rFonts w:eastAsia="Calibri"/>
          <w:bCs/>
          <w:sz w:val="28"/>
          <w:szCs w:val="28"/>
        </w:rPr>
        <w:t xml:space="preserve">в пункты 2.1.10, 2.1.12 и 2.1.15 и исключение пунктов 2.1.21 и 2.1.34 Положения </w:t>
      </w:r>
      <w:r>
        <w:rPr>
          <w:rFonts w:eastAsia="Calibri"/>
          <w:sz w:val="28"/>
          <w:szCs w:val="28"/>
          <w:lang w:eastAsia="en-US"/>
        </w:rPr>
        <w:t>о комитете по физической культуре и спорту Ленинградской области, утвержденного постановлением Правительства Ленинградской области от 16 января 2014 года № 4, в части уточнения и исключения полномочий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А.А. Перми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"О внесении изменений в статью 3 областного закона "О физической культуре и спорте в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Федеральный закон </w:t>
      </w:r>
      <w:r>
        <w:rPr>
          <w:rFonts w:eastAsia="Calibri"/>
          <w:sz w:val="28"/>
          <w:szCs w:val="28"/>
          <w:lang w:eastAsia="en-US"/>
        </w:rPr>
        <w:t>от 4 декабря 2007 года № 329-ФЗ                           "О физической культуре и спорте в Российской Федерации".</w:t>
      </w:r>
    </w:p>
    <w:p>
      <w:pPr>
        <w:pStyle w:val="Style1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едеральный  </w:t>
      </w:r>
      <w:r>
        <w:rPr>
          <w:rFonts w:eastAsia="Calibri"/>
          <w:sz w:val="28"/>
          <w:szCs w:val="28"/>
          <w:lang w:eastAsia="en-US"/>
        </w:rPr>
        <w:t>закон  от  30 апреля  2021 года  № 127-ФЗ                       "О внесении изменений в Федеральный закон "О физической культуре и спорте в Российской Федерации" и Федеральный закон "Об образовании                   в Российской Федерации".</w:t>
      </w:r>
    </w:p>
    <w:p>
      <w:pPr>
        <w:pStyle w:val="Style1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Областной закон </w:t>
      </w:r>
      <w:r>
        <w:rPr>
          <w:rFonts w:eastAsia="Calibri"/>
          <w:sz w:val="28"/>
          <w:szCs w:val="28"/>
          <w:lang w:eastAsia="en-US"/>
        </w:rPr>
        <w:t>от 30 декабря 2009 года № 118-оз                                      "О физической культуре и спорте в Ленинградской области".</w:t>
      </w:r>
    </w:p>
    <w:p>
      <w:pPr>
        <w:pStyle w:val="Style1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становление Правительства Ленинградской области от 16 января 2014 года № 4 "О комитете по физической культуре и спорту Ленинградской области".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А.А. Перми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05-27T14:20:00Z</cp:lastPrinted>
  <dcterms:modified xsi:type="dcterms:W3CDTF">2021-05-27T11:20:00Z</dcterms:modified>
  <cp:revision>3</cp:revision>
  <dc:subject/>
  <dc:title/>
</cp:coreProperties>
</file>