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ю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С. М. Бебен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6065" w:leader="none"/>
          <w:tab w:val="right" w:pos="9355" w:leader="none"/>
        </w:tabs>
        <w:spacing w:before="120" w:after="0"/>
        <w:ind w:firstLine="567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Уважаемый  Сергей Михайлович!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и     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                    «</w:t>
      </w:r>
      <w:r>
        <w:rPr>
          <w:bCs/>
          <w:sz w:val="28"/>
          <w:szCs w:val="28"/>
        </w:rPr>
        <w:t>О внесении изменения в статью 6 областного закона «О мировых судьях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областного закона «</w:t>
      </w:r>
      <w:r>
        <w:rPr>
          <w:bCs/>
          <w:sz w:val="28"/>
          <w:szCs w:val="28"/>
        </w:rPr>
        <w:t>О внесении изменения в статью 6 областного закона «О мировых судьях Ленинградской области</w:t>
      </w:r>
      <w:r>
        <w:rPr>
          <w:sz w:val="28"/>
          <w:szCs w:val="28"/>
        </w:rPr>
        <w:t>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яснительная записка к проекту областного закона «</w:t>
      </w:r>
      <w:r>
        <w:rPr>
          <w:bCs/>
          <w:sz w:val="28"/>
          <w:szCs w:val="28"/>
        </w:rPr>
        <w:t>О внесении изменения в статью 6 областного закона «О мировых судьях Ленинградской области</w:t>
      </w:r>
      <w:r>
        <w:rPr>
          <w:sz w:val="28"/>
          <w:szCs w:val="28"/>
        </w:rPr>
        <w:t>» на 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                        «</w:t>
      </w:r>
      <w:r>
        <w:rPr>
          <w:bCs/>
          <w:sz w:val="28"/>
          <w:szCs w:val="28"/>
        </w:rPr>
        <w:t>О внесении изменения в статью 6 областного закона «О мировых судьях Ленинградской области</w:t>
      </w:r>
      <w:r>
        <w:rPr>
          <w:sz w:val="28"/>
          <w:szCs w:val="28"/>
        </w:rPr>
        <w:t>» на 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                                       «</w:t>
      </w:r>
      <w:r>
        <w:rPr>
          <w:bCs/>
          <w:sz w:val="28"/>
          <w:szCs w:val="28"/>
        </w:rPr>
        <w:t>О внесении изменения в статью 6 областного закона «О мировых судьях Ленинградской области</w:t>
      </w:r>
      <w:r>
        <w:rPr>
          <w:sz w:val="28"/>
          <w:szCs w:val="28"/>
        </w:rPr>
        <w:t>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инансово-экономическое обоснование проекта областного закона «</w:t>
      </w:r>
      <w:r>
        <w:rPr>
          <w:bCs/>
          <w:sz w:val="28"/>
          <w:szCs w:val="28"/>
        </w:rPr>
        <w:t>О внесении изменения в статью 6 областного закона «О мировых судьях Ленинградской области</w:t>
      </w:r>
      <w:r>
        <w:rPr>
          <w:sz w:val="28"/>
          <w:szCs w:val="28"/>
        </w:rPr>
        <w:t>»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Петр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В. Пуляевский</w:t>
            </w:r>
          </w:p>
          <w:p>
            <w:pPr>
              <w:pStyle w:val="Normal"/>
              <w:autoSpaceDE w:val="false"/>
              <w:ind w:right="170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/>
      </w:pPr>
      <w:r>
        <w:rPr>
          <w:bCs/>
        </w:rPr>
        <w:t>Проект вносят</w:t>
      </w:r>
    </w:p>
    <w:p>
      <w:pPr>
        <w:pStyle w:val="Normal"/>
        <w:numPr>
          <w:ilvl w:val="0"/>
          <w:numId w:val="0"/>
        </w:numPr>
        <w:autoSpaceDE w:val="false"/>
        <w:ind w:left="6204" w:firstLine="540"/>
        <w:outlineLvl w:val="0"/>
        <w:rPr/>
      </w:pPr>
      <w:r>
        <w:rPr>
          <w:bCs/>
        </w:rPr>
        <w:t>депутаты ЗС ЛО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О.А. Петров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bCs/>
        </w:rPr>
        <w:t xml:space="preserve">               </w:t>
      </w:r>
      <w:r>
        <w:rPr>
          <w:bCs/>
        </w:rPr>
        <w:t>Д.В. Пуляе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татью 6 областного закона «О мировых судьях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нести в статью 6 областного закона от 6 июля 2001 года № 41-оз                 «О мировых судьях Ленинградской области» (с последующими изменениями) 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«Статья 6. Срок полномочий мирового судь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в первый раз назначается на должность сроком на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истечении указанного срока лицо, занимавшее должность мирового судьи, вправе снова выдвинуть свою кандидатуру для назначения на дан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вторном назначении на должность мировой судья назначается на соответствующую должность без ограничения  срока полномочи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 и распространяется на правоотношения, возникшие с 5 июля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А. 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  <w:r>
        <w:rPr>
          <w:b/>
          <w:bCs/>
          <w:sz w:val="28"/>
          <w:szCs w:val="28"/>
        </w:rPr>
        <w:t xml:space="preserve"> «О внесении изменения в статью 6 областного закона «О мировых судьях Ленинградской области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областного закона «О внесении изменения в статью 6 областного закона «О мировых судьях Ленинградской области» разработан в целях приведения областного закона</w:t>
      </w:r>
      <w:r>
        <w:rPr>
          <w:bCs/>
          <w:sz w:val="28"/>
          <w:szCs w:val="28"/>
        </w:rPr>
        <w:t xml:space="preserve"> от 6 июля 2001 года № 41-оз                        «О мировых судьях Ленинградской области» (далее – областной закон                      № 41-оз) в соответствие с положениями Федерального закона от 5 апреля 2021 года № 63-ФЗ «О внесении изменений в статью 11 Закона Российской Федерации «О статусе судей в Российской Федерации» и Федеральный закон «О мировых судьях в Российской Федерации» в части уточнения срока полномочий мирового судьи (далее – Федеральный закон № 63-Ф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едеральным законом № 63-ФЗ впервые предусмотрено, что  срок полномочий мирового судьи, назначенного на должность повторно, является неограниченны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астности, указанным федеральным законом определено, что мировой судья в первый раз назначается на должность сроком на три года. При повторном назначении на должность мировой судья назначается на соответствующую должность без ограничения  срока полномочий. Предельный возраст пребывания в должности мирового судьи составляет 70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сравнения следует отметить, что, согласно действующей редакции статьи 6 областного закона № 41-оз, мировой судья впервые назначается на должность сроком на три года, а при повторном и последующих назначениях - сроком на десять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федеральным законодателем изменения свидетельствуют о повышении статуса мирового суд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Федеральный закон № 63-ФЗ вступает в силу с 5 июля 2021 года, аналогичный срок вступления в силу предусмотрен и для настоящего законо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Петр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В. Пуляевский</w:t>
            </w:r>
          </w:p>
          <w:p>
            <w:pPr>
              <w:pStyle w:val="Normal"/>
              <w:autoSpaceDE w:val="false"/>
              <w:ind w:right="170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Федеральный конституцион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1 декабря 1996 года № 1-ФКЗ «О судебной систем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Федеральный конституцион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7 февраля 2011 года                 № 1-ФКЗ «О судах общей юрисдикции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Федеральный закон от 5 апреля 2021 года № 63-ФЗ «О внесении изменений в статью 11 Закона Российской Федерации «О статусе судей в Российской Федерации» и Федеральный закон «О мировых судьях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7 декабря 1998 года № 188-ФЗ «О мировых судьях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6 июня 1992 года № 3132-1                  «О статусе судей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4 марта 2002 года № 30-ФЗ «Об органах судейского сообще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 декабря 1999 года № 218-ФЗ «Об общем числе мировых судей и количестве судебных участков в субъектах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став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бластной закон от 20 июля 2010 года № 43-оз «Об обеспечении доступа к информации о деятельности мировых судей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1. Постановление Губернатора Ленинградской области от 10 декабря 2020 года № 107-пг «Об утверждении Порядка изготовления и учета удостоверения мирового судьи Ленинградской области и удостоверения мирового судьи Ленинградской области в отставке и признании утратившим силу постановления Губернатора Ленинградской области от 3 апреля                2006 года № 49-пг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Петр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В. Пуляевский</w:t>
            </w:r>
          </w:p>
          <w:p>
            <w:pPr>
              <w:pStyle w:val="Normal"/>
              <w:autoSpaceDE w:val="false"/>
              <w:ind w:right="170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/>
          <w:bCs/>
          <w:sz w:val="28"/>
          <w:szCs w:val="28"/>
        </w:rPr>
        <w:t>«О внесении изменения в статью 6 областного закона «О мировых судьях Лен</w:t>
      </w:r>
      <w:r>
        <w:rPr>
          <w:b/>
          <w:sz w:val="28"/>
          <w:szCs w:val="28"/>
        </w:rPr>
        <w:t>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настоящего областного закона не потребует отмены или изменения нормативных правовых актов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Петр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В. Пуляевский</w:t>
            </w:r>
          </w:p>
          <w:p>
            <w:pPr>
              <w:pStyle w:val="Normal"/>
              <w:autoSpaceDE w:val="false"/>
              <w:ind w:right="170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b/>
          <w:bCs/>
          <w:sz w:val="28"/>
          <w:szCs w:val="28"/>
        </w:rPr>
        <w:t>«О внесении изменения в статью 6 областного закона «О мировых судьях Лен</w:t>
      </w:r>
      <w:r>
        <w:rPr>
          <w:b/>
          <w:sz w:val="28"/>
          <w:szCs w:val="28"/>
        </w:rPr>
        <w:t>инградской области»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разработка новых нормативных правовых ак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Петр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В. Пуляевский</w:t>
            </w:r>
          </w:p>
          <w:p>
            <w:pPr>
              <w:pStyle w:val="Normal"/>
              <w:autoSpaceDE w:val="false"/>
              <w:ind w:right="170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а областного закона </w:t>
      </w:r>
      <w:r>
        <w:rPr>
          <w:b/>
          <w:bCs/>
          <w:sz w:val="28"/>
          <w:szCs w:val="28"/>
        </w:rPr>
        <w:t>«О внесении изменения в статью 6 областного закона «О мировых судьях Лен</w:t>
      </w:r>
      <w:r>
        <w:rPr>
          <w:b/>
          <w:sz w:val="28"/>
          <w:szCs w:val="28"/>
        </w:rPr>
        <w:t>инградской области»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привлечение дополнительных средств областного бюджета Ленинград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Петр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В. Пуляевский</w:t>
            </w:r>
          </w:p>
          <w:p>
            <w:pPr>
              <w:pStyle w:val="Normal"/>
              <w:autoSpaceDE w:val="false"/>
              <w:ind w:right="170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Bitstream Vera Sans;Arial Unicode MS" w:cs="FreeSans;Arial Unicode MS"/>
      <w:kern w:val="2"/>
      <w:sz w:val="16"/>
      <w:lang w:bidi="hi-I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30229C29C8CFF8E7FAE30F4096B957EFFAA46B3346F693C098A0E177C281DE88A9ED7E6822FEB06892117EA4817E60657E66F763863D1DB26O" TargetMode="External"/><Relationship Id="rId3" Type="http://schemas.openxmlformats.org/officeDocument/2006/relationships/hyperlink" Target="consultantplus://offline/ref=68630229C29C8CFF8E7FAE30F4096B957EFFAA46B23D6F693C098A0E177C281DE88A9ED7E6822EEB01892117EA4817E60657E66F763863D1DB26O" TargetMode="External"/><Relationship Id="rId4" Type="http://schemas.openxmlformats.org/officeDocument/2006/relationships/hyperlink" Target="consultantplus://offline/ref=68630229C29C8CFF8E7FAE30F4096B957EFAA84EBE336F693C098A0E177C281DE88A9ED7E7897AB845D77847A9031AE21F4BE668D629O" TargetMode="External"/><Relationship Id="rId5" Type="http://schemas.openxmlformats.org/officeDocument/2006/relationships/hyperlink" Target="consultantplus://offline/ref=0D27695F6F557A3E469623B86EFDFC6757D4FD9DA1D4218DCE3535C693B35F2BFD80188FD7440640A357BB12FEq32AO" TargetMode="External"/><Relationship Id="rId6" Type="http://schemas.openxmlformats.org/officeDocument/2006/relationships/hyperlink" Target="consultantplus://offline/ref=0D27695F6F557A3E469623B86EFDFC6757D4FD9DA1DA218DCE3535C693B35F2BFD80188FD7440640A357BB12FEq32AO" TargetMode="External"/><Relationship Id="rId7" Type="http://schemas.openxmlformats.org/officeDocument/2006/relationships/hyperlink" Target="consultantplus://offline/ref=68630229C29C8CFF8E7FAE30F4096B957EFFA841BE326F693C098A0E177C281DE88A9ED1EDD67FAD548F7441B01D1FF90349E4D62B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1-05-18T17:07:00Z</cp:lastPrinted>
  <dcterms:modified xsi:type="dcterms:W3CDTF">2021-05-25T07:21:00Z</dcterms:modified>
  <cp:revision>4</cp:revision>
  <dc:subject/>
  <dc:title/>
</cp:coreProperties>
</file>