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вносит депутат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Ленинградской об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 xml:space="preserve">                                                         В.М. Радкевич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ОТДЕЛЬНЫЕ ОБЛАСТНЫЕ ЗАКОНЫ В СВЯЗИ С СОВЕРШЕНСТВОВАНИЕМ ПРАВОВОГО ПОЛОЖЕНИЯ ЛИЦ, ЗАМЕЩАЮЩИХ ГОСУДАРСТВЕННЫЕ ДОЛЖНОСТИ ЛЕНИНГРАДСКОЙ ОБЛАСТИ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оект принят _____________________ Законодательным собранием Ленинград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6 июля 2001 года № 41-оз «О мировых судьях Ленинградской области» (с последующими изменениями) изменение, дополнив статью 3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лжность мирового судьи Ленинградской области является государственной должностью Ленинградской области.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 25 февраля 2005 года № 12-оз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2 статьи 1 слова «может получать» заменить словом «получает»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2 слова «, классифицированный по государственным органам Ленинградской области,» исключить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1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а) в част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изложить в следующей редакции: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Часть II</w:t>
      </w:r>
    </w:p>
    <w:p>
      <w:pPr>
        <w:pStyle w:val="Normal"/>
        <w:autoSpaceDE w:val="false"/>
        <w:spacing w:before="0" w:after="20"/>
        <w:ind w:firstLine="567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государственных должностей в Законодательном собрании Ленинградской области»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2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"/>
        <w:ind w:firstLine="567"/>
        <w:contextualSpacing/>
        <w:jc w:val="both"/>
        <w:rPr/>
      </w:pPr>
      <w:r>
        <w:rPr/>
        <w:t>строки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39"/>
        <w:gridCol w:w="7671"/>
        <w:gridCol w:w="1872"/>
        <w:gridCol w:w="283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остоянной комиссии Законодательного собрания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9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Законодательного собрания Ленинградской обла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0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autoSpaceDE w:val="false"/>
        <w:spacing w:before="0" w:after="2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"/>
        <w:ind w:firstLine="567"/>
        <w:contextualSpacing/>
        <w:jc w:val="both"/>
        <w:rPr/>
      </w:pPr>
      <w:r>
        <w:rPr/>
        <w:t>изложить в следующей редакции: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39"/>
        <w:gridCol w:w="7667"/>
        <w:gridCol w:w="1871"/>
        <w:gridCol w:w="333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постоянной комиссии Законодательного собрания Ленинградской области, осуществляющий свои полномочия на профессиональной постоянной основ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 900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Законодательного собрания Ленинградской области, осуществляющий свои полномочия на профессиональной постоянной основ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 000</w:t>
            </w:r>
          </w:p>
        </w:tc>
        <w:tc>
          <w:tcPr>
            <w:tcW w:w="3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right="-205" w:hanging="0"/>
              <w:contextualSpacing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before="0" w:after="2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2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строками следующего содержания:</w:t>
      </w:r>
    </w:p>
    <w:p>
      <w:pPr>
        <w:pStyle w:val="Normal"/>
        <w:autoSpaceDE w:val="false"/>
        <w:spacing w:before="0" w:after="20"/>
        <w:contextualSpacing/>
        <w:jc w:val="center"/>
        <w:rPr>
          <w:rFonts w:eastAsia="Calibri"/>
          <w:bCs/>
          <w:sz w:val="2"/>
          <w:szCs w:val="28"/>
          <w:lang w:eastAsia="en-US"/>
        </w:rPr>
      </w:pPr>
      <w:r>
        <w:rPr>
          <w:rFonts w:eastAsia="Calibri"/>
          <w:bCs/>
          <w:sz w:val="2"/>
          <w:szCs w:val="28"/>
          <w:lang w:eastAsia="en-US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39"/>
        <w:gridCol w:w="7673"/>
        <w:gridCol w:w="1872"/>
        <w:gridCol w:w="356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постоянной комиссии Законодательного собрания Ленинградской области, осуществляющий свои полномочия на непостоянной основе без отрыва от основ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&lt;*&gt;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путат Законодательного собрания Ленинградской области, осуществляющий свои полномочия на непостоянной основе без отрыва от основной деятель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&lt;*&gt;</w:t>
            </w:r>
          </w:p>
        </w:tc>
        <w:tc>
          <w:tcPr>
            <w:tcW w:w="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</w:rPr>
        <w:t>&lt;*&gt;</w:t>
      </w:r>
      <w:r>
        <w:rPr>
          <w:bCs/>
          <w:sz w:val="28"/>
          <w:szCs w:val="28"/>
        </w:rPr>
        <w:t xml:space="preserve"> - размер ежемесячного денежного вознаграждения не устанавливается, так как полномочия осуществляются на непостоянной основе без отрыва от основной деятельности.</w:t>
      </w:r>
      <w:r>
        <w:rPr>
          <w:spacing w:val="-10"/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б) дополнить частью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Часть V</w:t>
      </w:r>
      <w:r>
        <w:rPr>
          <w:rFonts w:eastAsia="Calibri"/>
          <w:b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Мировой судья Ленинградской области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3689"/>
        <w:gridCol w:w="361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олжно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мер месячног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ежного вознаграж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рублей)</w:t>
            </w:r>
          </w:p>
        </w:tc>
        <w:tc>
          <w:tcPr>
            <w:tcW w:w="36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ировой судья Ленинградской област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szCs w:val="28"/>
              </w:rPr>
              <w:t>&lt;*&gt;</w:t>
            </w:r>
          </w:p>
        </w:tc>
        <w:tc>
          <w:tcPr>
            <w:tcW w:w="3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&lt;*&gt; - размер ежемесячного денежного вознаграждения устанавливается федеральным законодательством.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татья 3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областно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16 декабря 2005 года № 117-оз «О государственных должностях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часть 4 дополнить словами «, мировые судьи Ленинградской области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частью</w:t>
      </w:r>
      <w:r>
        <w:rPr>
          <w:rFonts w:eastAsia="Calibri"/>
          <w:sz w:val="28"/>
          <w:szCs w:val="28"/>
          <w:lang w:eastAsia="en-US"/>
        </w:rPr>
        <w:t xml:space="preserve"> 7 следующего содержания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 Статус мировых судей и гарантии статуса мировых судей устанавливаются федеральным и областным законодательством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лиц, замещающих государственные должности мировых судей Ленинградской области, не распространяются положения статей 2 - 15 настоящего областного закона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пункт 4  части 1 статьи 9 изложить 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добровольное медицинское страхование;»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>А.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 проекту областного закона «</w:t>
      </w:r>
      <w:r>
        <w:rPr>
          <w:bCs/>
          <w:sz w:val="28"/>
          <w:szCs w:val="28"/>
        </w:rPr>
        <w:t>О внесении изменений в отдельные областные законы в связи с совершенствованием правового положения лиц, замещающих государственные должности 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областного закона «</w:t>
      </w:r>
      <w:r>
        <w:rPr>
          <w:bCs/>
          <w:sz w:val="28"/>
          <w:szCs w:val="28"/>
        </w:rPr>
        <w:t xml:space="preserve">О внесении изменений в отдельные областные законы в связи с совершенствованием правового положения лиц, замещающих государственные должности Ленинградской области» (далее – законопроект) разработан в целях приведения отдельных областных законов </w:t>
      </w:r>
      <w:r>
        <w:rPr>
          <w:sz w:val="28"/>
          <w:szCs w:val="28"/>
        </w:rPr>
        <w:t xml:space="preserve">в соответствие с федеральным законодательством в связи с удовлетворением протеста прокуратуры Ленинградской области  от 26 января 2021 года № 86-20-2021 в части включения должности мирового судьи Ленинградской области в перечень лиц, замещающих государственные должности Ленинградской области, а также уточнения некоторых правовых норм по результатам правопримен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нем типовых государственных должностей субъектов Российской Федерации, утвержденным   Указом   Президента  Российской  Федерации  от 4 декабря 2009 года № 1381 «О типовых государственных должностях субъектов Российской Федерации», должность мирового судьи отнесена к государственным должностям субъектов Российской Федераци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вязи с этим законопроектом предлагается включить  мировых судьей Ленинградской области в перечень лиц, замещающих государственные должности Ленинградской области, установленный частью 4 статьи 1 областного закона от 16 декабря 2005 года № 117-оз «О государственных должностях Ленинградской области» (далее – областной закон № 117-оз),  а также дополнить  соответствующими нормами областные законы  от 6 июля 2001 года № 41-оз «О мировых судьях Ленинградской области»,  </w:t>
      </w:r>
      <w:r>
        <w:rPr>
          <w:bCs/>
          <w:sz w:val="28"/>
          <w:szCs w:val="28"/>
        </w:rPr>
        <w:t>от 25 февраля 2005 года № 12-оз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(далее – областной закон № 12-о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 статьи 1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а от 17 декабря 1998 года № 188-ФЗ «О мировых судьях в Российской Федерации» (далее – Федеральный закон № 188-ФЗ) мировые судьи в Российской Федерации (далее – мировые судьи) являются судьями общей юрисдикции субъектов Российской Федерации и входят в единую судебную систему Российской Федерации. Полномочия, порядок деятельности мировых судей и порядок создания должностей мировых судей устанавливаются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конституцион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судебной системе Российской Федерации», иными федеральными конституционными законами, настоящим Федеральным законом и другими федеральными законами, а порядок назначения (избрания) и деятельности мировых судей устанавливается также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в статье 2  Федерального закона № 188-ФЗ  установлены гарантии статуса мировых судей, в соответствии с которыми на мировых судей и членов их семей распространяются гарантии независимости судей, их неприкосновенности, а также материального обеспечения и социальной защиты, установленны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татусе судей в Российской Федерации» и иными федеральным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итывая статус мировых судей, федеральным законодательством не предусмотрена возможность установления государственных гарантий для мировых судей субъектами Российской Федерации. В связи с этим законопроектом предлагается  статью 1 областного закона № 117-оз  дополнить пунктом 7, в котором  предусмотреть, что на мировых судей Ленинградской области не распространяются положения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ей 2</w:t>
        </w:r>
      </w:hyperlink>
      <w:r>
        <w:rPr>
          <w:sz w:val="28"/>
          <w:szCs w:val="28"/>
        </w:rPr>
        <w:t xml:space="preserve"> - 15 областного закона  № 117-оз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роме того по результатам правоприменения законопроектом предлагается  уточнить  пункт 4 части 1 статьи 9 областного закона № 117-оз. Так, в действующей редакции указанной нормы предусмотрено медицинское страхование лица, замещающего государственную должность Ленинградской области, и членов его семьи в соответствии с федеральным законодательством о медицинском страховании государственных служащих Российской Федерации. Вместе с тем  до настоящего времени  федеральный закон о медицинском страховании государственных служащих Российской Федерации не принят. В связи с этим законопроектом предлагается лицам, замещающим государственную должность Ленинградской области, в качестве государственной гарантии установить «добровольное медицинское страхование»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проектом  предусматриваются изменения уточняющего характера  в статьи 1 и 2 областного закона № 12-оз, выявленные при правопримен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Также законопроектом предлагается в </w:t>
      </w:r>
      <w:r>
        <w:rPr>
          <w:sz w:val="28"/>
          <w:szCs w:val="28"/>
        </w:rPr>
        <w:t xml:space="preserve">Перечне государственных должностей  Ленинградской  области   (приложение   1   к  областному закону № 12-оз) наименование </w:t>
      </w:r>
      <w:r>
        <w:rPr>
          <w:rFonts w:eastAsia="Calibri"/>
          <w:sz w:val="28"/>
          <w:szCs w:val="28"/>
          <w:lang w:eastAsia="en-US"/>
        </w:rPr>
        <w:t xml:space="preserve">части II изложить в новой редакции – «Перечень государственных должностей в Законодательном собрании Ленинградской области», и в целях правовой определенности </w:t>
      </w:r>
      <w:r>
        <w:rPr>
          <w:bCs/>
          <w:sz w:val="28"/>
          <w:szCs w:val="28"/>
        </w:rPr>
        <w:t>уточнить наименования государственных должностей в Законодательном собрании Ленинградской области для депутатов,</w:t>
      </w:r>
      <w:r>
        <w:rPr>
          <w:sz w:val="28"/>
          <w:szCs w:val="28"/>
        </w:rPr>
        <w:t xml:space="preserve"> осуществляющих свои полномочия на профессиональной постоянной основе и на непостоянной основе без отрыва от основной деятельно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Радкевич</w:t>
        <w:tab/>
        <w:tab/>
        <w:t xml:space="preserve">                                                                _____________</w:t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отдельные областные законы в связи с совершенствованием правового положения лиц, замещающих государственные должности Ленинградской област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отдельные областные законы в связи с совершенствованием правового положения лиц, замещающих государственные должности Ленинградской области» не </w:t>
      </w:r>
      <w:r>
        <w:rPr>
          <w:rFonts w:cs="Times New Roman" w:ascii="Times New Roman" w:hAnsi="Times New Roman"/>
          <w:b w:val="false"/>
          <w:sz w:val="28"/>
          <w:szCs w:val="28"/>
        </w:rPr>
        <w:t>потребует дополнительного расходования средств областного бюджет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Радкевич</w:t>
        <w:tab/>
        <w:tab/>
        <w:t xml:space="preserve">                                    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отдельные областные законы в связи с совершенствованием правового положения лиц, замещающих государственные должности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отдельные областные законы в связи с совершенствованием правового положения лиц, замещающих государственные должности Ленинград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потребует разработки нормативных правовых актов Ленинградской обла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Радкевич</w:t>
        <w:tab/>
        <w:tab/>
        <w:t xml:space="preserve">                                    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отдельные областные законы в связи с совершенствованием правового положения лиц, замещающих государственные должности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отдельные областные законы в связи с совершенствованием правового положения лиц, замещающих государственные должности Ленинград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b w:val="false"/>
          <w:sz w:val="28"/>
          <w:szCs w:val="28"/>
        </w:rPr>
        <w:t>потребует внесения изменений, дополнений и отмены областных законов и иных нормативных правовых актов Ленинградской обла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Радкевич</w:t>
        <w:tab/>
        <w:tab/>
        <w:t xml:space="preserve">                                    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состоянии законодательства в данной сфере правового регулирования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sz w:val="28"/>
          <w:szCs w:val="28"/>
        </w:rPr>
        <w:t xml:space="preserve">2.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7 декабря 1998 года № 188-ФЗ «О мировых судьях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каз Президента  Российской  Федерации  от 4 декабря 2009 года № 138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Устав Ленинградской области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бластной закон </w:t>
      </w:r>
      <w:r>
        <w:rPr>
          <w:sz w:val="28"/>
          <w:szCs w:val="28"/>
        </w:rPr>
        <w:t>от 16 декабря 2005 года № 117-оз «О государственных должностях Ленинград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ластной закон от 6 июля 2001 года № 41-оз «О мировых судьях Ленинградской обла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ластно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5 февраля 2005 года № 12-оз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Радкевич</w:t>
        <w:tab/>
        <w:tab/>
        <w:t xml:space="preserve">                                    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366A9F2069C6F0F9EF81590C5BCBFA4C8F5B25342AF23AA9A98DE5B421EAB0D723A0B9386BE368FED0D3E63i50CJ" TargetMode="External"/><Relationship Id="rId3" Type="http://schemas.openxmlformats.org/officeDocument/2006/relationships/hyperlink" Target="consultantplus://offline/ref=958366A9F2069C6F0F9EF81590C5BCBFA4C8F5B25342AF23AA9A98DE5B421EAB0D723A0B9386BE368FED0D3E63i50CJ" TargetMode="External"/><Relationship Id="rId4" Type="http://schemas.openxmlformats.org/officeDocument/2006/relationships/hyperlink" Target="consultantplus://offline/ref=1128FCC1BC41218447D0809AC1E4BD64BA74716BE7B04A83F5FEBD2AB3FB53CD21F3F3F3041AF216377D81ABlEl6G" TargetMode="External"/><Relationship Id="rId5" Type="http://schemas.openxmlformats.org/officeDocument/2006/relationships/hyperlink" Target="consultantplus://offline/ref=A3EF6891EA4C2161FE4E4AD799E1BCA42850BF7CAEFDB3FB81087F5114B7BAD6DAFEB3FAB3675216D4CA4F887A1EF9E39910237A82AA73kCG" TargetMode="External"/><Relationship Id="rId6" Type="http://schemas.openxmlformats.org/officeDocument/2006/relationships/hyperlink" Target="consultantplus://offline/ref=A3EF6891EA4C2161FE4E4AD799E1BCA4295FB879A0ABE4F9D05D71541CE7F2C694BBBEFBB665501F85905F8C334BF1FD9C0C3D7A9CAA3DEC7Ck8G" TargetMode="External"/><Relationship Id="rId7" Type="http://schemas.openxmlformats.org/officeDocument/2006/relationships/hyperlink" Target="consultantplus://offline/ref=A3EF6891EA4C2161FE4E4AD799E1BCA4295FB87AA5A3E4F9D05D71541CE7F2C694BBBEFBB665501F86905F8C334BF1FD9C0C3D7A9CAA3DEC7Ck8G" TargetMode="External"/><Relationship Id="rId8" Type="http://schemas.openxmlformats.org/officeDocument/2006/relationships/hyperlink" Target="consultantplus://offline/ref=A3EF6891EA4C2161FE4E4AD799E1BCA42959B17FACA3E4F9D05D71541CE7F2C686BBE6F7B6604F1D828509DD7571kFG" TargetMode="External"/><Relationship Id="rId9" Type="http://schemas.openxmlformats.org/officeDocument/2006/relationships/hyperlink" Target="consultantplus://offline/ref=2727A105714614C6301A773B16CD437004C63A1E8BEF5DD5F11B83570B89447CFF1C4B6812882C20ECE92D2DD8F897460AF99DF871EE460A1EEEE6C3q1hFM" TargetMode="External"/><Relationship Id="rId10" Type="http://schemas.openxmlformats.org/officeDocument/2006/relationships/hyperlink" Target="consultantplus://offline/ref=1128FCC1BC41218447D0809AC1E4BD64BA74716BE7B04A83F5FEBD2AB3FB53CD21F3F3F3041AF216377D81ABlEl6G" TargetMode="External"/><Relationship Id="rId11" Type="http://schemas.openxmlformats.org/officeDocument/2006/relationships/hyperlink" Target="consultantplus://offline/ref=958366A9F2069C6F0F9EF81590C5BCBFA4C8F5B25342AF23AA9A98DE5B421EAB0D723A0B9386BE368FED0D3E63i50C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v.abdulaeva</cp:lastModifiedBy>
  <cp:lastPrinted>2021-05-19T14:50:00Z</cp:lastPrinted>
  <dcterms:modified xsi:type="dcterms:W3CDTF">2021-05-19T11:50:00Z</dcterms:modified>
  <cp:revision>6</cp:revision>
  <dc:subject/>
  <dc:title/>
</cp:coreProperties>
</file>