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З А К Л Ю Ч Е Н И Е</w:t>
      </w:r>
    </w:p>
    <w:p>
      <w:pPr>
        <w:pStyle w:val="TextBody"/>
        <w:jc w:val="center"/>
        <w:rPr/>
      </w:pPr>
      <w:r>
        <w:rPr>
          <w:szCs w:val="28"/>
        </w:rPr>
        <w:t>Комитета финансов Ленинградской области</w:t>
      </w:r>
    </w:p>
    <w:p>
      <w:pPr>
        <w:pStyle w:val="TextBody"/>
        <w:jc w:val="center"/>
        <w:rPr/>
      </w:pPr>
      <w:r>
        <w:rPr>
          <w:szCs w:val="28"/>
        </w:rPr>
        <w:t>на проект распоряжения Губернатора Ленинградской област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в областной закон </w:t>
        <w:br/>
      </w:r>
      <w:r>
        <w:rPr>
          <w:bCs/>
          <w:sz w:val="28"/>
          <w:szCs w:val="28"/>
        </w:rPr>
        <w:t>«О прожиточном минимуме в Ленинградской области»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Комитет финансов Ленинградской области рассмотрел Проект в части вопросов, относящихся к компетенции комитета, и сообщает следующее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оект разработан в связи с необходимостью приведения областного закона от 7 апреля 2006 года № 19-оз «О прожиточном минимуме в Ленинградской области»  в соответствие с Федеральным законодательством, в том числе в части изменения понятия прожиточного минимума, а также порядка установления и периодичности исчисления величины прожиточного минимума на душу населения и по социально-демографическим группам населе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В соответствии с технико-экономическим обоснованием принятие Проекта в 2021 году не потребует выделения дополнительных средств из областного бюджета Ленинградской области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омитет финансов отмечает, что в связи с тем, что величина прожиточного минимума на душу населения в Ленинградской области будет на 2022 год устанавливаться до 15 сентября текущего года Правительством Ленинградской области с учетом коэффициента региональной дифференциации, который рассчитывается как соотношение величины прожиточного минимума на душу населения в целом по Российской Федерации и величины прожиточного минимума на душу населения в Ленинградской области, возможно возникновение дополнительной потребности в средствах областного бюджета на 2022 год и последующий период на финансирование мер социальной поддержки в Ленинградской области, оценить объем которой на данный момент не представляется возможным.</w:t>
      </w:r>
    </w:p>
    <w:p>
      <w:pPr>
        <w:pStyle w:val="TextBody"/>
        <w:ind w:right="-55" w:firstLine="709"/>
        <w:rPr/>
      </w:pPr>
      <w:r>
        <w:rPr>
          <w:szCs w:val="28"/>
        </w:rPr>
        <w:t>Учитывая изложенное, комитет финансов согласовывает проект «с заключением»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left"/>
        <w:rPr/>
      </w:pPr>
      <w:r>
        <w:rPr>
          <w:szCs w:val="28"/>
        </w:rPr>
        <w:t>Первый заместитель Председателя</w:t>
      </w:r>
    </w:p>
    <w:p>
      <w:pPr>
        <w:pStyle w:val="TextBody"/>
        <w:ind w:firstLine="567"/>
        <w:jc w:val="left"/>
        <w:rPr/>
      </w:pPr>
      <w:r>
        <w:rPr>
          <w:szCs w:val="28"/>
        </w:rPr>
        <w:t xml:space="preserve">Правительства Ленинградской области - </w:t>
      </w:r>
    </w:p>
    <w:p>
      <w:pPr>
        <w:pStyle w:val="Normal"/>
        <w:ind w:right="282"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   </w:t>
        <w:tab/>
        <w:tab/>
        <w:tab/>
        <w:tab/>
        <w:t xml:space="preserve">                  Р.И. Мар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Исп. Евсеева А.В. 2788 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04:00Z</dcterms:created>
  <dc:creator>NesterenkoV</dc:creator>
  <dc:description/>
  <dc:language>en-US</dc:language>
  <cp:lastModifiedBy>Марина Лунькова</cp:lastModifiedBy>
  <cp:lastPrinted>2021-04-22T15:19:00Z</cp:lastPrinted>
  <dcterms:modified xsi:type="dcterms:W3CDTF">2021-05-04T07:04:00Z</dcterms:modified>
  <cp:revision>2</cp:revision>
  <dc:subject/>
  <dc:title>З а к л ю ч е н и е</dc:title>
</cp:coreProperties>
</file>