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Бебен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Уважаемый Сергей Михайлович!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0 Устава Ленинградской области направляю </w:t>
        <w:br/>
        <w:t>на рассмотрение Законодательного собрания Ленинградской области проект областного закона «О внесении изменений в областной закон «О прожиточном минимуме в Ленинградской области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  <w:u w:val="single"/>
        </w:rPr>
        <w:t>Приложения</w:t>
      </w:r>
      <w:r>
        <w:rPr>
          <w:bCs/>
          <w:sz w:val="28"/>
          <w:szCs w:val="28"/>
        </w:rPr>
        <w:t>:</w:t>
      </w:r>
    </w:p>
    <w:p>
      <w:pPr>
        <w:pStyle w:val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 xml:space="preserve">1. Проект областного закона «О внесении изменений в областной закон </w:t>
        <w:br/>
        <w:t>«О прожиточном минимуме в Ленинградской области» на 3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-экономическое обоснование принятия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аспоряжение Правительства Ленинградской области на 1 л. 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98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</w:t>
            </w: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4276" w:leader="none"/>
              </w:tabs>
              <w:snapToGrid w:val="false"/>
              <w:ind w:left="4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6" w:leader="none"/>
              </w:tabs>
              <w:ind w:left="4135" w:hanging="0"/>
              <w:jc w:val="both"/>
              <w:rPr/>
            </w:pPr>
            <w:r>
              <w:rPr/>
              <w:t>А.Дрозденко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1:00Z</dcterms:created>
  <dc:creator>milukova</dc:creator>
  <dc:description/>
  <cp:keywords/>
  <dc:language>en-US</dc:language>
  <cp:lastModifiedBy>Марина Лунькова</cp:lastModifiedBy>
  <cp:lastPrinted>2013-03-20T10:47:00Z</cp:lastPrinted>
  <dcterms:modified xsi:type="dcterms:W3CDTF">2021-04-15T13:43:00Z</dcterms:modified>
  <cp:revision>6</cp:revision>
  <dc:subject/>
  <dc:title>Губернатору</dc:title>
</cp:coreProperties>
</file>