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Российской Федерации от 31.07.1998 г. №145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 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Налоговый кодекс Российской Федерации (часть вторая) от  05.08.2000 года  № 117-ФЗ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9.11.2010 № 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02.12.2019 №382-ФЗ «О бюджете Федерального фонда обязательного медицинского страхования на 2020 год и на плановый период 2021 и 2022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Cs w:val="24"/>
        </w:rPr>
        <w:t>Приказ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(</w:t>
      </w:r>
      <w:r>
        <w:rPr/>
        <w:t>с изменениями</w:t>
      </w:r>
      <w:r>
        <w:rPr>
          <w:szCs w:val="24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6.09.2002 № 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04.12.2019 №94-оз «Об областном бюджете Ленинградской области на 2020 год и на плановый период 2021 и 2022 годов» (с изменениями)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1-02-12T12:55:00Z</cp:lastPrinted>
  <dcterms:modified xsi:type="dcterms:W3CDTF">2021-02-12T09:59:00Z</dcterms:modified>
  <cp:revision>14</cp:revision>
  <dc:subject/>
  <dc:title>Справка</dc:title>
</cp:coreProperties>
</file>