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ерриториаль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за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твердить отчет об исполнении бюджета Территориального фонда обязательного медицинского страхования Ленинградской области </w:t>
        <w:br/>
        <w:t xml:space="preserve">(далее – Фонд) за 2020 год по доходам в сумме 30 121 702,6 тыс. руб., </w:t>
        <w:br/>
        <w:t xml:space="preserve">по расходам в сумме 30 262 956,9 тыс. руб. с дефицитом в сумме </w:t>
        <w:br/>
        <w:t>141 254,3 тыс. руб.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источникам финансирования дефицита бюджета Фонда </w:t>
        <w:br/>
        <w:t xml:space="preserve">за 2020 год по кодам классификации источников финансирования дефицитов бюджетов согласно приложению 1 к настоящему областному закону; 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 бюджета Фонда за 2020 год по кодам классификации доходов бюджетов согласно приложению 2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20 год по ведомственной структуре расходов бюджета Фонда согласно приложению 3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20 год по разделам и подразделам классификации расходов бюджетов согласно приложению 4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межбюджетным трансфертам, полученным Фондом из других бюджетов бюджетной системы Российской Федерации, за 2020 год согласно приложению 5 к настоящему областному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1"/>
        <w:ind w:firstLine="851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851"/>
        <w:rPr/>
      </w:pPr>
      <w:r>
        <w:rPr/>
        <w:t xml:space="preserve">Настоящий областной закон вступает в силу со дня его официального опубликования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А. Дрозденко</w:t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2:00Z</dcterms:created>
  <dc:creator>lukina</dc:creator>
  <dc:description/>
  <cp:keywords/>
  <dc:language>en-US</dc:language>
  <cp:lastModifiedBy>Воронкова Ольга Юрьевна</cp:lastModifiedBy>
  <cp:lastPrinted>2021-02-11T17:00:00Z</cp:lastPrinted>
  <dcterms:modified xsi:type="dcterms:W3CDTF">2021-03-02T17:47:00Z</dcterms:modified>
  <cp:revision>22</cp:revision>
  <dc:subject/>
  <dc:title/>
</cp:coreProperties>
</file>