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 xml:space="preserve">____________ </w:t>
      </w:r>
    </w:p>
    <w:p>
      <w:pPr>
        <w:pStyle w:val="WW1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21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20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едставленный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20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20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И.В.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юк А.А.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Р.И.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 Н.П.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ов Д.А.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гжанин С.В.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енко Л.Н.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А.Н.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тин Ф.Г.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.Е.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Бурмистрова А.В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Воронкова Ольга Юрьевна</cp:lastModifiedBy>
  <cp:lastPrinted>2020-02-07T16:17:00Z</cp:lastPrinted>
  <dcterms:modified xsi:type="dcterms:W3CDTF">2021-03-04T08:37:00Z</dcterms:modified>
  <cp:revision>14</cp:revision>
  <dc:subject/>
  <dc:title>Справка</dc:title>
</cp:coreProperties>
</file>