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.М. Бебенин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>
          <w:b/>
        </w:rPr>
        <w:t>Уважаемый Сергей Михайл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б исполнении бюджета Территориального фонда обязательного медицинского страхования Ленинградской области за 2020 год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оект областного закона «Об исполнении бюджета Территориального фонда обязательного медицинского страхования Ленинградской области за 2020 год» на 7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Обоснование необходимости принятия областного закона - пояснительная записка к проекту областного закона «Об исполнении бюджета Территориального фонда обязательного медицинского страхования Ленинградской области за 2020 год» на 10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Финансово-экономическое обоснование проекта областного закона «Об исполнении бюджета Территориального фонда обязательного медицинского страхования Ленинградской области за 2020 год»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едложение о разработке нормативных правовых актов Ленинградской области, принятие которых необходимо для реализации областного закона «Об исполнении бюджета Территориального фонда обязательного медицинского страхования Ленинградской области за 2020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закона «Об исполнении бюджета Территориального фонда обязательного медицинского страхования Ленинградской области за 2020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Распоряж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Алексеев А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385-25-21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21-03-04T11:12:00Z</cp:lastPrinted>
  <dcterms:modified xsi:type="dcterms:W3CDTF">2021-03-04T08:12:00Z</dcterms:modified>
  <cp:revision>15</cp:revision>
  <dc:subject/>
  <dc:title>ЛЕНИНГРАДСКИЙ  ОБЛАСТНОЙ  ФОНД</dc:title>
</cp:coreProperties>
</file>