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принятия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б исполнении бюджета Территориального фонда обязательного медицинского страхования Ленинградской области за 2020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б исполнении бюджета Территориального фонда обязательного медицинского страхования Ленинградской области за 2020 год» не требуется дополнительных финансовых средств областного бюджета.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В ходе исполнения бюджета </w:t>
      </w:r>
      <w:r>
        <w:rPr/>
        <w:t xml:space="preserve">Территориального фонда обязательного медицинского страхования Ленинградской области в 2020 году </w:t>
      </w:r>
      <w:r>
        <w:rPr>
          <w:szCs w:val="28"/>
        </w:rPr>
        <w:t>в соответствии с положениями части 2 статьи 31 областного закона Ленинградской области от 26.09.2002 № 36-оз «О бюджетном процессе в Ленинградской области», в соответствии с которыми руководитель органа управления государственным внебюджетным фондом вправе вносить изменения в сводную бюджетную роспись без внесения изменений в закон (решение) о бюджете, а также с учетом распределения, принятого решением Комиссии по разработке территориальной программы обязательного медицинского страхования в Ленинградской области от 26.10.2020 (Выписка из Протокола №15 от 26.10.2020), были внесены изменения в сводную бюджетную роспись в части иных межбюджетных трансфертов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, согласно которым сумма 548 725,1 тыс. руб. отнесена на коды бюджетной классификации: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- 395 0909 51 5 02 58410 323 – в сумме 454 498,3 тыс. руб.,</w:t>
      </w:r>
    </w:p>
    <w:p>
      <w:pPr>
        <w:pStyle w:val="TextBodyIndent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- 395 0909 51 5 02 58410 580 – в сумме 94 226,8 тыс. руб., 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  <w:t>что соответствует целям постановления Правительства РФ от 12.08.2020 № 1213 «Об утверждении Правил предоставления из резервного фонда Правительства Российской Федерации в 2020 году иных межбюджетных трансфертов из федерального бюджета бюджетам субъектов Российской Федерации и г. Байконура в целях финансового обеспечения расходных обязательств субъектов Российской Федерации и г. Байконура по предоставлению межбюджетного трансферта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», в частности, средства направлены на финансовое обеспечение выполнения Территориальной программы обязательного медицинского страхования Ленинградской области для финансового обеспечения медицинских организаций и охраны здоровья населения Ленинградской области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TextBodyIndent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1-03-18T16:52:00Z</cp:lastPrinted>
  <dcterms:modified xsi:type="dcterms:W3CDTF">2021-03-18T13:55:00Z</dcterms:modified>
  <cp:revision>57</cp:revision>
  <dc:subject/>
  <dc:title>                                             Справка</dc:title>
</cp:coreProperties>
</file>