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гнозируемых и фактических значен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оказателей социально-экономического развития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563"/>
        <w:gridCol w:w="1530"/>
        <w:gridCol w:w="1305"/>
      </w:tblGrid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  <w:r>
              <w:rPr>
                <w:b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,5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й региональный продукт (в основных ценах соответствующих ле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,1*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*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ы роста прибыли прибыльных организа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(в среднем за го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едыдущему году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 (с начала год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к декабрю   предыдущего года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**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фонда начисленной заработной плат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**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) Прогноз социально-экономического развития Ленинградской области на 2020-2024 годы (распоряжение Правительства Ленинградской области от 7.10.2019 № 689-р)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 Оценка 2020 года по прогнозу социально-экономического развития Ленинградской области на 2021-2023 годы (распоряжение Правительства Ленинградской области от 17.09.2020 № 680-р)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** Расчетная оценка с учетом отчетных статистических данных по средней номинальной заработной плате и среднесписочной численности работающих в Ленинградской области за 2020 год.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0:00Z</dcterms:created>
  <dc:creator>Ковалева Ю.В.</dc:creator>
  <dc:description/>
  <cp:keywords/>
  <dc:language>en-US</dc:language>
  <cp:lastModifiedBy>Васютина Ольга Валерьевна</cp:lastModifiedBy>
  <cp:lastPrinted>2020-02-28T09:33:00Z</cp:lastPrinted>
  <dcterms:modified xsi:type="dcterms:W3CDTF">2021-03-16T09:35:00Z</dcterms:modified>
  <cp:revision>5</cp:revision>
  <dc:subject/>
  <dc:title/>
</cp:coreProperties>
</file>