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autoSpaceDE w:val="false"/>
        <w:spacing w:lineRule="auto" w:line="24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2"/>
          <w:szCs w:val="16"/>
        </w:rPr>
        <w:t>Исполнение в 2020 году приложения 12 к областному закону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«Об областном бюджете Ленинградской области на 2020 год и на плановый период 2021 и 2022 годов»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Размер ежемесячной денежной компенсации на меры социальной поддержки  отдельных категорий граждан по оплате жилья и коммунальных услуг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16"/>
        </w:rPr>
      </w:pPr>
      <w:r>
        <w:rPr>
          <w:b/>
          <w:sz w:val="22"/>
          <w:szCs w:val="16"/>
        </w:rPr>
        <w:t>на 2020 год</w:t>
      </w:r>
    </w:p>
    <w:p>
      <w:pPr>
        <w:pStyle w:val="Normal"/>
        <w:autoSpaceDE w:val="false"/>
        <w:spacing w:lineRule="auto" w:line="24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(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1275"/>
        <w:gridCol w:w="1701"/>
        <w:gridCol w:w="1843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Размер ежемесячной денежной компенсации</w:t>
            </w:r>
          </w:p>
        </w:tc>
      </w:tr>
      <w:tr>
        <w:trPr>
          <w:trHeight w:val="42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етеранам труда, ветеранам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етрудоспособным членам семей ветеранов труда, совместно с ними проживающим и находящимся на их ижди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пециалистам, проживающим и работающим в сельской местности и поселках городского типа (кроме педагогических рабо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етрудоспособным членам семей специалистов (кроме педагогических работников), работающих и проживающих в сельской местности и поселках городского типа, совместно с ними проживающим и находящимся на их иждив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борг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Луж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осне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размеры ежемесячной денежной компенсации на меры социальной поддержки отдельным категориям граждан по оплате жилья и коммунальных услуг соблюдались согласно приложению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1:00Z</dcterms:created>
  <dc:creator>FilippovaS</dc:creator>
  <dc:description/>
  <cp:keywords/>
  <dc:language>en-US</dc:language>
  <cp:lastModifiedBy>Васютина Ольга Валерьевна</cp:lastModifiedBy>
  <cp:lastPrinted>2021-02-26T16:10:00Z</cp:lastPrinted>
  <dcterms:modified xsi:type="dcterms:W3CDTF">2021-03-17T12:56:00Z</dcterms:modified>
  <cp:revision>4</cp:revision>
  <dc:subject/>
  <dc:title>Вице-губернатору</dc:title>
</cp:coreProperties>
</file>