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20 год по доходам в сумме 158 415 214,1 тысячи рублей и по расходам в сумме 170 268 115,7 тысячи рублей с дефицитом в сумме 11 852 901,6 тысячи рублей</w:t>
        <w:br/>
        <w:t>со следующими показателями исполнения областного бюджета Ленинградской области за 2020 год:</w:t>
      </w:r>
    </w:p>
    <w:p>
      <w:pPr>
        <w:pStyle w:val="TextBodyIndent"/>
        <w:rPr/>
      </w:pPr>
      <w:r>
        <w:rPr/>
        <w:t>по доходам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21-03-22T12:21:00Z</cp:lastPrinted>
  <dcterms:modified xsi:type="dcterms:W3CDTF">2021-03-22T10:21:00Z</dcterms:modified>
  <cp:revision>56</cp:revision>
  <dc:subject/>
  <dc:title>Вносится Губернатором Ленинградской области</dc:title>
</cp:coreProperties>
</file>