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(обоснование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  и о распределении зарезервированных бюджетных ассигнованиях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20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20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20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0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20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20 год по кодам классификации источников финансирования дефицитов бюджето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21-03-22T09:26:00Z</dcterms:modified>
  <cp:revision>105</cp:revision>
  <dc:subject/>
  <dc:title>ПОЯСНИТЕЛЬНАЯ ЗАПИСКА</dc:title>
</cp:coreProperties>
</file>