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ind w:hanging="0"/>
        <w:jc w:val="center"/>
        <w:rPr/>
      </w:pPr>
      <w:r>
        <w:rPr>
          <w:b/>
          <w:bCs/>
          <w:sz w:val="44"/>
          <w:szCs w:val="44"/>
        </w:rPr>
        <w:t xml:space="preserve">Доклад </w:t>
        <w:br/>
        <w:t xml:space="preserve">о состоянии законодательства </w:t>
        <w:br/>
        <w:t xml:space="preserve">Ленинградской области </w:t>
        <w:br/>
        <w:t>в 2020 году</w:t>
      </w:r>
    </w:p>
    <w:p>
      <w:pPr>
        <w:pStyle w:val="021"/>
        <w:rPr>
          <w:b/>
          <w:b/>
          <w:bCs/>
          <w:sz w:val="44"/>
          <w:szCs w:val="44"/>
        </w:rPr>
      </w:pPr>
      <w:r>
        <w:rPr>
          <w:b/>
          <w:bCs/>
          <w:sz w:val="44"/>
          <w:szCs w:val="44"/>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141"/>
        <w:rPr>
          <w:sz w:val="40"/>
          <w:szCs w:val="40"/>
        </w:rPr>
      </w:pPr>
      <w:r>
        <w:rPr>
          <w:sz w:val="40"/>
          <w:szCs w:val="40"/>
        </w:rPr>
        <w:t>2021 год</w:t>
      </w:r>
      <w:r>
        <w:br w:type="page"/>
      </w:r>
    </w:p>
    <w:p>
      <w:pPr>
        <w:pStyle w:val="141"/>
        <w:rPr>
          <w:b/>
          <w:b/>
        </w:rPr>
      </w:pPr>
      <w:r>
        <w:rPr>
          <w:b/>
        </w:rPr>
        <w:t>Содержание</w:t>
      </w:r>
    </w:p>
    <w:p>
      <w:pPr>
        <w:pStyle w:val="141"/>
        <w:rPr>
          <w:b/>
          <w:b/>
        </w:rPr>
      </w:pPr>
      <w:r>
        <w:rPr>
          <w:b/>
        </w:rPr>
      </w:r>
    </w:p>
    <w:sdt>
      <w:sdtPr>
        <w:docPartObj>
          <w:docPartGallery w:val="Table of Contents"/>
          <w:docPartUnique w:val="true"/>
        </w:docPartObj>
      </w:sdtPr>
      <w:sdtContent>
        <w:p>
          <w:pPr>
            <w:pStyle w:val="Contents2"/>
            <w:keepNext w:val="true"/>
            <w:spacing w:before="120" w:after="0"/>
            <w:rPr>
              <w:rFonts w:ascii="Calibri" w:hAnsi="Calibri" w:cs="Calibri"/>
              <w:szCs w:val="22"/>
              <w:lang w:val="en-US" w:eastAsia="en-US"/>
            </w:rPr>
          </w:pPr>
          <w:r>
            <w:fldChar w:fldCharType="begin"/>
          </w:r>
          <w:r>
            <w:rPr>
              <w:rStyle w:val="IndexLink"/>
              <w:sz w:val="28"/>
              <w:lang w:val="en-US" w:eastAsia="en-US"/>
            </w:rPr>
            <w:instrText xml:space="preserve"> TOC \h \z \t "11_РАЗДЕЛ;1;12_ОДИН;2;13_ОДИН-ОДИН;3" </w:instrText>
          </w:r>
          <w:r>
            <w:rPr>
              <w:rStyle w:val="IndexLink"/>
              <w:sz w:val="28"/>
              <w:lang w:val="en-US" w:eastAsia="en-US"/>
            </w:rPr>
            <w:fldChar w:fldCharType="separate"/>
          </w:r>
          <w:hyperlink w:anchor="__RefHeading___Toc69219173">
            <w:r>
              <w:rPr>
                <w:rStyle w:val="IndexLink"/>
                <w:sz w:val="28"/>
                <w:lang w:val="en-US" w:eastAsia="en-US"/>
              </w:rPr>
              <w:t>Предисловие</w:t>
            </w:r>
            <w:r>
              <w:rPr>
                <w:rStyle w:val="IndexLink"/>
                <w:lang w:val="en-US" w:eastAsia="en-US"/>
              </w:rPr>
              <w:tab/>
              <w:t>4</w:t>
            </w:r>
          </w:hyperlink>
        </w:p>
        <w:p>
          <w:pPr>
            <w:pStyle w:val="Contents1"/>
            <w:rPr>
              <w:rFonts w:ascii="Calibri" w:hAnsi="Calibri" w:cs="Calibri"/>
              <w:szCs w:val="22"/>
              <w:lang w:val="en-US" w:eastAsia="en-US"/>
            </w:rPr>
          </w:pPr>
          <w:hyperlink w:anchor="__RefHeading___Toc69219174">
            <w:r>
              <w:rPr>
                <w:rStyle w:val="IndexLink"/>
                <w:sz w:val="28"/>
                <w:lang w:val="en-US" w:eastAsia="en-US"/>
              </w:rPr>
              <w:t xml:space="preserve">Раздел I. </w:t>
            </w:r>
            <w:r>
              <w:rPr>
                <w:rStyle w:val="IndexLink"/>
                <w:b/>
                <w:sz w:val="28"/>
                <w:lang w:val="en-US" w:eastAsia="en-US"/>
              </w:rPr>
              <w:t xml:space="preserve">Состояние законодательства Ленинградской области </w:t>
              <w:br/>
              <w:t>в 2020 году</w:t>
            </w:r>
            <w:r>
              <w:rPr>
                <w:rStyle w:val="IndexLink"/>
                <w:lang w:val="en-US" w:eastAsia="en-US"/>
              </w:rPr>
              <w:tab/>
              <w:t>6</w:t>
            </w:r>
          </w:hyperlink>
        </w:p>
        <w:p>
          <w:pPr>
            <w:pStyle w:val="Contents2"/>
            <w:rPr>
              <w:rFonts w:ascii="Calibri" w:hAnsi="Calibri" w:cs="Calibri"/>
              <w:szCs w:val="22"/>
              <w:lang w:val="en-US" w:eastAsia="en-US"/>
            </w:rPr>
          </w:pPr>
          <w:hyperlink w:anchor="__RefHeading___Toc69219175">
            <w:r>
              <w:rPr>
                <w:rStyle w:val="IndexLink"/>
                <w:b/>
                <w:sz w:val="28"/>
                <w:lang w:val="en-US" w:eastAsia="en-US"/>
              </w:rPr>
              <w:t xml:space="preserve">1. Законодательство о государственном устройстве, </w:t>
              <w:br/>
              <w:t>организации государственной власти и местного самоуправления</w:t>
            </w:r>
            <w:r>
              <w:rPr>
                <w:rStyle w:val="IndexLink"/>
                <w:lang w:val="en-US" w:eastAsia="en-US"/>
              </w:rPr>
              <w:tab/>
              <w:t>11</w:t>
            </w:r>
          </w:hyperlink>
        </w:p>
        <w:p>
          <w:pPr>
            <w:pStyle w:val="Contents3"/>
            <w:rPr>
              <w:rFonts w:ascii="Calibri" w:hAnsi="Calibri" w:cs="Calibri"/>
              <w:szCs w:val="22"/>
              <w:lang w:val="en-US" w:eastAsia="en-US"/>
            </w:rPr>
          </w:pPr>
          <w:hyperlink w:anchor="__RefHeading___Toc69219176">
            <w:r>
              <w:rPr>
                <w:rStyle w:val="IndexLink"/>
                <w:sz w:val="28"/>
                <w:lang w:val="en-US" w:eastAsia="en-US"/>
              </w:rPr>
              <w:t>1.1. Устав Ленинградской области</w:t>
            </w:r>
            <w:r>
              <w:rPr>
                <w:rStyle w:val="IndexLink"/>
                <w:lang w:val="en-US" w:eastAsia="en-US"/>
              </w:rPr>
              <w:tab/>
              <w:t>11</w:t>
            </w:r>
          </w:hyperlink>
        </w:p>
        <w:p>
          <w:pPr>
            <w:pStyle w:val="Contents3"/>
            <w:rPr>
              <w:rFonts w:ascii="Calibri" w:hAnsi="Calibri" w:cs="Calibri"/>
              <w:szCs w:val="22"/>
              <w:lang w:val="en-US" w:eastAsia="en-US"/>
            </w:rPr>
          </w:pPr>
          <w:hyperlink w:anchor="__RefHeading___Toc69219177">
            <w:r>
              <w:rPr>
                <w:rStyle w:val="IndexLink"/>
                <w:sz w:val="28"/>
                <w:lang w:val="en-US" w:eastAsia="en-US"/>
              </w:rPr>
              <w:t>1.2. Система законодательства Ленинградской области</w:t>
            </w:r>
            <w:r>
              <w:rPr>
                <w:rStyle w:val="IndexLink"/>
                <w:lang w:val="en-US" w:eastAsia="en-US"/>
              </w:rPr>
              <w:tab/>
              <w:t>11</w:t>
            </w:r>
          </w:hyperlink>
        </w:p>
        <w:p>
          <w:pPr>
            <w:pStyle w:val="Contents3"/>
            <w:rPr>
              <w:rFonts w:ascii="Calibri" w:hAnsi="Calibri" w:cs="Calibri"/>
              <w:szCs w:val="22"/>
              <w:lang w:val="en-US" w:eastAsia="en-US"/>
            </w:rPr>
          </w:pPr>
          <w:hyperlink w:anchor="__RefHeading___Toc69219178">
            <w:r>
              <w:rPr>
                <w:rStyle w:val="IndexLink"/>
                <w:sz w:val="28"/>
                <w:lang w:val="en-US" w:eastAsia="en-US"/>
              </w:rPr>
              <w:t xml:space="preserve">1.3. Административно-территориальное устройство </w:t>
              <w:br/>
              <w:t>Ленинградской области</w:t>
            </w:r>
            <w:r>
              <w:rPr>
                <w:rStyle w:val="IndexLink"/>
                <w:lang w:val="en-US" w:eastAsia="en-US"/>
              </w:rPr>
              <w:tab/>
              <w:t>16</w:t>
            </w:r>
          </w:hyperlink>
        </w:p>
        <w:p>
          <w:pPr>
            <w:pStyle w:val="Contents3"/>
            <w:rPr>
              <w:rFonts w:ascii="Calibri" w:hAnsi="Calibri" w:cs="Calibri"/>
              <w:szCs w:val="22"/>
              <w:lang w:val="en-US" w:eastAsia="en-US"/>
            </w:rPr>
          </w:pPr>
          <w:hyperlink w:anchor="__RefHeading___Toc69219179">
            <w:r>
              <w:rPr>
                <w:rStyle w:val="IndexLink"/>
                <w:sz w:val="28"/>
                <w:lang w:val="en-US" w:eastAsia="en-US"/>
              </w:rPr>
              <w:t xml:space="preserve">1.4. Органы государственной власти </w:t>
              <w:br/>
              <w:t>и государственные органы Ленинградской области</w:t>
            </w:r>
            <w:r>
              <w:rPr>
                <w:rStyle w:val="IndexLink"/>
                <w:lang w:val="en-US" w:eastAsia="en-US"/>
              </w:rPr>
              <w:tab/>
              <w:t>18</w:t>
            </w:r>
          </w:hyperlink>
        </w:p>
        <w:p>
          <w:pPr>
            <w:pStyle w:val="Contents3"/>
            <w:rPr>
              <w:rFonts w:ascii="Calibri" w:hAnsi="Calibri" w:cs="Calibri"/>
              <w:szCs w:val="22"/>
              <w:lang w:val="en-US" w:eastAsia="en-US"/>
            </w:rPr>
          </w:pPr>
          <w:hyperlink w:anchor="__RefHeading___Toc69219180">
            <w:r>
              <w:rPr>
                <w:rStyle w:val="IndexLink"/>
                <w:sz w:val="28"/>
                <w:lang w:val="en-US" w:eastAsia="en-US"/>
              </w:rPr>
              <w:t xml:space="preserve">1.5. Государственные должности и государственная гражданская </w:t>
              <w:br/>
              <w:t>служба Ленинградской области. Противодействие коррупции</w:t>
            </w:r>
            <w:r>
              <w:rPr>
                <w:rStyle w:val="IndexLink"/>
                <w:lang w:val="en-US" w:eastAsia="en-US"/>
              </w:rPr>
              <w:tab/>
              <w:t>19</w:t>
            </w:r>
          </w:hyperlink>
        </w:p>
        <w:p>
          <w:pPr>
            <w:pStyle w:val="Contents3"/>
            <w:rPr>
              <w:rFonts w:ascii="Calibri" w:hAnsi="Calibri" w:cs="Calibri"/>
              <w:szCs w:val="22"/>
              <w:lang w:val="en-US" w:eastAsia="en-US"/>
            </w:rPr>
          </w:pPr>
          <w:hyperlink w:anchor="__RefHeading___Toc69219181">
            <w:r>
              <w:rPr>
                <w:rStyle w:val="IndexLink"/>
                <w:sz w:val="28"/>
                <w:lang w:val="en-US" w:eastAsia="en-US"/>
              </w:rPr>
              <w:t xml:space="preserve">1.6. Законодательство в системе патриотического воспитания. </w:t>
              <w:br/>
              <w:t>Награды и почетные звания Ленинградской области</w:t>
            </w:r>
            <w:r>
              <w:rPr>
                <w:rStyle w:val="IndexLink"/>
                <w:lang w:val="en-US" w:eastAsia="en-US"/>
              </w:rPr>
              <w:tab/>
              <w:t>25</w:t>
            </w:r>
          </w:hyperlink>
        </w:p>
        <w:p>
          <w:pPr>
            <w:pStyle w:val="Contents3"/>
            <w:rPr>
              <w:rFonts w:ascii="Calibri" w:hAnsi="Calibri" w:cs="Calibri"/>
              <w:szCs w:val="22"/>
              <w:lang w:val="en-US" w:eastAsia="en-US"/>
            </w:rPr>
          </w:pPr>
          <w:hyperlink w:anchor="__RefHeading___Toc69219182">
            <w:r>
              <w:rPr>
                <w:rStyle w:val="IndexLink"/>
                <w:sz w:val="28"/>
                <w:lang w:val="en-US" w:eastAsia="en-US"/>
              </w:rPr>
              <w:t>1.7. Законодательство о местном самоуправлении</w:t>
            </w:r>
            <w:r>
              <w:rPr>
                <w:rStyle w:val="IndexLink"/>
                <w:lang w:val="en-US" w:eastAsia="en-US"/>
              </w:rPr>
              <w:tab/>
              <w:t>27</w:t>
            </w:r>
          </w:hyperlink>
        </w:p>
        <w:p>
          <w:pPr>
            <w:pStyle w:val="Contents3"/>
            <w:rPr>
              <w:rFonts w:ascii="Calibri" w:hAnsi="Calibri" w:cs="Calibri"/>
              <w:szCs w:val="22"/>
              <w:lang w:val="en-US" w:eastAsia="en-US"/>
            </w:rPr>
          </w:pPr>
          <w:hyperlink w:anchor="__RefHeading___Toc69219183">
            <w:r>
              <w:rPr>
                <w:rStyle w:val="IndexLink"/>
                <w:sz w:val="28"/>
                <w:lang w:val="en-US" w:eastAsia="en-US"/>
              </w:rPr>
              <w:t>1.8. Судебная система и прокуратура</w:t>
            </w:r>
            <w:r>
              <w:rPr>
                <w:rStyle w:val="IndexLink"/>
                <w:lang w:val="en-US" w:eastAsia="en-US"/>
              </w:rPr>
              <w:tab/>
              <w:t>30</w:t>
            </w:r>
          </w:hyperlink>
        </w:p>
        <w:p>
          <w:pPr>
            <w:pStyle w:val="Contents3"/>
            <w:rPr>
              <w:rFonts w:ascii="Calibri" w:hAnsi="Calibri" w:cs="Calibri"/>
              <w:szCs w:val="22"/>
              <w:lang w:val="en-US" w:eastAsia="en-US"/>
            </w:rPr>
          </w:pPr>
          <w:hyperlink w:anchor="__RefHeading___Toc69219184">
            <w:r>
              <w:rPr>
                <w:rStyle w:val="IndexLink"/>
                <w:sz w:val="28"/>
                <w:lang w:val="en-US" w:eastAsia="en-US"/>
              </w:rPr>
              <w:t>1.9. Общественная безопасность и охрана правопорядка</w:t>
            </w:r>
            <w:r>
              <w:rPr>
                <w:rStyle w:val="IndexLink"/>
                <w:lang w:val="en-US" w:eastAsia="en-US"/>
              </w:rPr>
              <w:tab/>
              <w:t>30</w:t>
            </w:r>
          </w:hyperlink>
        </w:p>
        <w:p>
          <w:pPr>
            <w:pStyle w:val="Contents3"/>
            <w:rPr>
              <w:rFonts w:ascii="Calibri" w:hAnsi="Calibri" w:cs="Calibri"/>
              <w:szCs w:val="22"/>
              <w:lang w:val="en-US" w:eastAsia="en-US"/>
            </w:rPr>
          </w:pPr>
          <w:hyperlink w:anchor="__RefHeading___Toc69219185">
            <w:r>
              <w:rPr>
                <w:rStyle w:val="IndexLink"/>
                <w:sz w:val="28"/>
                <w:lang w:val="en-US" w:eastAsia="en-US"/>
              </w:rPr>
              <w:t>1.10. Законодательство об административных правонарушениях и административной ответственности</w:t>
            </w:r>
            <w:r>
              <w:rPr>
                <w:rStyle w:val="IndexLink"/>
                <w:lang w:val="en-US" w:eastAsia="en-US"/>
              </w:rPr>
              <w:tab/>
              <w:t>32</w:t>
            </w:r>
          </w:hyperlink>
        </w:p>
        <w:p>
          <w:pPr>
            <w:pStyle w:val="Contents3"/>
            <w:rPr>
              <w:rFonts w:ascii="Calibri" w:hAnsi="Calibri" w:cs="Calibri"/>
              <w:szCs w:val="22"/>
              <w:lang w:val="en-US" w:eastAsia="en-US"/>
            </w:rPr>
          </w:pPr>
          <w:hyperlink w:anchor="__RefHeading___Toc69219186">
            <w:r>
              <w:rPr>
                <w:rStyle w:val="IndexLink"/>
                <w:sz w:val="28"/>
                <w:lang w:val="en-US" w:eastAsia="en-US"/>
              </w:rPr>
              <w:t>1.11. Защита прав и свобод человека и гражданина</w:t>
            </w:r>
            <w:r>
              <w:rPr>
                <w:rStyle w:val="IndexLink"/>
                <w:lang w:val="en-US" w:eastAsia="en-US"/>
              </w:rPr>
              <w:tab/>
              <w:t>34</w:t>
            </w:r>
          </w:hyperlink>
        </w:p>
        <w:p>
          <w:pPr>
            <w:pStyle w:val="Contents2"/>
            <w:rPr>
              <w:rFonts w:ascii="Calibri" w:hAnsi="Calibri" w:cs="Calibri"/>
              <w:szCs w:val="22"/>
              <w:lang w:val="en-US" w:eastAsia="en-US"/>
            </w:rPr>
          </w:pPr>
          <w:hyperlink w:anchor="__RefHeading___Toc69219187">
            <w:r>
              <w:rPr>
                <w:rStyle w:val="IndexLink"/>
                <w:b/>
                <w:sz w:val="28"/>
                <w:lang w:val="en-US" w:eastAsia="en-US"/>
              </w:rPr>
              <w:t xml:space="preserve">2. Законодательство о бюджетном устройстве и бюджетном </w:t>
              <w:br/>
              <w:t>процессе. Налоги</w:t>
            </w:r>
            <w:r>
              <w:rPr>
                <w:rStyle w:val="IndexLink"/>
                <w:lang w:val="en-US" w:eastAsia="en-US"/>
              </w:rPr>
              <w:tab/>
              <w:t>37</w:t>
            </w:r>
          </w:hyperlink>
        </w:p>
        <w:p>
          <w:pPr>
            <w:pStyle w:val="Contents3"/>
            <w:rPr>
              <w:rFonts w:ascii="Calibri" w:hAnsi="Calibri" w:cs="Calibri"/>
              <w:szCs w:val="22"/>
              <w:lang w:val="en-US" w:eastAsia="en-US"/>
            </w:rPr>
          </w:pPr>
          <w:hyperlink w:anchor="__RefHeading___Toc69219188">
            <w:r>
              <w:rPr>
                <w:rStyle w:val="IndexLink"/>
                <w:sz w:val="28"/>
                <w:lang w:val="en-US" w:eastAsia="en-US"/>
              </w:rPr>
              <w:t>2.1. Бюджетное устройство и бюджетный процесс</w:t>
            </w:r>
            <w:r>
              <w:rPr>
                <w:rStyle w:val="IndexLink"/>
                <w:lang w:val="en-US" w:eastAsia="en-US"/>
              </w:rPr>
              <w:tab/>
              <w:t>37</w:t>
            </w:r>
          </w:hyperlink>
        </w:p>
        <w:p>
          <w:pPr>
            <w:pStyle w:val="Contents3"/>
            <w:rPr>
              <w:rFonts w:ascii="Calibri" w:hAnsi="Calibri" w:cs="Calibri"/>
              <w:szCs w:val="22"/>
              <w:lang w:val="en-US" w:eastAsia="en-US"/>
            </w:rPr>
          </w:pPr>
          <w:hyperlink w:anchor="__RefHeading___Toc69219189">
            <w:r>
              <w:rPr>
                <w:rStyle w:val="IndexLink"/>
                <w:sz w:val="28"/>
                <w:lang w:val="en-US" w:eastAsia="en-US"/>
              </w:rPr>
              <w:t>2.2. Налоги</w:t>
            </w:r>
            <w:r>
              <w:rPr>
                <w:rStyle w:val="IndexLink"/>
                <w:lang w:val="en-US" w:eastAsia="en-US"/>
              </w:rPr>
              <w:tab/>
              <w:t>43</w:t>
            </w:r>
          </w:hyperlink>
        </w:p>
        <w:p>
          <w:pPr>
            <w:pStyle w:val="Contents2"/>
            <w:rPr>
              <w:rFonts w:ascii="Calibri" w:hAnsi="Calibri" w:cs="Calibri"/>
              <w:szCs w:val="22"/>
              <w:lang w:val="en-US" w:eastAsia="en-US"/>
            </w:rPr>
          </w:pPr>
          <w:hyperlink w:anchor="__RefHeading___Toc69219190">
            <w:r>
              <w:rPr>
                <w:rStyle w:val="IndexLink"/>
                <w:b/>
                <w:sz w:val="28"/>
                <w:lang w:val="en-US" w:eastAsia="en-US"/>
              </w:rPr>
              <w:t>3. Законодательство в сфере экономики и инвестиций</w:t>
            </w:r>
            <w:r>
              <w:rPr>
                <w:rStyle w:val="IndexLink"/>
                <w:lang w:val="en-US" w:eastAsia="en-US"/>
              </w:rPr>
              <w:tab/>
              <w:t>47</w:t>
            </w:r>
          </w:hyperlink>
        </w:p>
        <w:p>
          <w:pPr>
            <w:pStyle w:val="Contents3"/>
            <w:rPr>
              <w:rFonts w:ascii="Calibri" w:hAnsi="Calibri" w:cs="Calibri"/>
              <w:szCs w:val="22"/>
              <w:lang w:val="en-US" w:eastAsia="en-US"/>
            </w:rPr>
          </w:pPr>
          <w:hyperlink w:anchor="__RefHeading___Toc69219191">
            <w:r>
              <w:rPr>
                <w:rStyle w:val="IndexLink"/>
                <w:sz w:val="28"/>
                <w:lang w:val="en-US" w:eastAsia="en-US"/>
              </w:rPr>
              <w:t>3.1. Государственная поддержка инвестиционной деятельности</w:t>
            </w:r>
            <w:r>
              <w:rPr>
                <w:rStyle w:val="IndexLink"/>
                <w:lang w:val="en-US" w:eastAsia="en-US"/>
              </w:rPr>
              <w:tab/>
              <w:t>47</w:t>
            </w:r>
          </w:hyperlink>
        </w:p>
        <w:p>
          <w:pPr>
            <w:pStyle w:val="Contents3"/>
            <w:rPr>
              <w:rFonts w:ascii="Calibri" w:hAnsi="Calibri" w:cs="Calibri"/>
              <w:szCs w:val="22"/>
              <w:lang w:val="en-US" w:eastAsia="en-US"/>
            </w:rPr>
          </w:pPr>
          <w:hyperlink w:anchor="__RefHeading___Toc69219192">
            <w:r>
              <w:rPr>
                <w:rStyle w:val="IndexLink"/>
                <w:sz w:val="28"/>
                <w:lang w:val="en-US" w:eastAsia="en-US"/>
              </w:rPr>
              <w:t>3.2. Социально-экономическое развитие Ленинградской области</w:t>
            </w:r>
            <w:r>
              <w:rPr>
                <w:rStyle w:val="IndexLink"/>
                <w:lang w:val="en-US" w:eastAsia="en-US"/>
              </w:rPr>
              <w:tab/>
              <w:t>52</w:t>
            </w:r>
          </w:hyperlink>
        </w:p>
        <w:p>
          <w:pPr>
            <w:pStyle w:val="Contents3"/>
            <w:rPr>
              <w:rFonts w:ascii="Calibri" w:hAnsi="Calibri" w:cs="Calibri"/>
              <w:szCs w:val="22"/>
              <w:lang w:val="en-US" w:eastAsia="en-US"/>
            </w:rPr>
          </w:pPr>
          <w:hyperlink w:anchor="__RefHeading___Toc69219193">
            <w:r>
              <w:rPr>
                <w:rStyle w:val="IndexLink"/>
                <w:sz w:val="28"/>
                <w:lang w:val="en-US" w:eastAsia="en-US"/>
              </w:rPr>
              <w:t>3.3. Земельное законодательство</w:t>
            </w:r>
            <w:r>
              <w:rPr>
                <w:rStyle w:val="IndexLink"/>
                <w:lang w:val="en-US" w:eastAsia="en-US"/>
              </w:rPr>
              <w:tab/>
              <w:t>57</w:t>
            </w:r>
          </w:hyperlink>
        </w:p>
        <w:p>
          <w:pPr>
            <w:pStyle w:val="Contents3"/>
            <w:rPr>
              <w:rFonts w:ascii="Calibri" w:hAnsi="Calibri" w:cs="Calibri"/>
              <w:szCs w:val="22"/>
              <w:lang w:val="en-US" w:eastAsia="en-US"/>
            </w:rPr>
          </w:pPr>
          <w:hyperlink w:anchor="__RefHeading___Toc69219194">
            <w:r>
              <w:rPr>
                <w:rStyle w:val="IndexLink"/>
                <w:sz w:val="28"/>
                <w:lang w:val="en-US" w:eastAsia="en-US"/>
              </w:rPr>
              <w:t>3.4. Сельское хозяйство и агропромышленный комплекс</w:t>
            </w:r>
            <w:r>
              <w:rPr>
                <w:rStyle w:val="IndexLink"/>
                <w:lang w:val="en-US" w:eastAsia="en-US"/>
              </w:rPr>
              <w:tab/>
              <w:t>59</w:t>
            </w:r>
          </w:hyperlink>
        </w:p>
        <w:p>
          <w:pPr>
            <w:pStyle w:val="Contents3"/>
            <w:rPr>
              <w:rFonts w:ascii="Calibri" w:hAnsi="Calibri" w:cs="Calibri"/>
              <w:szCs w:val="22"/>
              <w:lang w:val="en-US" w:eastAsia="en-US"/>
            </w:rPr>
          </w:pPr>
          <w:hyperlink w:anchor="__RefHeading___Toc69219195">
            <w:r>
              <w:rPr>
                <w:rStyle w:val="IndexLink"/>
                <w:sz w:val="28"/>
                <w:lang w:val="en-US" w:eastAsia="en-US"/>
              </w:rPr>
              <w:t>3.5. Транспорт и дорожное хозяйство</w:t>
            </w:r>
            <w:r>
              <w:rPr>
                <w:rStyle w:val="IndexLink"/>
                <w:lang w:val="en-US" w:eastAsia="en-US"/>
              </w:rPr>
              <w:tab/>
              <w:t>62</w:t>
            </w:r>
          </w:hyperlink>
        </w:p>
        <w:p>
          <w:pPr>
            <w:pStyle w:val="Contents2"/>
            <w:rPr>
              <w:rFonts w:ascii="Calibri" w:hAnsi="Calibri" w:cs="Calibri"/>
              <w:szCs w:val="22"/>
              <w:lang w:val="en-US" w:eastAsia="en-US"/>
            </w:rPr>
          </w:pPr>
          <w:hyperlink w:anchor="__RefHeading___Toc69219196">
            <w:r>
              <w:rPr>
                <w:rStyle w:val="IndexLink"/>
                <w:b/>
                <w:sz w:val="28"/>
                <w:lang w:val="en-US" w:eastAsia="en-US"/>
              </w:rPr>
              <w:t>4. Законодательство в сферах градостроительной деятельности и жилищно-коммунального хозяйства</w:t>
            </w:r>
            <w:r>
              <w:rPr>
                <w:rStyle w:val="IndexLink"/>
                <w:lang w:val="en-US" w:eastAsia="en-US"/>
              </w:rPr>
              <w:tab/>
              <w:t>63</w:t>
            </w:r>
          </w:hyperlink>
        </w:p>
        <w:p>
          <w:pPr>
            <w:pStyle w:val="Contents3"/>
            <w:rPr>
              <w:rFonts w:ascii="Calibri" w:hAnsi="Calibri" w:cs="Calibri"/>
              <w:szCs w:val="22"/>
              <w:lang w:val="en-US" w:eastAsia="en-US"/>
            </w:rPr>
          </w:pPr>
          <w:hyperlink w:anchor="__RefHeading___Toc69219197">
            <w:r>
              <w:rPr>
                <w:rStyle w:val="IndexLink"/>
                <w:sz w:val="28"/>
                <w:lang w:val="en-US" w:eastAsia="en-US"/>
              </w:rPr>
              <w:t>4.1. Градостроительная деятельность</w:t>
            </w:r>
            <w:r>
              <w:rPr>
                <w:rStyle w:val="IndexLink"/>
                <w:lang w:val="en-US" w:eastAsia="en-US"/>
              </w:rPr>
              <w:tab/>
              <w:t>63</w:t>
            </w:r>
          </w:hyperlink>
        </w:p>
        <w:p>
          <w:pPr>
            <w:pStyle w:val="Contents3"/>
            <w:rPr>
              <w:rFonts w:ascii="Calibri" w:hAnsi="Calibri" w:cs="Calibri"/>
              <w:szCs w:val="22"/>
              <w:lang w:val="en-US" w:eastAsia="en-US"/>
            </w:rPr>
          </w:pPr>
          <w:hyperlink w:anchor="__RefHeading___Toc69219198">
            <w:r>
              <w:rPr>
                <w:rStyle w:val="IndexLink"/>
                <w:sz w:val="28"/>
                <w:lang w:val="en-US" w:eastAsia="en-US"/>
              </w:rPr>
              <w:t>4.2. Жилищно-коммунальное хозяйство</w:t>
            </w:r>
            <w:r>
              <w:rPr>
                <w:rStyle w:val="IndexLink"/>
                <w:lang w:val="en-US" w:eastAsia="en-US"/>
              </w:rPr>
              <w:tab/>
              <w:t>66</w:t>
            </w:r>
          </w:hyperlink>
        </w:p>
        <w:p>
          <w:pPr>
            <w:pStyle w:val="Contents2"/>
            <w:rPr>
              <w:rFonts w:ascii="Calibri" w:hAnsi="Calibri" w:cs="Calibri"/>
              <w:szCs w:val="22"/>
              <w:lang w:val="en-US" w:eastAsia="en-US"/>
            </w:rPr>
          </w:pPr>
          <w:hyperlink w:anchor="__RefHeading___Toc69219199">
            <w:r>
              <w:rPr>
                <w:rStyle w:val="IndexLink"/>
                <w:b/>
                <w:sz w:val="28"/>
                <w:lang w:val="en-US" w:eastAsia="en-US"/>
              </w:rPr>
              <w:t>5. Законодательство об охране окружающей природной среды, природных ресурсах и обеспечении экологической безопасности</w:t>
            </w:r>
            <w:r>
              <w:rPr>
                <w:rStyle w:val="IndexLink"/>
                <w:lang w:val="en-US" w:eastAsia="en-US"/>
              </w:rPr>
              <w:tab/>
              <w:t>67</w:t>
            </w:r>
          </w:hyperlink>
        </w:p>
        <w:p>
          <w:pPr>
            <w:pStyle w:val="Contents2"/>
            <w:rPr>
              <w:rFonts w:ascii="Calibri" w:hAnsi="Calibri" w:cs="Calibri"/>
              <w:szCs w:val="22"/>
              <w:lang w:val="en-US" w:eastAsia="en-US"/>
            </w:rPr>
          </w:pPr>
          <w:hyperlink w:anchor="__RefHeading___Toc69219200">
            <w:r>
              <w:rPr>
                <w:rStyle w:val="IndexLink"/>
                <w:b/>
                <w:sz w:val="28"/>
                <w:lang w:val="en-US" w:eastAsia="en-US"/>
              </w:rPr>
              <w:t>6. Законодательство в сфере социальной политики</w:t>
            </w:r>
            <w:r>
              <w:rPr>
                <w:rStyle w:val="IndexLink"/>
                <w:lang w:val="en-US" w:eastAsia="en-US"/>
              </w:rPr>
              <w:tab/>
              <w:t>70</w:t>
            </w:r>
          </w:hyperlink>
        </w:p>
        <w:p>
          <w:pPr>
            <w:pStyle w:val="Contents3"/>
            <w:rPr>
              <w:rFonts w:ascii="Calibri" w:hAnsi="Calibri" w:cs="Calibri"/>
              <w:szCs w:val="22"/>
              <w:lang w:val="en-US" w:eastAsia="en-US"/>
            </w:rPr>
          </w:pPr>
          <w:hyperlink w:anchor="__RefHeading___Toc69219201">
            <w:r>
              <w:rPr>
                <w:rStyle w:val="IndexLink"/>
                <w:sz w:val="28"/>
                <w:lang w:val="en-US" w:eastAsia="en-US"/>
              </w:rPr>
              <w:t xml:space="preserve">6.1. Социальная помощь, социальная защита, </w:t>
              <w:br/>
              <w:t>социальное обеспечение</w:t>
            </w:r>
            <w:r>
              <w:rPr>
                <w:rStyle w:val="IndexLink"/>
                <w:lang w:val="en-US" w:eastAsia="en-US"/>
              </w:rPr>
              <w:tab/>
              <w:t>70</w:t>
            </w:r>
          </w:hyperlink>
        </w:p>
        <w:p>
          <w:pPr>
            <w:pStyle w:val="Contents3"/>
            <w:rPr>
              <w:rFonts w:ascii="Calibri" w:hAnsi="Calibri" w:cs="Calibri"/>
              <w:szCs w:val="22"/>
              <w:lang w:val="en-US" w:eastAsia="en-US"/>
            </w:rPr>
          </w:pPr>
          <w:hyperlink w:anchor="__RefHeading___Toc69219202">
            <w:r>
              <w:rPr>
                <w:rStyle w:val="IndexLink"/>
                <w:sz w:val="28"/>
                <w:lang w:val="en-US" w:eastAsia="en-US"/>
              </w:rPr>
              <w:t>6.2. Законодательство в сфере здравоохранения</w:t>
            </w:r>
            <w:r>
              <w:rPr>
                <w:rStyle w:val="IndexLink"/>
                <w:lang w:val="en-US" w:eastAsia="en-US"/>
              </w:rPr>
              <w:tab/>
              <w:t>76</w:t>
            </w:r>
          </w:hyperlink>
        </w:p>
        <w:p>
          <w:pPr>
            <w:pStyle w:val="Contents2"/>
            <w:rPr>
              <w:rFonts w:ascii="Calibri" w:hAnsi="Calibri" w:cs="Calibri"/>
              <w:szCs w:val="22"/>
              <w:lang w:val="en-US" w:eastAsia="en-US"/>
            </w:rPr>
          </w:pPr>
          <w:hyperlink w:anchor="__RefHeading___Toc69219203">
            <w:r>
              <w:rPr>
                <w:rStyle w:val="IndexLink"/>
                <w:b/>
                <w:sz w:val="28"/>
                <w:lang w:val="en-US" w:eastAsia="en-US"/>
              </w:rPr>
              <w:t>7. Законодательство об образовании</w:t>
            </w:r>
            <w:r>
              <w:rPr>
                <w:rStyle w:val="IndexLink"/>
                <w:lang w:val="en-US" w:eastAsia="en-US"/>
              </w:rPr>
              <w:tab/>
              <w:t>77</w:t>
            </w:r>
          </w:hyperlink>
        </w:p>
        <w:p>
          <w:pPr>
            <w:pStyle w:val="Contents2"/>
            <w:rPr>
              <w:rFonts w:ascii="Calibri" w:hAnsi="Calibri" w:cs="Calibri"/>
              <w:szCs w:val="22"/>
              <w:lang w:val="en-US" w:eastAsia="en-US"/>
            </w:rPr>
          </w:pPr>
          <w:hyperlink w:anchor="__RefHeading___Toc69219204">
            <w:r>
              <w:rPr>
                <w:rStyle w:val="IndexLink"/>
                <w:b/>
                <w:sz w:val="28"/>
                <w:lang w:val="en-US" w:eastAsia="en-US"/>
              </w:rPr>
              <w:t>8. Законодательство в сфере культуры  и сохранения объектов культурного наследия</w:t>
            </w:r>
            <w:r>
              <w:rPr>
                <w:rStyle w:val="IndexLink"/>
                <w:lang w:val="en-US" w:eastAsia="en-US"/>
              </w:rPr>
              <w:tab/>
              <w:t>79</w:t>
            </w:r>
          </w:hyperlink>
        </w:p>
        <w:p>
          <w:pPr>
            <w:pStyle w:val="Contents2"/>
            <w:rPr>
              <w:rFonts w:ascii="Calibri" w:hAnsi="Calibri" w:cs="Calibri"/>
              <w:szCs w:val="22"/>
              <w:lang w:val="en-US" w:eastAsia="en-US"/>
            </w:rPr>
          </w:pPr>
          <w:hyperlink w:anchor="__RefHeading___Toc69219205">
            <w:r>
              <w:rPr>
                <w:rStyle w:val="IndexLink"/>
                <w:b/>
                <w:sz w:val="28"/>
                <w:lang w:val="en-US" w:eastAsia="en-US"/>
              </w:rPr>
              <w:t>9. Законодательство в сфере физкультуры и спорта</w:t>
            </w:r>
            <w:r>
              <w:rPr>
                <w:rStyle w:val="IndexLink"/>
                <w:lang w:val="en-US" w:eastAsia="en-US"/>
              </w:rPr>
              <w:tab/>
              <w:t>82</w:t>
            </w:r>
          </w:hyperlink>
        </w:p>
        <w:p>
          <w:pPr>
            <w:pStyle w:val="Contents1"/>
            <w:rPr>
              <w:rFonts w:ascii="Calibri" w:hAnsi="Calibri" w:cs="Calibri"/>
              <w:szCs w:val="22"/>
              <w:lang w:val="en-US" w:eastAsia="en-US"/>
            </w:rPr>
          </w:pPr>
          <w:hyperlink w:anchor="__RefHeading___Toc69219206">
            <w:r>
              <w:rPr>
                <w:rStyle w:val="IndexLink"/>
                <w:sz w:val="28"/>
                <w:lang w:val="en-US" w:eastAsia="en-US"/>
              </w:rPr>
              <w:t xml:space="preserve">Раздел II. </w:t>
            </w:r>
            <w:r>
              <w:rPr>
                <w:rStyle w:val="IndexLink"/>
                <w:b/>
                <w:sz w:val="28"/>
                <w:lang w:val="en-US" w:eastAsia="en-US"/>
              </w:rPr>
              <w:t xml:space="preserve">Законодательство Ленинградской области </w:t>
              <w:br/>
              <w:t>и правоприменительная практика</w:t>
            </w:r>
            <w:r>
              <w:rPr>
                <w:rStyle w:val="IndexLink"/>
                <w:lang w:val="en-US" w:eastAsia="en-US"/>
              </w:rPr>
              <w:tab/>
              <w:t>83</w:t>
            </w:r>
          </w:hyperlink>
        </w:p>
        <w:p>
          <w:pPr>
            <w:pStyle w:val="Contents2"/>
            <w:rPr>
              <w:rFonts w:ascii="Calibri" w:hAnsi="Calibri" w:cs="Calibri"/>
              <w:szCs w:val="22"/>
              <w:lang w:val="en-US" w:eastAsia="en-US"/>
            </w:rPr>
          </w:pPr>
          <w:hyperlink w:anchor="__RefHeading___Toc69219207">
            <w:r>
              <w:rPr>
                <w:rStyle w:val="IndexLink"/>
                <w:b/>
                <w:sz w:val="28"/>
                <w:lang w:val="en-US" w:eastAsia="en-US"/>
              </w:rPr>
              <w:t>10. Акты органов юстиции</w:t>
            </w:r>
            <w:r>
              <w:rPr>
                <w:rStyle w:val="IndexLink"/>
                <w:lang w:val="en-US" w:eastAsia="en-US"/>
              </w:rPr>
              <w:tab/>
              <w:t>83</w:t>
            </w:r>
          </w:hyperlink>
        </w:p>
        <w:p>
          <w:pPr>
            <w:pStyle w:val="Contents2"/>
            <w:rPr>
              <w:rFonts w:ascii="Calibri" w:hAnsi="Calibri" w:cs="Calibri"/>
              <w:szCs w:val="22"/>
              <w:lang w:val="en-US" w:eastAsia="en-US"/>
            </w:rPr>
          </w:pPr>
          <w:hyperlink w:anchor="__RefHeading___Toc69219208">
            <w:r>
              <w:rPr>
                <w:rStyle w:val="IndexLink"/>
                <w:b/>
                <w:sz w:val="28"/>
                <w:lang w:val="en-US" w:eastAsia="en-US"/>
              </w:rPr>
              <w:t>11. Меры прокурорского реагирования</w:t>
            </w:r>
            <w:r>
              <w:rPr>
                <w:rStyle w:val="IndexLink"/>
                <w:lang w:val="en-US" w:eastAsia="en-US"/>
              </w:rPr>
              <w:tab/>
              <w:t>85</w:t>
            </w:r>
          </w:hyperlink>
        </w:p>
        <w:p>
          <w:pPr>
            <w:pStyle w:val="Contents2"/>
            <w:rPr>
              <w:rFonts w:ascii="Calibri" w:hAnsi="Calibri" w:cs="Calibri"/>
              <w:szCs w:val="22"/>
              <w:lang w:val="en-US" w:eastAsia="en-US"/>
            </w:rPr>
          </w:pPr>
          <w:hyperlink w:anchor="__RefHeading___Toc69219209">
            <w:r>
              <w:rPr>
                <w:rStyle w:val="IndexLink"/>
                <w:b/>
                <w:sz w:val="28"/>
                <w:lang w:val="en-US" w:eastAsia="en-US"/>
              </w:rPr>
              <w:t>12. Судебные решения</w:t>
            </w:r>
            <w:r>
              <w:rPr>
                <w:rStyle w:val="IndexLink"/>
                <w:lang w:val="en-US" w:eastAsia="en-US"/>
              </w:rPr>
              <w:tab/>
              <w:t>88</w:t>
            </w:r>
          </w:hyperlink>
        </w:p>
        <w:p>
          <w:pPr>
            <w:pStyle w:val="Contents1"/>
            <w:rPr>
              <w:rFonts w:ascii="Calibri" w:hAnsi="Calibri" w:cs="Calibri"/>
              <w:szCs w:val="22"/>
              <w:lang w:val="en-US" w:eastAsia="en-US"/>
            </w:rPr>
          </w:pPr>
          <w:hyperlink w:anchor="__RefHeading___Toc69219210">
            <w:r>
              <w:rPr>
                <w:rStyle w:val="IndexLink"/>
                <w:sz w:val="28"/>
                <w:lang w:val="en-US" w:eastAsia="en-US"/>
              </w:rPr>
              <w:t xml:space="preserve">Раздел III. </w:t>
            </w:r>
            <w:r>
              <w:rPr>
                <w:rStyle w:val="IndexLink"/>
                <w:b/>
                <w:sz w:val="28"/>
                <w:lang w:val="en-US" w:eastAsia="en-US"/>
              </w:rPr>
              <w:t xml:space="preserve">Оценка эффективности законодательного регулирования </w:t>
              <w:br/>
              <w:t>в Ленинградской области</w:t>
            </w:r>
            <w:r>
              <w:rPr>
                <w:rStyle w:val="IndexLink"/>
                <w:lang w:val="en-US" w:eastAsia="en-US"/>
              </w:rPr>
              <w:tab/>
              <w:t>90</w:t>
            </w:r>
          </w:hyperlink>
        </w:p>
        <w:p>
          <w:pPr>
            <w:pStyle w:val="Contents2"/>
            <w:rPr>
              <w:rFonts w:ascii="Calibri" w:hAnsi="Calibri" w:cs="Calibri"/>
              <w:szCs w:val="22"/>
              <w:lang w:val="en-US" w:eastAsia="en-US"/>
            </w:rPr>
          </w:pPr>
          <w:hyperlink w:anchor="__RefHeading___Toc69219211">
            <w:r>
              <w:rPr>
                <w:rStyle w:val="IndexLink"/>
                <w:b/>
                <w:sz w:val="28"/>
                <w:lang w:val="en-US" w:eastAsia="en-US"/>
              </w:rPr>
              <w:t>13. Оценка эффективности законодательного регулирования</w:t>
            </w:r>
            <w:r>
              <w:rPr>
                <w:rStyle w:val="IndexLink"/>
                <w:lang w:val="en-US" w:eastAsia="en-US"/>
              </w:rPr>
              <w:tab/>
              <w:t>90</w:t>
            </w:r>
          </w:hyperlink>
        </w:p>
        <w:p>
          <w:pPr>
            <w:pStyle w:val="Contents1"/>
            <w:rPr>
              <w:rFonts w:ascii="Calibri" w:hAnsi="Calibri" w:cs="Calibri"/>
              <w:szCs w:val="22"/>
              <w:lang w:val="en-US" w:eastAsia="en-US"/>
            </w:rPr>
          </w:pPr>
          <w:hyperlink w:anchor="__RefHeading___Toc69219212">
            <w:r>
              <w:rPr>
                <w:rStyle w:val="IndexLink"/>
                <w:sz w:val="28"/>
                <w:lang w:val="en-US" w:eastAsia="en-US"/>
              </w:rPr>
              <w:t xml:space="preserve">Раздел IV. </w:t>
            </w:r>
            <w:r>
              <w:rPr>
                <w:rStyle w:val="IndexLink"/>
                <w:b/>
                <w:sz w:val="28"/>
                <w:lang w:val="en-US" w:eastAsia="en-US"/>
              </w:rPr>
              <w:t xml:space="preserve">Деятельность Законодательного собрания </w:t>
              <w:br/>
              <w:t>по совершенствованию законодательства</w:t>
            </w:r>
            <w:r>
              <w:rPr>
                <w:rStyle w:val="IndexLink"/>
                <w:lang w:val="en-US" w:eastAsia="en-US"/>
              </w:rPr>
              <w:tab/>
              <w:t>121</w:t>
            </w:r>
          </w:hyperlink>
        </w:p>
        <w:p>
          <w:pPr>
            <w:pStyle w:val="Contents2"/>
            <w:rPr>
              <w:rFonts w:ascii="Calibri" w:hAnsi="Calibri" w:cs="Calibri"/>
              <w:szCs w:val="22"/>
              <w:lang w:val="en-US" w:eastAsia="en-US"/>
            </w:rPr>
          </w:pPr>
          <w:hyperlink w:anchor="__RefHeading___Toc69219213">
            <w:r>
              <w:rPr>
                <w:rStyle w:val="IndexLink"/>
                <w:b/>
                <w:sz w:val="28"/>
                <w:lang w:val="en-US" w:eastAsia="en-US"/>
              </w:rPr>
              <w:t>14. Участие в формировании федерального законодательства</w:t>
            </w:r>
            <w:r>
              <w:rPr>
                <w:rStyle w:val="IndexLink"/>
                <w:lang w:val="en-US" w:eastAsia="en-US"/>
              </w:rPr>
              <w:tab/>
              <w:t>121</w:t>
            </w:r>
          </w:hyperlink>
        </w:p>
        <w:p>
          <w:pPr>
            <w:pStyle w:val="Contents2"/>
            <w:rPr>
              <w:rFonts w:ascii="Calibri" w:hAnsi="Calibri" w:cs="Calibri"/>
              <w:szCs w:val="22"/>
              <w:lang w:val="en-US" w:eastAsia="en-US"/>
            </w:rPr>
          </w:pPr>
          <w:hyperlink w:anchor="__RefHeading___Toc69219214">
            <w:r>
              <w:rPr>
                <w:rStyle w:val="IndexLink"/>
                <w:b/>
                <w:sz w:val="28"/>
                <w:lang w:val="en-US" w:eastAsia="en-US"/>
              </w:rPr>
              <w:t>15. Мониторинг правоприменения</w:t>
            </w:r>
            <w:r>
              <w:rPr>
                <w:rStyle w:val="IndexLink"/>
                <w:lang w:val="en-US" w:eastAsia="en-US"/>
              </w:rPr>
              <w:tab/>
              <w:t>131</w:t>
            </w:r>
          </w:hyperlink>
        </w:p>
        <w:p>
          <w:pPr>
            <w:pStyle w:val="Contents2"/>
            <w:rPr>
              <w:rFonts w:ascii="Calibri" w:hAnsi="Calibri" w:cs="Calibri"/>
              <w:szCs w:val="22"/>
              <w:lang w:val="en-US" w:eastAsia="en-US"/>
            </w:rPr>
          </w:pPr>
          <w:hyperlink w:anchor="__RefHeading___Toc69219215">
            <w:r>
              <w:rPr>
                <w:rStyle w:val="IndexLink"/>
                <w:b/>
                <w:sz w:val="28"/>
                <w:lang w:val="en-US" w:eastAsia="en-US"/>
              </w:rPr>
              <w:t>16. Проблематика областного законодательства</w:t>
            </w:r>
            <w:r>
              <w:rPr>
                <w:rStyle w:val="IndexLink"/>
                <w:lang w:val="en-US" w:eastAsia="en-US"/>
              </w:rPr>
              <w:tab/>
              <w:t>137</w:t>
            </w:r>
          </w:hyperlink>
        </w:p>
        <w:p>
          <w:pPr>
            <w:pStyle w:val="Contents2"/>
            <w:rPr>
              <w:rFonts w:ascii="Calibri" w:hAnsi="Calibri" w:cs="Calibri"/>
              <w:szCs w:val="22"/>
              <w:lang w:val="en-US" w:eastAsia="en-US"/>
            </w:rPr>
          </w:pPr>
          <w:hyperlink w:anchor="__RefHeading___Toc69219216">
            <w:r>
              <w:rPr>
                <w:rStyle w:val="IndexLink"/>
                <w:b/>
                <w:sz w:val="28"/>
                <w:lang w:val="en-US" w:eastAsia="en-US"/>
              </w:rPr>
              <w:t>17. Приоритетные задачи по совершенствованию законодательства Ленинградской области</w:t>
            </w:r>
            <w:r>
              <w:rPr>
                <w:rStyle w:val="IndexLink"/>
                <w:lang w:val="en-US" w:eastAsia="en-US"/>
              </w:rPr>
              <w:tab/>
              <w:t>147</w:t>
            </w:r>
          </w:hyperlink>
        </w:p>
        <w:p>
          <w:pPr>
            <w:pStyle w:val="Contents2"/>
            <w:rPr>
              <w:rFonts w:ascii="Calibri" w:hAnsi="Calibri" w:cs="Calibri"/>
              <w:szCs w:val="22"/>
              <w:lang w:val="en-US" w:eastAsia="en-US"/>
            </w:rPr>
          </w:pPr>
          <w:hyperlink w:anchor="__RefHeading___Toc69219217">
            <w:r>
              <w:rPr>
                <w:rStyle w:val="IndexLink"/>
                <w:sz w:val="28"/>
                <w:lang w:val="en-US" w:eastAsia="en-US"/>
              </w:rPr>
              <w:t>Заключение</w:t>
            </w:r>
            <w:r>
              <w:rPr>
                <w:rStyle w:val="IndexLink"/>
                <w:lang w:val="en-US" w:eastAsia="en-US"/>
              </w:rPr>
              <w:tab/>
              <w:t>164</w:t>
            </w:r>
          </w:hyperlink>
        </w:p>
        <w:p>
          <w:pPr>
            <w:pStyle w:val="Contents3"/>
            <w:rPr>
              <w:rFonts w:ascii="Calibri" w:hAnsi="Calibri" w:cs="Calibri"/>
              <w:szCs w:val="22"/>
              <w:lang w:val="en-US" w:eastAsia="en-US"/>
            </w:rPr>
          </w:pPr>
          <w:hyperlink w:anchor="__RefHeading___Toc69219218">
            <w:r>
              <w:rPr>
                <w:rStyle w:val="IndexLink"/>
                <w:i/>
                <w:sz w:val="28"/>
                <w:lang w:val="en-US" w:eastAsia="en-US"/>
              </w:rPr>
              <w:t>Приложение 1</w:t>
            </w:r>
          </w:hyperlink>
          <w:r>
            <w:rPr>
              <w:sz w:val="28"/>
              <w:u w:val="none"/>
              <w:lang w:val="en-US" w:eastAsia="en-US"/>
            </w:rPr>
            <w:t xml:space="preserve">. </w:t>
          </w:r>
          <w:hyperlink w:anchor="__RefHeading___Toc69219219">
            <w:r>
              <w:rPr>
                <w:rStyle w:val="IndexLink"/>
                <w:b/>
                <w:sz w:val="28"/>
                <w:lang w:val="en-US" w:eastAsia="en-US"/>
              </w:rPr>
              <w:t>Перечень областных законов, принятых Законодательным собранием Ленинградской области в 2020 году</w:t>
            </w:r>
            <w:r>
              <w:rPr>
                <w:rStyle w:val="IndexLink"/>
                <w:lang w:val="en-US" w:eastAsia="en-US"/>
              </w:rPr>
              <w:tab/>
              <w:t>166</w:t>
            </w:r>
          </w:hyperlink>
        </w:p>
        <w:p>
          <w:pPr>
            <w:pStyle w:val="Contents3"/>
            <w:rPr>
              <w:rFonts w:ascii="Calibri" w:hAnsi="Calibri" w:cs="Calibri"/>
              <w:szCs w:val="22"/>
              <w:lang w:val="en-US" w:eastAsia="en-US"/>
            </w:rPr>
          </w:pPr>
          <w:hyperlink w:anchor="__RefHeading___Toc69219220">
            <w:r>
              <w:rPr>
                <w:rStyle w:val="IndexLink"/>
                <w:i/>
                <w:sz w:val="28"/>
                <w:lang w:val="en-US" w:eastAsia="en-US"/>
              </w:rPr>
              <w:t xml:space="preserve">Приложение 2. </w:t>
            </w:r>
          </w:hyperlink>
          <w:hyperlink w:anchor="__RefHeading___Toc69219221">
            <w:r>
              <w:rPr>
                <w:rStyle w:val="IndexLink"/>
                <w:b/>
                <w:sz w:val="28"/>
                <w:lang w:val="en-US" w:eastAsia="en-US"/>
              </w:rPr>
              <w:t>Перечень областных законов, признанных утратившими силу в 2020 году</w:t>
            </w:r>
          </w:hyperlink>
          <w:r>
            <w:rPr>
              <w:rStyle w:val="IndexLink"/>
              <w:lang w:val="en-US" w:eastAsia="en-US"/>
            </w:rPr>
            <w:tab/>
            <w:t>189</w:t>
          </w:r>
          <w:r>
            <w:rPr>
              <w:rStyle w:val="IndexLink"/>
              <w:lang w:val="en-US" w:eastAsia="en-US"/>
            </w:rPr>
            <w:fldChar w:fldCharType="end"/>
          </w:r>
        </w:p>
      </w:sdtContent>
    </w:sdt>
    <w:p>
      <w:pPr>
        <w:pStyle w:val="121"/>
        <w:jc w:val="left"/>
        <w:rPr>
          <w:rFonts w:ascii="Calibri" w:hAnsi="Calibri" w:cs="Calibri"/>
          <w:b w:val="false"/>
          <w:b w:val="false"/>
          <w:szCs w:val="24"/>
          <w:lang w:val="en-US" w:eastAsia="en-US"/>
        </w:rPr>
      </w:pPr>
      <w:r>
        <w:rPr>
          <w:rFonts w:cs="Calibri" w:ascii="Calibri" w:hAnsi="Calibri"/>
          <w:b w:val="false"/>
          <w:szCs w:val="24"/>
          <w:lang w:val="en-US" w:eastAsia="en-US"/>
        </w:rPr>
      </w:r>
      <w:r>
        <w:br w:type="page"/>
      </w:r>
    </w:p>
    <w:p>
      <w:pPr>
        <w:pStyle w:val="121"/>
        <w:rPr/>
      </w:pPr>
      <w:bookmarkStart w:id="0" w:name="__RefHeading___Toc69219173"/>
      <w:bookmarkEnd w:id="0"/>
      <w:r>
        <w:rPr/>
        <w:t>Предисловие</w:t>
      </w:r>
    </w:p>
    <w:p>
      <w:pPr>
        <w:pStyle w:val="021"/>
        <w:rPr/>
      </w:pPr>
      <w:r>
        <w:rPr/>
      </w:r>
    </w:p>
    <w:p>
      <w:pPr>
        <w:pStyle w:val="021"/>
        <w:rPr/>
      </w:pPr>
      <w:r>
        <w:rPr/>
        <w:t>Доклад о состоянии законодательства Ленинградской области в 2020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021"/>
        <w:rPr/>
      </w:pPr>
      <w:r>
        <w:rPr/>
        <w:t xml:space="preserve">Доклад является комплексным изложением итогов законотворческой деятельности Законодательного собрания Ленинградской области (далее </w:t>
        <w:br/>
        <w:t>также – Законодательное собрание) в 2020 году, отражает основные направления развития законодательства Ленинградской области в отчетном году, систематизирует результаты законотворческой деятельности в указанный период, а также содержит предложения по дальнейшему совершенствованию областного законодательства.</w:t>
      </w:r>
    </w:p>
    <w:p>
      <w:pPr>
        <w:pStyle w:val="021"/>
        <w:rPr/>
      </w:pPr>
      <w:r>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1"/>
        <w:rPr/>
      </w:pPr>
      <w:r>
        <w:rPr/>
        <w:t>Основное внимание в 2020 году уделялось реализации важнейших государственных программ, национальных проектов, приоритетных задач, поставленных Президентом Российской Федерации в Послании Федеральному Собранию Российской Федерации от 15 января 2020 года.</w:t>
      </w:r>
    </w:p>
    <w:p>
      <w:pPr>
        <w:pStyle w:val="021"/>
        <w:rPr/>
      </w:pPr>
      <w:r>
        <w:rPr/>
        <w:t xml:space="preserve">Приоритетными направлениями законотворческой деятельности </w:t>
        <w:br/>
        <w:t xml:space="preserve">в 2020 году стали социальная защита граждан, </w:t>
      </w:r>
      <w:r>
        <w:rPr>
          <w:rStyle w:val="Emphasis"/>
          <w:i w:val="false"/>
          <w:iCs w:val="false"/>
        </w:rPr>
        <w:t>меры поддержки</w:t>
      </w:r>
      <w:r>
        <w:rPr/>
        <w:t xml:space="preserve"> малого </w:t>
        <w:br/>
        <w:t>и среднего бизнеса в условиях пандемии новой коронавирусной инфекции (</w:t>
      </w:r>
      <w:r>
        <w:rPr>
          <w:lang w:val="en-US"/>
        </w:rPr>
        <w:t>COVID</w:t>
      </w:r>
      <w:r>
        <w:rPr/>
        <w:t>-19),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w:t>
      </w:r>
    </w:p>
    <w:p>
      <w:pPr>
        <w:pStyle w:val="021"/>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t xml:space="preserve">и перспектив развития областного законодательства и направлен </w:t>
        <w:br/>
        <w:t>на обеспечение органов государственной власти, органов местного самоуправления, населения Ленинградской области систематизированной информацией об актуальных проблемах регионального законодательства и перспективах его развития.</w:t>
      </w:r>
    </w:p>
    <w:p>
      <w:pPr>
        <w:pStyle w:val="021"/>
        <w:rPr/>
      </w:pPr>
      <w:r>
        <w:rPr/>
        <w:t>Задачами Доклада являются проведение анализа областных законов, принятых в 2020 году, а также действующих областных законов, выявление проблем правового регулирования в отдельных отраслях законодательства и выработка предложений по их устранению.</w:t>
      </w:r>
    </w:p>
    <w:p>
      <w:pPr>
        <w:pStyle w:val="021"/>
        <w:rPr/>
      </w:pPr>
      <w:r>
        <w:rPr/>
        <w:t>Доклад состоит из четырех разделов:</w:t>
      </w:r>
    </w:p>
    <w:p>
      <w:pPr>
        <w:pStyle w:val="021"/>
        <w:rPr>
          <w:spacing w:val="-4"/>
        </w:rPr>
      </w:pPr>
      <w:r>
        <w:rPr>
          <w:spacing w:val="-4"/>
        </w:rPr>
        <w:t>раздел I "Состояние законодательства Ленинградской области в 2020 году";</w:t>
      </w:r>
    </w:p>
    <w:p>
      <w:pPr>
        <w:pStyle w:val="021"/>
        <w:rPr/>
      </w:pPr>
      <w:r>
        <w:rPr>
          <w:spacing w:val="-4"/>
        </w:rPr>
        <w:t>раздел II "Законодательство Ленинградской области и правоприменительная</w:t>
      </w:r>
      <w:r>
        <w:rPr/>
        <w:t xml:space="preserve"> практика";</w:t>
      </w:r>
    </w:p>
    <w:p>
      <w:pPr>
        <w:pStyle w:val="021"/>
        <w:rPr/>
      </w:pPr>
      <w:r>
        <w:rPr/>
        <w:t>раздел III "Оценка эффективности законодательного регулирования";</w:t>
      </w:r>
    </w:p>
    <w:p>
      <w:pPr>
        <w:pStyle w:val="021"/>
        <w:rPr/>
      </w:pPr>
      <w:r>
        <w:rPr>
          <w:spacing w:val="-6"/>
        </w:rPr>
        <w:t>раздел IV "Деятельность Законодательного собрания по совершенствованию</w:t>
      </w:r>
      <w:r>
        <w:rPr/>
        <w:t xml:space="preserve"> законодательства".</w:t>
      </w:r>
    </w:p>
    <w:p>
      <w:pPr>
        <w:pStyle w:val="021"/>
        <w:rPr/>
      </w:pPr>
      <w:r>
        <w:rPr/>
        <w:t>В разделе I содержится анализ основных законодательных актов Ленинградской области, принятых в 2020 году, по наиболее важным направлениям общественных отношений.</w:t>
      </w:r>
    </w:p>
    <w:p>
      <w:pPr>
        <w:pStyle w:val="021"/>
        <w:rPr/>
      </w:pPr>
      <w:r>
        <w:rPr/>
        <w:t>Раздел II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021"/>
        <w:rPr/>
      </w:pPr>
      <w:r>
        <w:rPr/>
        <w:t>В разделе III отражены вопросы оценки эффективности ряда отраслей законодательства Ленинградской области, в том числе с использованием статистических данных о реализации положений и требований основных областных законодательных актов, осуществляющих правовое регулирование по важным направлениям общественных отношений.</w:t>
      </w:r>
    </w:p>
    <w:p>
      <w:pPr>
        <w:pStyle w:val="021"/>
        <w:rPr/>
      </w:pPr>
      <w:r>
        <w:rPr/>
        <w:t xml:space="preserve">В разделе IV рассмотрена проблематика областного законодательства </w:t>
        <w:br/>
        <w:t xml:space="preserve">и приоритетные задачи по его совершенствованию, отражена деятельность Законодательного собрания, направленная на совершенствование законодательства. Раздел раскрывает участие Законодательного собрания </w:t>
        <w:br/>
        <w:t>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и совершенствованию, а также включает мониторинг правоприменения.</w:t>
      </w:r>
    </w:p>
    <w:p>
      <w:pPr>
        <w:pStyle w:val="021"/>
        <w:rPr/>
      </w:pPr>
      <w:r>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Уполномоченным </w:t>
        <w:br/>
        <w:t xml:space="preserve">по защите прав предпринимателей в Ленинградской области, Уполномоченным по правам ребенка в Ленинградской области, органами местного самоуправления, Советом муниципальных образований Ленинградской области. </w:t>
      </w:r>
    </w:p>
    <w:p>
      <w:pPr>
        <w:pStyle w:val="021"/>
        <w:rPr/>
      </w:pPr>
      <w:r>
        <w:rPr/>
      </w:r>
      <w:r>
        <w:br w:type="page"/>
      </w:r>
    </w:p>
    <w:p>
      <w:pPr>
        <w:pStyle w:val="117"/>
        <w:rPr/>
      </w:pPr>
      <w:bookmarkStart w:id="1" w:name="__RefHeading___Toc69219174"/>
      <w:bookmarkEnd w:id="1"/>
      <w:r>
        <w:rPr>
          <w:b w:val="false"/>
        </w:rPr>
        <w:t xml:space="preserve">Раздел I. </w:t>
        <w:br/>
      </w:r>
      <w:r>
        <w:rPr/>
        <w:t xml:space="preserve">Состояние законодательства Ленинградской области </w:t>
        <w:br/>
        <w:t>в 2020 году</w:t>
      </w:r>
    </w:p>
    <w:p>
      <w:pPr>
        <w:pStyle w:val="021"/>
        <w:rPr/>
      </w:pPr>
      <w:r>
        <w:rPr/>
      </w:r>
    </w:p>
    <w:p>
      <w:pPr>
        <w:pStyle w:val="021"/>
        <w:rPr/>
      </w:pPr>
      <w:r>
        <w:rPr/>
        <w:t xml:space="preserve">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w:t>
        <w:br/>
        <w:t>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1"/>
        <w:rPr/>
      </w:pPr>
      <w:r>
        <w:rPr/>
        <w:t xml:space="preserve">Приоритетными направлениями законотворческой деятельности </w:t>
        <w:br/>
        <w:t xml:space="preserve">в 2020 году стали социальная защита граждан, </w:t>
      </w:r>
      <w:r>
        <w:rPr>
          <w:rStyle w:val="Emphasis"/>
          <w:i w:val="false"/>
          <w:iCs w:val="false"/>
        </w:rPr>
        <w:t>меры поддержки</w:t>
      </w:r>
      <w:r>
        <w:rPr/>
        <w:t xml:space="preserve"> малого и среднего бизнеса в условиях пандемии новой коронавирусной инфекции (COVID-19), контроль за исполнением областного бюджета, совершенствование регионального законодательства, приведение его в соответствие с федеральным законодательством. </w:t>
      </w:r>
    </w:p>
    <w:p>
      <w:pPr>
        <w:pStyle w:val="021"/>
        <w:rPr/>
      </w:pPr>
      <w:r>
        <w:rPr/>
        <w:t xml:space="preserve">На рассмотрение Законодательного собрания в 2020 году поступило </w:t>
        <w:br/>
        <w:t xml:space="preserve">185 законопроектов. Законодательным собранием принято 148 областных законов, 35 законопроектов возвращено инициаторам, в том числе </w:t>
        <w:br/>
        <w:t>9 законопроектов было отклонено (в 2019 году поступило 163 законопроекта, из них принято 128 областных законов, 34 законопроекта возвращено инициаторам, в том числе 14 законопроектов отклонено).</w:t>
      </w:r>
    </w:p>
    <w:p>
      <w:pPr>
        <w:pStyle w:val="021"/>
        <w:rPr/>
      </w:pPr>
      <w:r>
        <w:rPr/>
        <w:t xml:space="preserve">Из 148 принятых областных законов внесены в порядке законодательной инициативы: </w:t>
      </w:r>
    </w:p>
    <w:p>
      <w:pPr>
        <w:pStyle w:val="021"/>
        <w:rPr/>
      </w:pPr>
      <w:r>
        <w:rPr/>
        <w:t>Губернатором Ленинградской области – 93 (63%);</w:t>
      </w:r>
    </w:p>
    <w:p>
      <w:pPr>
        <w:pStyle w:val="021"/>
        <w:rPr/>
      </w:pPr>
      <w:r>
        <w:rPr/>
        <w:t>депутатами Законодательного собрания – 48 (32%);</w:t>
      </w:r>
    </w:p>
    <w:p>
      <w:pPr>
        <w:pStyle w:val="021"/>
        <w:rPr/>
      </w:pPr>
      <w:r>
        <w:rPr/>
        <w:t>прокурором Ленинградской области – 6 (4%);</w:t>
      </w:r>
    </w:p>
    <w:p>
      <w:pPr>
        <w:pStyle w:val="021"/>
        <w:rPr/>
      </w:pPr>
      <w:r>
        <w:rPr/>
        <w:t>Контрольно-счетной палатой Ленинградской области – 1 (1%).</w:t>
      </w:r>
    </w:p>
    <w:p>
      <w:pPr>
        <w:pStyle w:val="021"/>
        <w:rPr/>
      </w:pPr>
      <w:r>
        <w:rPr/>
        <w:t>Из принятых областных законов:</w:t>
      </w:r>
    </w:p>
    <w:p>
      <w:pPr>
        <w:pStyle w:val="021"/>
        <w:rPr/>
      </w:pPr>
      <w:r>
        <w:rPr>
          <w:shd w:fill="FFFFFF" w:val="clear"/>
        </w:rPr>
        <w:t xml:space="preserve">111 – </w:t>
      </w:r>
      <w:r>
        <w:rPr/>
        <w:t xml:space="preserve">о внесении изменений в действующие областные законы; </w:t>
      </w:r>
    </w:p>
    <w:p>
      <w:pPr>
        <w:pStyle w:val="021"/>
        <w:rPr/>
      </w:pPr>
      <w:r>
        <w:rPr>
          <w:shd w:fill="FFFFFF" w:val="clear"/>
        </w:rPr>
        <w:t xml:space="preserve">37 – </w:t>
      </w:r>
      <w:r>
        <w:rPr/>
        <w:t>законы, устанавливающие новое правовое регулиров</w:t>
      </w:r>
      <w:bookmarkStart w:id="2" w:name="_GoBack"/>
      <w:bookmarkEnd w:id="2"/>
      <w:r>
        <w:rPr/>
        <w:t xml:space="preserve">ание. </w:t>
      </w:r>
    </w:p>
    <w:p>
      <w:pPr>
        <w:pStyle w:val="021"/>
        <w:rPr/>
      </w:pPr>
      <w:r>
        <w:rPr/>
        <w:t>По сферам правового регулирования принятые законы распределяются следующим образом:</w:t>
      </w:r>
    </w:p>
    <w:p>
      <w:pPr>
        <w:pStyle w:val="021"/>
        <w:rPr/>
      </w:pPr>
      <w:r>
        <w:rPr/>
        <w:t xml:space="preserve">24 областных закона – по вопросам местного самоуправления, </w:t>
      </w:r>
      <w:r>
        <w:rPr>
          <w:spacing w:val="-6"/>
        </w:rPr>
        <w:t>административно-территориального устройства, государственной и муниципальной</w:t>
      </w:r>
      <w:r>
        <w:rPr/>
        <w:t xml:space="preserve"> службы; </w:t>
      </w:r>
    </w:p>
    <w:p>
      <w:pPr>
        <w:pStyle w:val="021"/>
        <w:rPr/>
      </w:pPr>
      <w:r>
        <w:rPr/>
        <w:t>19 областных законов – по вопросам обеспечения законности, правопорядка, гражданской обороны, противопожарной безопасности;</w:t>
      </w:r>
    </w:p>
    <w:p>
      <w:pPr>
        <w:pStyle w:val="021"/>
        <w:rPr/>
      </w:pPr>
      <w:r>
        <w:rPr/>
        <w:t>18 областных законов – по вопросам социальной политики;</w:t>
      </w:r>
    </w:p>
    <w:p>
      <w:pPr>
        <w:pStyle w:val="021"/>
        <w:rPr/>
      </w:pPr>
      <w:r>
        <w:rPr/>
        <w:t xml:space="preserve">17 областных законов – по вопросам бюджетного и налогового регулирования; </w:t>
      </w:r>
    </w:p>
    <w:p>
      <w:pPr>
        <w:pStyle w:val="021"/>
        <w:rPr/>
      </w:pPr>
      <w:r>
        <w:rPr/>
        <w:t>12 областных законов – по вопросам экономики, собственности, инвестиций, промышленности, развития малого и среднего бизнеса;</w:t>
      </w:r>
    </w:p>
    <w:p>
      <w:pPr>
        <w:pStyle w:val="021"/>
        <w:rPr/>
      </w:pPr>
      <w:r>
        <w:rPr/>
        <w:t xml:space="preserve">12 областных законов – по вопросам государственного устройства, международным, межпарламентским и общественным связям; </w:t>
      </w:r>
    </w:p>
    <w:p>
      <w:pPr>
        <w:pStyle w:val="021"/>
        <w:rPr/>
      </w:pPr>
      <w:r>
        <w:rPr/>
        <w:t xml:space="preserve">10 областных законов – по вопросам образования, науки, культуры, туризма, спорта и молодежной политики; </w:t>
      </w:r>
    </w:p>
    <w:p>
      <w:pPr>
        <w:pStyle w:val="021"/>
        <w:rPr/>
      </w:pPr>
      <w:r>
        <w:rPr/>
        <w:t xml:space="preserve">10 областных законов – по вопросам здравоохранения; </w:t>
      </w:r>
    </w:p>
    <w:p>
      <w:pPr>
        <w:pStyle w:val="021"/>
        <w:rPr/>
      </w:pPr>
      <w:r>
        <w:rPr/>
        <w:t xml:space="preserve">10 областных законов – по вопросам строительства, транспорта, связи и дорожного хозяйства; </w:t>
      </w:r>
    </w:p>
    <w:p>
      <w:pPr>
        <w:pStyle w:val="021"/>
        <w:rPr/>
      </w:pPr>
      <w:r>
        <w:rPr/>
        <w:t xml:space="preserve">5 областных законов – по вопросам развития агропромышленного и рыбохозяйственного комплекса; </w:t>
      </w:r>
    </w:p>
    <w:p>
      <w:pPr>
        <w:pStyle w:val="021"/>
        <w:rPr/>
      </w:pPr>
      <w:r>
        <w:rPr/>
        <w:t>5 областных законов – по вопросам экологии и природопользования;</w:t>
      </w:r>
    </w:p>
    <w:p>
      <w:pPr>
        <w:pStyle w:val="021"/>
        <w:rPr/>
      </w:pPr>
      <w:r>
        <w:rPr/>
        <w:t>3 областных закона – по проблемам жилищно-коммунального хозяйства, топливно-энергетического комплекса и газификации;</w:t>
      </w:r>
    </w:p>
    <w:p>
      <w:pPr>
        <w:pStyle w:val="021"/>
        <w:rPr/>
      </w:pPr>
      <w:r>
        <w:rPr/>
        <w:t>3 областных закона – по вопросам законодательного обеспечения деятельности Законодательного собрания.</w:t>
      </w:r>
    </w:p>
    <w:p>
      <w:pPr>
        <w:pStyle w:val="021"/>
        <w:rPr/>
      </w:pPr>
      <w:r>
        <w:rPr/>
        <w:t xml:space="preserve">В 2020 году проведено 17 заседаний Законодательного собрания, в том числе 5 внеочередных, на которых рассмотрено 537 вопросов (без вопросов </w:t>
        <w:br/>
        <w:t xml:space="preserve">о награждении) (в 2019 году проведено 16 заседаний Законодательного собрания, в том числе 3 внеочередных, на которых рассмотрено 538 вопросов). Принято 584 постановления Законодательного собрания Ленинградской области. </w:t>
      </w:r>
    </w:p>
    <w:p>
      <w:pPr>
        <w:pStyle w:val="Normal"/>
        <w:ind w:firstLine="709"/>
        <w:jc w:val="both"/>
        <w:rPr/>
      </w:pPr>
      <w:r>
        <w:rPr>
          <w:sz w:val="28"/>
          <w:szCs w:val="28"/>
        </w:rPr>
        <w:t xml:space="preserve">Ежегодно постановлениями Законодательного собрания утверждаются планы законотворческой деятельности Законодательного собрания, подготовленные постоянной комиссией по законодательству, международным, региональным и общественным связям. По плану законотворческой деятельности в 2020 году было запланировано к рассмотрению 100 законопроектов: </w:t>
      </w:r>
    </w:p>
    <w:p>
      <w:pPr>
        <w:pStyle w:val="021"/>
        <w:rPr/>
      </w:pPr>
      <w:r>
        <w:rPr/>
        <w:t xml:space="preserve">внесено 77 законопроектов (77% от запланированных); </w:t>
      </w:r>
    </w:p>
    <w:p>
      <w:pPr>
        <w:pStyle w:val="021"/>
        <w:rPr/>
      </w:pPr>
      <w:r>
        <w:rPr/>
        <w:t xml:space="preserve">принято 59 законов (59% от запланированных). </w:t>
      </w:r>
    </w:p>
    <w:p>
      <w:pPr>
        <w:pStyle w:val="021"/>
        <w:rPr/>
      </w:pPr>
      <w:r>
        <w:rPr/>
        <w:t xml:space="preserve">Важное направление деятельности Законодательного собрания – участие в совершенствовании федерального законодательства. В 2020 году постоянными комиссиями проработано 879 проектов федеральных законов, поступивших из Государственной Думы Федерального Собрания Российской Федерации. Поддержано Законодательным собранием 159 проектов федеральных законов, не поддержано 5 проектов, остальные приняты </w:t>
        <w:br/>
        <w:t>к сведению (в 2019 году постоянными комиссиями проработан 961 проект федеральных законов, поддержано Законодательным собранием 122 проекта федеральных законов, не поддержано 7 проектов).</w:t>
      </w:r>
    </w:p>
    <w:p>
      <w:pPr>
        <w:pStyle w:val="021"/>
        <w:rPr/>
      </w:pPr>
      <w:r>
        <w:rPr/>
        <w:t>Постоянными комиссиями поддержано 24 инициативы по проектам федеральных законов и 46 обращений, поступивших от субъектов Российской Федерации; 1 инициатива отклонена (в этот же период 2019 года поддержано 33 инициативы по проектам федеральных законов и 41 обращение, поступившие от субъектов Российской Федерации; одно обращение отклонено).</w:t>
      </w:r>
    </w:p>
    <w:p>
      <w:pPr>
        <w:pStyle w:val="021"/>
        <w:rPr/>
      </w:pPr>
      <w:r>
        <w:rPr/>
        <w:t xml:space="preserve">В 2020 году Законодательным собранием принято 15 законодательных инициатив по внесению в Государственную Думу Федерального Собрания Российской Федерации проектов федеральных законов и поправок к проектам федеральных законов (в этот же период 2019 года принято 13 законодательных инициатив). </w:t>
      </w:r>
    </w:p>
    <w:p>
      <w:pPr>
        <w:pStyle w:val="021"/>
        <w:rPr/>
      </w:pPr>
      <w:r>
        <w:rPr/>
        <w:t>Инициаторы: по две законодательные инициативы внесли Губернатор Ленинградской области; депутат С.С. Караваев; по одной законодательной инициативе внесли постоянная комиссия по бюджету и налогам; депутат П.А. Лабутин; депутат А.Я. Лебедев; депутат В.А. Коваленко; депутат Т.В. Тюрина; депутат В.Л. Потапова; пять законодательных инициатив внесены группами депутатов; две из 15 принятых законодательных инициатив были отозваны.</w:t>
      </w:r>
    </w:p>
    <w:p>
      <w:pPr>
        <w:pStyle w:val="021"/>
        <w:rPr/>
      </w:pPr>
      <w:r>
        <w:rPr/>
        <w:t xml:space="preserve">В 2020 году депутатами Законодательного собрания принято </w:t>
        <w:br/>
        <w:t xml:space="preserve">9 обращений (в 2019 году принято 12 обращений) в адрес Правительства Российской Федерации, Федерального Собрания Российской Федерации и Губернатора Ленинградской области по таким значимым вопросам, как: </w:t>
      </w:r>
    </w:p>
    <w:p>
      <w:pPr>
        <w:pStyle w:val="021"/>
        <w:rPr/>
      </w:pPr>
      <w:r>
        <w:rPr/>
        <w:t>установление статуса, льгот и мер социальной поддержки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021"/>
        <w:rPr/>
      </w:pPr>
      <w:r>
        <w:rPr/>
        <w:t>обеспечение жильем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021"/>
        <w:rPr/>
      </w:pPr>
      <w:r>
        <w:rPr/>
        <w:t xml:space="preserve">предоставление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Современное образование Ленинградской области" на софинансирование расходов </w:t>
        <w:br/>
        <w:t>на проведение ремонтных работ в организациях отдыха детей и их оздоровления;</w:t>
      </w:r>
    </w:p>
    <w:p>
      <w:pPr>
        <w:pStyle w:val="021"/>
        <w:rPr/>
      </w:pPr>
      <w:r>
        <w:rPr/>
        <w:t>изменение порядка уплаты налога на доходы физических лиц;</w:t>
      </w:r>
    </w:p>
    <w:p>
      <w:pPr>
        <w:pStyle w:val="021"/>
        <w:rPr/>
      </w:pPr>
      <w:r>
        <w:rPr/>
        <w:t>совершенствование организации оказания психиатрической помощи в Российской Федерации;</w:t>
      </w:r>
    </w:p>
    <w:p>
      <w:pPr>
        <w:pStyle w:val="021"/>
        <w:rPr/>
      </w:pPr>
      <w:r>
        <w:rPr/>
        <w:t>сдерживание роста тарифов на электроэнергию и сокращение потерь электроэнергии субъектов электроэнергетики;</w:t>
      </w:r>
    </w:p>
    <w:p>
      <w:pPr>
        <w:pStyle w:val="021"/>
        <w:rPr/>
      </w:pPr>
      <w:r>
        <w:rPr/>
        <w:t>внесение изменений в Уголовный кодекс Российской Федерации, направленных на снижение случаев самовольного подключения к электрическим сетям и тепловым сетям, и другие.</w:t>
      </w:r>
    </w:p>
    <w:p>
      <w:pPr>
        <w:pStyle w:val="021"/>
        <w:rPr/>
      </w:pPr>
      <w:r>
        <w:rPr/>
        <w:t xml:space="preserve">Инициаторами обращений стали: </w:t>
      </w:r>
    </w:p>
    <w:p>
      <w:pPr>
        <w:pStyle w:val="021"/>
        <w:rPr/>
      </w:pPr>
      <w:r>
        <w:rPr/>
        <w:t xml:space="preserve">депутат В.В. Малык – 2 обращения; </w:t>
      </w:r>
    </w:p>
    <w:p>
      <w:pPr>
        <w:pStyle w:val="021"/>
        <w:rPr/>
      </w:pPr>
      <w:r>
        <w:rPr/>
        <w:t xml:space="preserve">группа депутатов М.В. Коломыцев, В.В. Малык – 2 обращения; </w:t>
      </w:r>
    </w:p>
    <w:p>
      <w:pPr>
        <w:pStyle w:val="021"/>
        <w:rPr/>
      </w:pPr>
      <w:r>
        <w:rPr/>
        <w:t xml:space="preserve">постоянная комиссия по образованию, науке, культуре, туризму, спорту и делам молодежи – 1 обращение; </w:t>
      </w:r>
    </w:p>
    <w:p>
      <w:pPr>
        <w:pStyle w:val="021"/>
        <w:rPr/>
      </w:pPr>
      <w:r>
        <w:rPr/>
        <w:t xml:space="preserve">депутат А.П. Верниковский – 1 обращение; </w:t>
      </w:r>
    </w:p>
    <w:p>
      <w:pPr>
        <w:pStyle w:val="021"/>
        <w:rPr/>
      </w:pPr>
      <w:r>
        <w:rPr/>
        <w:t xml:space="preserve">депутат Т.В. Тюрина – 1 обращение; </w:t>
      </w:r>
    </w:p>
    <w:p>
      <w:pPr>
        <w:pStyle w:val="021"/>
        <w:rPr/>
      </w:pPr>
      <w:r>
        <w:rPr/>
        <w:t xml:space="preserve">депутат М.В. Коломыцев – 1 обращение; </w:t>
      </w:r>
    </w:p>
    <w:p>
      <w:pPr>
        <w:pStyle w:val="021"/>
        <w:rPr/>
      </w:pPr>
      <w:r>
        <w:rPr/>
        <w:t>группа депутатов Н.И. Пустотин, А.Я. Лебедев – 1 обращение.</w:t>
      </w:r>
    </w:p>
    <w:p>
      <w:pPr>
        <w:pStyle w:val="021"/>
        <w:rPr/>
      </w:pPr>
      <w:r>
        <w:rPr/>
        <w:t>Значимым событием 2020 года стало предложение Президента Российской Федерации В.В. Путина о внесении поправок в Конституцию Российской Федерации. В январе 2020 года Председатель Законодательного собрания С.М. Бебенин был включен в состав рабочей группы по подготовке предложений о внесении поправок в Конституцию Российской Федерации. Работники правового управления были привлечены к обеспечению деятельности Председателя Законодательного собрания в составе рабочей группы и занимались разработкой предложений в Конституцию Российской Федерации по вопросам единства публичной власти и местного самоуправления.</w:t>
      </w:r>
    </w:p>
    <w:p>
      <w:pPr>
        <w:pStyle w:val="021"/>
        <w:rPr/>
      </w:pPr>
      <w:r>
        <w:rPr/>
        <w:t xml:space="preserve">12 марта 2020 года депутаты Законодательного собрания одобрили закон Российской Федерации о поправке к Конституции Российской Федерации </w:t>
        <w:br/>
        <w:t>"О совершенствовании регулирования отдельных вопросов организации и функционирования публичной власти".</w:t>
      </w:r>
    </w:p>
    <w:p>
      <w:pPr>
        <w:pStyle w:val="021"/>
        <w:rPr/>
      </w:pPr>
      <w:r>
        <w:rPr/>
        <w:t xml:space="preserve">Постановлением Губернатора Ленинградской области от 1 декабря </w:t>
        <w:br/>
        <w:t xml:space="preserve">2020 года № 103-пг образована межведомственная рабочая группа </w:t>
        <w:br/>
        <w:t xml:space="preserve">по разработке предложений по принятию нормативных правовых актов </w:t>
        <w:br/>
        <w:t xml:space="preserve">о внесении изменений в законодательство в связи с вступлением в силу поправок к Конституции Российской Федерации (далее – межведомственная рабочая группа) и утверждено Положение о межведомственной рабочей группе по разработке предложений по принятию нормативных правовых актов </w:t>
        <w:br/>
        <w:t xml:space="preserve">о внесении изменений в законодательство в связи с вступлением в силу поправок к Конституции Российской Федерации (далее – Положение). </w:t>
      </w:r>
    </w:p>
    <w:p>
      <w:pPr>
        <w:pStyle w:val="021"/>
        <w:rPr/>
      </w:pPr>
      <w:r>
        <w:rPr/>
        <w:t>Согласно Положению межведомственная рабочая группа образована при Губернаторе Ленинградской области в качестве временного рабочего совещательного органа для решения следующих задач:</w:t>
      </w:r>
    </w:p>
    <w:p>
      <w:pPr>
        <w:pStyle w:val="021"/>
        <w:rPr/>
      </w:pPr>
      <w:r>
        <w:rPr/>
        <w:t xml:space="preserve">анализ поступивших от участников межведомственной рабочей группы предложений о внесении изменений в нормативные правовые акты в связи </w:t>
        <w:br/>
        <w:t xml:space="preserve">с вступлением в силу поправок к Конституции Российской Федерации, предусмотренных статьей 1 Закона Российской Федерации о поправке </w:t>
        <w:br/>
        <w:t xml:space="preserve">к Конституции Российской Федерации от 14 марта 2020 года № 1-ФКЗ </w:t>
        <w:br/>
        <w:t xml:space="preserve">"О совершенствовании регулирования отдельных вопросов организации </w:t>
        <w:br/>
        <w:t>и функционирования публичной власти" (далее – поправки к Конституции Российской Федерации);</w:t>
      </w:r>
    </w:p>
    <w:p>
      <w:pPr>
        <w:pStyle w:val="021"/>
        <w:rPr/>
      </w:pPr>
      <w:r>
        <w:rPr/>
        <w:t>анализ законодательства на предмет необходимости внесения изменений в нормативные правовые акты в связи с вступлением в силу поправок к Конституции Российской Федерации;</w:t>
      </w:r>
    </w:p>
    <w:p>
      <w:pPr>
        <w:pStyle w:val="021"/>
        <w:rPr/>
      </w:pPr>
      <w:r>
        <w:rPr/>
        <w:t xml:space="preserve">разработка предложений органам государственной власти и органам местного самоуправления по принятию нормативных правовых актов </w:t>
        <w:br/>
        <w:t>о внесении изменений в федеральное законодательство, законодательство Ленинградской области, а также в муниципальные нормативные правовые акты в связи с вступлением в силу поправок к Конституции Российской Федерации.</w:t>
      </w:r>
    </w:p>
    <w:p>
      <w:pPr>
        <w:pStyle w:val="021"/>
        <w:rPr/>
      </w:pPr>
      <w:r>
        <w:rPr/>
        <w:t xml:space="preserve">В соответствии с распоряжением Губернатора Ленинградской области </w:t>
        <w:br/>
        <w:t>от 4 декабря 2020 года № 948-рг в состав межведомственной рабочей группы включены Председатель Законодательного собрания, который является сопредседателем межведомственной рабочей группы, депутаты Законодательного собрания и первый заместитель руководителя аппарата Законодательного собрания – начальник правового управления.</w:t>
      </w:r>
    </w:p>
    <w:p>
      <w:pPr>
        <w:pStyle w:val="021"/>
        <w:rPr/>
      </w:pPr>
      <w:r>
        <w:rPr/>
        <w:t xml:space="preserve">В целях обеспечения деятельности представителей Законодательного собрания в работе межведомственной рабочей группы правовое управление готовит анализ федерального и областного законодательства на предмет необходимости внесения изменений в нормативные правовые акты в связи </w:t>
        <w:br/>
        <w:t>с вступлением в силу поправок к Конституции Российской Федерации, занимается разработкой предложений о внесении изменений в нормативные правовые акты Ленинградской области в связи с вступлением в силу поправок к Конституции Российской Федерации.</w:t>
      </w:r>
    </w:p>
    <w:p>
      <w:pPr>
        <w:pStyle w:val="021"/>
        <w:rPr/>
      </w:pPr>
      <w:r>
        <w:rPr>
          <w:spacing w:val="-2"/>
        </w:rPr>
        <w:t>В марте началась эпидемия новой коронавирусной инфекции (COVID-19),</w:t>
      </w:r>
      <w:r>
        <w:rPr/>
        <w:t xml:space="preserve"> был введен режим повышенной готовности. Противодействие новой коронавирусной инфекции </w:t>
      </w:r>
      <w:r>
        <w:rPr>
          <w:spacing w:val="-2"/>
        </w:rPr>
        <w:t xml:space="preserve">(COVID-19) </w:t>
      </w:r>
      <w:r>
        <w:rPr/>
        <w:t xml:space="preserve">стало ключевой темой работы Законодательного собрания. Перед депутатами, как и перед исполнительной властью, стояла главная задача – оперативное принятие взвешенных решений для поддержки граждан и экономики в это непростое время. </w:t>
      </w:r>
    </w:p>
    <w:p>
      <w:pPr>
        <w:pStyle w:val="021"/>
        <w:rPr/>
      </w:pPr>
      <w:r>
        <w:rPr/>
        <w:t xml:space="preserve">В регионе еще до принятия решения федеральными органами оказывать поддержку нуждающимся, детям, малому и среднему бизнесу были приняты беспрецедентные меры поддержки. </w:t>
      </w:r>
    </w:p>
    <w:p>
      <w:pPr>
        <w:pStyle w:val="021"/>
        <w:rPr/>
      </w:pPr>
      <w:r>
        <w:rPr/>
        <w:t xml:space="preserve">На качестве законотворческой деятельности режим повышенной готовности не отразился: постоянные комиссии работали в соответствии </w:t>
        <w:br/>
        <w:t>с утвержденным планом, в том числе с использованием системы видеоконференцсвязи, заседания Законодательного собрания проводились регулярно, но с минимальным числом приглашенных, и транслировались в режиме онлайн.</w:t>
      </w:r>
    </w:p>
    <w:p>
      <w:pPr>
        <w:pStyle w:val="021"/>
        <w:rPr/>
      </w:pPr>
      <w:r>
        <w:rPr/>
      </w:r>
      <w:r>
        <w:br w:type="page"/>
      </w:r>
    </w:p>
    <w:p>
      <w:pPr>
        <w:pStyle w:val="121"/>
        <w:rPr/>
      </w:pPr>
      <w:bookmarkStart w:id="3" w:name="__RefHeading___Toc69219175"/>
      <w:bookmarkEnd w:id="3"/>
      <w:r>
        <w:rPr/>
        <w:t xml:space="preserve">1. Законодательство о государственном устройстве, </w:t>
        <w:br/>
        <w:t>организации государственной власти и местного самоуправления</w:t>
      </w:r>
    </w:p>
    <w:p>
      <w:pPr>
        <w:pStyle w:val="021"/>
        <w:rPr/>
      </w:pPr>
      <w:r>
        <w:rPr/>
      </w:r>
    </w:p>
    <w:p>
      <w:pPr>
        <w:pStyle w:val="131"/>
        <w:rPr/>
      </w:pPr>
      <w:bookmarkStart w:id="4" w:name="__RefHeading___Toc69219176"/>
      <w:bookmarkEnd w:id="4"/>
      <w:r>
        <w:rPr/>
        <w:t>1.1. Устав Ленинградской области</w:t>
      </w:r>
    </w:p>
    <w:p>
      <w:pPr>
        <w:pStyle w:val="021"/>
        <w:rPr/>
      </w:pPr>
      <w:r>
        <w:rPr/>
      </w:r>
    </w:p>
    <w:p>
      <w:pPr>
        <w:pStyle w:val="021"/>
        <w:rPr/>
      </w:pPr>
      <w:r>
        <w:rPr/>
        <w:t>С учетом особого статуса Устава Ленинградской области (далее – Устав) в законотворческой работе Законодательного собрания отводится особое внимание работе по дальнейшему его совершенствованию. В 2020 году принят один областной закон о внесении изменений в основополагающий правовой акт Ленинградской области.</w:t>
      </w:r>
    </w:p>
    <w:p>
      <w:pPr>
        <w:pStyle w:val="021"/>
        <w:rPr/>
      </w:pPr>
      <w:r>
        <w:rPr/>
        <w:t>Областной закон от 17 февраля 2020 года № 16-оз "О внесении изменений в областной закон "Устав Ленинградской области" принят в целях уточнения Устава с учетом правоприменительной практики, федерального законодательства и в целях достижения единообразия в областном законодательстве.</w:t>
      </w:r>
    </w:p>
    <w:p>
      <w:pPr>
        <w:pStyle w:val="021"/>
        <w:rPr/>
      </w:pPr>
      <w:r>
        <w:rPr/>
        <w:t xml:space="preserve">Законом усовершенствованы процедуры принятия решения о проведении очередного и внеочередного заседаний Законодательного собрания, уточнены полномочия Председателя Законодательного собрания и лица, его замещающего, а также принятым законом уточняется ряд положений Устава </w:t>
        <w:br/>
        <w:t>по вопросам вступления в силу правовых актов, принимаемых Законодательным собранием.</w:t>
      </w:r>
    </w:p>
    <w:p>
      <w:pPr>
        <w:pStyle w:val="021"/>
        <w:rPr/>
      </w:pPr>
      <w:r>
        <w:rPr/>
      </w:r>
    </w:p>
    <w:p>
      <w:pPr>
        <w:pStyle w:val="131"/>
        <w:rPr/>
      </w:pPr>
      <w:bookmarkStart w:id="5" w:name="__RefHeading___Toc69219177"/>
      <w:bookmarkEnd w:id="5"/>
      <w:r>
        <w:rPr/>
        <w:t>1.2. Система законодательства Ленинградской области</w:t>
      </w:r>
    </w:p>
    <w:p>
      <w:pPr>
        <w:pStyle w:val="021"/>
        <w:rPr/>
      </w:pPr>
      <w:r>
        <w:rPr/>
      </w:r>
    </w:p>
    <w:p>
      <w:pPr>
        <w:pStyle w:val="021"/>
        <w:rPr/>
      </w:pPr>
      <w:r>
        <w:rPr/>
        <w:t xml:space="preserve">Одним из ключевых законодательных актов в системе законодательства Ленинградской области является областной закон от 11 декабря 2007 года № 174-оз "О правовых актах Ленинградской области". В 2020 году он был скорректирован областным законом от 23 октября 2020 года № 94-оз </w:t>
        <w:br/>
        <w:t xml:space="preserve">"О внесении изменений в областной закон "О правовых актах Ленинградской области". Законом конкретизированы способы, которыми уполномоченным должностным лицом может быть подписан правовой акт Ленинградской области области, что в современных условиях позволяет более эффективно исполнять государственные функции. Это собственноручная подпись </w:t>
        <w:br/>
        <w:t>на бумажном носителе или квалифицированная электронная подпись (кроме определенных законодательством случаев, когда правовой акт может быть составлен исключительно на бумажном носителе).</w:t>
      </w:r>
    </w:p>
    <w:p>
      <w:pPr>
        <w:pStyle w:val="021"/>
        <w:rPr/>
      </w:pPr>
      <w:r>
        <w:rPr/>
        <w:t xml:space="preserve">В 2020 году Законодательным собранием принято 148 областных законов (приложение 1), из них </w:t>
      </w:r>
      <w:r>
        <w:rPr>
          <w:shd w:fill="FFFFFF" w:val="clear"/>
        </w:rPr>
        <w:t>111 –</w:t>
      </w:r>
      <w:r>
        <w:rPr/>
        <w:t xml:space="preserve">о внесении изменений в действующие областные законы, которые вносят изменения в действующее законодательство, приводят областные законы в соответствие с изменениями федерального законодательства, </w:t>
      </w:r>
      <w:r>
        <w:rPr>
          <w:shd w:fill="FFFFFF" w:val="clear"/>
        </w:rPr>
        <w:t xml:space="preserve">37 </w:t>
      </w:r>
      <w:r>
        <w:rPr/>
        <w:t>законов, устанавливающих новое правовое регулирование.</w:t>
      </w:r>
    </w:p>
    <w:p>
      <w:pPr>
        <w:pStyle w:val="021"/>
        <w:rPr/>
      </w:pPr>
      <w:r>
        <w:rPr/>
        <w:t>Среди принятых в 2020 году областных законов наиболее значимыми для дальнейшего развития региона являются:</w:t>
      </w:r>
    </w:p>
    <w:p>
      <w:pPr>
        <w:pStyle w:val="021"/>
        <w:rPr/>
      </w:pPr>
      <w:r>
        <w:rPr/>
        <w:t xml:space="preserve">"О внесении изменений в статью 3.1 областного закона "О налоге </w:t>
        <w:br/>
        <w:t>на имущество организаций" (закон предусматривает дополнительные региональные меры поддержки в условиях пандемии коронавируса);</w:t>
      </w:r>
    </w:p>
    <w:p>
      <w:pPr>
        <w:pStyle w:val="021"/>
        <w:rPr/>
      </w:pPr>
      <w:r>
        <w:rPr/>
        <w:t xml:space="preserve">"О внесении изменений в статью 12 областного закона "Об установлении ставки налога, взимаемого в связи с применением упрощенной системы налогообложения, на территории Ленинградской области" (закон принят в целях поддержки в условиях пандемии коронавируса); </w:t>
      </w:r>
    </w:p>
    <w:p>
      <w:pPr>
        <w:pStyle w:val="021"/>
        <w:rPr/>
      </w:pPr>
      <w:r>
        <w:rPr/>
        <w:t>"О внесении изменения в статью 12 областного закона "Об установлении ставки налога, взимаемого в связи с применением упрощенной системы налогообложения, на территории Ленинградской области" (законом предусматривается снижение ставки налога по упрощенной системе налогообложения для организаций в сфере оказания медицинских услуг и ухода за престарелыми людьми и инвалидами);</w:t>
      </w:r>
    </w:p>
    <w:p>
      <w:pPr>
        <w:pStyle w:val="021"/>
        <w:rPr/>
      </w:pPr>
      <w:r>
        <w:rPr/>
        <w:t>"О внесении изменений в некоторые областные законы" (законом расширен перечень сфер предпринимательской деятельности, при осуществлении которых установлена нулевая налоговая ставка для налогоплательщиков, применяющих упрощенную систему налогообложения);</w:t>
      </w:r>
    </w:p>
    <w:p>
      <w:pPr>
        <w:pStyle w:val="021"/>
        <w:rPr/>
      </w:pPr>
      <w:r>
        <w:rPr/>
        <w:t xml:space="preserve">"О внесении изменений в областной закон "О патентной системе налогообложения на территории Ленинградской области" (предусматривает дополнительные региональные меры поддержки субъектов малого предпринимательства – индивидуальных предпринимателей в условиях пандемии коронавируса); </w:t>
      </w:r>
    </w:p>
    <w:p>
      <w:pPr>
        <w:pStyle w:val="021"/>
        <w:rPr/>
      </w:pPr>
      <w:r>
        <w:rPr/>
        <w:t xml:space="preserve">"О внесении изменений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w:t>
        <w:br/>
        <w:t>и спиртосодержащей продукции на территории Ленинградской области" (направлен на защиту прав жителей многоквартирных домов, расположенных на территории Ленинградской области).</w:t>
      </w:r>
    </w:p>
    <w:p>
      <w:pPr>
        <w:pStyle w:val="021"/>
        <w:rPr/>
      </w:pPr>
      <w:r>
        <w:rPr/>
        <w:t>Принят ряд законов, устанавливающих новое правовое регулирование:</w:t>
      </w:r>
    </w:p>
    <w:p>
      <w:pPr>
        <w:pStyle w:val="021"/>
        <w:rPr/>
      </w:pPr>
      <w:r>
        <w:rPr/>
        <w:t xml:space="preserve">"О назначении и проведении опроса граждан в муниципальных образованиях Ленинградской области"; </w:t>
      </w:r>
    </w:p>
    <w:p>
      <w:pPr>
        <w:pStyle w:val="021"/>
        <w:rPr/>
      </w:pPr>
      <w:r>
        <w:rPr/>
        <w:t xml:space="preserve">"О содержании и защите домашних животных на территории Ленинградской области"; </w:t>
      </w:r>
    </w:p>
    <w:p>
      <w:pPr>
        <w:pStyle w:val="021"/>
        <w:rPr/>
      </w:pPr>
      <w:r>
        <w:rPr/>
        <w:t>"О регулировании отдельных вопросов в сфере лесных отношений в Ленинградской области";</w:t>
      </w:r>
    </w:p>
    <w:p>
      <w:pPr>
        <w:pStyle w:val="021"/>
        <w:rPr/>
      </w:pPr>
      <w:r>
        <w:rPr/>
        <w:t>"О музеях и музейном деле в Ленинградской области";</w:t>
      </w:r>
    </w:p>
    <w:p>
      <w:pPr>
        <w:pStyle w:val="021"/>
        <w:rPr/>
      </w:pPr>
      <w:r>
        <w:rPr/>
        <w:t>"О регулировании отдельных вопросов в области водных отношений в Ленинградской области";</w:t>
      </w:r>
    </w:p>
    <w:p>
      <w:pPr>
        <w:pStyle w:val="021"/>
        <w:rPr/>
      </w:pPr>
      <w:r>
        <w:rPr/>
        <w:t>"О пчеловодстве".</w:t>
      </w:r>
    </w:p>
    <w:p>
      <w:pPr>
        <w:pStyle w:val="021"/>
        <w:rPr/>
      </w:pPr>
      <w:r>
        <w:rPr/>
        <w:t xml:space="preserve">В первом чтении принят закон "О почетном звании Ленинградской области "Почетный работник здравоохранения Ленинградской области". Почетное звание будет присваиваться врачам, медсестрам, другим работникам системы здравоохранения Ленинградской области, проявившим особое профессиональное мастерство, пользующимся авторитетом и уважением </w:t>
        <w:br/>
        <w:t xml:space="preserve">у населения и получившим признание профессионального сообщества, </w:t>
        <w:br/>
        <w:t xml:space="preserve">за личные заслуги в оказании медицинской помощи, сохранении жизни и здоровья граждан. </w:t>
      </w:r>
    </w:p>
    <w:p>
      <w:pPr>
        <w:pStyle w:val="021"/>
        <w:rPr/>
      </w:pPr>
      <w:r>
        <w:rPr/>
        <w:t xml:space="preserve">Продолжилась работа над Социальным кодексом Ленинградской области (далее – Социальный кодекс). В течение 2020 года принято 14 законов </w:t>
        <w:br/>
        <w:t>о вносении изменений в Социальный кодекс, которые позволили усилить адресную поддержку семей с детьми; участников и инвалид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етеранов труда, тружеников тыла. Введена дополнительная ежемесячная денежная выплата для пенсионеров, постоянно проживающих на территории Ленинградской области, которые проживали в Ленинграде в период блокады менее 4 месяцев и не были награждены знаком "Жителю блокадного Ленинграда". Внесена поправка, дающая право на единовременную выплату в честь юбилея: 90-летия, 95-летия, 100-летия.</w:t>
      </w:r>
    </w:p>
    <w:p>
      <w:pPr>
        <w:pStyle w:val="021"/>
        <w:rPr/>
      </w:pPr>
      <w:r>
        <w:rPr/>
        <w:t xml:space="preserve">Во исполнение поручения Президента Российской Федерации в рамках Послания Федеральному Собранию Российской Федерации принят областной закон "О внесении изменений в статью 4.2 областного закона "Социальный кодекс Ленинградской области" и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w:t>
        <w:br/>
        <w:t xml:space="preserve">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который предполагает поэтапный переход с 1 сентября 2020 года до 1 сентября 2023 года на организацию бесплатного здорового горячего питания учеников начальной школы за счет средств федерального бюджета. </w:t>
      </w:r>
    </w:p>
    <w:p>
      <w:pPr>
        <w:pStyle w:val="021"/>
        <w:rPr/>
      </w:pPr>
      <w:r>
        <w:rPr/>
        <w:t xml:space="preserve">В преддверии 75-летия Победы в Великой Отечественной войне </w:t>
        <w:br/>
        <w:t xml:space="preserve">по инициативе депутатов принят закон "О детях Великой Отечественной войны, проживающих в Ленинградской области, и о внесении изменений </w:t>
        <w:br/>
        <w:t xml:space="preserve">в некоторые областные законы". Закон направлен на признание лишений граждан, которые были детьми в период Великой Отечественной войны, и их вклад в Великую Победу, а также установление мер социальной поддержки для таких лиц в целях создания условий, обеспечивающих их активную деятельность и уважение в обществе. Законом определяется порядок отнесения граждан к такой категории, а также порядок выдачи удостоверений "детям войны", которые им нужны будут для получения статуса. Законом предлагается дополнительно предоставить ряд льгот "детям войны". </w:t>
      </w:r>
    </w:p>
    <w:p>
      <w:pPr>
        <w:pStyle w:val="021"/>
        <w:rPr/>
      </w:pPr>
      <w:r>
        <w:rPr/>
        <w:t xml:space="preserve">Принят ряд законов, предоставляющих дополнительные меры социальной поддержки ветеранам и инвалидам Великой Отечественной войны, труженикам тыла, а также бывшим несовершеннолетним узникам концлагерей: </w:t>
      </w:r>
    </w:p>
    <w:p>
      <w:pPr>
        <w:pStyle w:val="021"/>
        <w:rPr/>
      </w:pPr>
      <w:r>
        <w:rPr/>
        <w:t>"О внесении изменения в статью 5 областного закона "О социальном обслуживании граждан в Ленинградской области";</w:t>
      </w:r>
    </w:p>
    <w:p>
      <w:pPr>
        <w:pStyle w:val="021"/>
        <w:rPr/>
      </w:pPr>
      <w:r>
        <w:rPr/>
        <w:t>"О внесении изменения в статью 3 областного закона "О транспортном налоге";</w:t>
      </w:r>
    </w:p>
    <w:p>
      <w:pPr>
        <w:pStyle w:val="021"/>
        <w:rPr/>
      </w:pPr>
      <w:r>
        <w:rPr/>
        <w:t xml:space="preserve">"Об установлении случаев, при которых не взимается плата </w:t>
        <w:br/>
        <w:t>за предоставление копий технических паспортов, оценочной и иной документации и содержащихся в них сведений".</w:t>
      </w:r>
    </w:p>
    <w:p>
      <w:pPr>
        <w:pStyle w:val="021"/>
        <w:rPr/>
      </w:pPr>
      <w:r>
        <w:rPr/>
        <w:t xml:space="preserve">В феврале 2020 года была поддержана инициатива Губернатора Ленинградской области о присвоении городам Лодейное Поле, Подпорожье </w:t>
        <w:br/>
        <w:t xml:space="preserve">и Волхов почетного звания "Город воинской доблести". В июле почетное звание "Город воинской доблести" присвоено городу Кириши, почетное звание "Населенный пункт воинской доблести" поселку Красный Бор Тосненского района и деревне Гостилицы Ломоносовского района. В ноябре городу Кингисеппу присвоено звание "Город воинской доблести", а в декабре почетное звание "Населенный пункт воинской доблести" присвоено поселку Ивановское Кингисеппского района. </w:t>
      </w:r>
    </w:p>
    <w:p>
      <w:pPr>
        <w:pStyle w:val="021"/>
        <w:rPr/>
      </w:pPr>
      <w:r>
        <w:rPr/>
        <w:t xml:space="preserve">23 июня 2020 года в целях увековечения памяти погибших при защите Отечества в годы Великой Отечественной войны 1941 – 1945 годов </w:t>
        <w:br/>
        <w:t>на территориях муниципальных районов Ленинградской области принят закон "О внесении изменений в областной закон "О почетных званиях Ленинградской области "Город воинской доблести", "Населенный пункт воинской доблести", инициированный депутатами Законодательного собрания. Законом устанавливается новое почетное звание Ленинградской области "Рубеж воинской доблести". Почетное звание "Рубеж воинской доблести" будет присваиваться населенным пунктам Ленинградской области, на территории которых или в непосредственной близости от которых проходили ожесточенные сражения, в ходе которых защитники Отечества проявили мужество, стойкость и героизм. Установление почетного звания будет способствовать укреплению и повышению патриотизма жителей Ленинградской области.</w:t>
      </w:r>
    </w:p>
    <w:p>
      <w:pPr>
        <w:pStyle w:val="021"/>
        <w:rPr/>
      </w:pPr>
      <w:r>
        <w:rPr/>
        <w:t xml:space="preserve">Восемь принятых областных законов направлены на совершенствование действующего областного закона "Об административных правонарушениях" </w:t>
        <w:br/>
        <w:t xml:space="preserve">в части ответственности за несанкционированный выход граждан на ледовое покрытие водных объектов; нарушение требований, установленных органами местного самоуправления к размещению, внешнему виду и содержанию информационных конструкций; нарушение порядка отлова безнадзорных животных; нарушение требований к размещению и содержанию уличной детской игровой и спортивной инфраструктуры; нарушение тишины в дневное время в период с 13 до 15 часов и в будние нерабочие дни с 23 до 7 часов. </w:t>
        <w:br/>
        <w:t>Об установлении "тихих часов" после введения в регионе режима самоизоляции настойчиво просили жители региона, особенно семьи с маленькими детьми.</w:t>
      </w:r>
    </w:p>
    <w:p>
      <w:pPr>
        <w:pStyle w:val="021"/>
        <w:rPr/>
      </w:pPr>
      <w:r>
        <w:rPr/>
        <w:t xml:space="preserve">Экономическая и социальная обстановка требовала в 2020 году своевременного внесения корректировок в областной закон "Об областном бюджете Ленинградской области на 2020 год и на плановый период 2021 </w:t>
        <w:br/>
        <w:t>и 2022 годов" (принято три областных закона об изменении бюджета).</w:t>
      </w:r>
    </w:p>
    <w:p>
      <w:pPr>
        <w:pStyle w:val="021"/>
        <w:rPr/>
      </w:pPr>
      <w:r>
        <w:rPr/>
        <w:t xml:space="preserve">Одновременно велась планомерная и скоординированная работа всех ветвей власти над совершенствованием бюджетного процесса. В 2020 году продолжилась практика открытого обсуждения бюджета с участием всех заинтересованных лиц: депутатов, представителей исполнительной власти, органов местного самоуправления и общественности. Регулярно депутаты </w:t>
      </w:r>
      <w:r>
        <w:rPr>
          <w:rStyle w:val="Emphasis"/>
          <w:i w:val="false"/>
          <w:iCs w:val="false"/>
        </w:rPr>
        <w:t xml:space="preserve">заслушивали отчеты Контрольно-счетной палаты Ленинградской области </w:t>
        <w:br/>
        <w:t>о результатах проверки целевого и эффективного использования бюджетных средств.</w:t>
      </w:r>
    </w:p>
    <w:p>
      <w:pPr>
        <w:pStyle w:val="021"/>
        <w:rPr/>
      </w:pPr>
      <w:r>
        <w:rPr/>
        <w:t xml:space="preserve">Деятельность Законодательного собрания и иных органов государственной власти Ленинградской области по совершенствованию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w:t>
        <w:br/>
        <w:t>с системой правового регулирования, установленного федеральным законодательством и областным законодательством, в силу обновления. Такие областные законодательные акты выявляются в целях дальнейшего признания их утратившими силу.</w:t>
      </w:r>
    </w:p>
    <w:p>
      <w:pPr>
        <w:pStyle w:val="021"/>
        <w:rPr/>
      </w:pPr>
      <w:r>
        <w:rPr/>
        <w:t>В целях систематизации, упорядочения и совершенствования областного законодательства в 2020 году приняты следующие областные законы:</w:t>
      </w:r>
    </w:p>
    <w:p>
      <w:pPr>
        <w:pStyle w:val="021"/>
        <w:rPr/>
      </w:pPr>
      <w:r>
        <w:rPr/>
        <w:t>областной закон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021"/>
        <w:rPr/>
      </w:pPr>
      <w:r>
        <w:rPr/>
        <w:t>областной закон от 6 апреля 2020 года № 37-оз "О признании утратившими силу некоторых областных законов, регулирующих правила формирования списков граждан, имеющих право на приобретение стандартного жилья, и порядок их включения в такие списки";</w:t>
      </w:r>
    </w:p>
    <w:p>
      <w:pPr>
        <w:pStyle w:val="021"/>
        <w:rPr/>
      </w:pPr>
      <w:r>
        <w:rPr/>
        <w:t>областной закон от 15 июня 2020 года № 68-оз "О внесении изменений в областной закон "О переводе земель или земельных участков из одной категории в другую в Ленинградской области";</w:t>
      </w:r>
    </w:p>
    <w:p>
      <w:pPr>
        <w:pStyle w:val="021"/>
        <w:rPr/>
      </w:pPr>
      <w:r>
        <w:rPr/>
        <w:t>областной закон от 26 октября 2020 года № 109-оз "О содержании и защите домашних животных на территории Ленинградской области";</w:t>
      </w:r>
    </w:p>
    <w:p>
      <w:pPr>
        <w:pStyle w:val="021"/>
        <w:rPr/>
      </w:pPr>
      <w:r>
        <w:rPr/>
        <w:t xml:space="preserve">областной закон от 3 ноября 2020 года № 114-оз "О внесении изменений </w:t>
        <w:br/>
        <w:t>в областной закон "Социальный кодекс Ленинградской области" и признании утратившим силу областного закона "О приостановлении действия отдельных положений статьи 1.7 областного закона "Социальный кодекс Ленинградской области";</w:t>
      </w:r>
    </w:p>
    <w:p>
      <w:pPr>
        <w:pStyle w:val="021"/>
        <w:rPr/>
      </w:pPr>
      <w:r>
        <w:rPr/>
        <w:t xml:space="preserve">областной закон от 6 ноября 2020 года № 119-оз "О внесении изменений </w:t>
        <w:br/>
        <w:t>в статьи 27 и 30 областного закона "Об охране здоровья населения Ленинградской области", в областной закон "Об административных правонарушениях" и признании утратившими силу некоторых областных законов";</w:t>
      </w:r>
    </w:p>
    <w:p>
      <w:pPr>
        <w:pStyle w:val="021"/>
        <w:rPr/>
      </w:pPr>
      <w:r>
        <w:rPr/>
        <w:t>областной закон от 21 декабря 2020 года № 135-оз "О признании утратившими силу некоторых областных законов".</w:t>
      </w:r>
    </w:p>
    <w:p>
      <w:pPr>
        <w:pStyle w:val="021"/>
        <w:rPr/>
      </w:pPr>
      <w:r>
        <w:rPr/>
        <w:t>Всего в 2020 году были признаны утратившими силу 16 областных законов (приложение 2).</w:t>
      </w:r>
    </w:p>
    <w:p>
      <w:pPr>
        <w:pStyle w:val="021"/>
        <w:rPr/>
      </w:pPr>
      <w:r>
        <w:rPr/>
        <w:t>В 2021 году работа Законодательного собрания по совершенствованию областного законодательства будет продолжена.</w:t>
      </w:r>
    </w:p>
    <w:p>
      <w:pPr>
        <w:pStyle w:val="021"/>
        <w:rPr/>
      </w:pPr>
      <w:r>
        <w:rPr/>
      </w:r>
    </w:p>
    <w:p>
      <w:pPr>
        <w:pStyle w:val="131"/>
        <w:rPr/>
      </w:pPr>
      <w:bookmarkStart w:id="6" w:name="__RefHeading___Toc69219178"/>
      <w:bookmarkEnd w:id="6"/>
      <w:r>
        <w:rPr/>
        <w:t xml:space="preserve">1.3. Административно-территориальное устройство </w:t>
        <w:br/>
        <w:t>Ленинградской области</w:t>
      </w:r>
    </w:p>
    <w:p>
      <w:pPr>
        <w:pStyle w:val="021"/>
        <w:rPr/>
      </w:pPr>
      <w:r>
        <w:rPr/>
      </w:r>
    </w:p>
    <w:p>
      <w:pPr>
        <w:pStyle w:val="021"/>
        <w:rPr/>
      </w:pPr>
      <w:r>
        <w:rPr/>
        <w:t xml:space="preserve">В соответствии с Федеральным законом от 6 октября 1999 года № 184-ФЗ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органы государственной власти субъектов Российской Федерации самостоятельно решают вопросы административно-территориального устройства. Порядок образования, изменения и упразднения административно-территориальных единиц, критерии отнесения населенных пунктов к городским и сельским поселениям, а также иные вопросы административно-территориального устройства регулируются законодательством субъекта Российской Федерации.</w:t>
      </w:r>
    </w:p>
    <w:p>
      <w:pPr>
        <w:pStyle w:val="021"/>
        <w:rPr/>
      </w:pPr>
      <w:r>
        <w:rPr/>
        <w:t xml:space="preserve">Как субъект Российской Федерации Ленинградская область самостоятельно определяет свое административно-территориальное устройство и порядок его изменения. Основополагающим нормативным актом, устанавливающим административно-территориальное устройство Ленинградской области и порядок его изменения, является областной закон </w:t>
        <w:br/>
        <w:t>от 15 июня 2010 года №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021"/>
        <w:rPr/>
      </w:pPr>
      <w:r>
        <w:rPr/>
        <w:t>В 2020 году в областной закон № 32-оз внесены изменения четырьмя областными законами.</w:t>
      </w:r>
    </w:p>
    <w:p>
      <w:pPr>
        <w:pStyle w:val="021"/>
        <w:rPr/>
      </w:pPr>
      <w:r>
        <w:rPr/>
        <w:t xml:space="preserve">Областным законом от 20 января 2020 года № 8-оз "Об упразднении населенного пункта – деревни Верхние Мандроги Подпорожского городского поселения Подпорожского муниципального района Ленинградской области </w:t>
        <w:br/>
        <w:t>и о внесении изменения в областной закон "Об административно-территориальном устройстве Ленинградской области и порядке его изменения" упразднен населенный пункт – деревня Верхние Мандроги Подпорожского городского поселения Подпорожского муниципального района Ленинградской области на основании ходатайства и решения совета депутатов Подпорожского городского поселения в связи с отсутствием населения в указанной деревне.</w:t>
      </w:r>
    </w:p>
    <w:p>
      <w:pPr>
        <w:pStyle w:val="021"/>
        <w:rPr/>
      </w:pPr>
      <w:r>
        <w:rPr/>
        <w:t xml:space="preserve">Областным законом от 6 апреля 2020 года № 38-оз </w:t>
      </w:r>
      <w:r>
        <w:rPr>
          <w:shd w:fill="FFFFFF" w:val="clear"/>
        </w:rPr>
        <w:t xml:space="preserve">"Об объединении населенных пунктов – деревни Молосковицы и посе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и порядке его изменения</w:t>
      </w:r>
      <w:r>
        <w:rPr/>
        <w:t>"</w:t>
      </w:r>
      <w:r>
        <w:rPr>
          <w:shd w:fill="FFFFFF" w:val="clear"/>
        </w:rPr>
        <w:t xml:space="preserve"> объединены расположенные в Большеврудском сельском поселении Волосовского муниципального района Ленинградской области населенные пункты, имеющие одинаковое географическое наименование и смежные границы, с сохранением наименования одного из них.</w:t>
      </w:r>
    </w:p>
    <w:p>
      <w:pPr>
        <w:pStyle w:val="021"/>
        <w:rPr/>
      </w:pPr>
      <w:r>
        <w:rPr/>
        <w:t xml:space="preserve">Областным законом от 23 июня 2020 года № 81-оз </w:t>
      </w:r>
      <w:r>
        <w:rPr>
          <w:shd w:fill="FFFFFF" w:val="clear"/>
        </w:rPr>
        <w:t xml:space="preserve">"Об изменении границ отдельных муниципальных образований Кингисеппского муниципального района Ленинградской области и о внесении изменений в областной закон </w:t>
        <w:br/>
        <w:t xml:space="preserve">"Об административно-территориальном устройстве Ленинградской области </w:t>
        <w:br/>
        <w:t>и порядке его изменения</w:t>
      </w:r>
      <w:r>
        <w:rPr/>
        <w:t>" и</w:t>
      </w:r>
      <w:r>
        <w:rPr>
          <w:shd w:fill="FFFFFF" w:val="clear"/>
        </w:rPr>
        <w:t xml:space="preserve">зменены границы четырех сельских поселений, входящих в состав Кингисеппского муниципального района Ленинградской области (Вистинского, Котельского, Нежновского и Усть-Лужского), в связи </w:t>
        <w:br/>
        <w:t xml:space="preserve">с необходимостью решения задач, обозначенных в плане мероприятий </w:t>
        <w:br/>
        <w:t>по переориентации к 2020 году российских внешнеторговых грузов из морских портов Прибалтики в морские порты России. Принятие данного закона способствует дальнейшему развитию Морского торгового порта Усть-Луга, а также реализации полномочий органов местного самоуправления, органов государственной власти Ленинградской области.</w:t>
      </w:r>
    </w:p>
    <w:p>
      <w:pPr>
        <w:pStyle w:val="021"/>
        <w:rPr/>
      </w:pPr>
      <w:r>
        <w:rPr/>
        <w:t xml:space="preserve">Областным законом от 23 октября 2020 года № 101-оз </w:t>
      </w:r>
      <w:r>
        <w:rPr>
          <w:shd w:fill="FFFFFF" w:val="clear"/>
        </w:rPr>
        <w:t>"</w:t>
      </w:r>
      <w:r>
        <w:rPr/>
        <w:t xml:space="preserve">Об уточнении границ муниципального образования Сосновоборский городской округ Ленинградской области и о внесении изменений в областной закон </w:t>
        <w:br/>
        <w:t xml:space="preserve">"Об административно-территориальном устройстве Ленинградской области </w:t>
        <w:br/>
        <w:t>и порядке его изменения"</w:t>
      </w:r>
      <w:r>
        <w:rPr>
          <w:shd w:fill="FFFFFF" w:val="clear"/>
        </w:rPr>
        <w:t xml:space="preserve"> уточнены границы Сосновоборского городского округа Ленинградской области (не изменяя при этом границы муниципального образования, исключив пересечения границы муниципального образования </w:t>
        <w:br/>
        <w:t>с границами земельных участков, сведения о которых внесены в Единый государственный реестр недвижимости, и уточнив прохождение границы муниципального образования по границам лесных кварталов, установленных Лесным планом Ленинградской области).</w:t>
      </w:r>
    </w:p>
    <w:p>
      <w:pPr>
        <w:pStyle w:val="021"/>
        <w:rPr/>
      </w:pPr>
      <w:r>
        <w:rPr/>
        <w:t>Основными причинами территориальных преобразований стали недостаточная обеспеченность муниципальных образований собственными доходами, необходимость сокращения количества дотационных поселений, недостаток квалифицированных кадров в администрациях. Объединение муниципальных образований улучшает администрирование, позволяет сконцентрировать ресурсы на наиболее важных направлениях развития территорий, создает благоприятные условия для решения вопросов жизнеобеспечения населения. По вопросу об объединении во всех муниципальных образованиях, которых коснулись преобразования, были проведены публичные слушания, основанием для объединения поселений стало согласие населения, выраженное представительным органом каждого из объединяемых поселений в решениях советов депутатов.</w:t>
      </w:r>
    </w:p>
    <w:p>
      <w:pPr>
        <w:pStyle w:val="021"/>
        <w:rPr/>
      </w:pPr>
      <w:r>
        <w:rPr/>
      </w:r>
    </w:p>
    <w:p>
      <w:pPr>
        <w:pStyle w:val="131"/>
        <w:rPr/>
      </w:pPr>
      <w:bookmarkStart w:id="7" w:name="__RefHeading___Toc69219179"/>
      <w:bookmarkEnd w:id="7"/>
      <w:r>
        <w:rPr/>
        <w:t xml:space="preserve">1.4. Органы государственной власти </w:t>
        <w:br/>
        <w:t>и государственные органы Ленинградской области</w:t>
      </w:r>
    </w:p>
    <w:p>
      <w:pPr>
        <w:pStyle w:val="021"/>
        <w:rPr/>
      </w:pPr>
      <w:r>
        <w:rPr/>
      </w:r>
    </w:p>
    <w:p>
      <w:pPr>
        <w:pStyle w:val="021"/>
        <w:rPr/>
      </w:pPr>
      <w:r>
        <w:rPr/>
        <w:t xml:space="preserve">Динамичное развитие всех сфер общественных отношений определило </w:t>
        <w:br/>
        <w:t xml:space="preserve">и характер развития законодательства в сфере государственного управления </w:t>
        <w:br/>
        <w:t>в 2020 году. В указанный период Законодательным собранием приняты областные законы, направленные на совершенствование системы органов государственной власти региона, институтов гражданского общества.</w:t>
      </w:r>
    </w:p>
    <w:p>
      <w:pPr>
        <w:pStyle w:val="021"/>
        <w:rPr/>
      </w:pPr>
      <w:r>
        <w:rPr/>
        <w:t xml:space="preserve">Одним из важных государственных органов Ленинградской области является Контрольно-счетная палата Ленинградской области (далее также – КСП ЛО). Статус, принципы и порядок деятельности, состав, структура </w:t>
        <w:br/>
        <w:t>и полномочия КСП ЛО установлены областным законом от 14 октября 2011 года № 77-оз "О Контрольно-счетной палате Ленинградской области".</w:t>
      </w:r>
    </w:p>
    <w:p>
      <w:pPr>
        <w:pStyle w:val="021"/>
        <w:rPr/>
      </w:pPr>
      <w:r>
        <w:rPr/>
        <w:t>КСП ЛО является постоянно действующим органом внешнего государственного финансового контроля Ленинградской области, образуется Законодательным собранием Ленинградской области и ему подотчетна.</w:t>
      </w:r>
    </w:p>
    <w:p>
      <w:pPr>
        <w:pStyle w:val="021"/>
        <w:rPr/>
      </w:pPr>
      <w:r>
        <w:rPr/>
        <w:t xml:space="preserve">Согласно принятому областному закону от 20 января 2020 года № 4-оз </w:t>
        <w:br/>
        <w:t xml:space="preserve">"О внесении изменений в областной закон "О Контрольно-счетной палате Ленинградской области" утверждение структуры Контрольно-счетной палаты Ленинградской области отнесено к полномочию Контрольно-счетной палаты Ленинградской области. В связи с этим постановлением Законодательного собрания от 26 февраля 2020 года № 81 "О внесении изменений </w:t>
        <w:br/>
        <w:t xml:space="preserve">в постановление Законодательного собрания Ленинградской области </w:t>
        <w:br/>
        <w:t>"Об утверждении структуры и штатной численности Контрольно-счетной палаты Ленинградской области" исключено положение об утверждении Законодательным собранием структуры Контрольно-счетной палаты Ленинградской области, одновременно признаются утратившими силу приложение 1 "Структура Контрольно-счетной палаты Ленинградской области" и приложение 2 "Штатная численность Контрольно-счетной палаты Ленинградской области" к постановлению Законодательного собрания Ленинградской области от 26 апреля 2012 года № 362 "Об утверждении структуры и штатной численности Контрольно-счетной палаты Ленинградской области".</w:t>
      </w:r>
    </w:p>
    <w:p>
      <w:pPr>
        <w:pStyle w:val="021"/>
        <w:rPr/>
      </w:pPr>
      <w:r>
        <w:rPr/>
        <w:t xml:space="preserve">Областной закон от 23 октября 2020 года № 98-оз "О внесении изменения в областной закон "О Контрольно-счетной палате Ленинградской области" принят в целях реализации положения Бюджетного кодекса Российской Федерации, относящего к компетенции субъекта Российской Федерации, </w:t>
        <w:br/>
        <w:t xml:space="preserve">по установлению порядка осуществления контрольно-счетным органом субъекта Российской Федерации внешней проверки годового отчета </w:t>
        <w:br/>
        <w:t>об исполнении местного бюджета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w:t>
      </w:r>
    </w:p>
    <w:p>
      <w:pPr>
        <w:pStyle w:val="021"/>
        <w:rPr/>
      </w:pPr>
      <w:r>
        <w:rPr/>
        <w:t xml:space="preserve">В целях приведения отдельных норм областного законодательства </w:t>
        <w:br/>
        <w:t xml:space="preserve">в соответствие с федеральным законодательством принят областной закон </w:t>
        <w:br/>
        <w:t xml:space="preserve">от 15 мая 2020 года № 53-оз "О внесении изменения в статью 9 областного закона "Об Уполномоченном по правам ребенка в Ленинградской области", расширяющий перечень полномочий Уполномоченного по правам ребенка </w:t>
        <w:br/>
        <w:t xml:space="preserve">в Ленинградской области полномочием по организации и проведению съездов, форумов, слетов и прочих мероприятий по проблемам соблюдения и защиты прав и законных интересов детей. Принятый областной закон направлен </w:t>
        <w:br/>
        <w:t xml:space="preserve">на увеличение эффективности деятельности Уполномоченного по правам ребенка в Ленинградской области. </w:t>
      </w:r>
    </w:p>
    <w:p>
      <w:pPr>
        <w:pStyle w:val="021"/>
        <w:rPr/>
      </w:pPr>
      <w:r>
        <w:rPr/>
      </w:r>
    </w:p>
    <w:p>
      <w:pPr>
        <w:pStyle w:val="131"/>
        <w:rPr/>
      </w:pPr>
      <w:bookmarkStart w:id="8" w:name="__RefHeading___Toc69219180"/>
      <w:bookmarkEnd w:id="8"/>
      <w:r>
        <w:rPr/>
        <w:t>1.5. Государственные должности и государственная гражданская служба Ленинградской области. Противодействие коррупции</w:t>
      </w:r>
    </w:p>
    <w:p>
      <w:pPr>
        <w:pStyle w:val="021"/>
        <w:rPr/>
      </w:pPr>
      <w:r>
        <w:rPr/>
      </w:r>
    </w:p>
    <w:p>
      <w:pPr>
        <w:pStyle w:val="021"/>
        <w:rPr/>
      </w:pPr>
      <w:r>
        <w:rPr/>
        <w:t>В 2020 году продолжилось совершенствование нормативных правовых актов, направленных на противодействие коррупции и развитие государственной гражданской службы Ленинградской области.</w:t>
      </w:r>
    </w:p>
    <w:p>
      <w:pPr>
        <w:pStyle w:val="021"/>
        <w:rPr/>
      </w:pPr>
      <w:r>
        <w:rPr/>
        <w:t xml:space="preserve">В связи с изменениями в структуре органов исполнительной власти Ленинградской области принят областной закон от 28 февраля 2020 года </w:t>
        <w:br/>
        <w:t>№ 20-оз "</w:t>
      </w:r>
      <w:r>
        <w:rPr>
          <w:shd w:fill="FFFFFF" w:val="clear"/>
        </w:rPr>
        <w:t>О внесении изменений в областные законы "О правовом регулировании государственной гражданской службы Ленинградской области",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 звании "Почетный гражданин Ленинградской области</w:t>
      </w:r>
      <w:r>
        <w:rPr/>
        <w:t>".</w:t>
      </w:r>
    </w:p>
    <w:p>
      <w:pPr>
        <w:pStyle w:val="021"/>
        <w:rPr/>
      </w:pPr>
      <w:r>
        <w:rPr/>
        <w:t>Областным законом от 27 июля 2020 года № 88-оз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в Избирательной комиссии Ленинградской области введена государственная должность Ленинградской области – член Избирательной комиссии Ленинградской области с правом решающего голоса, работающий в комиссии на постоянной (штатной) основе.</w:t>
      </w:r>
    </w:p>
    <w:p>
      <w:pPr>
        <w:pStyle w:val="021"/>
        <w:rPr/>
      </w:pPr>
      <w:r>
        <w:rPr/>
        <w:t xml:space="preserve">С целью приведения областного законодательства в соответствие </w:t>
        <w:br/>
        <w:t xml:space="preserve">с федеральным законодательством принят областной закон от 13 июля </w:t>
        <w:br/>
        <w:t xml:space="preserve">2020 года № 79-оз "О внесении изменений в областной закон "О правовом регулировании муниципальной службы в Ленинградской области" и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br/>
        <w:t>В соответствии с последними изменениями в федеральном законодательстве муниципальным служащим теперь разрешается участвовать в управлении некоммерческими организациями. Однако делать это они вправе лишь на безвозмездной основе, заблаговременно получив разрешение представителя нанимателя.</w:t>
      </w:r>
    </w:p>
    <w:p>
      <w:pPr>
        <w:pStyle w:val="021"/>
        <w:rPr/>
      </w:pPr>
      <w:r>
        <w:rPr/>
        <w:t xml:space="preserve">Законом установлен порядок получения муниципальными служащими разрешения представителя нанимателя на участие на безвозмездной основе </w:t>
        <w:br/>
        <w:t xml:space="preserve">в управлении некоммерческой организацией и порядок предварительного уведомления Губернатора Ленинградской области депутатами, членами выборного органа местного самоуправления, выборными должностными лицами местного самоуправления, осуществляющими свои полномочия </w:t>
        <w:br/>
        <w:t>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021"/>
        <w:rPr/>
      </w:pPr>
      <w:r>
        <w:rPr/>
        <w:t xml:space="preserve">В соответствии с Указом Президента Российской Федерации от 15 января 2020 года № 13 "О внесении изменений в некоторые акты Президента Российской Федерации" областным законом от 15 мая 2020 года № 51-оз </w:t>
        <w:br/>
        <w:t xml:space="preserve">"О внесении изменения в статью 2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w:t>
        <w:br/>
        <w:t>по контракту, муниципальной должности, а также лицами, замещающими указанные должности" установлено, что с 1 июля 2020 года заполнение предоставляемых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Президента Российской Федерации.</w:t>
      </w:r>
    </w:p>
    <w:p>
      <w:pPr>
        <w:pStyle w:val="021"/>
        <w:rPr/>
      </w:pPr>
      <w:r>
        <w:rPr/>
        <w:t xml:space="preserve">В соответствии с изменениями федерального законодательства в сфере противодействия коррупции областной закон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w:t>
        <w:br/>
        <w:t>№ 7-оз) установил правовое регулирование в соответствии с изменениями федерального законодательства в сфере противодействия коррупции в части упрощения порядка декларирования доходов депутатов представительных органов сельских поселений, осуществляющих полномочия на непостоянной основе, а также в связи с установлением альтернативных мер ответственности для депутатов представительных органов муниципальных образований, назначаемых за коррупционные правонарушения.</w:t>
      </w:r>
    </w:p>
    <w:p>
      <w:pPr>
        <w:pStyle w:val="021"/>
        <w:rPr/>
      </w:pPr>
      <w:r>
        <w:rPr>
          <w:shd w:fill="FFFFFF" w:val="clear"/>
        </w:rPr>
        <w:t xml:space="preserve">В целях реализации законодательства в сфере противодействия коррупции принят областной закон </w:t>
      </w:r>
      <w:r>
        <w:rPr/>
        <w:t>от 8 апреля 2020 года № 44-оз "</w:t>
      </w:r>
      <w:r>
        <w:rPr>
          <w:shd w:fill="FFFFFF" w:val="clear"/>
        </w:rPr>
        <w:t>О внесении изменений в областной закон "О правовом регулировании муниципальной службы в Ленинградской области</w:t>
      </w:r>
      <w:r>
        <w:rPr/>
        <w:t xml:space="preserve">", в соответствии с которым глава местной администрации по контракту и граждане, претендующие на замещение указанной должности, представляют сведения о своих доходах, расходах, </w:t>
        <w:br/>
        <w:t xml:space="preserve">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законом № 7-оз.</w:t>
      </w:r>
    </w:p>
    <w:p>
      <w:pPr>
        <w:pStyle w:val="021"/>
        <w:rPr/>
      </w:pPr>
      <w:r>
        <w:rPr/>
        <w:t xml:space="preserve">Проверка достоверности и полноты сведений о доходах, расходах, </w:t>
        <w:br/>
        <w:t xml:space="preserve">об имуществе и обязательствах имущественного характера, представляемых указанными лицами, осуществляется по решению Губернатора Ленинградской области в порядке, установленном областным законом № 7-оз. </w:t>
      </w:r>
    </w:p>
    <w:p>
      <w:pPr>
        <w:pStyle w:val="021"/>
        <w:rPr/>
      </w:pPr>
      <w:r>
        <w:rPr/>
        <w:t xml:space="preserve">Областной закон от 23 октября 2020 года № 99-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принят в целях приведения областного законодательства в соответствие с федеральным законодательством. </w:t>
      </w:r>
    </w:p>
    <w:p>
      <w:pPr>
        <w:pStyle w:val="021"/>
        <w:rPr/>
      </w:pPr>
      <w:r>
        <w:rPr/>
        <w:t xml:space="preserve">Законом закреплены гарантии депутатам совета депутатов муниципального образования, осуществляющим свои полномочия </w:t>
        <w:br/>
        <w:t>на непостоянной основе. Так, за указанными депутатами сохраняется место работы (должность)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p>
    <w:p>
      <w:pPr>
        <w:pStyle w:val="021"/>
        <w:rPr/>
      </w:pPr>
      <w:r>
        <w:rPr/>
        <w:t xml:space="preserve">В целях реализации пункта 3 Указа Президента Российской Федерации </w:t>
        <w:br/>
        <w:t>от 17 апреля 2020 года № 272 "О представлении сведений о доходах, расходах, об имуществе и обязательствах имущественного характера за отчетный период с 1 января по 31 декабря 2019 г.", а также в соответствии с частью 4</w:t>
      </w:r>
      <w:r>
        <w:rPr>
          <w:vertAlign w:val="superscript"/>
        </w:rPr>
        <w:t>2</w:t>
      </w:r>
      <w:r>
        <w:rPr/>
        <w:t xml:space="preserve"> статьи 12</w:t>
      </w:r>
      <w:r>
        <w:rPr>
          <w:vertAlign w:val="superscript"/>
        </w:rPr>
        <w:t>1</w:t>
      </w:r>
      <w:r>
        <w:rPr/>
        <w:t xml:space="preserve"> Федерального закона от 25 декабря 2008 года № 273-ФЗ "О противодействии коррупции" приняты областные законы от 6 мая 2020 года № 50-оз </w:t>
        <w:br/>
        <w:t xml:space="preserve">"О представлении сведений о доходах, расходах, об имуществе </w:t>
        <w:br/>
        <w:t xml:space="preserve">и обязательствах имущественного характера за отчетный период с 1 января </w:t>
        <w:br/>
        <w:t xml:space="preserve">по 31 декабря 2019 года" и от 13 июля 2020 года № 74-оз "О представлении лицами, замещающими государственные должности Ленинградской области </w:t>
        <w:br/>
        <w:t>(за исключением лиц, замещающих государственные должности Ленинградской области в Законодательном собрании Ленинградской области), сведений о доходах, расходах, об имуществе и обязательствах имущественного характера за отчетный период с 1 января по 31 декабря 2019 года".</w:t>
      </w:r>
    </w:p>
    <w:p>
      <w:pPr>
        <w:pStyle w:val="021"/>
        <w:rPr/>
      </w:pPr>
      <w:r>
        <w:rPr>
          <w:shd w:fill="FFFFFF" w:val="clear"/>
        </w:rPr>
        <w:t xml:space="preserve">В связи с распространением новой коронавирусной инфекции </w:t>
        <w:br/>
        <w:t xml:space="preserve">(COVID-19), реализацией комплекса ограничительных и иных мероприятий, направленных на обеспечение санитарно-эпидемиологического благополучия населения, указанными областными законами продлен срок подачи сведений </w:t>
        <w:br/>
        <w:t xml:space="preserve">о доходах, расходах, об имуществе и обязательствах имущественного характера за отчетный период с 1 января по 31 декабря 2019 года до 1 августа 2020 года включительно для </w:t>
      </w:r>
      <w:r>
        <w:rPr/>
        <w:t>лиц, замещающих должность главы местной администрации по контракту, лиц, замещающих муниципальную должность, лиц, замещающих государственные должности Ленинградской области.</w:t>
      </w:r>
    </w:p>
    <w:p>
      <w:pPr>
        <w:pStyle w:val="021"/>
        <w:rPr/>
      </w:pPr>
      <w:r>
        <w:rPr/>
        <w:t xml:space="preserve">В 2020 году двумя законами внесены изменения в </w:t>
      </w:r>
      <w:r>
        <w:rPr>
          <w:shd w:fill="FFFFFF" w:val="clear"/>
        </w:rPr>
        <w:t xml:space="preserve">областной закон </w:t>
        <w:br/>
        <w:t xml:space="preserve">от 29 декабря 2016 года № 106-оз "Об условиях предоставления права </w:t>
        <w:br/>
        <w:t xml:space="preserve">на пенсию за выслугу лет лицам, замещавшим должности государственной гражданской службы Ленинградской области, и о внесении изменений </w:t>
        <w:br/>
        <w:t>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021"/>
        <w:rPr/>
      </w:pPr>
      <w:r>
        <w:rPr/>
        <w:t xml:space="preserve">Областным законом от 20 июля 2020 года № 83-оз </w:t>
      </w:r>
      <w:r>
        <w:rPr>
          <w:shd w:fill="FFFFFF" w:val="clear"/>
        </w:rPr>
        <w:t xml:space="preserve">"О внесении изменения в статью 5 областного закона "Об условиях предоставления права </w:t>
        <w:br/>
        <w:t xml:space="preserve">на пенсию за выслугу лет лицам, замещавшим должности государственной гражданской службы Ленинградской области, и о внесении изменений </w:t>
        <w:br/>
        <w:t xml:space="preserve">в областной закон "О пенсии за выслугу лет, назначаемой лицам, замещавшим государственные должности государственной службы Ленинградской области </w:t>
        <w:br/>
        <w:t xml:space="preserve">и должности государственной гражданской службы Ленинградской области" расширена категория лиц, имеющих право на пенсию за выслугу лет, </w:t>
        <w:br/>
        <w:t xml:space="preserve">и дополнительно установлен размер пенсии для лиц, замещавших должности гражданской службы Ленинградской области, имеющих стаж государственной гражданск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w:t>
        <w:br/>
        <w:t xml:space="preserve">№ 166-ФЗ "О государственном пенсионном обеспечении в Российской Федерации" в редакции Федерального закона от 23 мая 2016 года № 143-ФЗ </w:t>
        <w:b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021"/>
        <w:rPr/>
      </w:pPr>
      <w:r>
        <w:rPr/>
        <w:t xml:space="preserve">Областной закон от 21 декабря 2020 года № 136-оз "О внесении изменений в статьи 3 и 5 областного закона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w:t>
        <w:br/>
        <w:t xml:space="preserve">в областной закон "О пенсии за выслугу лет, назначаемой лицам, замещавшим государственные должности государственной службы Ленинградской области </w:t>
        <w:br/>
        <w:t xml:space="preserve">и должности государственной гражданской службы Ленинградской области" принят в целях исполнения решения Ленинградского областного суда </w:t>
        <w:br/>
        <w:t>от 13 декабря 2019 года, которое вступило в силу 10 июня 2020 года.</w:t>
      </w:r>
    </w:p>
    <w:p>
      <w:pPr>
        <w:pStyle w:val="021"/>
        <w:rPr/>
      </w:pPr>
      <w:r>
        <w:rPr/>
        <w:t xml:space="preserve">В целях реализации положений федерального законодательства </w:t>
        <w:br/>
        <w:t xml:space="preserve">и областного законодательства принят областной закон от 6 ноября 2020 года № 118-оз "О транспортном обслуживании лиц, замещающих государственные должности Ленинградской области, и государственных гражданских служащих Ленинградской области". Законом определены случаи и порядок транспортного обслуживания лиц, замещающих государственные должности Ленинградской области в Администрации Ленинградской области, Законодательном собрании Ленинградской области, Избирательной комиссии Ленинградской области, </w:t>
        <w:br/>
        <w:t xml:space="preserve">а также Уполномоченного по правам ребенка в Ленинградской области, Уполномоченного по защите прав предпринимателей в Ленинградской области. </w:t>
      </w:r>
    </w:p>
    <w:p>
      <w:pPr>
        <w:pStyle w:val="021"/>
        <w:rPr/>
      </w:pPr>
      <w:r>
        <w:rPr/>
        <w:t>Организация транспортного обслуживания лиц, замещающих государственные должности и должности государственной гражданской службы, осуществляется в порядке, определенном Правительством Ленинградской области, и с учетом порядка обеспечения служебным автомобильным транспортом, утвержденного Законодательным собранием Ленинградской области.</w:t>
      </w:r>
    </w:p>
    <w:p>
      <w:pPr>
        <w:pStyle w:val="021"/>
        <w:rPr/>
      </w:pPr>
      <w:r>
        <w:rPr/>
        <w:t xml:space="preserve">Областной закон от 13 июля 2020 года № 76-оз "О внесении изменений </w:t>
        <w:br/>
        <w:t xml:space="preserve">в статьи 4 и 5 областного закона "О гарантиях равенства политических партий, представленных в Законодательном собрании Ленинградской области, при освещении их деятельности региональными телеканалом и радиоканалом" принят в целях приведения областного законодательства в соответствие </w:t>
        <w:br/>
        <w:t xml:space="preserve">с федеральным законодательством. С учетом изменений федерального законодательства законом уточнены перечни депутатов, в отношении которых предусмотрено размещение информации об их деятельности региональными телеканалом и радиоканалом, путем исключения утративших силу отсылочных норм. </w:t>
      </w:r>
    </w:p>
    <w:p>
      <w:pPr>
        <w:pStyle w:val="021"/>
        <w:rPr/>
      </w:pPr>
      <w:r>
        <w:rPr/>
        <w:t xml:space="preserve">Кроме того, законом предусмотрена редакционная правка в связи </w:t>
        <w:br/>
        <w:t xml:space="preserve">с переименованием комитета по печати и связям с общественностью Ленинградской области в комитет по печати Ленинградской области. </w:t>
      </w:r>
    </w:p>
    <w:p>
      <w:pPr>
        <w:pStyle w:val="021"/>
        <w:rPr/>
      </w:pPr>
      <w:r>
        <w:rPr/>
        <w:t>Основным областным законом, регулирующим статус депутата Законодательного собрания, является областной закон от 24 апреля 2007 года № 62-оз "О статусе депутата Законодательного собрания Ленинградской области" (далее – областной закон № 62-оз). В целях регулирования деятельности депутатов Законодательного собрания в 2020 году тремя областными законами были внесены изменения в указанный областной закон.</w:t>
      </w:r>
    </w:p>
    <w:p>
      <w:pPr>
        <w:pStyle w:val="021"/>
        <w:rPr/>
      </w:pPr>
      <w:r>
        <w:rPr/>
        <w:t>Областной закон от 23 октября 2020 года № 108-оз "О внесении изменений в областной закон "О статусе депутата Законодательного собрания Ленинградской области". С учетом изменений федерального законодательства областной закон № 62-оз дополнен новой статьей 26</w:t>
      </w:r>
      <w:r>
        <w:rPr>
          <w:vertAlign w:val="superscript"/>
        </w:rPr>
        <w:t>1</w:t>
      </w:r>
      <w:r>
        <w:rPr/>
        <w:t xml:space="preserve">, устанавливающей гарантии депутатам Законодательного собрания, осуществляющим депутатскую деятельность без отрыва от основной деятельности. </w:t>
        <w:br/>
        <w:t>За указанными депутатами Законодательного собрания сохраняется место работы (должность) на шесть рабочих дней в месяц в совокупности.</w:t>
      </w:r>
    </w:p>
    <w:p>
      <w:pPr>
        <w:pStyle w:val="021"/>
        <w:rPr/>
      </w:pPr>
      <w:r>
        <w:rPr/>
        <w:t xml:space="preserve">Областной закон от 6 ноября 2020 года № 121-оз "О внесении изменений в областной закон "О статусе депутата Законодательного собрания Ленинградской области" разработан в соответствии со статьей 1 Закона Российской Федерации о поправке к Конституции Российской Федерации </w:t>
        <w:br/>
        <w:t xml:space="preserve">от 14 марта 2020 года № 1-ФКЗ "О совершенствовании регулирования отдельных вопросов организации и функционирования публичной власти" </w:t>
        <w:br/>
        <w:t>и в целях урегулирования отдельных вопросов депутатской деятельности.</w:t>
      </w:r>
    </w:p>
    <w:p>
      <w:pPr>
        <w:pStyle w:val="021"/>
        <w:rPr/>
      </w:pPr>
      <w:r>
        <w:rPr/>
        <w:t xml:space="preserve">В соответствии с частью 2 статьи 95 Конституции Российской Федерации Совет Федерации Федерального Собрания Российской Федерации состоит </w:t>
        <w:br/>
        <w:t>из сенаторов Российской Федерации (ранее – членов Совета Федерации Федерального Собрания Российской Федерации), в связи с этим в части 3 статьи 6 областного закона № 62-оз слова "членом Совета Федерации Федерального Собрания Российской Федерации" заменены словами "сенаторы Российской Федерации".</w:t>
      </w:r>
    </w:p>
    <w:p>
      <w:pPr>
        <w:pStyle w:val="021"/>
        <w:rPr/>
      </w:pPr>
      <w:r>
        <w:rPr/>
        <w:t xml:space="preserve">Также принятым законом устанавливается право депутата при разработке проектов нормативных правовых актов обращаться во все органы исполнительной власти Ленинградской области (не только в отраслевые органы) либо в органы местного самоуправления муниципальных образований Ленинградской области (не только в администрации муниципальных образований) с просьбой оказать содействие как в разработке проектов нормативных правовых актов, так и в подготовке необходимых материалов для внесения соответствующих проектов нормативных правовых актов. Определено, что депутат при участии в заседаниях Законодательного собрания, заседаниях органов Законодательного собрания имеет право предлагать вопросы для рассмотрения на заседаниях Законодательного собрания </w:t>
        <w:br/>
        <w:t xml:space="preserve">и заседаниях органов Законодательного собрания в порядке, предусмотренном Регламентом Законодательного собрания. Предложения и замечания, высказанные депутатами на заседании Законодательного собрания </w:t>
        <w:br/>
        <w:t xml:space="preserve">и переданные в письменной форме председательствующему на заседании, рассматриваются Законодательным собранием и направляются на рассмотрение соответствующих органов и организаций. </w:t>
      </w:r>
    </w:p>
    <w:p>
      <w:pPr>
        <w:pStyle w:val="021"/>
        <w:rPr/>
      </w:pPr>
      <w:r>
        <w:rPr/>
        <w:t xml:space="preserve">В соответствии с требованиями федерального законодательства областной закон № 62-оз дополнен положением, предусматривающим, что постановление Законодательного собрания о неисполнении (ненадлежащем исполнении) депутатом его депутатских обязанностей должно размещаться на официальном сайте Законодательного собрания Ленинградской области. </w:t>
      </w:r>
    </w:p>
    <w:p>
      <w:pPr>
        <w:pStyle w:val="021"/>
        <w:rPr/>
      </w:pPr>
      <w:r>
        <w:rPr/>
        <w:t>Также законом устанавливается порядок добровольного медицинского страхования депутатов Законодательного собрания; уточняется правовой статус помощников депутатов Законодательного собрания и условия осуществления ими своей деятельности, а также конкретизируются положения об удостоверении помощника депутата Законодательного собрания.</w:t>
      </w:r>
    </w:p>
    <w:p>
      <w:pPr>
        <w:pStyle w:val="021"/>
        <w:rPr/>
      </w:pPr>
      <w:r>
        <w:rPr/>
        <w:t xml:space="preserve">Областным законом от 24 декабря 2020 года № 153-оз "О внесении изменений в статью 6 областного закона "О статусе депутата Законодательного собрания Ленинградской области" устанавливается право заместителям председателей постоянных комиссий Законодательного собрания и иным депутатам принимать решение об осуществлении деятельности </w:t>
        <w:br/>
        <w:t xml:space="preserve">на профессиональной постоянной основе, письменно известив об этом Председателя Законодательного собрания. 50 депутатов Законодательного собрания имеют право осуществлять депутатскую деятельность </w:t>
        <w:br/>
        <w:t xml:space="preserve">на профессиональной постоянной основе. При этом допускается, что </w:t>
        <w:br/>
        <w:t>на профессиональной постоянной основе может работать и меньшее количество депутатов. Закон вступает в силу со дня начала работы Законодательного собрания седьмого созыва.</w:t>
      </w:r>
    </w:p>
    <w:p>
      <w:pPr>
        <w:pStyle w:val="021"/>
        <w:rPr/>
      </w:pPr>
      <w:r>
        <w:rPr/>
      </w:r>
    </w:p>
    <w:p>
      <w:pPr>
        <w:pStyle w:val="131"/>
        <w:rPr/>
      </w:pPr>
      <w:bookmarkStart w:id="9" w:name="__RefHeading___Toc69219181"/>
      <w:bookmarkEnd w:id="9"/>
      <w:r>
        <w:rPr/>
        <w:t xml:space="preserve">1.6. Законодательство в системе патриотического воспитания. </w:t>
        <w:br/>
        <w:t>Награды и почетные звания Ленинградской области</w:t>
      </w:r>
    </w:p>
    <w:p>
      <w:pPr>
        <w:pStyle w:val="021"/>
        <w:rPr/>
      </w:pPr>
      <w:r>
        <w:rPr/>
      </w:r>
    </w:p>
    <w:p>
      <w:pPr>
        <w:pStyle w:val="021"/>
        <w:rPr/>
      </w:pPr>
      <w:r>
        <w:rPr/>
        <w:t xml:space="preserve">История Ленинградской области богата знаменательными событиями, которые сыграли решающую роль и для Санкт-Петербурга и Ленинградской области, и для России в целом, и которые достойны быть увековеченными в народной памяти. </w:t>
      </w:r>
    </w:p>
    <w:p>
      <w:pPr>
        <w:pStyle w:val="021"/>
        <w:rPr/>
      </w:pPr>
      <w:r>
        <w:rPr/>
        <w:t xml:space="preserve">В целях увековечения памяти погибших при защите Отечества в годы Великой Отечественной войны 1941 – 1945 годов областным законом </w:t>
        <w:br/>
        <w:t>от 15 декабря 2016 года № 95-оз "О почетных званиях Ленинградской области "Город воинской доблести", "Населенный пункт воинской доблести", "Рубеж воинской доблести" (далее – областной закон № 95-оз) установлены правовые основы присвоения населенным пунктам Ленинградской области почетных званий.</w:t>
      </w:r>
    </w:p>
    <w:p>
      <w:pPr>
        <w:pStyle w:val="021"/>
        <w:rPr/>
      </w:pPr>
      <w:r>
        <w:rPr/>
        <w:t>В 2020 году в областной закон № 95-оз трижды вносились изменения.</w:t>
      </w:r>
    </w:p>
    <w:p>
      <w:pPr>
        <w:pStyle w:val="021"/>
        <w:rPr/>
      </w:pPr>
      <w:r>
        <w:rPr/>
        <w:t xml:space="preserve">Областной закон от 18 мая 2020 года № 58-оз "О внесении изменений </w:t>
        <w:br/>
        <w:t xml:space="preserve">в статьи 4 и 8 областного закона "О почетных званиях Ленинградской области "Город воинской доблести", "Населенный пункт воинской доблести" </w:t>
        <w:br/>
        <w:t>и приостановлении действия отдельных положений статьи 2 областного закона "О почетных званиях Ленинградской области "Город воинской доблести", "Населенный пункт воинской доблести".</w:t>
      </w:r>
    </w:p>
    <w:p>
      <w:pPr>
        <w:pStyle w:val="021"/>
        <w:rPr/>
      </w:pPr>
      <w:r>
        <w:rPr/>
        <w:t xml:space="preserve">Областным законом от 13 июля 2020 года № 72-оз "О внесении изменений в областной закон "О почетных званиях Ленинградской области "Город воинской доблести", "Населенный пункт воинской доблести" и статью 2 областного закона "О внесении изменений в статьи 4 и 8 областного закона </w:t>
        <w:br/>
        <w:t xml:space="preserve">"О почетных званиях Ленинградской области "Город воинской доблести", "Населенный пункт воинской доблести" и приостановлении действия отдельных положений статьи 2 областного закона "О почетных званиях Ленинградской области "Город воинской доблести", "Населенный пункт воинской доблести", инициированный депутатами Законодательного собрания, установлено новое почетное звание Ленинградской области "Рубеж воинской доблести", которое будет присваиваться населенным пунктам Ленинградской области, на территории которых или в непосредственной близости от которых проходили ожесточенные сражения, в ходе которых защитники Отечества проявили мужество, стойкость и героизм. </w:t>
      </w:r>
    </w:p>
    <w:p>
      <w:pPr>
        <w:pStyle w:val="021"/>
        <w:rPr/>
      </w:pPr>
      <w:r>
        <w:rPr/>
        <w:t xml:space="preserve">Областной закон от 3 ноября 2020 года № 112-оз </w:t>
      </w:r>
      <w:r>
        <w:rPr>
          <w:shd w:fill="FFFFFF" w:val="clear"/>
        </w:rPr>
        <w:t>"</w:t>
      </w:r>
      <w:r>
        <w:rPr/>
        <w:t>О внесении изменения в статью 4 областного закона "О почетных званиях Ленинградской области "Город воинской доблести", "Населенный пункт воинской доблести", "Рубеж воинской доблести</w:t>
      </w:r>
      <w:r>
        <w:rPr>
          <w:shd w:fill="FFFFFF" w:val="clear"/>
        </w:rPr>
        <w:t xml:space="preserve">" дополнил часть 1 статьи 4 </w:t>
      </w:r>
      <w:r>
        <w:rPr/>
        <w:t>областного закона № 95-оз</w:t>
      </w:r>
      <w:r>
        <w:rPr>
          <w:shd w:fill="FFFFFF" w:val="clear"/>
        </w:rPr>
        <w:t xml:space="preserve"> положением, согласно которому рассмотрение ходатайств о присвоении населенным пунктам Ленинградской области почетных званий Ленинградской области, поступивших от органов местного самоуправления Ленинградской области на имя Губернатора Ленинградской области, осуществляется специально созданной комиссией.</w:t>
      </w:r>
    </w:p>
    <w:p>
      <w:pPr>
        <w:pStyle w:val="021"/>
        <w:rPr/>
      </w:pPr>
      <w:r>
        <w:rPr/>
        <w:t xml:space="preserve">В феврале 2020 года была поддержана инициатива Губернатора Ленинградской области о присвоении городам Лодейное Поле, Подпорожье </w:t>
        <w:br/>
        <w:t>и Волхов почетного звания "Город воинской доблести". В июле почетное звание "Город воинской доблести" присвоено городу Кириши, почетное звание "Населенный пункт воинской доблести" – поселку Красный Бор Тосненского района и деревне Гостилицы Ломоносовского района. В ноябре городу Кингисеппу присвоено звание "Город воинской доблести", а в декабре почетное звание "Населенный пункт воинской доблести" присвоено поселку Ивановское Кингисеппского района. Почетные звания утверждены областными законами:</w:t>
      </w:r>
    </w:p>
    <w:p>
      <w:pPr>
        <w:pStyle w:val="021"/>
        <w:rPr/>
      </w:pPr>
      <w:r>
        <w:rPr/>
        <w:t xml:space="preserve">от 16 марта 2020 года № 21-оз </w:t>
      </w:r>
      <w:hyperlink r:id="rId2">
        <w:r>
          <w:rPr>
            <w:rStyle w:val="InternetLink"/>
          </w:rPr>
          <w:t>"О присвоении городу Лодейное Поле почетного звания Ленинградской области "Город воинской доблести"</w:t>
        </w:r>
      </w:hyperlink>
      <w:r>
        <w:rPr/>
        <w:t>;</w:t>
      </w:r>
    </w:p>
    <w:p>
      <w:pPr>
        <w:pStyle w:val="021"/>
        <w:rPr/>
      </w:pPr>
      <w:r>
        <w:rPr/>
        <w:t xml:space="preserve">от 16 марта 2020 года № 22-оз </w:t>
      </w:r>
      <w:hyperlink r:id="rId3">
        <w:r>
          <w:rPr>
            <w:rStyle w:val="InternetLink"/>
          </w:rPr>
          <w:t>"О присвоении городу Подпорожье почетного звания Ленинградской области "Город воинской доблести"</w:t>
        </w:r>
      </w:hyperlink>
      <w:r>
        <w:rPr/>
        <w:t>;</w:t>
      </w:r>
    </w:p>
    <w:p>
      <w:pPr>
        <w:pStyle w:val="021"/>
        <w:rPr/>
      </w:pPr>
      <w:r>
        <w:rPr/>
        <w:t xml:space="preserve">от 16 марта 2020 года № 23-оз </w:t>
      </w:r>
      <w:hyperlink r:id="rId4">
        <w:r>
          <w:rPr>
            <w:rStyle w:val="InternetLink"/>
          </w:rPr>
          <w:t>"О присвоении городу Волхову почетного звания Ленинградской области "Город воинской доблести"</w:t>
        </w:r>
      </w:hyperlink>
      <w:r>
        <w:rPr/>
        <w:t>;</w:t>
      </w:r>
    </w:p>
    <w:p>
      <w:pPr>
        <w:pStyle w:val="021"/>
        <w:rPr/>
      </w:pPr>
      <w:r>
        <w:rPr/>
        <w:t xml:space="preserve">от 27 июля 2020 года № 91-оз </w:t>
      </w:r>
      <w:hyperlink r:id="rId5">
        <w:r>
          <w:rPr>
            <w:rStyle w:val="InternetLink"/>
          </w:rPr>
          <w:t>"О присвоении деревне Гостилицы Ломоносовского муниципального района почетного звания Ленинградской области "Населенный пункт воинской доблести"</w:t>
        </w:r>
      </w:hyperlink>
      <w:r>
        <w:rPr/>
        <w:t>;</w:t>
      </w:r>
    </w:p>
    <w:p>
      <w:pPr>
        <w:pStyle w:val="021"/>
        <w:rPr/>
      </w:pPr>
      <w:r>
        <w:rPr/>
        <w:t xml:space="preserve">от 27 июля 2020 года № 92-оз </w:t>
      </w:r>
      <w:hyperlink r:id="rId6">
        <w:r>
          <w:rPr>
            <w:rStyle w:val="InternetLink"/>
          </w:rPr>
          <w:t>"О присвоении городу Кириши почетного звания Ленинградской области "Город воинской доблести"</w:t>
        </w:r>
      </w:hyperlink>
      <w:r>
        <w:rPr/>
        <w:t>;</w:t>
      </w:r>
    </w:p>
    <w:p>
      <w:pPr>
        <w:pStyle w:val="021"/>
        <w:rPr/>
      </w:pPr>
      <w:r>
        <w:rPr/>
        <w:t xml:space="preserve">от 27 июля 2020 года № 93-оз </w:t>
      </w:r>
      <w:hyperlink r:id="rId7">
        <w:r>
          <w:rPr>
            <w:rStyle w:val="InternetLink"/>
          </w:rPr>
          <w:t>"О присвоении городскому поселку Красный Бор Тосненского муниципального района почетного звания Ленинградской области "Населенный пункт воинской доблести"</w:t>
        </w:r>
      </w:hyperlink>
      <w:r>
        <w:rPr/>
        <w:t>;</w:t>
      </w:r>
    </w:p>
    <w:p>
      <w:pPr>
        <w:pStyle w:val="021"/>
        <w:rPr/>
      </w:pPr>
      <w:r>
        <w:rPr/>
        <w:t xml:space="preserve">от 30 ноября 2020 года № 126-оз </w:t>
      </w:r>
      <w:hyperlink r:id="rId8">
        <w:r>
          <w:rPr>
            <w:rStyle w:val="InternetLink"/>
          </w:rPr>
          <w:t>"О присвоении городу Кингисеппу почетного звания Ленинградской области "Город воинской доблести"</w:t>
        </w:r>
      </w:hyperlink>
      <w:r>
        <w:rPr/>
        <w:t>;</w:t>
      </w:r>
    </w:p>
    <w:p>
      <w:pPr>
        <w:pStyle w:val="021"/>
        <w:rPr/>
      </w:pPr>
      <w:r>
        <w:rPr/>
        <w:t xml:space="preserve">от 21 декабря 2020 года № 142-оз </w:t>
      </w:r>
      <w:hyperlink r:id="rId9">
        <w:r>
          <w:rPr>
            <w:rStyle w:val="InternetLink"/>
          </w:rPr>
          <w:t>"О присвоении поселку Ивановское Кингисеппского муниципального района почетного звания Ленинградской области "Населенный пункт воинской доблести"</w:t>
        </w:r>
      </w:hyperlink>
      <w:r>
        <w:rPr/>
        <w:t>.</w:t>
      </w:r>
    </w:p>
    <w:p>
      <w:pPr>
        <w:pStyle w:val="021"/>
        <w:rPr/>
      </w:pPr>
      <w:r>
        <w:rPr/>
        <w:t>Субъектам Российской Федерации предоставлена возможность регулирования на уровне регионального законодательства порядка определения праздничных и памятных дат. Законодательным собранием принят областной закон от 27 марта 2015 года № 22-оз "О праздничных днях и памятных датах Ленинградской области".</w:t>
      </w:r>
    </w:p>
    <w:p>
      <w:pPr>
        <w:pStyle w:val="021"/>
        <w:rPr/>
      </w:pPr>
      <w:r>
        <w:rPr/>
        <w:t>Областным законом от 6 ноября 2020 года № 125-оз "О внесении изменения в статью 2 областного закона "О праздничных днях и памятных датах Ленинградской области" установлен новый праздничный день Ленинградской области – День профсоюзного работника Ленинградской области – 19 ноября.</w:t>
      </w:r>
    </w:p>
    <w:p>
      <w:pPr>
        <w:pStyle w:val="021"/>
        <w:rPr>
          <w:shd w:fill="FFFFFF" w:val="clear"/>
        </w:rPr>
      </w:pPr>
      <w:r>
        <w:rPr/>
        <w:t xml:space="preserve">Кроме того, в целях приведения терминологии областного законодательства в соответствие с терминологией федерального законодательства принят областной закон от 16 марта 2020 года № 25-оз </w:t>
        <w:br/>
        <w:t xml:space="preserve">"О внесении изменения в статью 1 областного закона "О почетном звании Ленинградской области "Почетный спасатель Ленинградской области". </w:t>
      </w:r>
    </w:p>
    <w:p>
      <w:pPr>
        <w:pStyle w:val="021"/>
        <w:rPr>
          <w:shd w:fill="FFFFFF" w:val="clear"/>
        </w:rPr>
      </w:pPr>
      <w:r>
        <w:rPr>
          <w:shd w:fill="FFFFFF" w:val="clear"/>
        </w:rPr>
      </w:r>
    </w:p>
    <w:p>
      <w:pPr>
        <w:pStyle w:val="131"/>
        <w:rPr/>
      </w:pPr>
      <w:bookmarkStart w:id="10" w:name="__RefHeading___Toc69219182"/>
      <w:bookmarkEnd w:id="10"/>
      <w:r>
        <w:rPr/>
        <w:t>1.7. Законодательство о местном самоуправлении</w:t>
      </w:r>
    </w:p>
    <w:p>
      <w:pPr>
        <w:pStyle w:val="021"/>
        <w:rPr/>
      </w:pPr>
      <w:r>
        <w:rPr/>
      </w:r>
    </w:p>
    <w:p>
      <w:pPr>
        <w:pStyle w:val="021"/>
        <w:rPr/>
      </w:pPr>
      <w:r>
        <w:rPr/>
        <w:t xml:space="preserve">Законодательство о местном самоуправлении в Ленинградской области, представляющее собой одну из основных отраслей законодательства, </w:t>
        <w:br/>
        <w:t>в отчетном году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и территориального муниципального устройства.</w:t>
      </w:r>
    </w:p>
    <w:p>
      <w:pPr>
        <w:pStyle w:val="021"/>
        <w:rPr/>
      </w:pPr>
      <w:r>
        <w:rPr/>
        <w:t xml:space="preserve">Десять принятых в 2020 году Законодательным собранием областных законов устанавливают правовое регулирование по вопросам, связанным </w:t>
        <w:br/>
        <w:t>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w:t>
      </w:r>
    </w:p>
    <w:p>
      <w:pPr>
        <w:pStyle w:val="021"/>
        <w:rPr/>
      </w:pPr>
      <w:r>
        <w:rPr/>
        <w:t>Одним из первых областных законов в 2020 году в этой сфере стал областной закон от 7 февраля 2020 года № 9-оз "</w:t>
      </w:r>
      <w:r>
        <w:rPr>
          <w:shd w:fill="FFFFFF" w:val="clear"/>
        </w:rPr>
        <w:t>О</w:t>
      </w:r>
      <w:r>
        <w:rPr/>
        <w:t xml:space="preserve">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Его принятие было обусловлено необходимостью установления единых подходов к осуществлению деятельности в сфере погребения и похоронного дела в Ленинградской области.</w:t>
      </w:r>
    </w:p>
    <w:p>
      <w:pPr>
        <w:pStyle w:val="021"/>
        <w:rPr/>
      </w:pPr>
      <w:r>
        <w:rPr/>
        <w:t xml:space="preserve">Перераспределение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предусмотренное настоящим областным законом, устанавливается на неограниченный срок. Областной закон вступил в силу с 1 января 2021 года. </w:t>
      </w:r>
    </w:p>
    <w:p>
      <w:pPr>
        <w:pStyle w:val="021"/>
        <w:rPr/>
      </w:pPr>
      <w:r>
        <w:rPr/>
        <w:t xml:space="preserve">Областной закон от 8 июня 2020 года № 63-оз "О внесении изменений </w:t>
        <w:br/>
        <w:t xml:space="preserve">в областной закон "О наделении органов местного самоуправления Ленинградской области отдельными государственными полномочиями </w:t>
        <w:br/>
        <w:t>по поддержке сельскохозяйственного производства" расширил перечень государственных полномочий по поддержке сельскохозяйственного производства, которыми наделены органы местного самоуправления Ленинградской области, в части формирования реестра получателей субсидий (гранта) на развитие семейных ферм, в том числе семейных животноводческих ферм, и формирования реестра получателей субсидий на стимулирование развития приоритетных подотраслей агропромышленного комплекса и развитие малых форм хозяйствования, на развитие материально-технической базы сельскохозяйственного потребительского кооператива.</w:t>
      </w:r>
    </w:p>
    <w:p>
      <w:pPr>
        <w:pStyle w:val="021"/>
        <w:rPr/>
      </w:pPr>
      <w:r>
        <w:rPr/>
        <w:t xml:space="preserve">В целях приведения областного закона от 20 февраля 2018 года № 21-оз "О разграничении полномочий органов государственной власти Ленинградской области в сфере создания и деятельности аварийно-спасательной службы Ленинградской области, аварийно-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 в соответствие с действующим законодательством, а также в целях перераспределения полномочий между Правительством Ленинградской области и Губернатором Ленинградской области принят областной закон от 13 июля 2020 года № 75-оз "О внесении изменений в статьи 4 и 5 областного закона "О разграничении полномочий органов государственной власти Ленинградской области в сфере создания </w:t>
        <w:br/>
        <w:t xml:space="preserve">и деятельности аварийно-спасательной службы Ленинградской области, </w:t>
      </w:r>
      <w:r>
        <w:rPr>
          <w:spacing w:val="-4"/>
        </w:rPr>
        <w:t>аварийно-спасательных формирований Ленинградской области и об установлении</w:t>
      </w:r>
      <w:r>
        <w:rPr/>
        <w:t xml:space="preserve"> дополнительных гарантий правовой и социальной защиты спасателей Ленинградской области". </w:t>
      </w:r>
    </w:p>
    <w:p>
      <w:pPr>
        <w:pStyle w:val="021"/>
        <w:rPr/>
      </w:pPr>
      <w:r>
        <w:rPr/>
        <w:t xml:space="preserve">Областной закон от 13 июля 2020 года № 77-оз "О внесении изменения </w:t>
        <w:br/>
        <w:t xml:space="preserve">в статью 5 областного закона "Об обеспечении реализации полномочий органов государственной власти Ленинградской области в области производства </w:t>
        <w:br/>
        <w:t xml:space="preserve">и оборота этилового спирта, алкогольной и спиртосодержащей продукции </w:t>
        <w:br/>
        <w:t>на территории Ленинградской области" принят в соответствии с федеральным законодательством и вводит дополнительные ограничения в области розничной торговли алкоголем на территории Ленинградской области.</w:t>
      </w:r>
    </w:p>
    <w:p>
      <w:pPr>
        <w:pStyle w:val="021"/>
        <w:rPr/>
      </w:pPr>
      <w:r>
        <w:rPr/>
        <w:t xml:space="preserve">Областной закон от 27 июля 2020 года № 89-оз "О внесении изменений </w:t>
        <w:br/>
        <w:t xml:space="preserve">в статью 4.2. областного закона "Социальный кодекс Ленинградской области" </w:t>
        <w:br/>
        <w:t xml:space="preserve">и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принят в целях исполнения подпункта "а" пункта 5 перечня поручений Президента Российской Федерации от 24 января 2020 года № Пр-113 по реализации Послания Президента Российской Федерации Федеральному Собранию Российской Федерации. </w:t>
      </w:r>
    </w:p>
    <w:p>
      <w:pPr>
        <w:pStyle w:val="021"/>
        <w:rPr/>
      </w:pPr>
      <w:r>
        <w:rPr/>
        <w:t xml:space="preserve">Областной закон от 23 октября 2020 года № 102-оз "О внесении изменений в статью 4 областного закона "Об отдельных вопросах подготовки </w:t>
        <w:br/>
        <w:t>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и областной закон "О перераспределении полномочий в области градостроительной деятельности между органами местного самоуправления Ленинградской области" принят в целях приведения областного законодательства в соответствие с федеральным законодательством и уточнения перечня случаев, при которых требуется согласование подготовленной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021"/>
        <w:rPr/>
      </w:pPr>
      <w:r>
        <w:rPr/>
        <w:t xml:space="preserve">Областной закон от 26 октября 2020 года № 110-оз "О реализации государственных полномочий в области использования автомобильных дорог </w:t>
        <w:br/>
        <w:t xml:space="preserve">и осуществления дорожной деятельности на территории Ленинградской области" принят в целях урегулирования правоотношений, возникающих </w:t>
        <w:br/>
        <w:t xml:space="preserve">в связи с реализацией органами государственной власти Ленинградской области государственных полномочий в области использования автомобильных дорог и осуществления дорожной деятельности. </w:t>
      </w:r>
    </w:p>
    <w:p>
      <w:pPr>
        <w:pStyle w:val="021"/>
        <w:rPr/>
      </w:pPr>
      <w:r>
        <w:rPr/>
        <w:t xml:space="preserve">С учетом правоприменительной практики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в целях совершенствования распределения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областной закон от 24 декабря 2020 года № 144-оз "О внесении изменений в статью 1 областного закона "О перераспределении полномочий </w:t>
        <w:br/>
        <w:t xml:space="preserve">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021"/>
        <w:rPr/>
      </w:pPr>
      <w:r>
        <w:rPr/>
        <w:t>Областным законом от 30 ноября 2020 года № 127-оз "О внесении изменений в некоторые областные законы о наделении органов местного самоуправления отдельными государственными полномочиями" уточнены показатели (критерии) распределения между муниципальными образованиями Ленинградской области общего объема субвенций при наделении органов местного самоуправления отдельными государственными полномочиями Ленинградской области.</w:t>
      </w:r>
    </w:p>
    <w:p>
      <w:pPr>
        <w:pStyle w:val="021"/>
        <w:rPr/>
      </w:pPr>
      <w:r>
        <w:rPr>
          <w:shd w:fill="FFFFFF" w:val="clear"/>
        </w:rPr>
        <w:t>Областным законом от 24 декабря 2020 года № 147-оз "</w:t>
      </w:r>
      <w:r>
        <w:rPr/>
        <w:t xml:space="preserve">О внесении изменений в областной закон </w:t>
      </w:r>
      <w:r>
        <w:rPr>
          <w:shd w:fill="FFFFFF" w:val="clear"/>
        </w:rPr>
        <w:t>"</w:t>
      </w:r>
      <w:r>
        <w:rPr/>
        <w:t xml:space="preserve">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исполнительной власти Ленинградской области, по подготовке </w:t>
        <w:br/>
        <w:t>и проведению Всероссийской переписи населения 2020 года</w:t>
      </w:r>
      <w:r>
        <w:rPr>
          <w:shd w:fill="FFFFFF" w:val="clear"/>
        </w:rPr>
        <w:t xml:space="preserve">" изменены сроки проведения </w:t>
      </w:r>
      <w:r>
        <w:rPr/>
        <w:t>переписи населения, уточняется норматив, определяющий стоимость обеспечения охраняемыми помещениями для хранения переписных листов и иных документов при круглосуточном режиме работы. Кроме того, норматив, определяющий стоимость транспортных услуг в сутки, изменяется на норматив, определяющий их стоимость в час. Также устанавливаются показатели (критерии) распределения общего объема субвенций: скорректированы правила определения объемов субвенций, полагающихся муниципалитетам на их реализацию (при их исчислении следует теперь применять определенные показатели (критерии) распределения субвенций между муниципальными образованиями).</w:t>
      </w:r>
    </w:p>
    <w:p>
      <w:pPr>
        <w:pStyle w:val="021"/>
        <w:rPr/>
      </w:pPr>
      <w:r>
        <w:rPr/>
        <w:t xml:space="preserve">Областной закон от 17 февраля 2020 года № 19-оз "О назначении </w:t>
        <w:br/>
        <w:t xml:space="preserve">и проведении опроса граждан в муниципальных образованиях Ленинградской области" определяет основы назначения и проведения опроса граждан на территории Ленинградской области. </w:t>
      </w:r>
    </w:p>
    <w:p>
      <w:pPr>
        <w:pStyle w:val="021"/>
        <w:rPr/>
      </w:pPr>
      <w:r>
        <w:rPr/>
      </w:r>
    </w:p>
    <w:p>
      <w:pPr>
        <w:pStyle w:val="131"/>
        <w:rPr/>
      </w:pPr>
      <w:bookmarkStart w:id="11" w:name="__RefHeading___Toc69219183"/>
      <w:bookmarkEnd w:id="11"/>
      <w:r>
        <w:rPr/>
        <w:t>1.8. Судебная система и прокуратура</w:t>
      </w:r>
    </w:p>
    <w:p>
      <w:pPr>
        <w:pStyle w:val="021"/>
        <w:rPr/>
      </w:pPr>
      <w:r>
        <w:rPr/>
      </w:r>
    </w:p>
    <w:p>
      <w:pPr>
        <w:pStyle w:val="021"/>
        <w:rPr/>
      </w:pPr>
      <w:r>
        <w:rPr/>
        <w:t>Частью 4 статьи 4 Федерального конституционного закона от 31 декабря 1996 года № 1-ФКЗ "О судебной системе Российской Федерации" к судам субъектов Российской Федерации отнесены мировые судьи, являющиеся судьями общей юрисдикции субъектов Российской Федерации.</w:t>
      </w:r>
    </w:p>
    <w:p>
      <w:pPr>
        <w:pStyle w:val="021"/>
        <w:rPr/>
      </w:pPr>
      <w:r>
        <w:rPr/>
        <w:t xml:space="preserve">На территории Ленинградской области действует областной закон </w:t>
        <w:br/>
        <w:t>от 6 июля 2001 года № 41-оз "О мировых судьях Ленинградской области" (далее – областной закон о мировых судьях), устанавливающий порядок назначения мировых судей Ленинградской области и обеспечение реализации ими своих полномочий, создание и упразднение судебных участков.</w:t>
      </w:r>
    </w:p>
    <w:p>
      <w:pPr>
        <w:pStyle w:val="021"/>
        <w:rPr/>
      </w:pPr>
      <w:r>
        <w:rPr/>
        <w:t xml:space="preserve">В 2020 году в областной закон о мировых судьях областным законом </w:t>
        <w:br/>
        <w:t xml:space="preserve">от 7 февраля 2020 года № 10-оз "О внесении изменений в областной закон </w:t>
        <w:br/>
        <w:t>"О мировых судьях Ленинградской области" внесены изменения в части определения порядка выдачи удостоверений судьям, пребывающим в отставке, а также внесения изменения в описание территориальной подсудности судебных участков № 3, 4, 5, 6, 49, 54, 87 мировых судей Ленинградской области.</w:t>
      </w:r>
    </w:p>
    <w:p>
      <w:pPr>
        <w:pStyle w:val="021"/>
        <w:rPr/>
      </w:pPr>
      <w:r>
        <w:rPr/>
        <w:t>Областной закон от 21 декабря 2020 года № 135-оз "О признании утратившими силу некоторых областных законов" принят в связи с поправками в Конституцию Российской Федерации, в соответствии с которыми изменена процедура назначения на должность прокурора субъекта Российской Федерации.</w:t>
      </w:r>
    </w:p>
    <w:p>
      <w:pPr>
        <w:pStyle w:val="021"/>
        <w:rPr/>
      </w:pPr>
      <w:r>
        <w:rPr/>
        <w:t xml:space="preserve">В целях приведения областного законодательства в соответствие </w:t>
        <w:br/>
        <w:t xml:space="preserve">с Конституцией Российской Федерации признаны утратившими силу областные законы от 1 октября 2010 года № 51-оз "О порядке согласования представления Генерального прокурора Российской Федерации о назначении на должность прокурора Ленинградской области" и от 27 ноября 2015 года </w:t>
        <w:br/>
        <w:t>№ 126-оз "О внесении изменений в областной закон "О порядке согласования назначения на должность прокурора Ленинградской области".</w:t>
      </w:r>
    </w:p>
    <w:p>
      <w:pPr>
        <w:pStyle w:val="021"/>
        <w:rPr/>
      </w:pPr>
      <w:r>
        <w:rPr/>
      </w:r>
    </w:p>
    <w:p>
      <w:pPr>
        <w:pStyle w:val="131"/>
        <w:rPr/>
      </w:pPr>
      <w:bookmarkStart w:id="12" w:name="__RefHeading___Toc69219184"/>
      <w:bookmarkEnd w:id="12"/>
      <w:r>
        <w:rPr/>
        <w:t>1.9. Общественная безопасность и охрана правопорядка</w:t>
      </w:r>
    </w:p>
    <w:p>
      <w:pPr>
        <w:pStyle w:val="021"/>
        <w:rPr/>
      </w:pPr>
      <w:r>
        <w:rPr/>
      </w:r>
    </w:p>
    <w:p>
      <w:pPr>
        <w:pStyle w:val="021"/>
        <w:rPr/>
      </w:pPr>
      <w:r>
        <w:rPr/>
        <w:t>В сфере общественной безопасности и охраны правопорядка в 2020 году Законодательным собранием принято пять областных законов.</w:t>
      </w:r>
    </w:p>
    <w:p>
      <w:pPr>
        <w:pStyle w:val="021"/>
        <w:rPr/>
      </w:pPr>
      <w:r>
        <w:rPr/>
        <w:t xml:space="preserve">Обеспечение законности и безопасности в Ленинградской области включает такие направления, как укрепление правопорядка, обеспечение общественного порядка и общественной безопасности, профилактика безнадзорности и правонарушений, защита прав несовершеннолетних и другие, гарантирующие соблюдение прав и свобод граждан, охрану их собственности; противодействие терроризму, экстремизму и борьба с преступностью. </w:t>
      </w:r>
    </w:p>
    <w:p>
      <w:pPr>
        <w:pStyle w:val="021"/>
        <w:rPr/>
      </w:pPr>
      <w:r>
        <w:rPr/>
        <w:t>Основным законом в области защиты населения и территорий Ленинградской области от чрезвычайных ситуаций природного и техногенного характера является областной закон от 13 ноября 2003 года № 93-оз "О защите населения и территорий Ленинградской области от чрезвычайных ситуаций природного и техногенного характера" (далее – областной закон № 93-оз).</w:t>
      </w:r>
    </w:p>
    <w:p>
      <w:pPr>
        <w:pStyle w:val="021"/>
        <w:rPr/>
      </w:pPr>
      <w:r>
        <w:rPr/>
        <w:t xml:space="preserve">В целях приведения областного закона № 93-оз в соответствие </w:t>
        <w:br/>
        <w:t xml:space="preserve">с федеральным законодательством принят областной закон от 30 ноября </w:t>
        <w:br/>
        <w:t>2020 года № 128-оз "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 Принятым законом Правительству Ленинградской области предоставлены дополнительные полномочия в области защиты населения и территорий от чрезвычайных ситуаций.</w:t>
      </w:r>
    </w:p>
    <w:p>
      <w:pPr>
        <w:pStyle w:val="021"/>
        <w:rPr/>
      </w:pPr>
      <w:r>
        <w:rPr/>
        <w:t xml:space="preserve">Областной закон от 15 мая 2020 года № 52-оз "О внесении изменения </w:t>
        <w:br/>
        <w:t xml:space="preserve">в статью 6 областного закона "О пожарной безопасности Ленинградской области" также принят в целях приведения областного законодательства </w:t>
        <w:br/>
        <w:t>в соответствие с изменениями федерального законодательства и уточняет требования к оперативному транспорту противопожарной службы Ленинградской области.</w:t>
      </w:r>
    </w:p>
    <w:p>
      <w:pPr>
        <w:pStyle w:val="021"/>
        <w:rPr/>
      </w:pPr>
      <w:r>
        <w:rPr/>
        <w:t xml:space="preserve">В сфере защиты прав несовершеннолетних принят областной закон </w:t>
        <w:br/>
        <w:t xml:space="preserve">от 23 октября 2020 года № 103-оз "О внесении изменений в областной закон </w:t>
        <w:br/>
        <w:t>"О комиссиях по делам несовершеннолетних и защите их прав в Ленинградской области", которым внесены изменения в полномочия комиссии по делам несовершеннолетних и защите их прав при Правительстве Ленинградской области.</w:t>
      </w:r>
    </w:p>
    <w:p>
      <w:pPr>
        <w:pStyle w:val="021"/>
        <w:rPr/>
      </w:pPr>
      <w:r>
        <w:rPr/>
        <w:t xml:space="preserve">В связи с требованиями прокуратуры Ленинградской области в 2020 году приняты два закона, которыми внесены изменения в областной закон </w:t>
        <w:br/>
        <w:t>от 13 апреля 2015 года № 35-оз "О проведении публичных мероприятий на территории Ленинградской области":</w:t>
      </w:r>
    </w:p>
    <w:p>
      <w:pPr>
        <w:pStyle w:val="021"/>
        <w:rPr/>
      </w:pPr>
      <w:r>
        <w:rPr/>
        <w:t>областным законом от 23 октября 2020 года № 107-оз "О внесении изменения в статью 6 областного закона "О проведении публичных мероприятий на территории Ленинградской области" отменяется действие запрета на проведение публичных мероприятий на территориях, непосредственно прилегающих к зданиям, занимаемым органами государственной власти и органами местного самоуправления;</w:t>
      </w:r>
    </w:p>
    <w:p>
      <w:pPr>
        <w:pStyle w:val="021"/>
        <w:rPr/>
      </w:pPr>
      <w:r>
        <w:rPr/>
        <w:t xml:space="preserve">областным законом от 21 декабря 2020 года № 134-оз "О признании утратившими силу отдельных положений статьи 6 областного закона </w:t>
        <w:br/>
        <w:t>"О проведении публичных мероприятий на территории Ленинградской области" отменяется действие запрета на проведение публичных мероприятий на территориях, непосредственно прилегающих к зданиям дошкольных образовательных и общеобразовательных организаций, зданиям иных организаций, осуществляющих деятельность в сфере воспитания и развития несовершеннолетних, организации их отдыха и оздоровления, медицинского обеспечения, социальной защиты и социального обслуживания, зданиям больниц, авто- и железнодорожных вокзалов, а также на территориях, непосредственно прилегающих к культовым зданиям и сооружениям.</w:t>
      </w:r>
    </w:p>
    <w:p>
      <w:pPr>
        <w:pStyle w:val="021"/>
        <w:rPr/>
      </w:pPr>
      <w:r>
        <w:rPr/>
        <w:t>В целях регулирования отношений, связанных с правовым информированием и правовым просвещением граждан принят областной закон от 15 июня 2020 года № 67-оз "О правовом информировании и правовом просвещении граждан на территории Ленинградской области", которым определены основные цели, принципы, задачи, способы правового информирования и правового просвещения граждан, полномочия органов государственной власти Ленинградской области в сфере правового информирования и правового просвещения граждан, а также порядок правового информирования и правового просвещения граждан на территории Ленинградской области.</w:t>
      </w:r>
    </w:p>
    <w:p>
      <w:pPr>
        <w:pStyle w:val="021"/>
        <w:rPr/>
      </w:pPr>
      <w:r>
        <w:rPr/>
      </w:r>
    </w:p>
    <w:p>
      <w:pPr>
        <w:pStyle w:val="131"/>
        <w:rPr/>
      </w:pPr>
      <w:bookmarkStart w:id="13" w:name="__RefHeading___Toc69219185"/>
      <w:bookmarkEnd w:id="13"/>
      <w:r>
        <w:rPr/>
        <w:t>1.10. Законодательство об административных правонарушениях и административной ответственности</w:t>
      </w:r>
    </w:p>
    <w:p>
      <w:pPr>
        <w:pStyle w:val="021"/>
        <w:rPr/>
      </w:pPr>
      <w:r>
        <w:rPr/>
      </w:r>
    </w:p>
    <w:p>
      <w:pPr>
        <w:pStyle w:val="021"/>
        <w:rPr/>
      </w:pPr>
      <w:r>
        <w:rPr/>
        <w:t xml:space="preserve">В механизме обеспечения законности и правопорядка важное место продолжает занимать административно-правовая охрана общественных отношений. Этим определяется актуальность областного закона от 2 июля </w:t>
        <w:br/>
        <w:t>2003 года № 47-оз "Об административных правонарушениях" (далее – областной закон № 47-оз). Изменения, вносимые в указанный областной закон в 2020 году, связаны с необходимостью приведения его в соответствие с положениями федерального законодательства.</w:t>
      </w:r>
    </w:p>
    <w:p>
      <w:pPr>
        <w:pStyle w:val="021"/>
        <w:rPr/>
      </w:pPr>
      <w:r>
        <w:rPr/>
        <w:t>В сфере административных правонарушений и административной ответственности в 2020 году Законодательным собранием было принято пятнадцать областных законов:</w:t>
      </w:r>
    </w:p>
    <w:p>
      <w:pPr>
        <w:pStyle w:val="021"/>
        <w:rPr/>
      </w:pPr>
      <w:r>
        <w:rPr/>
        <w:t>областным законом от 8 июня 2020 года № 62-оз "О внесении изменений в статью 2.6 областного закона "Об административных правонарушениях" установлена административная ответственность за производство ремонтных, строительных и иных действий, влекущих нарушение тишины и покоя граждан, в период с 13 до 15 часов в любой день;</w:t>
      </w:r>
    </w:p>
    <w:p>
      <w:pPr>
        <w:pStyle w:val="021"/>
        <w:rPr/>
      </w:pPr>
      <w:r>
        <w:rPr/>
        <w:t xml:space="preserve">областным законом от 8 июня 2020 года № 64-оз "О внесении изменений в статьи 2.10 и 2.10-1 областного закона "Об административных правонарушениях" установлена административная ответственность </w:t>
        <w:br/>
        <w:t>за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021"/>
        <w:rPr/>
      </w:pPr>
      <w:r>
        <w:rPr/>
        <w:t>областным законом от 15 июня 2020 года № 65-оз "О внесении изменения в статью 1.9 областного закона "Об административных правонарушениях" дополнен перечень должностных лиц органов исполнительной власти Ленинградской области, уполномоченных на осуществление государственного надзора в сфере обращения с животными;</w:t>
      </w:r>
    </w:p>
    <w:p>
      <w:pPr>
        <w:pStyle w:val="021"/>
        <w:rPr/>
      </w:pPr>
      <w:r>
        <w:rPr/>
        <w:t>областным законом от 15 июня 2020 года № 66-оз "О внесении изменений в областной закон "Об административных правонарушениях" областной закон № 47-оз дополнен статьей 4.6-1, предусматривающей административную ответственность физических, должностных и юридических лиц за нарушение установленных органами местного самоуправлений муниципальных образований Ленинградской области требований к размещению, внешнему виду и содержанию информационных конструкций;</w:t>
      </w:r>
    </w:p>
    <w:p>
      <w:pPr>
        <w:pStyle w:val="021"/>
        <w:rPr/>
      </w:pPr>
      <w:r>
        <w:rPr/>
        <w:t>областным законом от 16 июня 2020 года № 69-оз "О внесении изменений в статьи 1.9 и 2.2-1 областного закона "Об административных правонарушениях" в новой редакции изложена статья 2.2-1 областного закона № 47-оз, которой были предусмотрены меры административной ответственности за нарушение порядка отлова безнадзорных животных;</w:t>
      </w:r>
    </w:p>
    <w:p>
      <w:pPr>
        <w:pStyle w:val="021"/>
        <w:rPr/>
      </w:pPr>
      <w:r>
        <w:rPr/>
        <w:t xml:space="preserve">областной закон от 23 октября 2020 года № 95-оз "О внесении изменения в статью 1.9 областного закона "Об административных правонарушениях" принят в целях наделения должностных лиц Управления Ленинградской области по транспорту полномочиями по составлению протоколов </w:t>
        <w:br/>
        <w:t xml:space="preserve">об административных правонарушениях, предусмотренных частью 1 </w:t>
        <w:br/>
        <w:t>статьи 19.4, статьей 19.4.1, частью 1 статьи 19.5, статьей 19.7 Кодекса Российской Федерации об административных правонарушениях;</w:t>
      </w:r>
    </w:p>
    <w:p>
      <w:pPr>
        <w:pStyle w:val="021"/>
        <w:rPr/>
      </w:pPr>
      <w:r>
        <w:rPr/>
        <w:t xml:space="preserve">областной закон от 6 ноября 2020 года № 120-оз "О внесении изменений </w:t>
        <w:br/>
        <w:t>в областной закон "Об административных правонарушениях" дополняет областной закон № 47-оз статьей 4.9-1 и устанавливает административную ответственность за нарушение требований к размещению и содержанию уличной детской игровой и спортивной инфраструктуры;</w:t>
      </w:r>
    </w:p>
    <w:p>
      <w:pPr>
        <w:pStyle w:val="021"/>
        <w:rPr/>
      </w:pPr>
      <w:r>
        <w:rPr/>
        <w:t xml:space="preserve">областным законом от 30 ноября 2020 года № 130-оз "О внесении изменений в областной закон "Об административных правонарушениях" устанавливается административная ответственность за уничтожение редких </w:t>
        <w:br/>
        <w:t xml:space="preserve">и находящихся под угрозой исчезновения видов животных или растений, занесенных в Красную книгу Ленинградской области, за исключением животных или растений, занесенных в Красную книгу Российской Федерации, </w:t>
        <w:br/>
        <w:t xml:space="preserve">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w:t>
        <w:br/>
        <w:t>их продуктов, частей либо дериватов без надлежащего на то разрешения или с нарушением условий, предусмотренных разрешением;</w:t>
      </w:r>
    </w:p>
    <w:p>
      <w:pPr>
        <w:pStyle w:val="021"/>
        <w:rPr/>
      </w:pPr>
      <w:r>
        <w:rPr/>
        <w:t>областным законом от 17 февраля 2020 года № 17-оз "О внесении изменений в областной закон "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Об административных правонарушениях" и в статью 3.5-1 областного закона "Об административных правонарушениях" помимо запрета розничной продажи электронных систем доставки никотина несовершеннолетним был введен запрет на оборот никотинсодержащей продукции, установлены понятия никотинсодержащей продукции, оборота никотинсодержащей продукции, а также установлены административные штрафы за несоблюдение установленного запрета;</w:t>
      </w:r>
    </w:p>
    <w:p>
      <w:pPr>
        <w:pStyle w:val="021"/>
        <w:rPr/>
      </w:pPr>
      <w:r>
        <w:rPr/>
        <w:t xml:space="preserve">областной закон от 6 апреля 2020 года № 34-оз "О внесении изменения </w:t>
        <w:br/>
        <w:t xml:space="preserve">в статью 2 областного закона "О регулировании отдельных вопросов розничной продажи электронных систем доставки никотина, оборота никотинсодержащей продукции на территории Ленинградской области и о внесении изменений </w:t>
        <w:br/>
        <w:t>в областной закон "Об административных правонарушениях" был принят в связи с изменением федерального законодательства;</w:t>
      </w:r>
    </w:p>
    <w:p>
      <w:pPr>
        <w:pStyle w:val="021"/>
        <w:rPr/>
      </w:pPr>
      <w:r>
        <w:rPr/>
        <w:t xml:space="preserve">областной закон от 6 ноября 2020 года № 119-оз "О внесении изменений </w:t>
        <w:br/>
        <w:t>в статьи 27 и 30 областного закона "Об охране здоровья населения Ленинградской области", в областной закон "Об административных правонарушениях" и признании утратившими силу некоторых областных законов";</w:t>
      </w:r>
    </w:p>
    <w:p>
      <w:pPr>
        <w:pStyle w:val="021"/>
        <w:rPr/>
      </w:pPr>
      <w:r>
        <w:rPr/>
        <w:t xml:space="preserve">областной закон от 6 апреля 2020 года № 41-оз "Об установлении дополнительных ограничений курения табака и потребления никотинсодержащей продукции в отдельных общественных местах </w:t>
        <w:br/>
        <w:t>на территории Ленинградской области и о внесении изменений в областной закон "Об административных правонарушениях" принят с целью предотвращения воздействия окружающего табачного дыма на здоровье человека на территории Ленинградской области;</w:t>
      </w:r>
    </w:p>
    <w:p>
      <w:pPr>
        <w:pStyle w:val="021"/>
        <w:rPr/>
      </w:pPr>
      <w:r>
        <w:rPr/>
        <w:t xml:space="preserve">областной закон от 21 декабря 2020 года № 138-оз "О внесении изменений в областной закон "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w:t>
        <w:br/>
        <w:t xml:space="preserve">"Об административных правонарушениях" и статью 2.12 областного закона </w:t>
        <w:br/>
        <w:t>"Об административных правонарушениях" в соответствии с Федеральным законом от 31 июля 2020 года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запрет на курение в общественных местах распространил на всю никотинсодержащую продукцию.</w:t>
      </w:r>
    </w:p>
    <w:p>
      <w:pPr>
        <w:pStyle w:val="021"/>
        <w:rPr/>
      </w:pPr>
      <w:r>
        <w:rPr/>
      </w:r>
    </w:p>
    <w:p>
      <w:pPr>
        <w:pStyle w:val="131"/>
        <w:rPr/>
      </w:pPr>
      <w:bookmarkStart w:id="14" w:name="__RefHeading___Toc69219186"/>
      <w:bookmarkEnd w:id="14"/>
      <w:r>
        <w:rPr/>
        <w:t>1.11. Защита прав и свобод человека и гражданина</w:t>
      </w:r>
    </w:p>
    <w:p>
      <w:pPr>
        <w:pStyle w:val="021"/>
        <w:rPr/>
      </w:pPr>
      <w:r>
        <w:rPr/>
      </w:r>
    </w:p>
    <w:p>
      <w:pPr>
        <w:pStyle w:val="021"/>
        <w:rPr/>
      </w:pPr>
      <w:r>
        <w:rPr>
          <w:shd w:fill="FFFFFF" w:val="clear"/>
        </w:rPr>
        <w:t xml:space="preserve">Соблюдение прав и свобод человека и гражданина осуществляется </w:t>
        <w:br/>
        <w:t xml:space="preserve">в результате деятельности всех субъектов власти, а также физических </w:t>
        <w:br/>
        <w:t>и юридических лиц в соответствии с принципами невмешательства, лояльности (толерантности), согласия и уважения.</w:t>
      </w:r>
    </w:p>
    <w:p>
      <w:pPr>
        <w:pStyle w:val="021"/>
        <w:rPr/>
      </w:pPr>
      <w:r>
        <w:rPr/>
        <w:t>В соответствии с Уставом Ленинградской области на территории Ленинградской области учреждены:</w:t>
      </w:r>
    </w:p>
    <w:p>
      <w:pPr>
        <w:pStyle w:val="021"/>
        <w:rPr/>
      </w:pPr>
      <w:r>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w:t>
      </w:r>
    </w:p>
    <w:p>
      <w:pPr>
        <w:pStyle w:val="021"/>
        <w:rPr/>
      </w:pPr>
      <w:r>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021"/>
        <w:rPr/>
      </w:pPr>
      <w:r>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021"/>
        <w:rPr/>
      </w:pPr>
      <w:r>
        <w:rPr/>
        <w:t xml:space="preserve">Принятый в отчетном году областной закон от 15 мая 2020 года № 53-оз "О внесении изменения в статью 9 областного закона "Об Уполномоченном </w:t>
        <w:br/>
      </w:r>
      <w:r>
        <w:rPr>
          <w:spacing w:val="-1"/>
        </w:rPr>
        <w:t>по правам ребенка в Ленинградской области" рассмотрен ранее в подразделе 1.4</w:t>
      </w:r>
      <w:r>
        <w:rPr/>
        <w:t xml:space="preserve"> настоящего Доклада.</w:t>
      </w:r>
    </w:p>
    <w:p>
      <w:pPr>
        <w:pStyle w:val="021"/>
        <w:rPr/>
      </w:pPr>
      <w:r>
        <w:rPr/>
        <w:t xml:space="preserve">Ключевым институтом гражданского общества на территории Ленинградской области, обеспечивающим эффективное взаимодействие граждан и организаций с органами государственной власти и органами местного самоуправления Ленинградской области, является Общественная палата Ленинградской области (далее – Общественная палата). Деятельность Общественной палаты регулируется областным законом от 10 марта 2017 года № 5-оз "Об Общественной палате Ленинградской области и признании утратившими силу некоторых областных законов" (далее – областной закон № 5-оз). Областным законом № 5-оз определены цели, задачи и принципы деятельности Общественной палаты, состав и порядок ее формирования, требования, предъявляемые к ее членам, и основания прекращения </w:t>
        <w:br/>
        <w:t xml:space="preserve">и приостановления их полномочий, состав и компетенция органов Общественной палаты. </w:t>
      </w:r>
    </w:p>
    <w:p>
      <w:pPr>
        <w:pStyle w:val="021"/>
        <w:rPr/>
      </w:pPr>
      <w:r>
        <w:rPr/>
        <w:t>В 2020 году были внесены изменения в областной закон № 5-оз:</w:t>
      </w:r>
    </w:p>
    <w:p>
      <w:pPr>
        <w:pStyle w:val="021"/>
        <w:rPr/>
      </w:pPr>
      <w:r>
        <w:rPr/>
        <w:t xml:space="preserve">областной закон от 6 ноября 2020 года № 117-оз "О внесении изменения </w:t>
        <w:br/>
        <w:t>в статью 7 областного закона "Об Общественной палате Ленинградской области и признании утратившими силу некоторых областных законов" принят в соответствии с поправками к Конституции Российской Федерации и заменяет в областном законе № 5-оз в соответствии с Конституцией Российской Федерации слова "член Совета Федерации Федерального Собрания Российской Федерации" словами "сенатор Российской Федерации";</w:t>
      </w:r>
    </w:p>
    <w:p>
      <w:pPr>
        <w:pStyle w:val="021"/>
        <w:rPr/>
      </w:pPr>
      <w:r>
        <w:rPr/>
        <w:t xml:space="preserve">областным законом от 21 декабря 2020 года № 140-оз "О внесении изменений в областной закон "Об Общественной палате Ленинградской области" уточнен перечень должностных лиц, которые не могут быть членами Общественной палаты. В указанный перечень должностных лиц включены депутаты законодательных (представительных) органов государственной власти субъектов Российской Федерации вне зависимости от условий осуществления ими полномочий (на профессиональной постоянной основе или без отрыва от основной деятельности). </w:t>
      </w:r>
    </w:p>
    <w:p>
      <w:pPr>
        <w:pStyle w:val="021"/>
        <w:rPr/>
      </w:pPr>
      <w:r>
        <w:rPr/>
        <w:t>Кроме того, наименование областного закона № 5-оз изложено в новой редакции "Об Общественной палате Ленинградской области".</w:t>
      </w:r>
    </w:p>
    <w:p>
      <w:pPr>
        <w:pStyle w:val="021"/>
        <w:rPr/>
      </w:pPr>
      <w:r>
        <w:rPr/>
        <w:t xml:space="preserve">Областным законом от 16 марта 2020 года № 26-оз "О внесении изменений в областной закон "Об общественном контроле в Ленинградской области" в целях уточнения полномочий Общественной палаты в областной закон от 13 ноября 2015 года № 114-оз "Об общественном контроле </w:t>
        <w:br/>
        <w:t xml:space="preserve">в Ленинградской области" (далее – областной закон № 114-оз) внесены следующие изменения: </w:t>
      </w:r>
    </w:p>
    <w:p>
      <w:pPr>
        <w:pStyle w:val="021"/>
        <w:rPr/>
      </w:pPr>
      <w:r>
        <w:rPr/>
        <w:t xml:space="preserve">кандидатам в члены общественного совета, общественной инспекции </w:t>
        <w:br/>
        <w:t xml:space="preserve">и группы общественного контроля (далее – кандидаты) предоставляется возможность направлять документы в электронном виде, заполнять интерактивную форму на официальном сайте Общественной палаты </w:t>
        <w:br/>
        <w:t>в информационно-телекоммуникационной сети "Интернет" (в случае наличия);</w:t>
      </w:r>
    </w:p>
    <w:p>
      <w:pPr>
        <w:pStyle w:val="021"/>
        <w:rPr/>
      </w:pPr>
      <w:r>
        <w:rPr/>
        <w:t>установлена форма заявления о согласии кандидата войти в состав субъекта общественного контроля и на обработку персональных данных, форма анкеты кандидата;</w:t>
      </w:r>
    </w:p>
    <w:p>
      <w:pPr>
        <w:pStyle w:val="021"/>
        <w:rPr/>
      </w:pPr>
      <w:r>
        <w:rPr/>
        <w:t>увеличен срок представления кандидатами документов с 30 до 60 дней;</w:t>
      </w:r>
    </w:p>
    <w:p>
      <w:pPr>
        <w:pStyle w:val="021"/>
        <w:rPr/>
      </w:pPr>
      <w:r>
        <w:rPr/>
        <w:t xml:space="preserve">скорректирована (приводится в соответствие с частью 18 статьи 6 </w:t>
        <w:br/>
        <w:t xml:space="preserve">и частью 18 статьи 7 областного закона № 114-оз) роль Совета Общественной палаты в формировании общественных советов при Законодательном собрании и органах исполнительной власти Ленинградской области; </w:t>
      </w:r>
    </w:p>
    <w:p>
      <w:pPr>
        <w:pStyle w:val="021"/>
        <w:rPr/>
      </w:pPr>
      <w:r>
        <w:rPr/>
        <w:t>установлено, что субъект, обладающий в соответствии с областным законом № 114-оз правом на выдвижение кандидатов, вправе предложить только одного кандидата;</w:t>
      </w:r>
    </w:p>
    <w:p>
      <w:pPr>
        <w:pStyle w:val="021"/>
        <w:rPr/>
      </w:pPr>
      <w:r>
        <w:rPr/>
        <w:t>введена обязанность созданных общественных инспекций и групп общественного контроля направлять копию положения о деятельности указанных субъектов общественного контроля, которыми определяются руководящий орган субъекта общественного контроля, срок его полномочий, порядок принятия им решений, сфера общественного контроля и иные вопросы организации и порядка деятельности субъекта общественного контроля;</w:t>
      </w:r>
    </w:p>
    <w:p>
      <w:pPr>
        <w:pStyle w:val="021"/>
        <w:rPr/>
      </w:pPr>
      <w:r>
        <w:rPr/>
        <w:t xml:space="preserve">установлено, что члены общественных инспекций и групп общественного контроля принимают личное участие в работе субъектов общественного контроля, при этом голосование по доверенности от других членов </w:t>
        <w:br/>
        <w:t>не допускается;</w:t>
      </w:r>
    </w:p>
    <w:p>
      <w:pPr>
        <w:pStyle w:val="021"/>
        <w:rPr/>
      </w:pPr>
      <w:r>
        <w:rPr/>
        <w:t>срок полномочий общественной инспекции и групп общественного контроля устанавливается положением субъекта общественного контроля (максимальный срок полномочий – 5 лет).</w:t>
      </w:r>
    </w:p>
    <w:p>
      <w:pPr>
        <w:pStyle w:val="021"/>
        <w:rPr/>
      </w:pPr>
      <w:r>
        <w:rPr/>
        <w:t>Принятые в 2020 году областные законы направлены на урегулирование вопросов деятельности Общественной палаты, а также на усиление позиций Общественной палаты в сфере общественных отношений.</w:t>
      </w:r>
    </w:p>
    <w:p>
      <w:pPr>
        <w:pStyle w:val="021"/>
        <w:rPr/>
      </w:pPr>
      <w:r>
        <w:rPr/>
      </w:r>
      <w:r>
        <w:br w:type="page"/>
      </w:r>
    </w:p>
    <w:p>
      <w:pPr>
        <w:pStyle w:val="121"/>
        <w:rPr/>
      </w:pPr>
      <w:bookmarkStart w:id="15" w:name="__RefHeading___Toc69219187"/>
      <w:bookmarkEnd w:id="15"/>
      <w:r>
        <w:rPr/>
        <w:t xml:space="preserve">2. Законодательство о бюджетном устройстве </w:t>
        <w:br/>
        <w:t>и бюджетном процессе. Налоги</w:t>
      </w:r>
    </w:p>
    <w:p>
      <w:pPr>
        <w:pStyle w:val="021"/>
        <w:rPr/>
      </w:pPr>
      <w:r>
        <w:rPr/>
      </w:r>
    </w:p>
    <w:p>
      <w:pPr>
        <w:pStyle w:val="131"/>
        <w:rPr/>
      </w:pPr>
      <w:bookmarkStart w:id="16" w:name="__RefHeading___Toc69219188"/>
      <w:bookmarkEnd w:id="16"/>
      <w:r>
        <w:rPr/>
        <w:t>2.1. Бюджетное устройство и бюджетный процесс</w:t>
      </w:r>
    </w:p>
    <w:p>
      <w:pPr>
        <w:pStyle w:val="021"/>
        <w:rPr/>
      </w:pPr>
      <w:r>
        <w:rPr/>
      </w:r>
    </w:p>
    <w:p>
      <w:pPr>
        <w:pStyle w:val="021"/>
        <w:rPr>
          <w:iCs/>
        </w:rPr>
      </w:pPr>
      <w:r>
        <w:rPr>
          <w:iCs/>
        </w:rPr>
        <w:t>В 2020 году законотворческой деятельности в сфере бюджетного устройства и бюджетного процесса Ленинградской области как и раньше уделялось значительное внимание Законодательного собрания. Восемнадцать областных законов из числа принятых в отчетном году регулируют вопросы бюджетного и налогового законодательства.</w:t>
      </w:r>
    </w:p>
    <w:p>
      <w:pPr>
        <w:pStyle w:val="021"/>
        <w:rPr/>
      </w:pPr>
      <w:r>
        <w:rPr>
          <w:iCs/>
          <w:spacing w:val="-1"/>
        </w:rPr>
        <w:t>Основные направления реализации бюджетной политики в Ленинградской</w:t>
      </w:r>
      <w:r>
        <w:rPr>
          <w:iCs/>
        </w:rPr>
        <w:t xml:space="preserve"> области в 2020 году определялись Посланием Президента</w:t>
      </w:r>
      <w:r>
        <w:rPr/>
        <w:t xml:space="preserve"> Российской Федерации Федеральному Собранию Российской Федерации от 15 января 2020 года (далее – Послание Президента)</w:t>
      </w:r>
      <w:r>
        <w:rPr>
          <w:iCs/>
        </w:rPr>
        <w:t xml:space="preserve">, основными направлениями бюджетной и налоговой политики Ленинградской области на 2020 год </w:t>
        <w:br/>
        <w:t>и на плановый период 2021 и 2022 годов, прогнозом социально-экономического развития Ленинградской области на 2018 – 2020 годы.</w:t>
      </w:r>
      <w:r>
        <w:rPr/>
        <w:t xml:space="preserve"> Отчетный год Ленинградская область вновь завершила в качестве одного из самых финансово надежных субъектов Российской Федерации. </w:t>
      </w:r>
    </w:p>
    <w:p>
      <w:pPr>
        <w:pStyle w:val="021"/>
        <w:rPr/>
      </w:pPr>
      <w:r>
        <w:rPr/>
        <w:t xml:space="preserve">В 2020 году выполнялись обозначенные в Послании Президента приоритеты в бюджетной сфере, направленные на поддержание финансовой стабильности и дальнейшее повышение эффективности бюджетного процесса </w:t>
        <w:br/>
        <w:t>в Ленинградской области, продолжена работа по повышению собираемости налоговых и неналоговых доходов.</w:t>
      </w:r>
    </w:p>
    <w:p>
      <w:pPr>
        <w:pStyle w:val="021"/>
        <w:rPr/>
      </w:pPr>
      <w:r>
        <w:rPr/>
        <w:t xml:space="preserve">Бюджетные правоотношения в Ленинградской области регулируются Бюджетным </w:t>
      </w:r>
      <w:hyperlink r:id="rId10">
        <w:r>
          <w:rPr>
            <w:rStyle w:val="InternetLink"/>
          </w:rPr>
          <w:t>кодексом</w:t>
        </w:r>
      </w:hyperlink>
      <w:r>
        <w:rPr/>
        <w:t xml:space="preserve"> Российской Федерации, основным областным законом</w:t>
      </w:r>
      <w:r>
        <w:rPr>
          <w:bCs/>
        </w:rPr>
        <w:t xml:space="preserve"> </w:t>
        <w:br/>
        <w:t xml:space="preserve">в сфере бюджетных правоотношений </w:t>
      </w:r>
      <w:r>
        <w:rPr/>
        <w:t xml:space="preserve">является </w:t>
      </w:r>
      <w:r>
        <w:rPr>
          <w:bCs/>
        </w:rPr>
        <w:t>областной закон от 26 сентября 2002 года № 36-оз "О бюджетном процессе в Ленинградской области" (далее – областной закон № 36-оз).</w:t>
      </w:r>
    </w:p>
    <w:p>
      <w:pPr>
        <w:pStyle w:val="021"/>
        <w:rPr/>
      </w:pPr>
      <w:r>
        <w:rPr>
          <w:bCs/>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t xml:space="preserve">В 2020 году в целях приведения областного закона № 36-оз </w:t>
        <w:br/>
        <w:t xml:space="preserve">в соответствие с нормами Бюджетного кодекса Российской Федерации принят областной закон от 24 декабря 2020 года № 146-оз "О внесении изменений </w:t>
        <w:br/>
      </w:r>
      <w:r>
        <w:rPr>
          <w:spacing w:val="-1"/>
        </w:rPr>
        <w:t>в областной закон "О бюджетном процессе в Ленинградской области", которым:</w:t>
      </w:r>
    </w:p>
    <w:p>
      <w:pPr>
        <w:pStyle w:val="021"/>
        <w:rPr/>
      </w:pPr>
      <w:r>
        <w:rPr/>
        <w:t xml:space="preserve">уточнены бюджетные полномочия участников бюджетного процесса </w:t>
        <w:br/>
        <w:t>в Ленинградской области – Законодательного собрания, Правительства Ленинградской области и комитета финансов Ленинградской области;</w:t>
      </w:r>
    </w:p>
    <w:p>
      <w:pPr>
        <w:pStyle w:val="021"/>
        <w:rPr/>
      </w:pPr>
      <w:r>
        <w:rPr/>
        <w:t>скорректирован перечень документов, представляемых в Законодательное собрание одновременно с проектом закона об областном бюджете;</w:t>
      </w:r>
    </w:p>
    <w:p>
      <w:pPr>
        <w:pStyle w:val="021"/>
        <w:rPr/>
      </w:pPr>
      <w:r>
        <w:rPr/>
        <w:t xml:space="preserve">прописаны правила учета положений вновь принятых областных законов, приводящих к изменению доходов областного и местных бюджетов (законов </w:t>
        <w:br/>
        <w:t>о внесении изменений в региональное законодательство о налогах и сборах; законов, регулирующих бюджетные правоотношения);</w:t>
      </w:r>
    </w:p>
    <w:p>
      <w:pPr>
        <w:pStyle w:val="021"/>
        <w:rPr/>
      </w:pPr>
      <w:r>
        <w:rPr/>
        <w:t>скорректирован порядок предоставления государственных гарантий Ленинградской области и прекращения долговых обязательств, ведения государственного финансового контроля и составления бюджетной отчетности;</w:t>
      </w:r>
    </w:p>
    <w:p>
      <w:pPr>
        <w:pStyle w:val="021"/>
        <w:rPr/>
      </w:pPr>
      <w:r>
        <w:rPr/>
        <w:t>определены переходные положения вступления изменений в силу.</w:t>
      </w:r>
    </w:p>
    <w:p>
      <w:pPr>
        <w:pStyle w:val="021"/>
        <w:rPr/>
      </w:pPr>
      <w:r>
        <w:rPr/>
        <w:t xml:space="preserve">В целом принятый областной закон направлен на обеспечение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w:t>
        <w:br/>
        <w:t>из областного бюджета, а также соблюдения условий государственных (муниципальных) контрактов, договоров (соглашений) о предоставлении средств из областного бюджета.</w:t>
      </w:r>
    </w:p>
    <w:p>
      <w:pPr>
        <w:pStyle w:val="021"/>
        <w:rPr/>
      </w:pPr>
      <w:r>
        <w:rPr/>
        <w:t xml:space="preserve">В соответствии со статьей 36 областного закона № 36-оз Правительство Ленинградской области ежегодно, не позднее 1 июня текущего года, представляет в Законодательное собрание годовой отчет об исполнении областного бюджета. В отчетном году Законодательным собранием принят областной закон от 10 июля 2020 года № 71-оз "Об исполнении областного бюджета Ленинградской области за 2019 год". </w:t>
      </w:r>
    </w:p>
    <w:p>
      <w:pPr>
        <w:pStyle w:val="021"/>
        <w:rPr/>
      </w:pPr>
      <w:r>
        <w:rPr>
          <w:lang w:eastAsia="ar-SA"/>
        </w:rPr>
        <w:t xml:space="preserve">В 2019 году областной бюджет исполнен по доходам в сумме </w:t>
      </w:r>
      <w:r>
        <w:rPr/>
        <w:t>141,8 млрд </w:t>
      </w:r>
      <w:r>
        <w:rPr>
          <w:lang w:eastAsia="ar-SA"/>
        </w:rPr>
        <w:t>рублей, по расходам в сумме 141,0 млрд рублей, профицит областного бюджета составил 0,8 млрд рублей.</w:t>
      </w:r>
    </w:p>
    <w:p>
      <w:pPr>
        <w:pStyle w:val="021"/>
        <w:rPr/>
      </w:pPr>
      <w:r>
        <w:rPr>
          <w:lang w:eastAsia="ar-SA"/>
        </w:rPr>
        <w:t>Показатели исполнения консолидированного бюджета в 2019 году составили:</w:t>
      </w:r>
    </w:p>
    <w:p>
      <w:pPr>
        <w:pStyle w:val="021"/>
        <w:rPr>
          <w:lang w:eastAsia="ar-SA"/>
        </w:rPr>
      </w:pPr>
      <w:r>
        <w:rPr>
          <w:lang w:eastAsia="ar-SA"/>
        </w:rPr>
        <w:t>доходы – 176,3 млрд рублей;</w:t>
      </w:r>
    </w:p>
    <w:p>
      <w:pPr>
        <w:pStyle w:val="021"/>
        <w:rPr>
          <w:lang w:eastAsia="ar-SA"/>
        </w:rPr>
      </w:pPr>
      <w:r>
        <w:rPr>
          <w:lang w:eastAsia="ar-SA"/>
        </w:rPr>
        <w:t>расходы – 174,6 млрд рублей;</w:t>
      </w:r>
    </w:p>
    <w:p>
      <w:pPr>
        <w:pStyle w:val="021"/>
        <w:rPr>
          <w:lang w:eastAsia="ar-SA"/>
        </w:rPr>
      </w:pPr>
      <w:r>
        <w:rPr>
          <w:lang w:eastAsia="ar-SA"/>
        </w:rPr>
        <w:t>профицит – 1,7 млрд рублей.</w:t>
      </w:r>
    </w:p>
    <w:p>
      <w:pPr>
        <w:pStyle w:val="021"/>
        <w:rPr/>
      </w:pPr>
      <w:r>
        <w:rPr>
          <w:iCs/>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w:t>
        <w:br/>
        <w:t xml:space="preserve">Так, в 2011 году было девять уточнений областного бюджета, в 2012 году – восемь, в 2013 году – семь, в 2014 и 2015 годах – пять, в 2016 году – четыре, </w:t>
        <w:br/>
      </w:r>
      <w:r>
        <w:rPr>
          <w:iCs/>
          <w:spacing w:val="-5"/>
        </w:rPr>
        <w:t xml:space="preserve">в 2017 и 2018 годах их количество снизилось до трех, в 2019 – четыре, в 2020 – три. </w:t>
      </w:r>
    </w:p>
    <w:p>
      <w:pPr>
        <w:pStyle w:val="021"/>
        <w:rPr>
          <w:lang w:eastAsia="ar-SA"/>
        </w:rPr>
      </w:pPr>
      <w:r>
        <w:rPr/>
        <w:t xml:space="preserve">Подверженность законов о бюджете их регулярной корректировке, </w:t>
        <w:br/>
        <w:t xml:space="preserve">как правило, связана с необходимостью перераспределения финансовых средств, направляемых из федерального бюджета, изменением доходной </w:t>
        <w:br/>
      </w:r>
      <w:r>
        <w:rPr>
          <w:spacing w:val="-3"/>
        </w:rPr>
        <w:t>и расходной частей областного бюджета. Областной закон от 4 декабря 2019 года</w:t>
      </w:r>
      <w:r>
        <w:rPr/>
        <w:t xml:space="preserve"> № 94-оз"Об областном бюджете Ленинградской области на 2020 год </w:t>
        <w:br/>
        <w:t xml:space="preserve">и на плановый период 2021 и 2022 годов" (далее – областной закон № 94-оз) </w:t>
        <w:br/>
        <w:t xml:space="preserve">не стал исключением. </w:t>
      </w:r>
    </w:p>
    <w:p>
      <w:pPr>
        <w:pStyle w:val="021"/>
        <w:rPr/>
      </w:pPr>
      <w:r>
        <w:rPr/>
        <w:t xml:space="preserve">В 2020 году Законодательным собранием приняты три областных закона по корректировке областного бюджета на 2020 год и на плановый период </w:t>
        <w:br/>
        <w:t xml:space="preserve">2021 и 2022 годов: от 2 апреля 2020 года № 32-оз, от 10 июля 2020 года </w:t>
        <w:br/>
        <w:t>№ 70-оз,от 2 ноября 2020 года № 111-оз. Согласно внесенным изменениям утвержденные на 2020 год основные показатели областного бюджета Ленинградской области составили:</w:t>
      </w:r>
    </w:p>
    <w:p>
      <w:pPr>
        <w:pStyle w:val="021"/>
        <w:rPr/>
      </w:pPr>
      <w:r>
        <w:rPr/>
        <w:t>доходы – 157</w:t>
      </w:r>
      <w:r>
        <w:rPr>
          <w:bCs/>
        </w:rPr>
        <w:t>,2 млрд рублей;</w:t>
      </w:r>
    </w:p>
    <w:p>
      <w:pPr>
        <w:pStyle w:val="021"/>
        <w:rPr/>
      </w:pPr>
      <w:r>
        <w:rPr/>
        <w:t>расходы – 174</w:t>
      </w:r>
      <w:r>
        <w:rPr>
          <w:bCs/>
        </w:rPr>
        <w:t>,9 млрд рублей;</w:t>
      </w:r>
    </w:p>
    <w:p>
      <w:pPr>
        <w:pStyle w:val="021"/>
        <w:rPr/>
      </w:pPr>
      <w:r>
        <w:rPr/>
        <w:t>дефицит – 17</w:t>
      </w:r>
      <w:r>
        <w:rPr>
          <w:bCs/>
        </w:rPr>
        <w:t>,7 млрд рублей.</w:t>
      </w:r>
    </w:p>
    <w:p>
      <w:pPr>
        <w:pStyle w:val="021"/>
        <w:rPr/>
      </w:pPr>
      <w:r>
        <w:rPr/>
        <w:t>На заседании Законодательного собрания 7 декабря 2020 года принят областной закон от 22 декабря 2020 года № 143-оз "Об областном бюджете Ленинградской области на 2021 год и на плановый период 2022 и 2023 годов" (далее – областной закон об областном бюджете).</w:t>
      </w:r>
    </w:p>
    <w:p>
      <w:pPr>
        <w:pStyle w:val="021"/>
        <w:rPr/>
      </w:pPr>
      <w:r>
        <w:rPr/>
        <w:t>Проект областного закона об областном бюджете внесен Губернатором Ленинградской области в Законодательное собрание 20 октября 2020 года.</w:t>
      </w:r>
    </w:p>
    <w:p>
      <w:pPr>
        <w:pStyle w:val="021"/>
        <w:rPr/>
      </w:pPr>
      <w:r>
        <w:rPr/>
        <w:t xml:space="preserve">На основании предварительного заключения о соответствии представленных документов и материалов требованиям статьи 16.1 областного закона № 36-оз, подготовленного постоянной комиссией по бюджету и налогам Законодательного собрания (далее – постоянная комиссия по бюджету </w:t>
        <w:br/>
        <w:t xml:space="preserve">и налогам), проект областного закона об областном бюджете был принят </w:t>
        <w:br/>
        <w:t>к рассмотрению Законодательным собранием.</w:t>
      </w:r>
    </w:p>
    <w:p>
      <w:pPr>
        <w:pStyle w:val="021"/>
        <w:rPr/>
      </w:pPr>
      <w:r>
        <w:rPr/>
        <w:t xml:space="preserve">Проект областного закона рассматривался в соответствии с графиком рассмотрения проекта областного закона, разработанным постоянной комиссией по бюджету и налогам и утвержденным Советом Законодательного собрания. </w:t>
      </w:r>
    </w:p>
    <w:p>
      <w:pPr>
        <w:pStyle w:val="021"/>
        <w:rPr/>
      </w:pPr>
      <w:r>
        <w:rPr/>
        <w:t xml:space="preserve">В рамках рассмотрения проекта областного закона об областном бюджете во втором чтении постоянная комиссия по бюджету и налогам рассмотрела </w:t>
        <w:br/>
        <w:t>и рекомендовала Законодательному собранию принять 32 поправки, внесенные Губернатором Ленинградской области и депутатами Законодательного собрания.</w:t>
      </w:r>
    </w:p>
    <w:p>
      <w:pPr>
        <w:pStyle w:val="021"/>
        <w:rPr/>
      </w:pPr>
      <w:r>
        <w:rPr>
          <w:iCs/>
        </w:rPr>
        <w:t xml:space="preserve">В 2020 году продолжилась практика открытого обсуждения бюджета </w:t>
        <w:br/>
        <w:t>на 2021 год с участием всех заинтересованных лиц: депутатов, представителей исполнительной власти, органов местного самоуправления и общественности. В результате слаженной работы 7 декабря 2020 года Законодательным собранием принят проект областного закона "Об областном бюджете Ленинградской области на 2021 год и на плановый период 2022 и 2023 годов" во втором и третьем чтениях.</w:t>
      </w:r>
    </w:p>
    <w:p>
      <w:pPr>
        <w:pStyle w:val="021"/>
        <w:rPr/>
      </w:pPr>
      <w:r>
        <w:rPr/>
        <w:t>Областным законом об областном бюджете утверждены следующие основные характеристики областного бюджета на 2021 год и на плановый период 2022 и 2023 годов:</w:t>
      </w:r>
    </w:p>
    <w:p>
      <w:pPr>
        <w:pStyle w:val="021"/>
        <w:rPr/>
      </w:pPr>
      <w:r>
        <w:rPr/>
        <w:t>прогнозируемый общий объем доходов областного бюджета:</w:t>
      </w:r>
    </w:p>
    <w:p>
      <w:pPr>
        <w:pStyle w:val="021"/>
        <w:rPr/>
      </w:pPr>
      <w:r>
        <w:rPr/>
        <w:t>на 2021 год – в сумме 155,3 млрд рублей,</w:t>
      </w:r>
    </w:p>
    <w:p>
      <w:pPr>
        <w:pStyle w:val="021"/>
        <w:rPr/>
      </w:pPr>
      <w:r>
        <w:rPr/>
        <w:t>на 2022 год – в сумме 160,7 млрд рублей,</w:t>
      </w:r>
    </w:p>
    <w:p>
      <w:pPr>
        <w:pStyle w:val="021"/>
        <w:rPr/>
      </w:pPr>
      <w:r>
        <w:rPr/>
        <w:t>на 2023 год – в сумме 151,8 млрд рублей;</w:t>
      </w:r>
    </w:p>
    <w:p>
      <w:pPr>
        <w:pStyle w:val="021"/>
        <w:rPr/>
      </w:pPr>
      <w:r>
        <w:rPr/>
        <w:t>общий объем расходов областного бюджета:</w:t>
      </w:r>
    </w:p>
    <w:p>
      <w:pPr>
        <w:pStyle w:val="021"/>
        <w:rPr/>
      </w:pPr>
      <w:r>
        <w:rPr/>
        <w:t>на 2021 год – в сумме 168,1 млрд рублей,</w:t>
      </w:r>
    </w:p>
    <w:p>
      <w:pPr>
        <w:pStyle w:val="021"/>
        <w:rPr/>
      </w:pPr>
      <w:r>
        <w:rPr/>
        <w:t xml:space="preserve">на 2022 год – в сумме 164,1 млрд рублей, </w:t>
      </w:r>
    </w:p>
    <w:p>
      <w:pPr>
        <w:pStyle w:val="021"/>
        <w:rPr/>
      </w:pPr>
      <w:r>
        <w:rPr/>
        <w:t>на 2023 год – в сумме 156,3 млрд рублей;</w:t>
      </w:r>
    </w:p>
    <w:p>
      <w:pPr>
        <w:pStyle w:val="021"/>
        <w:rPr/>
      </w:pPr>
      <w:r>
        <w:rPr/>
        <w:t>дефицит областного бюджета:</w:t>
      </w:r>
    </w:p>
    <w:p>
      <w:pPr>
        <w:pStyle w:val="021"/>
        <w:rPr/>
      </w:pPr>
      <w:r>
        <w:rPr/>
        <w:t>на 2021 год – в сумме 12,8 млрд рублей,</w:t>
      </w:r>
    </w:p>
    <w:p>
      <w:pPr>
        <w:pStyle w:val="021"/>
        <w:rPr/>
      </w:pPr>
      <w:r>
        <w:rPr/>
        <w:t>на 2022 год – в сумме 3,4 млрд рублей,</w:t>
      </w:r>
    </w:p>
    <w:p>
      <w:pPr>
        <w:pStyle w:val="021"/>
        <w:rPr/>
      </w:pPr>
      <w:r>
        <w:rPr/>
        <w:t>на 2023 год – в сумме 4,5 млрд рублей.</w:t>
      </w:r>
    </w:p>
    <w:p>
      <w:pPr>
        <w:pStyle w:val="021"/>
        <w:rPr/>
      </w:pPr>
      <w:r>
        <w:rPr>
          <w:iCs/>
        </w:rPr>
        <w:t xml:space="preserve">Дефицит консолидированного бюджета в 2021 году составит 13,7% </w:t>
        <w:br/>
        <w:t xml:space="preserve">от налоговых и неналоговых доходов, в последующие годы он будет снижен </w:t>
        <w:br/>
        <w:t xml:space="preserve">до 2,9%. На национальные проекты предусмотрено 8 646,8 млн рублей, </w:t>
        <w:br/>
        <w:t>еще 3 693,7 млн рублей на эти цели будут выделены из федеральных средств.</w:t>
      </w:r>
    </w:p>
    <w:p>
      <w:pPr>
        <w:pStyle w:val="021"/>
        <w:rPr/>
      </w:pPr>
      <w:r>
        <w:rPr>
          <w:iCs/>
        </w:rPr>
        <w:t xml:space="preserve">Среди национальных целей в 2021 году будет увеличено финансирование по направлениям "Демография" – до 3 800,9 млн рублей, "Жилье" – </w:t>
        <w:br/>
        <w:t xml:space="preserve">до 3 393,4 млн рублей (с учетом средств государственной корпорации </w:t>
        <w:br/>
        <w:t>"Фонд содействия реформированию ЖКХ"), "Дороги" – до 1 888,3 млн рублей и "Здравоохранение" – до 743,2 млн рублей.</w:t>
      </w:r>
    </w:p>
    <w:p>
      <w:pPr>
        <w:pStyle w:val="021"/>
        <w:rPr/>
      </w:pPr>
      <w:r>
        <w:rPr>
          <w:iCs/>
        </w:rPr>
        <w:t xml:space="preserve">С учетом поступивших на финансирование национальных проектов федеральных средств доходы бюджета в 2021 году составят 155,3 млрд рублей, в 2022-м – 160,7 млрд рублей, в 2023-м – 151,8 млрд рублей. Расходы </w:t>
        <w:br/>
      </w:r>
      <w:r>
        <w:rPr>
          <w:iCs/>
          <w:spacing w:val="-2"/>
        </w:rPr>
        <w:t xml:space="preserve">в 2021 году составят 168,2 млрд рублей, в 2022-м – 164,1 млрд рублей, в 2023-м – </w:t>
      </w:r>
      <w:r>
        <w:rPr>
          <w:iCs/>
        </w:rPr>
        <w:t xml:space="preserve">156,3 млрд рублей. Дефицит в 2021 году планируется 12,8 млрд рублей </w:t>
        <w:br/>
        <w:t xml:space="preserve">(или 9,5% к уровню собственных доходов), в 2022-м – 3,4 млрд рублей, </w:t>
        <w:br/>
        <w:t>в 2023-м – 4,5 млрд рублей.</w:t>
      </w:r>
    </w:p>
    <w:p>
      <w:pPr>
        <w:pStyle w:val="021"/>
        <w:rPr/>
      </w:pPr>
      <w:r>
        <w:rPr>
          <w:iCs/>
        </w:rPr>
        <w:t xml:space="preserve">Дотации, субсидии и субвенции муниципальным образованиям выросли </w:t>
        <w:br/>
        <w:t>с 32,9 до 52,6 млрд рублей.</w:t>
      </w:r>
    </w:p>
    <w:p>
      <w:pPr>
        <w:pStyle w:val="021"/>
        <w:rPr/>
      </w:pPr>
      <w:r>
        <w:rPr>
          <w:iCs/>
        </w:rPr>
        <w:t xml:space="preserve">Федеральные средства пока учтены не в полном объеме и будут полностью заложены при первых корректировках областного бюджета </w:t>
        <w:br/>
        <w:t>в 2021 году.</w:t>
      </w:r>
    </w:p>
    <w:p>
      <w:pPr>
        <w:pStyle w:val="021"/>
        <w:rPr/>
      </w:pPr>
      <w:r>
        <w:rPr/>
        <w:t xml:space="preserve">В 2015-2017 годах из федерального бюджета были получены пять бюджетных кредитов для частичного покрытия дефицита бюджета Ленинградской области (далее – бюджетный кредит). В 2020 году период погашения реструктуризированных обязательств (задолженности) продлен. </w:t>
        <w:br/>
        <w:t xml:space="preserve">В августе 2020 года между Министерством финансов Российской Федерации </w:t>
        <w:br/>
        <w:t xml:space="preserve">и Ленинградской областью было подписано Дополнительное соглашение </w:t>
        <w:br/>
      </w:r>
      <w:r>
        <w:rPr>
          <w:spacing w:val="-1"/>
        </w:rPr>
        <w:t>к соглашениям от 22 июля 2015 года № 01-01-06/06-110, от 15 октября 2015 года</w:t>
      </w:r>
      <w:r>
        <w:rPr/>
        <w:t xml:space="preserve"> </w:t>
      </w:r>
      <w:r>
        <w:rPr>
          <w:spacing w:val="-2"/>
        </w:rPr>
        <w:t>№ 01-01-06/06-179, от 4 марта 2016 года № 01-01-06/06-49, от 2 ноября 2016 года</w:t>
      </w:r>
      <w:r>
        <w:rPr/>
        <w:t xml:space="preserve"> № 01-01-06/06-243,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Одним из условий проведения реструктуризации бюджетных кредитов </w:t>
        <w:br/>
        <w:t xml:space="preserve">является утверждение областным законом дополнительных соглашений </w:t>
        <w:br/>
        <w:t xml:space="preserve">о реструктуризации, а также дополнительных соглашений, которые вносят изменения в уже утвержденные областным законом дополнительные соглашения. </w:t>
      </w:r>
    </w:p>
    <w:p>
      <w:pPr>
        <w:pStyle w:val="021"/>
        <w:rPr/>
      </w:pPr>
      <w:r>
        <w:rPr/>
        <w:t xml:space="preserve">Новое дополнительное соглашение утверждено областным законом </w:t>
        <w:br/>
        <w:t>от 24 декабря 2020 года № 151-оз "Об утверждении дополнительного соглашения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с законом об областном бюджете Законодательное собрание утверждает бюджет Территориального фонда обязательного медицинского страхования Ленинградской области (далее – Фонд), а также отчет о его исполнении </w:t>
        <w:br/>
        <w:t xml:space="preserve">за истекший финансовый период. </w:t>
      </w:r>
    </w:p>
    <w:p>
      <w:pPr>
        <w:pStyle w:val="021"/>
        <w:rPr/>
      </w:pPr>
      <w:r>
        <w:rPr/>
        <w:t>Отчет об исполнении бюджета Фонда за 2019 год утвержден областным законом от 20 июля 2020 года № 87-оз "Об исполнении бюджета Территориального фонда обязательного медицинского страхования Ленинградской области за 2019 год".</w:t>
      </w:r>
    </w:p>
    <w:p>
      <w:pPr>
        <w:pStyle w:val="021"/>
        <w:rPr/>
      </w:pPr>
      <w:r>
        <w:rPr/>
        <w:t xml:space="preserve">По доходам бюджет Фонда за 2019 год в целом исполнен на 99,5% </w:t>
        <w:br/>
        <w:t>и составил 27 280 665,9 тыс. рублей. Расходная часть бюджета Фонда исполнена на 98,4% и составила 27 012 955,0 тыс. рублей. Остаток средств бюджета Фонда на 1 января 2020 года составил 341 712,9 тыс. рублей.</w:t>
      </w:r>
    </w:p>
    <w:p>
      <w:pPr>
        <w:pStyle w:val="021"/>
        <w:rPr/>
      </w:pPr>
      <w:r>
        <w:rPr>
          <w:bCs/>
        </w:rPr>
        <w:t xml:space="preserve">Областным законом от 19 декабря 2019 года № 98-оз "О бюджете Территориального фонда обязательного медицинского страхования Ленинградской области на 2020 год и на плановый период 2021 и 2022 годов" (далее – областной закон № 98-оз) </w:t>
      </w:r>
      <w:r>
        <w:rPr/>
        <w:t>были утверждены основные характеристики бюджета Фонда на 2020 год:</w:t>
      </w:r>
    </w:p>
    <w:p>
      <w:pPr>
        <w:pStyle w:val="021"/>
        <w:rPr/>
      </w:pPr>
      <w:r>
        <w:rPr/>
        <w:t xml:space="preserve">общий объем доходов бюджета Фонда в сумме 28 194 734,9 тыс. рублей, </w:t>
        <w:br/>
        <w:t>в том числе за счет межбюджетных трансфертов, получаемых из других бюджетов, в сумме 28 079 017,9 тыс. рублей;</w:t>
      </w:r>
    </w:p>
    <w:p>
      <w:pPr>
        <w:pStyle w:val="021"/>
        <w:rPr/>
      </w:pPr>
      <w:r>
        <w:rPr/>
        <w:t>общий объем расходов бюджета Фонда в сумме 28 194 734,9 тыс. рублей.</w:t>
      </w:r>
    </w:p>
    <w:p>
      <w:pPr>
        <w:pStyle w:val="021"/>
        <w:rPr/>
      </w:pPr>
      <w:r>
        <w:rPr/>
        <w:t>В результате корректировок, внесенных областными законами от 20 июля 2020 года № 86-оз и от 6 ноября 2020 года № 124-оз в областной закон № 98-оз, основные характеристики бюджета Фонда на 2020 год составили:</w:t>
      </w:r>
    </w:p>
    <w:p>
      <w:pPr>
        <w:pStyle w:val="021"/>
        <w:rPr/>
      </w:pPr>
      <w:r>
        <w:rPr/>
        <w:t xml:space="preserve">общий объем доходов бюджета Фонда в сумме 30 204 507,5 тыс. рублей, </w:t>
        <w:br/>
        <w:t>в том числе за счет межбюджетных трансфертов, получаемых из других бюджетов, в сумме 30 013 401,8 тыс. рублей;</w:t>
      </w:r>
    </w:p>
    <w:p>
      <w:pPr>
        <w:pStyle w:val="021"/>
        <w:rPr/>
      </w:pPr>
      <w:r>
        <w:rPr/>
        <w:t>общий объем расходов бюджета Фонда в сумме 30 436 502,0 тыс. рублей;</w:t>
      </w:r>
    </w:p>
    <w:p>
      <w:pPr>
        <w:pStyle w:val="021"/>
        <w:rPr/>
      </w:pPr>
      <w:r>
        <w:rPr/>
        <w:t>дефицит бюджета Фонда в сумме 231 994,5 тыс. рублей.</w:t>
      </w:r>
    </w:p>
    <w:p>
      <w:pPr>
        <w:pStyle w:val="021"/>
        <w:rPr/>
      </w:pPr>
      <w:r>
        <w:rPr/>
        <w:t>Областным законом от 24 декабря 2020 года № 154-оз "О бюджете Территориального фонда обязательного медицинского страхования Ленинградской области на 2021 год и на плановый период 2022 и 2023 годов" утверждены следующие основные характеристики бюджета Фонда:</w:t>
      </w:r>
    </w:p>
    <w:p>
      <w:pPr>
        <w:pStyle w:val="021"/>
        <w:rPr/>
      </w:pPr>
      <w:r>
        <w:rPr/>
        <w:t>общая сумма доходов бюджета Фонда:</w:t>
      </w:r>
    </w:p>
    <w:p>
      <w:pPr>
        <w:pStyle w:val="021"/>
        <w:rPr/>
      </w:pPr>
      <w:r>
        <w:rPr/>
        <w:t>в 2021 году – 29 224 670,4 тыс. рублей;</w:t>
      </w:r>
    </w:p>
    <w:p>
      <w:pPr>
        <w:pStyle w:val="021"/>
        <w:rPr/>
      </w:pPr>
      <w:r>
        <w:rPr/>
        <w:t>в 2022 году – 30 472 141,0 тыс. рублей;</w:t>
      </w:r>
    </w:p>
    <w:p>
      <w:pPr>
        <w:pStyle w:val="021"/>
        <w:rPr/>
      </w:pPr>
      <w:r>
        <w:rPr/>
        <w:t>в 2023 году – 31 743 563,0 тыс. рублей.</w:t>
      </w:r>
    </w:p>
    <w:p>
      <w:pPr>
        <w:pStyle w:val="021"/>
        <w:rPr/>
      </w:pPr>
      <w:r>
        <w:rPr/>
        <w:t>общая сумма расходов бюджета Фонда:</w:t>
      </w:r>
    </w:p>
    <w:p>
      <w:pPr>
        <w:pStyle w:val="021"/>
        <w:rPr/>
      </w:pPr>
      <w:r>
        <w:rPr/>
        <w:t>в 2021 году – 29 224 670,4 тыс. рублей;</w:t>
      </w:r>
    </w:p>
    <w:p>
      <w:pPr>
        <w:pStyle w:val="021"/>
        <w:rPr/>
      </w:pPr>
      <w:r>
        <w:rPr/>
        <w:t>в 2022 году – 30 472 141,0 тыс. рублей;</w:t>
      </w:r>
    </w:p>
    <w:p>
      <w:pPr>
        <w:pStyle w:val="021"/>
        <w:rPr/>
      </w:pPr>
      <w:r>
        <w:rPr/>
        <w:t>в 2023 году – 31 743 563,0 тыс. рублей.</w:t>
      </w:r>
    </w:p>
    <w:p>
      <w:pPr>
        <w:pStyle w:val="021"/>
        <w:rPr/>
      </w:pPr>
      <w:r>
        <w:rPr/>
        <w:t xml:space="preserve">Как свидетельствуют приведенные данные, в 2021 году запланировано повышение основных показателей бюджета Фонда по сравнению </w:t>
        <w:br/>
        <w:t>с аналогичными показателями 2020 года.</w:t>
      </w:r>
    </w:p>
    <w:p>
      <w:pPr>
        <w:pStyle w:val="021"/>
        <w:rPr/>
      </w:pPr>
      <w:r>
        <w:rPr/>
        <w:t xml:space="preserve">По вопросу обеспечения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w:t>
        <w:br/>
        <w:t xml:space="preserve">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 </w:t>
      </w:r>
    </w:p>
    <w:p>
      <w:pPr>
        <w:pStyle w:val="021"/>
        <w:rPr/>
      </w:pPr>
      <w:r>
        <w:rPr/>
        <w:t xml:space="preserve">Областным законом от 24 февраля 2014 года № 6-оз "Об образовании </w:t>
        <w:br/>
        <w:t xml:space="preserve">в Ленинградской области" определены полномочия Законодательного собрания в сфере образования, в том числе принятие областных законов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w:t>
        <w:br/>
        <w:t xml:space="preserve">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w:t>
      </w:r>
      <w:r>
        <w:rPr>
          <w:spacing w:val="-4"/>
        </w:rPr>
        <w:t>организациях, обеспечение дополнительного образования детей в муниципальных</w:t>
      </w:r>
      <w:r>
        <w:rPr/>
        <w:t xml:space="preserve"> общеобразовательных организациях посредством предоставления субвенций </w:t>
      </w:r>
      <w:r>
        <w:rPr>
          <w:spacing w:val="-1"/>
        </w:rPr>
        <w:t>местным бюджетам, включая расходы на оплату труда, приобретение учебников</w:t>
      </w:r>
      <w:r>
        <w:rPr/>
        <w:t xml:space="preserve"> и учебных пособий, средств обучения, игр, игрушек (за исключением расходов на содержание зданий и оплату коммунальных услуг).</w:t>
      </w:r>
    </w:p>
    <w:p>
      <w:pPr>
        <w:pStyle w:val="021"/>
        <w:rPr/>
      </w:pPr>
      <w:r>
        <w:rPr/>
        <w:t xml:space="preserve">В целях осуществления указанных полномочий принят областной закон от 6 ноября 2020 года № 116-оз "О нормативах финансового обеспечения государственных гарантий реализации прав на получение общедоступного </w:t>
        <w:br/>
        <w:t xml:space="preserve">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1 год". </w:t>
      </w:r>
    </w:p>
    <w:p>
      <w:pPr>
        <w:pStyle w:val="021"/>
        <w:rPr/>
      </w:pPr>
      <w:r>
        <w:rPr>
          <w:spacing w:val="-1"/>
        </w:rPr>
        <w:t>Указанным законом с 1 января 2021 установлены нормативы финансового</w:t>
      </w:r>
      <w:r>
        <w:rPr/>
        <w:t xml:space="preserve"> обеспечения государственных гарантий реализации прав на получение общедоступного и бесплатного дошкольного образования в зависимости </w:t>
        <w:br/>
        <w:t xml:space="preserve">от группы воспитанников, их возраста и продолжительности пребывания </w:t>
        <w:br/>
        <w:t xml:space="preserve">в группе. Также установлены нормативы финансового обеспечения государственных гарантий реализации прав на получение общедоступного </w:t>
        <w:br/>
        <w:t xml:space="preserve">и бесплатного начального общего, основного общего, среднего общего образования и дополнительного образования детей: на одного обучающегося </w:t>
        <w:br/>
      </w:r>
      <w:r>
        <w:rPr>
          <w:spacing w:val="-5"/>
        </w:rPr>
        <w:t>в общеобразовательных классах общеобразовательных организаций в зависимости</w:t>
      </w:r>
      <w:r>
        <w:rPr/>
        <w:t xml:space="preserve"> от численности обучающихся, на одного обучающегося, осваивающего общеобразовательные программы, на одного обучающегося с ограниченными возможностями здоровья, получающего образование по соответствующему варианту.</w:t>
      </w:r>
    </w:p>
    <w:p>
      <w:pPr>
        <w:pStyle w:val="021"/>
        <w:rPr/>
      </w:pPr>
      <w:r>
        <w:rPr/>
      </w:r>
    </w:p>
    <w:p>
      <w:pPr>
        <w:pStyle w:val="131"/>
        <w:rPr/>
      </w:pPr>
      <w:bookmarkStart w:id="17" w:name="__RefHeading___Toc69219189"/>
      <w:bookmarkEnd w:id="17"/>
      <w:r>
        <w:rPr/>
        <w:t>2.2. Налоги</w:t>
      </w:r>
    </w:p>
    <w:p>
      <w:pPr>
        <w:pStyle w:val="021"/>
        <w:rPr/>
      </w:pPr>
      <w:r>
        <w:rPr/>
      </w:r>
    </w:p>
    <w:p>
      <w:pPr>
        <w:pStyle w:val="021"/>
        <w:rPr/>
      </w:pPr>
      <w:r>
        <w:rPr/>
        <w:t xml:space="preserve">Увеличение доходной базы областного бюджета невозможно </w:t>
        <w:br/>
        <w:t xml:space="preserve">без совершенствования налоговой политики. 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Система законодательных и иных актов </w:t>
        <w:br/>
        <w:t xml:space="preserve">о региональных налогах, их соотношение, порядок принятия и вступления </w:t>
        <w:br/>
        <w:t xml:space="preserve">в силу в Ленинградской области в основном не меняются. </w:t>
      </w:r>
    </w:p>
    <w:p>
      <w:pPr>
        <w:pStyle w:val="021"/>
        <w:rPr/>
      </w:pPr>
      <w:r>
        <w:rPr/>
        <w:t>В марте 2020 года началась эпидемия новой коронавирусной инфекции (COVID-19), был введен режим повышенной готовности. Противодействие новой коронавирусной инфекции (COVID-19) стало ключевой темой работы Законодательного собрания. Перед депутатами, как и перед исполнительной властью, стояла главная задача – оперативное принятие взвешенных решений для поддержания граждан и экономики. В регионе были приняты беспрецедентные меры поддержки, которые нашли отражение в принятых областных законах.</w:t>
      </w:r>
    </w:p>
    <w:p>
      <w:pPr>
        <w:pStyle w:val="021"/>
        <w:rPr/>
      </w:pPr>
      <w:r>
        <w:rPr/>
        <w:t>В целях осуществления правового регулирования в сфере налогового законодательства в 2020 году было принято девять законов.</w:t>
      </w:r>
    </w:p>
    <w:p>
      <w:pPr>
        <w:pStyle w:val="021"/>
        <w:rPr/>
      </w:pPr>
      <w:r>
        <w:rPr/>
        <w:t xml:space="preserve">Областным законом от 19 марта 2020 года № 29-оз "Об установлении налоговой ставки по налогу на прибыль организаций для организаций, которым присвоен статус регионального оператора по обращению с твердыми коммунальными отходами, на территории Ленинградской области" от уплаты налога на прибыль в части, подлежащей зачислению в областной бюджет, освобождены организации, которым присвоен статус регионального оператора по обращению с твердыми коммунальными отходами. Следует отметить, </w:t>
        <w:br/>
        <w:t xml:space="preserve">что нулевая ставка налога применяется к прибыли регионального оператора </w:t>
        <w:br/>
        <w:t>от деятельности в рамках договора на оказание услуг по обращению с ТКО.</w:t>
      </w:r>
    </w:p>
    <w:p>
      <w:pPr>
        <w:pStyle w:val="021"/>
        <w:rPr/>
      </w:pPr>
      <w:r>
        <w:rPr/>
        <w:t>Принятый областной закон направлен на повышение финансовой устойчивости регионального оператора по обращению с твердыми коммунальными отходами и обеспечение стабильного оказания услуг по сбору, транспортированию, обработке и захоронению твердых коммунальных отходов.</w:t>
      </w:r>
    </w:p>
    <w:p>
      <w:pPr>
        <w:pStyle w:val="021"/>
        <w:rPr/>
      </w:pPr>
      <w:r>
        <w:rPr/>
        <w:t xml:space="preserve">Областной закон от 16 апреля 2020 года № 46-оз "О внесении изменений в статью 12 областного закона "Об установлении ставки налога, взимаемого </w:t>
        <w:br/>
        <w:t xml:space="preserve">в связи с применением упрощенной системы налогообложения, на территории Ленинградской области" дополняет перечень видов экономической деятельности, при осуществлении которых организации и индивидуальные предприниматели, применяющие упрощенную систему налогообложения </w:t>
        <w:br/>
      </w:r>
      <w:r>
        <w:rPr>
          <w:spacing w:val="-1"/>
        </w:rPr>
        <w:t>и выбравшие объектом налогообложения доходы, смогут применять в 2020 году</w:t>
      </w:r>
      <w:r>
        <w:rPr/>
        <w:t xml:space="preserve"> ставку налога в пониженном до 1% размере.</w:t>
      </w:r>
    </w:p>
    <w:p>
      <w:pPr>
        <w:pStyle w:val="021"/>
        <w:rPr/>
      </w:pPr>
      <w:r>
        <w:rPr/>
        <w:t>Эту льготу распространили на такие сферы, как розничная торговля (одеждой, обувью, цветами и др.), гостиничный бизнес, общепит, туризм, бытовые услуги, пассажирские перевозки, сфера досуга и развлечений, образование, оказание услуг по уходу за детьми в дневное время и некоторые другие.</w:t>
      </w:r>
    </w:p>
    <w:p>
      <w:pPr>
        <w:pStyle w:val="021"/>
        <w:rPr/>
      </w:pPr>
      <w:r>
        <w:rPr/>
        <w:t xml:space="preserve">Областной закон принят в целях оперативного реагирования </w:t>
        <w:br/>
        <w:t>по обеспечению устойчивого развития экономики и государственной поддержки предприятиям малого и среднего бизнеса в условиях ухудшения ситуации в связи с распространением новой коронавирусной инфекции (COVID-19).</w:t>
      </w:r>
    </w:p>
    <w:p>
      <w:pPr>
        <w:pStyle w:val="021"/>
        <w:rPr/>
      </w:pPr>
      <w:r>
        <w:rPr/>
        <w:t xml:space="preserve">Областной закон от 16 апреля 2020 года № 47-оз "О внесении изменений в статью 31 областного закона "О налоге на имущество организаций" предусматривает дополнительные региональные меры поддержки в условиях пандемии. Законом предоставляется право налогоплательщикам, осуществляющим деятельность по сдаче в аренду недвижимого имущества, уменьшить сумму налога на имущество на сумму снижения (освобождения) арендной платы арендаторам. При этом арендодатель должен освободить арендатора от уплаты арендной платы или понизить ежемесячную арендную плату не менее чем на 50%, не применять к арендаторам, деятельность которых приостановлена, штрафы, пени и не устанавливать дополнительные платежи </w:t>
        <w:br/>
        <w:t xml:space="preserve">с 1 марта 2020 года по 31 декабря 2020 года. Сумма снижения налога </w:t>
        <w:br/>
        <w:t xml:space="preserve">на имущество организаций ограничивается размером арендной платы </w:t>
        <w:br/>
        <w:t xml:space="preserve">за три месяца. В случае, если сумма снижения налога на имущество организаций превысит размер налога, то ее можно будет учесть при исчислении налога на последующие 4 года до 2024 года. Для указанной льготы установлена обратная сила – с 1 января 2020 года. Законом также предлагается на период </w:t>
        <w:br/>
        <w:t>с 1 января по 31 декабря 2020 года освободить от уплаты налога на имущество организаций участников консолидированной группы налогоплательщиков, осуществляющих производство нефтепродуктов.</w:t>
      </w:r>
    </w:p>
    <w:p>
      <w:pPr>
        <w:pStyle w:val="021"/>
        <w:rPr/>
      </w:pPr>
      <w:r>
        <w:rPr/>
        <w:t xml:space="preserve">Областной закон принят в целях стабилизации финансово-экономического состояния организаций, осуществляющих деятельность </w:t>
        <w:br/>
        <w:t xml:space="preserve">в отраслях экономики, пострадавших от изменения объемов спроса на свою продукцию, услуги в связи с изменением курса национальной валюты, </w:t>
        <w:br/>
        <w:t xml:space="preserve">а также организаций и индивидуальных предпринимателей, деятельность которых приостановлена в связи с введением режима повышенной готовности </w:t>
        <w:br/>
        <w:t>в целях предотвращения распространения новой коронавирусной инфекции (COVID-19).</w:t>
      </w:r>
    </w:p>
    <w:p>
      <w:pPr>
        <w:pStyle w:val="021"/>
        <w:rPr/>
      </w:pPr>
      <w:r>
        <w:rPr/>
        <w:t>Областным законом от 15 мая 2020 года № 54-оз "О внесении изменения в статью 3 областного закона "О транспортном налоге" от уплаты транспортного налога освобождаются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за одно транспортное средство (легковой автомобиль с мощностью двигателя не более 150 лошадиных сил), зарегистрированное на граждан указанных категорий.</w:t>
      </w:r>
    </w:p>
    <w:p>
      <w:pPr>
        <w:pStyle w:val="021"/>
        <w:rPr/>
      </w:pPr>
      <w:r>
        <w:rPr/>
        <w:t xml:space="preserve">Областным законом от 18 мая 2020 года № 61-оз "О внесении изменений в областной закон "О патентной системе налогообложения на территории Ленинградской области" установлено 12 видов предпринимательской деятельности (в том числе с учетом перечня отраслей российской экономики, </w:t>
        <w:br/>
        <w:t xml:space="preserve">в наибольшей степени пострадавших в условиях ухудшения ситуации </w:t>
        <w:br/>
        <w:t xml:space="preserve">в результате распространения новой коронавирусной инфекции), в отношении которых на период 2020 года снижается размер потенциально возможного </w:t>
        <w:br/>
        <w:t>к получению годового дохода индивидуальными предпринимателями.</w:t>
      </w:r>
    </w:p>
    <w:p>
      <w:pPr>
        <w:pStyle w:val="021"/>
        <w:rPr/>
      </w:pPr>
      <w:r>
        <w:rPr/>
        <w:t>Законом уменьшена налоговая нагрузка на применяющих патентную систему налогообложения предпринимателей Ленинградской области, несущих убытки из-за введенных в связи с пандемией ограничительных мер.</w:t>
      </w:r>
    </w:p>
    <w:p>
      <w:pPr>
        <w:pStyle w:val="021"/>
        <w:rPr/>
      </w:pPr>
      <w:r>
        <w:rPr/>
        <w:t xml:space="preserve">Для них в новых значениях установлен размер потенциально возможного к получению годового дохода. Определен он, как и ранее, в разрезе видов предпринимательской деятельности с учетом численности наемных работников, количества имеющихся у предпринимателя объектов торговли </w:t>
        <w:br/>
        <w:t>или общепита, либо транспортных средств у перевозчика, размеров помещений или земельных участков, сдаваемых в аренду (наем).</w:t>
      </w:r>
    </w:p>
    <w:p>
      <w:pPr>
        <w:pStyle w:val="021"/>
        <w:rPr/>
      </w:pPr>
      <w:r>
        <w:rPr/>
        <w:t xml:space="preserve">Однако при определении конкретных значений теперь будет учитываться каждая единица средней численности наемных работников, каждый имеющийся объект, каждая единица транспорта и каждый сдаваемый в аренду (наем) квадратный метр площади. Ранее применялись фиксированные вилки. </w:t>
        <w:br/>
      </w:r>
      <w:r>
        <w:rPr>
          <w:spacing w:val="-1"/>
        </w:rPr>
        <w:t>В частности, в отношении работников – без наемных работников или не более 5;</w:t>
      </w:r>
      <w:r>
        <w:rPr/>
        <w:t xml:space="preserve"> от 6 до 10 включительно; от 11 до 15 включительно.</w:t>
      </w:r>
    </w:p>
    <w:p>
      <w:pPr>
        <w:pStyle w:val="021"/>
        <w:rPr/>
      </w:pPr>
      <w:r>
        <w:rPr/>
        <w:t xml:space="preserve">Для пострадавших в наибольшей степени (касается таких сфер, </w:t>
        <w:br/>
        <w:t xml:space="preserve">как предоставление парикмахерских и косметических услуг, услуг прачечных </w:t>
        <w:br/>
        <w:t>и химчисток, услуг нянь и сиделок, ремонт компьютеров и др. – всего 12 позиций), на 2020 год потенциально возможный к получению годовой доход ограничен 50 тыс. рублей.</w:t>
      </w:r>
    </w:p>
    <w:p>
      <w:pPr>
        <w:pStyle w:val="021"/>
        <w:rPr/>
      </w:pPr>
      <w:r>
        <w:rPr/>
        <w:t xml:space="preserve">Для трех муниципальных районов (Волховский, Бокситогорский </w:t>
        <w:br/>
        <w:t>и Сланцевский) предусмотрены дополнительные преференции – уменьшено значение коэффициента дифференциации.</w:t>
      </w:r>
    </w:p>
    <w:p>
      <w:pPr>
        <w:pStyle w:val="021"/>
        <w:rPr/>
      </w:pPr>
      <w:r>
        <w:rPr/>
        <w:t>Областной закон от 23 октября 2020 года № 104-оз "О внесении изменения в статью 1</w:t>
      </w:r>
      <w:r>
        <w:rPr>
          <w:vertAlign w:val="superscript"/>
        </w:rPr>
        <w:t>2</w:t>
      </w:r>
      <w:r>
        <w:rPr/>
        <w:t xml:space="preserve"> областного закона "Об установлении ставки налога, взимаемого в связи с применением упрощенной системы налогообложения, </w:t>
        <w:br/>
        <w:t xml:space="preserve">на территории Ленинградской области" принят в целях снижения налоговой нагрузки на субъекты малого и среднего бизнеса в период распространения новой коронавирусной инфекции в соответствии с концепцией Правительства Российской Федерации. Законом расширен Перечень видов экономической деятельности, при осуществлении которых организации и индивидуальные предприниматели, применяющие упрощенную систему налогообложения </w:t>
        <w:br/>
      </w:r>
      <w:r>
        <w:rPr>
          <w:spacing w:val="-1"/>
        </w:rPr>
        <w:t>и выбравшие объектом налогообложения доходы, смогут применять в 2020 году</w:t>
      </w:r>
      <w:r>
        <w:rPr/>
        <w:t xml:space="preserve"> ставку налога в пониженном до 1% размере.</w:t>
      </w:r>
    </w:p>
    <w:p>
      <w:pPr>
        <w:pStyle w:val="021"/>
        <w:rPr/>
      </w:pPr>
      <w:r>
        <w:rPr/>
        <w:t>Эту льготу распространили на сферу оказания медицинских услуг и ухода за престарелыми и инвалидами.</w:t>
      </w:r>
    </w:p>
    <w:p>
      <w:pPr>
        <w:pStyle w:val="021"/>
        <w:rPr/>
      </w:pPr>
      <w:r>
        <w:rPr/>
        <w:t xml:space="preserve">Областным законом от 24 декабря 2020 года № 149-оз "О внесении изменений в некоторые областные законы" внесены изменения в областные законы от 12 октября 2009 года № 78-оз "Об установлении ставки налога, взимаемого в связи с применением упрощенной системы налогообложения, </w:t>
        <w:br/>
        <w:t xml:space="preserve">на территории Ленинградской области" и от 20 июля 2015 года № 73-оз </w:t>
        <w:br/>
        <w:t xml:space="preserve">"О внесении изменений в областные законы "Об установлении ставки налога, взимаемого в связи с применением упрощенной системы налогообложения, </w:t>
        <w:br/>
        <w:t xml:space="preserve">на территории Ленинградской области" и "О патентной системе налогообложения на территории Ленинградской области". Законом расширяется перечень сфер деятельности, при осуществлении которых </w:t>
        <w:br/>
      </w:r>
      <w:r>
        <w:rPr>
          <w:spacing w:val="-2"/>
        </w:rPr>
        <w:t>для налогоплательщиков, применяющих упрощенную систему налогообложения</w:t>
      </w:r>
      <w:r>
        <w:rPr/>
        <w:t xml:space="preserve"> (далее – УСН), установлена ставка 0 процентов. Одновременно приложение </w:t>
        <w:br/>
        <w:t xml:space="preserve">к областному закону № 78-оз "Виды предпринимательской деятельности </w:t>
        <w:br/>
        <w:t>в целях применения налоговой ставки в размере 0 процентов" дополняется новыми видами предпринимательской деятельности. Действие налоговой ставки 0 процентов при применении налогоплательщиками УСН и патентной системы для отдельных видов деятельности продлевается до 2024 года.</w:t>
      </w:r>
    </w:p>
    <w:p>
      <w:pPr>
        <w:pStyle w:val="021"/>
        <w:rPr/>
      </w:pPr>
      <w:r>
        <w:rPr/>
        <w:t xml:space="preserve">Областной закон от 6 апреля 2020 года № 36-оз "О применении </w:t>
        <w:br/>
        <w:t xml:space="preserve">на территории Ленинградской области инвестиционного налогового вычета </w:t>
        <w:br/>
      </w:r>
      <w:r>
        <w:rPr>
          <w:spacing w:val="-1"/>
        </w:rPr>
        <w:t>по налогу на прибыль организаций" принят в целях повышения инвестиционной</w:t>
      </w:r>
      <w:r>
        <w:rPr/>
        <w:t xml:space="preserve"> привлекательности Ленинградской области, обеспечения притока инвестиций </w:t>
        <w:br/>
        <w:t xml:space="preserve">в экономику региона, а также создания условий для перевооружения предприятий и устанавливает право на применение на территории Ленинградской области инвестиционного налогового вычета по налогу </w:t>
        <w:br/>
        <w:t>на прибыль организаций для отдельных категорий налогоплательщиков.</w:t>
      </w:r>
    </w:p>
    <w:p>
      <w:pPr>
        <w:pStyle w:val="021"/>
        <w:rPr/>
      </w:pPr>
      <w:r>
        <w:rPr/>
        <w:t xml:space="preserve">В качестве мер повышения налогового потенциала областного бюджета </w:t>
        <w:br/>
        <w:t>в Ленинградской области рассматриваются:</w:t>
      </w:r>
    </w:p>
    <w:p>
      <w:pPr>
        <w:pStyle w:val="021"/>
        <w:rPr/>
      </w:pPr>
      <w:r>
        <w:rPr/>
        <w:t xml:space="preserve">работа по легализации заработной платы, повышению ее уровня </w:t>
        <w:br/>
        <w:t xml:space="preserve">всеми работодателями не ниже величины прожиточного минимума </w:t>
        <w:br/>
        <w:t>для трудоспособного населения, установленной в Ленинградской области;</w:t>
      </w:r>
    </w:p>
    <w:p>
      <w:pPr>
        <w:pStyle w:val="021"/>
        <w:rPr/>
      </w:pPr>
      <w:r>
        <w:rPr/>
        <w:t xml:space="preserve">увеличение коэффициента К2, устанавливаемого на местном уровне </w:t>
        <w:br/>
        <w:t>при введении единого налога на вмененный доход для отдельных видов деятельности;</w:t>
      </w:r>
    </w:p>
    <w:p>
      <w:pPr>
        <w:pStyle w:val="021"/>
        <w:rPr/>
      </w:pPr>
      <w:r>
        <w:rPr/>
        <w:t xml:space="preserve">увеличение установленных налоговых ставок по земельному налогу </w:t>
        <w:br/>
        <w:t>и налогу на имущество физических лиц;</w:t>
      </w:r>
    </w:p>
    <w:p>
      <w:pPr>
        <w:pStyle w:val="021"/>
        <w:rPr/>
      </w:pPr>
      <w:r>
        <w:rPr/>
        <w:t>повышение результативности мероприятий, проводимых в рамках муниципального земельного контроля;</w:t>
      </w:r>
    </w:p>
    <w:p>
      <w:pPr>
        <w:pStyle w:val="021"/>
        <w:rPr/>
      </w:pPr>
      <w:r>
        <w:rPr/>
        <w:t>уточнение недостающих характеристик земельных участков в целях расширения налогооблагаемой базы по земельному налогу в рамках деятельности межведомственных рабочих групп;</w:t>
      </w:r>
    </w:p>
    <w:p>
      <w:pPr>
        <w:pStyle w:val="021"/>
        <w:rPr/>
      </w:pPr>
      <w:r>
        <w:rPr/>
        <w:t xml:space="preserve">выявление земельных участков и объектов капитального строительства, отсутствующих в базе данных налоговых органов, для привлечения </w:t>
        <w:br/>
      </w:r>
      <w:r>
        <w:rPr>
          <w:spacing w:val="-1"/>
        </w:rPr>
        <w:t>их к налогообложению с использованием современных методов взаимодействия</w:t>
      </w:r>
      <w:r>
        <w:rPr/>
        <w:t xml:space="preserve"> и синхронизации цифровых баз данных различных государственных органов власти.</w:t>
      </w:r>
    </w:p>
    <w:p>
      <w:pPr>
        <w:pStyle w:val="021"/>
        <w:rPr/>
      </w:pPr>
      <w:r>
        <w:rPr/>
        <w:t xml:space="preserve">В целях осуществления мер по увеличению поступлений налоговых доходов в областной бюджет в 2021 году будет продолжена работа </w:t>
        <w:br/>
        <w:t>по правовому регулированию в сфере налогового законодательства.</w:t>
      </w:r>
    </w:p>
    <w:p>
      <w:pPr>
        <w:pStyle w:val="021"/>
        <w:rPr/>
      </w:pPr>
      <w:r>
        <w:rPr/>
      </w:r>
    </w:p>
    <w:p>
      <w:pPr>
        <w:pStyle w:val="121"/>
        <w:rPr/>
      </w:pPr>
      <w:bookmarkStart w:id="18" w:name="__RefHeading___Toc69219190"/>
      <w:bookmarkEnd w:id="18"/>
      <w:r>
        <w:rPr/>
        <w:t>3. Законодательство в сфере экономики и инвестиций</w:t>
      </w:r>
    </w:p>
    <w:p>
      <w:pPr>
        <w:pStyle w:val="021"/>
        <w:rPr/>
      </w:pPr>
      <w:r>
        <w:rPr/>
      </w:r>
    </w:p>
    <w:p>
      <w:pPr>
        <w:pStyle w:val="131"/>
        <w:rPr/>
      </w:pPr>
      <w:bookmarkStart w:id="19" w:name="__RefHeading___Toc69219191"/>
      <w:bookmarkEnd w:id="19"/>
      <w:r>
        <w:rPr/>
        <w:t>3.1. Государственная поддержка инвестиционной деятельности</w:t>
      </w:r>
    </w:p>
    <w:p>
      <w:pPr>
        <w:pStyle w:val="021"/>
        <w:rPr/>
      </w:pPr>
      <w:r>
        <w:rPr/>
      </w:r>
    </w:p>
    <w:p>
      <w:pPr>
        <w:pStyle w:val="021"/>
        <w:rPr/>
      </w:pPr>
      <w:r>
        <w:rPr/>
        <w:t>Поддержка бизнеса как основы роста экономической активности сегодня является одним из основных приоритетов государственной политики Российской Федерации. Ленинградская область является одним из регионов, активно внедряющих передовые инструменты при формировании благоприятной предпринимательской среды в соответствии с федеральными ориентирами. В 2020 году продолжено правовое регулирование инвестиционной деятельности, направленное на улучшение условий инвестирования и развитие институтов и инструментов поддержки инвестиционной деятельности.</w:t>
      </w:r>
    </w:p>
    <w:p>
      <w:pPr>
        <w:pStyle w:val="021"/>
        <w:rPr/>
      </w:pPr>
      <w:r>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 (далее – областной закон № 113-оз).</w:t>
      </w:r>
    </w:p>
    <w:p>
      <w:pPr>
        <w:pStyle w:val="021"/>
        <w:rPr/>
      </w:pPr>
      <w:r>
        <w:rPr/>
        <w:t xml:space="preserve">В декабре 2020 года Законодательным собранием принят в первом чтении законопроект "О внесении изменений в статью 6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w:t>
        <w:br/>
        <w:t xml:space="preserve">в отдельные законодательные акты Ленинградской области", в статьи 3 и 5 областного закона "О применении на территории Ленинградской области инвестиционного налогового вычета по налогу на прибыль организаций" </w:t>
        <w:br/>
        <w:t xml:space="preserve">и приостановлении действия отдельных положений статьи 6 областного закона "О режиме государственной поддержки организаций, осуществляющих инвестиционную деятельность на территории Ленинградской области, </w:t>
        <w:br/>
        <w:t>и внесении изменений в отдельные законодательные акты Ленинградской области", подготовленый в качестве антикризисной меры поддержки в целях:</w:t>
      </w:r>
    </w:p>
    <w:p>
      <w:pPr>
        <w:pStyle w:val="021"/>
        <w:rPr/>
      </w:pPr>
      <w:r>
        <w:rPr/>
        <w:t xml:space="preserve">сохранения за инвесторами, заключившими с Ленинградской областью договор о предоставления режима государственной поддержки инвестиционной деятельности в Ленинградской области, права на применение налоговых льгот </w:t>
        <w:br/>
        <w:t xml:space="preserve">в условиях снижения показателей финансовой деятельности связи </w:t>
        <w:br/>
        <w:t xml:space="preserve">с экономическими последствиями распространения новой коронавирусной инфекции (COVID-19); </w:t>
      </w:r>
    </w:p>
    <w:p>
      <w:pPr>
        <w:pStyle w:val="021"/>
        <w:rPr/>
      </w:pPr>
      <w:r>
        <w:rPr/>
        <w:t xml:space="preserve">поддержки предприятий обрабатывающих производств, осуществляющих вложения в модернизацию производства, путем увеличения доли возмещаемых инвестиционных расходов и расширения видов экономической деятельности; </w:t>
      </w:r>
    </w:p>
    <w:p>
      <w:pPr>
        <w:pStyle w:val="021"/>
        <w:rPr/>
      </w:pPr>
      <w:r>
        <w:rPr/>
        <w:t>в соответствии с кодами Общероссийского классификатора видов экономической деятельности ОК 029-2014 (КДЕС Ред. 2), по которым допускается применение инвестиционного налогового вычета.</w:t>
      </w:r>
    </w:p>
    <w:p>
      <w:pPr>
        <w:pStyle w:val="021"/>
        <w:rPr/>
      </w:pPr>
      <w:r>
        <w:rPr/>
        <w:t xml:space="preserve">Внесение изменений в областной закон № 113-оз продиктовано необходимостью сохранения за инвесторами, заключившими договор </w:t>
        <w:br/>
        <w:t xml:space="preserve">о предоставлении режима государственной поддержки инвестиционной деятельности в Ленинградской области, возможности продолжить пользоваться налоговыми льготами по налогу на прибыль организаций и по налогу </w:t>
        <w:br/>
        <w:t xml:space="preserve">на имущество организаций на фоне снижения потребительского спроса, </w:t>
        <w:br/>
        <w:t>что влияет на объемы производимой продукции и окупаемость инвестиционных проектов. С учетом срока внесения поправок (до 1 февраля 2020 года) законопроект будет принят в первом квартале 2021 года.</w:t>
      </w:r>
    </w:p>
    <w:p>
      <w:pPr>
        <w:pStyle w:val="021"/>
        <w:rPr/>
      </w:pPr>
      <w:r>
        <w:rPr/>
        <w:t>С 1993 года действует Федеральный закон № 5340-</w:t>
      </w:r>
      <w:r>
        <w:rPr>
          <w:lang w:val="en-US"/>
        </w:rPr>
        <w:t>I</w:t>
      </w:r>
      <w:r>
        <w:rPr/>
        <w:t xml:space="preserve"> "О торгово-промышленных палатах в Российской Федерации", подобные законы приняты </w:t>
        <w:br/>
        <w:t xml:space="preserve">в ряде субъектов Российской Федерации, растет заинтересованность </w:t>
      </w:r>
      <w:r>
        <w:rPr>
          <w:spacing w:val="-2"/>
        </w:rPr>
        <w:t>предпринимательского сообщества в легитимизации институтов взаимодействия</w:t>
      </w:r>
      <w:r>
        <w:rPr/>
        <w:t xml:space="preserve"> между властью и бизнесом на региональном и муниципальном уровнях. </w:t>
      </w:r>
    </w:p>
    <w:p>
      <w:pPr>
        <w:pStyle w:val="021"/>
        <w:rPr/>
      </w:pPr>
      <w:r>
        <w:rPr/>
        <w:t xml:space="preserve">В целях урегулирования общественных отношений, связанных </w:t>
        <w:br/>
        <w:t xml:space="preserve">с деятельностью Ленинградской областной торгово-промышленной палаты (далее – ТПП) принят областной закон от 17 февраля 2020 года № 18-оз </w:t>
        <w:br/>
        <w:t>"О Торгово-промышленной палате Ленинградской области", которым устанавливаются цели деятельности ТПП, основы и формы взаимодействия ТПП с органами государственной власти и местного самоуправления Ленинградской области.</w:t>
      </w:r>
    </w:p>
    <w:p>
      <w:pPr>
        <w:pStyle w:val="021"/>
        <w:rPr/>
      </w:pPr>
      <w:r>
        <w:rPr/>
        <w:t xml:space="preserve">Одной из задач, стоящих перед руководством и предпринимательским </w:t>
      </w:r>
      <w:r>
        <w:rPr>
          <w:spacing w:val="-1"/>
        </w:rPr>
        <w:t>сообществом Ленинградской области, является рост позиций региона в рейтинге</w:t>
      </w:r>
      <w:r>
        <w:rPr/>
        <w:t xml:space="preserve"> состояния инвестиционного климата и иных отчетных показателей, характеризующих его экономическое развитие. Принятие закона о ТПП направлено на реализацию задач по построению системы обратной связи между бизнесом и властью, повышению доли инновационной продукции в общем объеме ВВП региона, росту конкурентоспособности экономики Ленинградской области и эффективности расходования бюджетных средств, направляемых </w:t>
        <w:br/>
      </w:r>
      <w:r>
        <w:rPr>
          <w:spacing w:val="-1"/>
        </w:rPr>
        <w:t>на поддержку предпринимателей Ленинградской области. Кроме того, принятие</w:t>
      </w:r>
      <w:r>
        <w:rPr/>
        <w:t xml:space="preserve"> закона о деятельности ТПП даст дополнительный стимул работе по устранению излишних административных барьеров и реализации поставленных задач.</w:t>
      </w:r>
    </w:p>
    <w:p>
      <w:pPr>
        <w:pStyle w:val="021"/>
        <w:rPr/>
      </w:pPr>
      <w:r>
        <w:rPr/>
        <w:t xml:space="preserve">Областной закон от 6 апреля 2020 года № 36-оз "О применении </w:t>
        <w:br/>
        <w:t xml:space="preserve">на территории Ленинградской области инвестиционного налогового вычета </w:t>
        <w:br/>
        <w:t xml:space="preserve">по налогу на прибыль организаций" принят в целях реализации полномочий субъектов Российской Федерации, предусмотренных статьей 286.1 Налогового кодекса Российской Федерации в редакции Федерального закона от 26 июля 2019 года № 210-ФЗ, и в целях повышения инвестиционной привлекательности Ленинградской области, обеспечения притока инвестиций в экономику региона, а также создания условий для переоснащения предприятий. Законом устанавливается право на применение на территории Ленинградской области инвестиционного налогового вычета по налогу на прибыль организаций </w:t>
        <w:br/>
        <w:t>для отдельных категорий налогоплательщиков.</w:t>
      </w:r>
    </w:p>
    <w:p>
      <w:pPr>
        <w:pStyle w:val="021"/>
        <w:rPr/>
      </w:pPr>
      <w:r>
        <w:rPr/>
        <w:t xml:space="preserve">Право на применение инвестиционного налогового вычета предоставляется организациям, осуществляющим следующие виды </w:t>
      </w:r>
      <w:r>
        <w:rPr>
          <w:spacing w:val="-4"/>
        </w:rPr>
        <w:t>экономической деятельности в соответствии с Общероссийским классификатором</w:t>
      </w:r>
      <w:r>
        <w:rPr/>
        <w:t xml:space="preserve"> видов экономической деятельности:</w:t>
      </w:r>
    </w:p>
    <w:p>
      <w:pPr>
        <w:pStyle w:val="021"/>
        <w:rPr/>
      </w:pPr>
      <w:r>
        <w:rPr/>
        <w:t>1) 11.07 "Производство безалкогольных напитков; производство минеральных вод и прочих питьевых вод в бутылках";</w:t>
      </w:r>
    </w:p>
    <w:p>
      <w:pPr>
        <w:pStyle w:val="021"/>
        <w:rPr/>
      </w:pPr>
      <w:r>
        <w:rPr/>
        <w:t>2) 13 "Производство текстильных изделий";</w:t>
      </w:r>
    </w:p>
    <w:p>
      <w:pPr>
        <w:pStyle w:val="021"/>
        <w:rPr/>
      </w:pPr>
      <w:r>
        <w:rPr/>
        <w:t>3) 14 "Производство одежды";</w:t>
      </w:r>
    </w:p>
    <w:p>
      <w:pPr>
        <w:pStyle w:val="021"/>
        <w:rPr/>
      </w:pPr>
      <w:r>
        <w:rPr/>
        <w:t>4) 15 "Производство кожи и изделий из кожи";</w:t>
      </w:r>
    </w:p>
    <w:p>
      <w:pPr>
        <w:pStyle w:val="021"/>
        <w:rPr/>
      </w:pPr>
      <w:r>
        <w:rPr/>
        <w:t>5) 27 "Производство электрического оборудования";</w:t>
      </w:r>
    </w:p>
    <w:p>
      <w:pPr>
        <w:pStyle w:val="021"/>
        <w:rPr/>
      </w:pPr>
      <w:r>
        <w:rPr/>
        <w:t>6) 28 "Производство машин и оборудования, не включенных в другие группировки";</w:t>
      </w:r>
    </w:p>
    <w:p>
      <w:pPr>
        <w:pStyle w:val="021"/>
        <w:rPr/>
      </w:pPr>
      <w:r>
        <w:rPr/>
        <w:t>7) 29.1 "Производство автотранспортных средств";</w:t>
      </w:r>
    </w:p>
    <w:p>
      <w:pPr>
        <w:pStyle w:val="021"/>
        <w:rPr/>
      </w:pPr>
      <w:r>
        <w:rPr/>
        <w:t>8) 32 "Производство прочих готовых изделий";</w:t>
      </w:r>
    </w:p>
    <w:p>
      <w:pPr>
        <w:pStyle w:val="021"/>
        <w:rPr/>
      </w:pPr>
      <w:r>
        <w:rPr/>
        <w:t>9) 38 "Сбор, обработка и утилизация отходов; обработка вторичного сырья" (за исключением видов экономической деятельности, предусмотренных кодами 38.1 "Сбор отходов", 38.11 "Сбор неопасных отходов", 38.12 "Сбор опасных отходов");</w:t>
      </w:r>
    </w:p>
    <w:p>
      <w:pPr>
        <w:pStyle w:val="021"/>
        <w:rPr/>
      </w:pPr>
      <w:r>
        <w:rPr/>
        <w:t>10) 63 "Деятельность в области информационных технологий".</w:t>
      </w:r>
    </w:p>
    <w:p>
      <w:pPr>
        <w:pStyle w:val="021"/>
        <w:rPr/>
      </w:pPr>
      <w:r>
        <w:rPr/>
        <w:t xml:space="preserve">Размер инвестиционного налогового вычета определен на уровне 50% расходов на приобретение, создание, модернизацию, реконструкцию, достройку, техническое перевооружение основных средств, относящихся </w:t>
        <w:br/>
        <w:t xml:space="preserve">к категории "Машины и оборудование" третьей – десятой амортизационным группам согласно Классификации основных средств, включаемых </w:t>
        <w:br/>
        <w:t>в амортизационные группы.</w:t>
      </w:r>
    </w:p>
    <w:p>
      <w:pPr>
        <w:pStyle w:val="021"/>
        <w:rPr/>
      </w:pPr>
      <w:r>
        <w:rPr/>
        <w:t>Ставка налога на прибыль организаций для определения предельной величины инвестиционного налогового вычета предусмотрена в размере 10%.</w:t>
      </w:r>
    </w:p>
    <w:p>
      <w:pPr>
        <w:pStyle w:val="021"/>
        <w:rPr/>
      </w:pPr>
      <w:r>
        <w:rPr/>
        <w:t xml:space="preserve">Налогоплательщикам предоставлено право переносить расходы, превысившие </w:t>
      </w:r>
      <w:r>
        <w:rPr/>
        <w:t xml:space="preserve">предельную величину в текущем периоде, на последующие периоды в течение четырех последовательных налоговых периодов, </w:t>
        <w:br/>
        <w:t xml:space="preserve">что </w:t>
      </w:r>
      <w:r>
        <w:rPr/>
        <w:t xml:space="preserve">позволит предприятиям реинвестировать средства, полученные вследствие уменьшения налоговой нагрузки, на реализацию инновационных </w:t>
        <w:br/>
        <w:t xml:space="preserve">и инвестиционных программ, связанных с расширением, модернизацией </w:t>
        <w:br/>
        <w:t>и обновлением производства.</w:t>
      </w:r>
    </w:p>
    <w:p>
      <w:pPr>
        <w:pStyle w:val="021"/>
        <w:rPr/>
      </w:pPr>
      <w:r>
        <w:rPr/>
        <w:t>Областной закон от 6 апреля 2020 года № 40-оз "Об установлении случаев, при которых не взимается плата за предоставление копий технических паспортов, оценочной и иной документации и содержащихся в них сведений" принят в целях реализации полномочия, предусмотренного частью 2</w:t>
      </w:r>
      <w:r>
        <w:rPr>
          <w:vertAlign w:val="superscript"/>
        </w:rPr>
        <w:t>7</w:t>
      </w:r>
      <w:r>
        <w:rPr/>
        <w:t xml:space="preserve"> статьи 45 Федерального закона от 24 июля 2007 года № 221-ФЗ "О кадастровой деятельности", и устанавливает случаи, при которых не взимается плата </w:t>
        <w:br/>
        <w:t xml:space="preserve">за предоставление копий технических паспортов, оценочной и иной хранившейся по состоянию на 1 января 2013 года в органах и организациях </w:t>
        <w:br/>
        <w:t>по государственному техническому учету и (или) технического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правоустанавливающих документов и тому подобного) и содержащихся в них сведений.</w:t>
      </w:r>
    </w:p>
    <w:p>
      <w:pPr>
        <w:pStyle w:val="021"/>
        <w:rPr/>
      </w:pPr>
      <w:r>
        <w:rPr/>
        <w:t xml:space="preserve">В соответствии с принятым законом в органах и организациях </w:t>
        <w:br/>
        <w:t xml:space="preserve">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с 17 апреля 2020 года не взимается плата за предоставление копий технических паспортов, оценочной и иной документации и содержащихся в них сведений по запросам граждан Российской Федерации, постоянно проживающих на территории Ленинградской области, отнесенных к следующим категориям граждан: ветераны Великой Отечественной войны, инвалид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w:t>
        <w:br/>
        <w:t>в период Второй мировой войны.</w:t>
      </w:r>
    </w:p>
    <w:p>
      <w:pPr>
        <w:pStyle w:val="021"/>
        <w:rPr/>
      </w:pPr>
      <w:r>
        <w:rPr>
          <w:spacing w:val="-3"/>
        </w:rPr>
        <w:t>Согласно федеральному законодательству с 1 января 2020 года установлено</w:t>
      </w:r>
      <w:r>
        <w:rPr/>
        <w:t xml:space="preserve"> обязательное требование о размещении прогнозов социально-экономического развития субъекта Российской Федерации на долгосрочный и среднесрочный период в десятидневный срок со дня его утверждения высшим исполнительным </w:t>
      </w:r>
      <w:r>
        <w:rPr>
          <w:spacing w:val="-5"/>
        </w:rPr>
        <w:t>органом государственной власти субъекта Российской Федерации на официальном</w:t>
      </w:r>
      <w:r>
        <w:rPr/>
        <w:t xml:space="preserve"> сайте такого органа в информационно-телекоммуникационной сети "Интернет".</w:t>
      </w:r>
    </w:p>
    <w:p>
      <w:pPr>
        <w:pStyle w:val="021"/>
        <w:rPr/>
      </w:pPr>
      <w:r>
        <w:rPr/>
        <w:t xml:space="preserve">Областной закон от 18 мая 2020 года № 60-оз "О внесении изменений </w:t>
        <w:br/>
        <w:t xml:space="preserve">в статьи 6 и 8 областного закона "О стратегическом планировании </w:t>
        <w:br/>
        <w:t xml:space="preserve">в Ленинградской области" принят в целях приведения нормативных правовых </w:t>
      </w:r>
      <w:r>
        <w:rPr>
          <w:spacing w:val="-1"/>
        </w:rPr>
        <w:t xml:space="preserve">актов Ленинградской области в соответствие с федеральным законодательством. </w:t>
      </w:r>
    </w:p>
    <w:p>
      <w:pPr>
        <w:pStyle w:val="021"/>
        <w:rPr/>
      </w:pPr>
      <w:r>
        <w:rPr/>
        <w:t xml:space="preserve">Принятым законом предписано размещать на официальном сайте Правительства Ленинградской области утвержденные (одобренные) прогнозы социально-экономического развития Ленинградской области на долгосрочный и среднесрочный периоды (отводимый срок – 10 дней со дня утверждения </w:t>
        <w:br/>
        <w:t>или одобрения документа).</w:t>
      </w:r>
    </w:p>
    <w:p>
      <w:pPr>
        <w:pStyle w:val="021"/>
        <w:rPr/>
      </w:pPr>
      <w:r>
        <w:rPr/>
        <w:t xml:space="preserve">В целях приведения областного закона от 9 марта 2000 года № 4-оз </w:t>
        <w:br/>
        <w:t>"Об участии Ленинградской области в хозяйственных обществах" (далее – областной закон № 4-оз) в соответствие с Федеральным законом от 16 декабря 2019 года № 432-ФЗ "О внесении изменений в отдельные законодательные акты Российской Федерации о противодействии коррупции" принят областной закон от 23 октября 2020 года № 106-оз "О внесении изменений в областной закон "Об участии Ленинградской области в хозяйственных обществах".</w:t>
      </w:r>
    </w:p>
    <w:p>
      <w:pPr>
        <w:pStyle w:val="021"/>
        <w:rPr/>
      </w:pPr>
      <w:r>
        <w:rPr/>
        <w:t xml:space="preserve">Указанным федеральным законом в целый ряд федеральных законов были внесены изменения, в том числе уточняющие правила участия лиц, </w:t>
        <w:br/>
        <w:t xml:space="preserve">на которых распространяются антикоррупционные требования, в управлении коммерческими и некоммерческими организациями, согласно которым </w:t>
        <w:br/>
        <w:t xml:space="preserve">в управлении коммерческими и некоммерческими организациями лицам, </w:t>
        <w:br/>
        <w:t>на которых распространяются антикоррупционные требования, можно участвовать только на безвозмездной основе.</w:t>
      </w:r>
    </w:p>
    <w:p>
      <w:pPr>
        <w:pStyle w:val="021"/>
        <w:rPr/>
      </w:pPr>
      <w:r>
        <w:rPr/>
        <w:t xml:space="preserve">На основании указанных изменений федерального законодательства принятый областной закон признал утратившей силу статью 13 областного закона № 4-оз, регулирующую вопросы денежного содержания и возмещения расходов представителя, а также исключил из состава представителей интересов Ленинградской области в органах управления и контроля хозяйственных обществ, акционером (участником) которых является Ленинградская область, лиц, замещающих муниципальные должности </w:t>
        <w:br/>
        <w:t>в Ленинградской области, и лиц, замещающих должности муниципальной службы в Ленинградской области.</w:t>
      </w:r>
    </w:p>
    <w:p>
      <w:pPr>
        <w:pStyle w:val="021"/>
        <w:rPr/>
      </w:pPr>
      <w:r>
        <w:rPr/>
        <w:t xml:space="preserve">Областной закон </w:t>
      </w:r>
      <w:r>
        <w:rPr>
          <w:shd w:fill="FFFFFF" w:val="clear"/>
        </w:rPr>
        <w:t>от 24 декабря 2020 года № 148-оз "</w:t>
      </w:r>
      <w:r>
        <w:rPr/>
        <w:t xml:space="preserve">О внесении изменения в статью 3 областного закона </w:t>
      </w:r>
      <w:r>
        <w:rPr>
          <w:shd w:fill="FFFFFF" w:val="clear"/>
        </w:rPr>
        <w:t>"</w:t>
      </w:r>
      <w:r>
        <w:rPr/>
        <w:t xml:space="preserve">О критериях, которым должны соответствовать объекты социально-культурного и коммунально-бытового </w:t>
      </w:r>
      <w:r>
        <w:rPr>
          <w:spacing w:val="-3"/>
        </w:rPr>
        <w:t>назначения, масштабные инвестиционные проекты, для размещения (реализации)</w:t>
      </w:r>
      <w:r>
        <w:rPr/>
        <w:t xml:space="preserve"> которых земельные участки предоставляются в аренду без проведения торгов</w:t>
      </w:r>
      <w:r>
        <w:rPr>
          <w:shd w:fill="FFFFFF" w:val="clear"/>
        </w:rPr>
        <w:t xml:space="preserve">" </w:t>
      </w:r>
      <w:r>
        <w:rPr/>
        <w:t>принят в соответствии с подпунктом 3 пункта 2 статьи 39</w:t>
      </w:r>
      <w:r>
        <w:rPr>
          <w:vertAlign w:val="superscript"/>
        </w:rPr>
        <w:t>6</w:t>
      </w:r>
      <w:r>
        <w:rPr/>
        <w:t xml:space="preserve"> Земельного кодекса Российской Федерации и устанавливает критерии, которым должен соответствовать масштабный инвестиционный проект, для реализации которого земельный участок предоставляется в аренду без проведения торгов.</w:t>
      </w:r>
    </w:p>
    <w:p>
      <w:pPr>
        <w:pStyle w:val="021"/>
        <w:rPr/>
      </w:pPr>
      <w:r>
        <w:rPr/>
        <w:t xml:space="preserve">Принятым законом предусмотрено предоставление земельного участка </w:t>
        <w:br/>
        <w:t xml:space="preserve">в аренду без проведения торгов в случае, если реализация масштабного инвестиционного проекта, включенного в документы стратегического планирования Российской Федерации, предполагает объем вложений </w:t>
        <w:br/>
      </w:r>
      <w:r>
        <w:rPr>
          <w:spacing w:val="-1"/>
        </w:rPr>
        <w:t>в приобретение (создание, реконструкцию) объектов основных средств не менее</w:t>
      </w:r>
      <w:r>
        <w:rPr/>
        <w:t xml:space="preserve"> 50 000 млн рублей, количество создаваемых рабочих мест не менее 5 000, </w:t>
        <w:br/>
        <w:t xml:space="preserve">а также создание объектов жилого и общественно-делового назначения </w:t>
        <w:br/>
      </w:r>
      <w:r>
        <w:rPr>
          <w:spacing w:val="-4"/>
        </w:rPr>
        <w:t>для обеспечения нужд работников в рамках реализации инвестиционного проекта.</w:t>
      </w:r>
    </w:p>
    <w:p>
      <w:pPr>
        <w:pStyle w:val="021"/>
        <w:rPr/>
      </w:pPr>
      <w:r>
        <w:rPr/>
        <w:t>Областной закон от 24 декабря 2020 года № 155-оз "О внесении изменения в статью 2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строительства на территории Ленинградской области" направлен на совершенствование законодательства Ленинградской области, регулирующего вопросы бесплатного предоставления гражданам, имеющим трех и более детей, земельных участков в собственность на территории Ленинградской области либо выбора ими меры социальной поддержки в виде земельного капитала в Ленинградской области взамен предоставления земельного участка.</w:t>
      </w:r>
    </w:p>
    <w:p>
      <w:pPr>
        <w:pStyle w:val="021"/>
        <w:rPr/>
      </w:pPr>
      <w:r>
        <w:rPr/>
        <w:t>В Ленинградской области многодетные семьи имеют право на получение бесплатного земельного участка под ИЖС или для ведения личного подсобного хозяйства. При желании вместо земельного участка они могут получить сертификат "Земельный капитал в Ленинградской области", который смогут использовать с целью приобретения любого земельного участка на территории области для ИЖС, ведения личного подсобного хозяйства (с правом возведения жилого дома) либо садоводства для собственных нужд.</w:t>
      </w:r>
    </w:p>
    <w:p>
      <w:pPr>
        <w:pStyle w:val="021"/>
        <w:rPr/>
      </w:pPr>
      <w:r>
        <w:rPr/>
        <w:t xml:space="preserve">Изначально для целей закона под многодетной семьей понималась семья (в том числе неполная) с тремя и более детьми (в том числе усыновленными, пасынками и падчерицами) в возрасте до 18 лет, совместно проживающими </w:t>
        <w:br/>
        <w:t xml:space="preserve">с родителями. </w:t>
      </w:r>
    </w:p>
    <w:p>
      <w:pPr>
        <w:pStyle w:val="021"/>
        <w:rPr/>
      </w:pPr>
      <w:r>
        <w:rPr/>
        <w:t xml:space="preserve">Областной закон расширяет категорию граждан, имеющих трех и более детей, которым в соответствии с областным законом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w:t>
        <w:br/>
        <w:t xml:space="preserve">для индивидуального жилищного строительства на территории Ленинградской области" предоставляются земельные участки в собственность бесплатно: </w:t>
        <w:br/>
        <w:t xml:space="preserve">в состав многодетной семьи включаются совершеннолетние дети в возрасте </w:t>
        <w:br/>
        <w:t xml:space="preserve">до 23 лет, обучающиеся в образовательных организациях по очной форме обучения. </w:t>
      </w:r>
    </w:p>
    <w:p>
      <w:pPr>
        <w:pStyle w:val="021"/>
        <w:rPr/>
      </w:pPr>
      <w:r>
        <w:rPr/>
      </w:r>
    </w:p>
    <w:p>
      <w:pPr>
        <w:pStyle w:val="131"/>
        <w:rPr/>
      </w:pPr>
      <w:bookmarkStart w:id="20" w:name="__RefHeading___Toc69219192"/>
      <w:bookmarkEnd w:id="20"/>
      <w:r>
        <w:rPr/>
        <w:t>3.2. Социально-экономическое развитие Ленинградской области</w:t>
      </w:r>
    </w:p>
    <w:p>
      <w:pPr>
        <w:pStyle w:val="021"/>
        <w:rPr/>
      </w:pPr>
      <w:r>
        <w:rPr/>
      </w:r>
    </w:p>
    <w:p>
      <w:pPr>
        <w:pStyle w:val="021"/>
        <w:rPr/>
      </w:pPr>
      <w:r>
        <w:rPr/>
        <w:t xml:space="preserve">Ленинградская область является одним из лидеров по экономическому развитию в Северо-Западном федеральном округе и занимает второе место </w:t>
        <w:br/>
        <w:t xml:space="preserve">по итогам 2020 года после Санкт-Петербурга. </w:t>
      </w:r>
    </w:p>
    <w:p>
      <w:pPr>
        <w:pStyle w:val="021"/>
        <w:rPr/>
      </w:pPr>
      <w:r>
        <w:rPr/>
        <w:t xml:space="preserve">Кроме того, как отметил Губернатор Ленинградской области </w:t>
        <w:br/>
        <w:t xml:space="preserve">в выступлении на заседании Совета по улучшению инвестиционного климата </w:t>
        <w:br/>
        <w:t>в Ленинградской области, Ленинградская область остается регионом привлекательным для инвесторов, что подтверждается лидирующими позициями в независимых рейтингах:</w:t>
      </w:r>
    </w:p>
    <w:p>
      <w:pPr>
        <w:pStyle w:val="021"/>
        <w:rPr/>
      </w:pPr>
      <w:r>
        <w:rPr/>
        <w:t>13 место в Национальном рейтинге состояния инвестиционного климата (АСИ);</w:t>
      </w:r>
    </w:p>
    <w:p>
      <w:pPr>
        <w:pStyle w:val="021"/>
        <w:rPr/>
      </w:pPr>
      <w:r>
        <w:rPr/>
        <w:t xml:space="preserve">5 место среди регионов Российской Федерации с наименьшими инвестиционными рисками (5 место среди субъектов РФ) согласно рейтингу инвестиционной привлекательности регионов России рейтингового агентства "Эксперт РА". </w:t>
      </w:r>
    </w:p>
    <w:p>
      <w:pPr>
        <w:pStyle w:val="021"/>
        <w:rPr/>
      </w:pPr>
      <w:r>
        <w:rPr/>
        <w:t>На одну позицию поднялась Ленинградская область в части улучшения инвестиционного потенциала региона и сохранила свои позиции в категории 3А1.</w:t>
      </w:r>
    </w:p>
    <w:p>
      <w:pPr>
        <w:pStyle w:val="021"/>
        <w:rPr/>
      </w:pPr>
      <w:r>
        <w:rPr/>
        <w:t>Ленинградская область выступила одним из пилотных регионов Российской Федерации по запуску механизма соглашений в рамках Федерального закона от 1 апреля 2020 года № 69-ФЗ "О защите и поощрении капиталовложений в Российской Федерации".</w:t>
      </w:r>
    </w:p>
    <w:p>
      <w:pPr>
        <w:pStyle w:val="021"/>
        <w:rPr/>
      </w:pPr>
      <w:r>
        <w:rPr/>
        <w:t xml:space="preserve">В отчетном году продолжилась работа по совершенствованию регионального законодательства по вопросам социально-экономического развития региона. </w:t>
      </w:r>
    </w:p>
    <w:p>
      <w:pPr>
        <w:pStyle w:val="021"/>
        <w:rPr/>
      </w:pPr>
      <w:r>
        <w:rPr/>
        <w:t xml:space="preserve">Наиболее значимыми областными законами в сфере социально-экономического развития региона являются областной закон от 27 июля 2015 года № 82-оз "О стратегическом планировании в Ленинградской области" (далее – областной закон № 82-оз) и 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w:t>
        <w:br/>
        <w:t xml:space="preserve">"О Концепции социально-экономического развития Ленинградской области </w:t>
        <w:br/>
        <w:t xml:space="preserve">на период до 2025 года" (далее – областной закон № 76-оз). </w:t>
      </w:r>
    </w:p>
    <w:p>
      <w:pPr>
        <w:pStyle w:val="021"/>
        <w:rPr/>
      </w:pPr>
      <w:r>
        <w:rPr/>
        <w:t>Стратегия социально-экономического развития Ленинградской области (далее – Стратегия) позволяет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w:t>
      </w:r>
    </w:p>
    <w:p>
      <w:pPr>
        <w:pStyle w:val="021"/>
        <w:rPr/>
      </w:pPr>
      <w:r>
        <w:rPr/>
        <w:t>В соответствии со статьей 9 областного закона № 82-оз на основе положений Стратегии на период реализации стратегии социально-экономического развития Ленинградской области с учетом основных направлений деятельности Правительства Российской Федерации разрабатывается План мероприятий по реализации стратегии социально-экономического развития Ленинградской области.</w:t>
      </w:r>
    </w:p>
    <w:p>
      <w:pPr>
        <w:pStyle w:val="021"/>
        <w:rPr/>
      </w:pPr>
      <w:r>
        <w:rPr/>
        <w:t>Корректировка плана мероприятий по реализации Стратегии осуществляется по решению Правительства Ленинградской области.</w:t>
      </w:r>
    </w:p>
    <w:p>
      <w:pPr>
        <w:pStyle w:val="021"/>
        <w:rPr/>
      </w:pPr>
      <w:r>
        <w:rPr/>
        <w:t>Содержание плана мероприятий по реализации Стратегии определяется Федеральным законом от 28 июня 2014 года № 172-ФЗ "О стратегическом планировании в Российской Федерации" и нормативными правовыми актами Правительства Ленинградской области.</w:t>
      </w:r>
    </w:p>
    <w:p>
      <w:pPr>
        <w:pStyle w:val="021"/>
        <w:rPr/>
      </w:pPr>
      <w:r>
        <w:rPr/>
        <w:t xml:space="preserve">В отчетном году постановлением Правительства Ленинградской области от 20 августа 2020 года № 593 "О внесении изменений в постановление Правительства Ленинградской области от 27 сентября 2017 года № 388 </w:t>
        <w:br/>
        <w:t>"Об утверждении Плана мероприятий по реализации Стратегии социально-экономического развития Ленинградской области до 2030 года" внесены изменения в План мероприятий по реализации Стратегии социально-экономического развития Ленинградской области до 2030 года, утвержденный постановлением Правительства Ленинградской области от 27 сентября 2017 года № 388.</w:t>
      </w:r>
    </w:p>
    <w:p>
      <w:pPr>
        <w:pStyle w:val="021"/>
        <w:rPr/>
      </w:pPr>
      <w:r>
        <w:rPr/>
        <w:t xml:space="preserve">Областной закон от 18 мая 2020 года № 60-оз "О внесении изменений </w:t>
        <w:br/>
        <w:t xml:space="preserve">в статьи 6 и 8 областного закона "О стратегическом планировании </w:t>
        <w:br/>
        <w:t xml:space="preserve">в Ленинградской области" принят в связи с изменением федерального законодательства. Согласно принятым изменениям прогнозы социально-экономического развития Ленинградской области, утвержденные (одобренные) на долгосрочный и среднесрочный периоды, в десятидневный срок со дня </w:t>
        <w:br/>
      </w:r>
      <w:r>
        <w:rPr>
          <w:spacing w:val="-1"/>
        </w:rPr>
        <w:t>их утверждения (одобрения) размещаются на официальном сайте Правительства</w:t>
      </w:r>
      <w:r>
        <w:rPr/>
        <w:t xml:space="preserve"> Ленинградской области в информационно-телекоммуникационной сети "Интернет" (далее – официальный сайт).</w:t>
      </w:r>
    </w:p>
    <w:p>
      <w:pPr>
        <w:pStyle w:val="021"/>
        <w:rPr/>
      </w:pPr>
      <w:r>
        <w:rPr/>
        <w:t xml:space="preserve">Во исполнение принятого закона одобренный распоряжением Правительства Ленинградской области от 17 сентября 2020 года № 680-р </w:t>
        <w:br/>
        <w:t xml:space="preserve">"Об одобрении прогноза социально-экономического развития Ленинградской области на 2021-2023 годы и признании утратившим силу распоряжения Правительства Ленинградской области от 7 октября 2019 года № 689-р" Прогноз социально-экономического развития Ленинградской области </w:t>
        <w:br/>
        <w:t xml:space="preserve">на период до 2035 года, утвержденный постановлением Правительства Ленинградской области от 18 марта 2019 года № 100, размещен </w:t>
        <w:br/>
        <w:t>на официальном сайте Правительства Ленинградской области.</w:t>
      </w:r>
    </w:p>
    <w:p>
      <w:pPr>
        <w:pStyle w:val="021"/>
        <w:rPr/>
      </w:pPr>
      <w:r>
        <w:rPr/>
        <w:t xml:space="preserve">Для достижения целей, реализации задач и приоритетных направлений социально-экономического развития, предусмотренных Ленинградским </w:t>
      </w:r>
      <w:r>
        <w:rPr>
          <w:spacing w:val="-2"/>
        </w:rPr>
        <w:t xml:space="preserve">областным трехсторонним соглашением о проведении социально-экономической </w:t>
      </w:r>
      <w:r>
        <w:rPr>
          <w:spacing w:val="-4"/>
        </w:rPr>
        <w:t>политики и развитии социального партнерства на 2019 – 2021 годы, заключенным</w:t>
      </w:r>
      <w:r>
        <w:rPr/>
        <w:t xml:space="preserve"> между Правительством Ленинградской области, региональным объединением работодателей "Союз промышленников и предпринимателей Ленинградской области" и общественной организацией Межрегиональное Санкт-Петербурга </w:t>
        <w:br/>
      </w:r>
      <w:r>
        <w:rPr>
          <w:spacing w:val="-2"/>
        </w:rPr>
        <w:t>и Ленинградской области объединение организаций профсоюзов "Ленинградская</w:t>
      </w:r>
      <w:r>
        <w:rPr/>
        <w:t xml:space="preserve"> Федерация Профсоюзов", было подписано Соглашение от 24 декабря 2020 года № 7/С-20 "Обязательства сторон на 2021 год к Ленинградскому областному трехстороннему соглашению о проведении социально-экономической политики и развитии социального партнерства на 2019 – 2021 годы".</w:t>
      </w:r>
    </w:p>
    <w:p>
      <w:pPr>
        <w:pStyle w:val="021"/>
        <w:rPr/>
      </w:pPr>
      <w:r>
        <w:rPr/>
        <w:t>Стороны приняли на себя обязательства в области экономической политики и сельского хозяйства; социальной политики в сфере: трудовых отношений, занятости и развития кадрового потенциала, строительства, жилищно-коммунального хозяйства и транспорта, социальной защиты населения, образования, науки, здравоохранения, культуры, спорта и туризма; охраны труда и экологической безопасности населения; по развитию социального партнерства в сфере труда.</w:t>
      </w:r>
    </w:p>
    <w:p>
      <w:pPr>
        <w:pStyle w:val="021"/>
        <w:rPr/>
      </w:pPr>
      <w:r>
        <w:rPr>
          <w:spacing w:val="-2"/>
        </w:rPr>
        <w:t>В соответствии с изменениями федерального законодательства в 2020 году</w:t>
      </w:r>
      <w:r>
        <w:rPr/>
        <w:t xml:space="preserve"> принят областной закон от 17 февраля 2020 года № 11-оз "О признании утратившими силу отдельных положений областных законов в сфере развития малого и среднего предпринимательства", которым исключены полномочия органов исполнительной власти Ленинградской области по ведению реестров субъектов малого и среднего предпринимательства – получателей поддержки государственной поддержки. Указанные полномочия с 20 декабря 2020 года осуществляет Федеральная налоговая служба России.</w:t>
      </w:r>
    </w:p>
    <w:p>
      <w:pPr>
        <w:pStyle w:val="021"/>
        <w:rPr/>
      </w:pPr>
      <w:r>
        <w:rPr/>
        <w:t xml:space="preserve">7 декабря 2020 года депутатами Законодательного собрания был принят </w:t>
        <w:br/>
        <w:t xml:space="preserve">в первом чтении законопроект "О дополнительных социальных гарантиях </w:t>
        <w:br/>
        <w:t xml:space="preserve">и стандартах в Ленинградской области", в котором обозначены новые стандарты комфортного проживания людей по приоритетным направлениям, таким как здравоохранение, образование, культура, туризм, социальная защита, благоустройство, формирование комфортной городской среды, экология, труд </w:t>
        <w:br/>
        <w:t xml:space="preserve">и экономика. В каждой из указанных сфер не только определены гарантии, </w:t>
        <w:br/>
        <w:t>но и установлены цели по их обеспечению, что предусматривает дополнительную ответственность для органов власти региона.</w:t>
      </w:r>
    </w:p>
    <w:p>
      <w:pPr>
        <w:pStyle w:val="021"/>
        <w:rPr/>
      </w:pPr>
      <w:r>
        <w:rPr/>
        <w:t xml:space="preserve">24 февраля 2021 года Законодательным собранием в третьем чтении </w:t>
      </w:r>
      <w:r>
        <w:rPr>
          <w:spacing w:val="-1"/>
        </w:rPr>
        <w:t>принят областной закон "О дополнительных социальных гарантиях и стандартах</w:t>
      </w:r>
      <w:r>
        <w:rPr/>
        <w:t xml:space="preserve"> в Ленинградской области", призванный повысить уровень жизни людей </w:t>
        <w:br/>
        <w:t>и придать импульс социально-экономическому развитию региона.</w:t>
      </w:r>
    </w:p>
    <w:p>
      <w:pPr>
        <w:pStyle w:val="021"/>
        <w:rPr/>
      </w:pPr>
      <w:r>
        <w:rPr/>
        <w:t xml:space="preserve">Указанным областным законом установлены также стандарты в сфере экономики, предусматривающие оказание государственной поддержки субъектам малого и среднего предпринимательства, осуществляющим деятельность на территории Ленинградской области, предприятиям агропромышленного комплекса, оказание содействия развитию крестьянского (фермерского) хозяйства в целях укрепления экономики отдаленных районов Ленинградской области и обеспечение внедрения цифровых технологий </w:t>
        <w:br/>
        <w:t>в сфере экономики и социальной сфере.</w:t>
      </w:r>
    </w:p>
    <w:p>
      <w:pPr>
        <w:pStyle w:val="021"/>
        <w:rPr/>
      </w:pPr>
      <w:r>
        <w:rPr/>
        <w:t xml:space="preserve">Законом предусмотрены гарантии для развития малого и среднего предпринимательства: не менее 500 млн рублей ежегодно на прямую поддержку, внедрение социальной ипотеки для социально ориентированного бизнеса, поддержка самозанятых, компенсация не менее 18 тыс. рублей в месяц частным детским садам при условии установления родительской платы </w:t>
        <w:br/>
        <w:t>не более 5 тыс. рублей в месяц.</w:t>
      </w:r>
    </w:p>
    <w:p>
      <w:pPr>
        <w:pStyle w:val="021"/>
        <w:rPr/>
      </w:pPr>
      <w:r>
        <w:rPr/>
        <w:t xml:space="preserve">По данным, представленным комитетом по развитию малого, среднего бизнеса и потребительского рынка Ленинградской области, регион в условиях изменившейся экономической ситуации, вызванной распространением новой коронавирусной инфекции, сумел не только сохранить, но и увеличить количество предприятий малого и среднего бизнеса на 488 единиц. </w:t>
        <w:br/>
        <w:t xml:space="preserve">В настоящее время в Ленинградской области – 64 238 предприятий малого </w:t>
        <w:br/>
        <w:t>и среднего бизнеса. В 2020 году средних предприятий стало на 41 больше, малых – на 74, микропредприятий – на 373.</w:t>
      </w:r>
    </w:p>
    <w:p>
      <w:pPr>
        <w:pStyle w:val="021"/>
        <w:rPr/>
      </w:pPr>
      <w:r>
        <w:rPr/>
        <w:t xml:space="preserve">В 2020 году субъектами малого и среднего предпринимательства получены следующие меры государственной поддержки из областного бюджета: </w:t>
      </w:r>
    </w:p>
    <w:p>
      <w:pPr>
        <w:pStyle w:val="021"/>
        <w:rPr/>
      </w:pPr>
      <w:r>
        <w:rPr/>
        <w:t xml:space="preserve">субсидиями воспользовались 563 получателя субсидии на общую сумму 565,5 млн рублей; </w:t>
      </w:r>
    </w:p>
    <w:p>
      <w:pPr>
        <w:pStyle w:val="021"/>
        <w:rPr/>
      </w:pPr>
      <w:r>
        <w:rPr/>
        <w:t xml:space="preserve">региональная выплата в период повышенной готовности выдана </w:t>
        <w:br/>
        <w:t xml:space="preserve">9 233 индивидуальным предпринимателям и самозанятым гражданам </w:t>
        <w:br/>
        <w:t xml:space="preserve">на сумму 50,5 млн рублей; </w:t>
      </w:r>
    </w:p>
    <w:p>
      <w:pPr>
        <w:pStyle w:val="021"/>
        <w:rPr/>
      </w:pPr>
      <w:r>
        <w:rPr/>
        <w:t xml:space="preserve">социальная поддержка в связи с распространением новой </w:t>
        <w:br/>
        <w:t xml:space="preserve">коронавирусной инфекции оказана 5 109 индивидуальным предпринимателям </w:t>
        <w:br/>
        <w:t xml:space="preserve">и их несовершеннолетним детям на общую сумму 52,1 млн рублей; </w:t>
      </w:r>
    </w:p>
    <w:p>
      <w:pPr>
        <w:pStyle w:val="021"/>
        <w:rPr/>
      </w:pPr>
      <w:r>
        <w:rPr/>
        <w:t xml:space="preserve">выдано 273 микрозайма субъектам малого и среднего бизнеса </w:t>
        <w:br/>
        <w:t xml:space="preserve">в сумме 494 млн рублей; </w:t>
      </w:r>
    </w:p>
    <w:p>
      <w:pPr>
        <w:pStyle w:val="021"/>
        <w:rPr/>
      </w:pPr>
      <w:r>
        <w:rPr/>
        <w:t>48 субъектам малого и среднего бизнеса предоставлены поручительства на общую сумму 496,9 млн рублей, под которые привлечены кредитные ресурсы в размере 1 085,1 млн рублей.</w:t>
      </w:r>
    </w:p>
    <w:p>
      <w:pPr>
        <w:pStyle w:val="021"/>
        <w:rPr/>
      </w:pPr>
      <w:r>
        <w:rPr/>
        <w:t xml:space="preserve">Всего на поддержку малого и среднего бизнеса в 2020 году направлено 1,5 млрд рублей, что по сравнению с уровнем 2019 года больше </w:t>
        <w:br/>
        <w:t>на 500 миллионов, в том числе прямая поддержка предпринимателей в виде субсидий на развитие бизнесов (более 566 млн рублей), и микрозаймы Фонда поддержки предпринимательства Ленинградской области (112,2 млн рублей), поддержка социальных предпринимателей (более 200 млн рублей).</w:t>
      </w:r>
    </w:p>
    <w:p>
      <w:pPr>
        <w:pStyle w:val="021"/>
        <w:rPr/>
      </w:pPr>
      <w:r>
        <w:rPr/>
        <w:t xml:space="preserve">Областной закон от 13 июля 2020 года № 80-оз "О внесении изменения </w:t>
        <w:br/>
        <w:t xml:space="preserve">в статью 6 областного закона "О государственной поддержке социально ориентированных некоммерческих организаций в Ленинградской области" принят с целью создания дополнительных условий для формирования основ финансово грамотного поведения населения Ленинградской области </w:t>
        <w:br/>
        <w:t xml:space="preserve">и устанавливает право органов государственной власти Ленинградской области оказывать поддержку (финансовую, имущественную, информационно-консультационную и иную) некоммерческим организациям, осуществляющим деятельность, направленную на формирование основ финансово грамотного поведения населения, признавая такие организации в качестве социально ориентированных. </w:t>
      </w:r>
    </w:p>
    <w:p>
      <w:pPr>
        <w:pStyle w:val="021"/>
        <w:rPr/>
      </w:pPr>
      <w:r>
        <w:rPr/>
        <w:t>Согласно Налоговому кодексу Российской Федерации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021"/>
        <w:rPr/>
      </w:pPr>
      <w:r>
        <w:rPr/>
        <w:t xml:space="preserve">Для сохранения стабильности миграционной ситуации и развития экономики областным законом от 30 ноября 2020 года № 129-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установлен коэффициент, отражающий особенности регионального рынка </w:t>
      </w:r>
      <w:r>
        <w:rPr>
          <w:spacing w:val="-3"/>
        </w:rPr>
        <w:t>труда, для расчета ежемесячного авансового платежа по НДФЛ для иностранного</w:t>
      </w:r>
      <w:r>
        <w:rPr/>
        <w:t xml:space="preserve"> гражданина на 2021 год в размере 1,78827 (в 2020 году применялся коэффициент 1,83858).</w:t>
      </w:r>
    </w:p>
    <w:p>
      <w:pPr>
        <w:pStyle w:val="021"/>
        <w:rPr/>
      </w:pPr>
      <w:r>
        <w:rPr/>
      </w:r>
    </w:p>
    <w:p>
      <w:pPr>
        <w:pStyle w:val="131"/>
        <w:rPr/>
      </w:pPr>
      <w:bookmarkStart w:id="21" w:name="__RefHeading___Toc69219193"/>
      <w:bookmarkEnd w:id="21"/>
      <w:r>
        <w:rPr/>
        <w:t>3.3. Земельное законодательство</w:t>
      </w:r>
    </w:p>
    <w:p>
      <w:pPr>
        <w:pStyle w:val="021"/>
        <w:rPr/>
      </w:pPr>
      <w:r>
        <w:rPr/>
      </w:r>
    </w:p>
    <w:p>
      <w:pPr>
        <w:pStyle w:val="021"/>
        <w:rPr/>
      </w:pPr>
      <w:r>
        <w:rPr/>
        <w:t xml:space="preserve">Правовое регулирование в сфере земельных отношений требует своевременного и оперативного реагирования на изменения федерального законодательства и на проблемы, возникающие в данной сфере на уровне региона. В основном принятые в 2020 году областные законы разработаны </w:t>
        <w:br/>
        <w:t xml:space="preserve">в целях приведения нормативных правовых актов Ленинградской области </w:t>
        <w:br/>
        <w:t>в соответствие с федеральным законодательством.</w:t>
      </w:r>
    </w:p>
    <w:p>
      <w:pPr>
        <w:pStyle w:val="021"/>
        <w:rPr/>
      </w:pPr>
      <w:r>
        <w:rPr/>
        <w:t xml:space="preserve">Областной закон от 6 апреля 2020 года № 42-оз "О внесении изменений </w:t>
        <w:br/>
        <w:t xml:space="preserve">в статью 8 областного закона "О порядке осуществления муниципального земельного контроля на территории Ленинградской области" (далее – областной закон № 42-оз) принят с учетом правоприменительной практики </w:t>
        <w:br/>
        <w:t>в целях приведения областного законодательства в соответствие с изменениями в федеральном законодательстве.</w:t>
      </w:r>
    </w:p>
    <w:p>
      <w:pPr>
        <w:pStyle w:val="021"/>
        <w:rPr/>
      </w:pPr>
      <w:r>
        <w:rPr/>
        <w:t xml:space="preserve">Областным законом № 42-оз полномочие по выдаче предписаний </w:t>
        <w:br/>
        <w:t xml:space="preserve">об устранении выявленных в ходе проведения проверки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закрепляется за должностными лицами органов муниципального земельного контроля. </w:t>
      </w:r>
    </w:p>
    <w:p>
      <w:pPr>
        <w:pStyle w:val="021"/>
        <w:rPr/>
      </w:pPr>
      <w:r>
        <w:rPr/>
        <w:t>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ые лица органов муниципального земельного контроля направляю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в срок и в порядке, установленные статьей 72 Земельного кодекса Российской Федерации.</w:t>
      </w:r>
    </w:p>
    <w:p>
      <w:pPr>
        <w:pStyle w:val="021"/>
        <w:rPr/>
      </w:pPr>
      <w:r>
        <w:rPr/>
        <w:t xml:space="preserve">Областным законом от 18 мая 2020 года № 57-оз "О внесении изменения в статью 1 областного закона "О предельных размерах земельных участков, находящихся в государственной или муниципальной собственности </w:t>
        <w:br/>
        <w:t xml:space="preserve">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w:t>
        <w:br/>
        <w:t xml:space="preserve">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w:t>
        <w:br/>
        <w:t xml:space="preserve">у граждан, ведущих личное подсобное хозяйство" реализовано право, предоставленное субъектам Российской Федерации в части установления предельного максимального размера земельного участка, находящегося </w:t>
        <w:br/>
        <w:t xml:space="preserve">в государственной или муниципальной собственности и предоставляемого </w:t>
        <w:br/>
        <w:t>для осуществления крестьянским (фермерским) хозяйством его деятельности. Размер такого земельного участка на территории Ленинградской области увеличен с 50 до 100 гектаров.</w:t>
      </w:r>
    </w:p>
    <w:p>
      <w:pPr>
        <w:pStyle w:val="021"/>
        <w:rPr/>
      </w:pPr>
      <w:r>
        <w:rPr/>
        <w:t xml:space="preserve">Областной закон от 15 июня 2020 № 68-оз "О внесении изменений </w:t>
        <w:br/>
        <w:t>в областной закон "О переводе земель или земельных участков из одной категории в другую в Ленинградской области"</w:t>
      </w:r>
      <w:r>
        <w:rPr>
          <w:rStyle w:val="Style31"/>
          <w:b w:val="false"/>
          <w:bCs w:val="false"/>
          <w:color w:val="000000"/>
        </w:rPr>
        <w:t xml:space="preserve"> </w:t>
      </w:r>
      <w:r>
        <w:rPr/>
        <w:t xml:space="preserve">принят в соответствии </w:t>
        <w:br/>
        <w:t xml:space="preserve">с пунктом 1 статьи 8 Земельного Кодекса Российской Федерации, согласно которому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w:t>
        <w:br/>
        <w:t>о градостроительной деятельности.</w:t>
      </w:r>
    </w:p>
    <w:p>
      <w:pPr>
        <w:pStyle w:val="021"/>
        <w:rPr/>
      </w:pPr>
      <w:r>
        <w:rPr/>
        <w:t>Законом уточнены полномочия органов, осуществляющих перевод земель (земельных участков в их составе) из одной категории в другую и отнесение земель (земельных участков в их составе) к определенной категории земель.</w:t>
      </w:r>
    </w:p>
    <w:p>
      <w:pPr>
        <w:pStyle w:val="021"/>
        <w:rPr/>
      </w:pPr>
      <w:r>
        <w:rPr/>
        <w:t xml:space="preserve">Основанием для принятия Правительством Ленинградской области решения о переводе земель (земельных участков в их составе) из одной категории в другую является ходатайство заинтересованного лица. </w:t>
        <w:br/>
        <w:t xml:space="preserve">В ходатайстве о переводе земель сельскохозяйственного назначения </w:t>
        <w:br/>
        <w:t>или земельных участков в составе таких земель в другую категорию должны быть указаны:</w:t>
      </w:r>
    </w:p>
    <w:p>
      <w:pPr>
        <w:pStyle w:val="021"/>
        <w:rPr/>
      </w:pPr>
      <w:r>
        <w:rPr/>
        <w:t>кадастровый номер земельного участка или в исключительных случаях сведения о местоположении, размере, категории земельного участка;</w:t>
      </w:r>
    </w:p>
    <w:p>
      <w:pPr>
        <w:pStyle w:val="021"/>
        <w:rPr/>
      </w:pPr>
      <w:r>
        <w:rPr/>
        <w:t xml:space="preserve">категория земель, в состав которых входит земельный участок, </w:t>
        <w:br/>
        <w:t>и категория земель, в состав которых предполагается осуществить перевод;</w:t>
      </w:r>
    </w:p>
    <w:p>
      <w:pPr>
        <w:pStyle w:val="021"/>
        <w:rPr/>
      </w:pPr>
      <w:r>
        <w:rPr/>
        <w:t>обоснование перевода земельного участка из состава земель одной категории в другую в соответствии с требованиями, установленными постановлением Правительства Ленинградской области;</w:t>
      </w:r>
    </w:p>
    <w:p>
      <w:pPr>
        <w:pStyle w:val="021"/>
        <w:rPr/>
      </w:pPr>
      <w:r>
        <w:rPr/>
        <w:t>сведения о правах на земельный участок.</w:t>
        <w:tab/>
      </w:r>
    </w:p>
    <w:p>
      <w:pPr>
        <w:pStyle w:val="021"/>
        <w:rPr/>
      </w:pPr>
      <w:r>
        <w:rPr/>
        <w:t>Состав документов для перевода земель сельскохозяйственного назначения или земельных участков в составе таких земель, за исключением земель, находящихся в собственности Российской Федерации, в другую категорию устанавливается постановлением Правительства Ленинградской области.</w:t>
      </w:r>
    </w:p>
    <w:p>
      <w:pPr>
        <w:pStyle w:val="021"/>
        <w:rPr/>
      </w:pPr>
      <w:r>
        <w:rPr/>
        <w:t xml:space="preserve">Областной закон от 24 декабря 2020 года № 155-оз "О внесении изменений в областной закон "О бесплатном предоставлении гражданам, имеющим трех и более детей, земельных участков в собственность </w:t>
        <w:br/>
        <w:t xml:space="preserve">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на территории Ленинградской области" расширяет категорию граждан, имеющих трех и более детей, которым в соответствии с областным законодательством предоставляются земельные участки в собственность бесплатно, а именно, в состав многодетной семьи включаются совершеннолетние дети в возрасте до 23 лет, обучающиеся в образовательных организациях по очной форме обучения.</w:t>
      </w:r>
    </w:p>
    <w:p>
      <w:pPr>
        <w:pStyle w:val="021"/>
        <w:rPr/>
      </w:pPr>
      <w:r>
        <w:rPr/>
        <w:t xml:space="preserve">Областной закон </w:t>
      </w:r>
      <w:r>
        <w:rPr>
          <w:shd w:fill="FFFFFF" w:val="clear"/>
        </w:rPr>
        <w:t>от 24 декабря 2020 года № 148-оз "</w:t>
      </w:r>
      <w:r>
        <w:rPr/>
        <w:t xml:space="preserve">О внесении изменения в статью 3 областного закона </w:t>
      </w:r>
      <w:r>
        <w:rPr>
          <w:shd w:fill="FFFFFF" w:val="clear"/>
        </w:rPr>
        <w:t>"</w:t>
      </w:r>
      <w:r>
        <w:rPr/>
        <w:t xml:space="preserve">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w:t>
        <w:br/>
        <w:t>без проведения торгов</w:t>
      </w:r>
      <w:r>
        <w:rPr>
          <w:shd w:fill="FFFFFF" w:val="clear"/>
        </w:rPr>
        <w:t xml:space="preserve">" </w:t>
      </w:r>
      <w:r>
        <w:rPr/>
        <w:t>рассмотрен в подразделе 3.1 Доклада.</w:t>
      </w:r>
    </w:p>
    <w:p>
      <w:pPr>
        <w:pStyle w:val="021"/>
        <w:rPr/>
      </w:pPr>
      <w:r>
        <w:rPr/>
      </w:r>
    </w:p>
    <w:p>
      <w:pPr>
        <w:pStyle w:val="131"/>
        <w:rPr/>
      </w:pPr>
      <w:bookmarkStart w:id="22" w:name="__RefHeading___Toc69219194"/>
      <w:bookmarkEnd w:id="22"/>
      <w:r>
        <w:rPr/>
        <w:t>3.4. Сельское хозяйство и агропромышленный комплекс</w:t>
      </w:r>
    </w:p>
    <w:p>
      <w:pPr>
        <w:pStyle w:val="021"/>
        <w:rPr/>
      </w:pPr>
      <w:r>
        <w:rPr/>
      </w:r>
    </w:p>
    <w:p>
      <w:pPr>
        <w:pStyle w:val="021"/>
        <w:rPr/>
      </w:pPr>
      <w:r>
        <w:rPr/>
        <w:t>В 2020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w:t>
      </w:r>
    </w:p>
    <w:p>
      <w:pPr>
        <w:pStyle w:val="021"/>
        <w:rPr/>
      </w:pPr>
      <w:r>
        <w:rPr/>
        <w:t xml:space="preserve">Основным законом, направленным на реализацию государственной социально-экономической политики Ленинградской области в сфере развития сельского хозяйства и устойчивого развития территорий сельских поселений, является областной закон от 12 декабря 2007 года № 177-оз "О развитии сельского хозяйства в Ленинградской области" (далее – областной закон </w:t>
        <w:br/>
        <w:t xml:space="preserve">№ 177-оз). </w:t>
      </w:r>
    </w:p>
    <w:p>
      <w:pPr>
        <w:pStyle w:val="021"/>
        <w:rPr/>
      </w:pPr>
      <w:r>
        <w:rPr/>
        <w:t xml:space="preserve">Областной закон от 17 февраля 2020 года № 14-оз "О внесении изменения в областной закон "О развитии сельского хозяйства в Ленинградской области", принят в целях приведения областного закона № 177-оз в соответствие </w:t>
        <w:br/>
        <w:t xml:space="preserve">с требованиями Федерального закона от 6 октября 1999 года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и корректирует основные полномочия органов государственной власти Ленинградской области в сфере развития сельского хозяйства </w:t>
        <w:br/>
      </w:r>
      <w:r>
        <w:rPr>
          <w:spacing w:val="-2"/>
        </w:rPr>
        <w:t xml:space="preserve">и устойчивого развития территорий сельских поселений Ленинградской области. </w:t>
      </w:r>
    </w:p>
    <w:p>
      <w:pPr>
        <w:pStyle w:val="021"/>
        <w:rPr/>
      </w:pPr>
      <w:r>
        <w:rPr/>
        <w:t>К полномочиям Законодательного собрания отнесены:</w:t>
      </w:r>
    </w:p>
    <w:p>
      <w:pPr>
        <w:pStyle w:val="021"/>
        <w:rPr/>
      </w:pPr>
      <w:r>
        <w:rPr/>
        <w:t xml:space="preserve">принятие областных законов в сфере развития сельского хозяйства </w:t>
        <w:br/>
        <w:t>и осуществление контроля за их исполнением;</w:t>
      </w:r>
    </w:p>
    <w:p>
      <w:pPr>
        <w:pStyle w:val="021"/>
        <w:rPr/>
      </w:pPr>
      <w:r>
        <w:rPr/>
        <w:t>осуществление иных полномочий в сфере развития сельского хозяйства, отнесенных федеральными законами к компетенции законодательных (представительных) органов государственной власти субъектов Российской Федерации.</w:t>
      </w:r>
    </w:p>
    <w:p>
      <w:pPr>
        <w:pStyle w:val="021"/>
        <w:rPr/>
      </w:pPr>
      <w:r>
        <w:rPr/>
        <w:t>К полномочиям Правительства Ленинградской области отнесены:</w:t>
      </w:r>
    </w:p>
    <w:p>
      <w:pPr>
        <w:pStyle w:val="021"/>
        <w:rPr/>
      </w:pPr>
      <w:r>
        <w:rPr/>
        <w:t>обеспечение проведения государственной политики в сфере развития сельского хозяйства и устойчивого развития сельских территорий;</w:t>
      </w:r>
    </w:p>
    <w:p>
      <w:pPr>
        <w:pStyle w:val="021"/>
        <w:rPr/>
      </w:pPr>
      <w:r>
        <w:rPr/>
        <w:t xml:space="preserve">принятие нормативных правовых актов Ленинградской области в сфере развития сельского хозяйства и устойчивого развития сельских территорий </w:t>
        <w:br/>
        <w:t>и осуществление контроля за их исполнением;</w:t>
      </w:r>
    </w:p>
    <w:p>
      <w:pPr>
        <w:pStyle w:val="021"/>
        <w:rPr/>
      </w:pPr>
      <w:r>
        <w:rPr/>
        <w:t>утверждение государственных программ Ленинградской области в сфере развития сельского хозяйства и устойчивого развития сельских территорий;</w:t>
      </w:r>
    </w:p>
    <w:p>
      <w:pPr>
        <w:pStyle w:val="021"/>
        <w:rPr/>
      </w:pPr>
      <w:r>
        <w:rPr/>
        <w:t>утверждение порядка предоставления из областного бюджета субсидий сельскохозяйственным товаропроизводителям;</w:t>
      </w:r>
    </w:p>
    <w:p>
      <w:pPr>
        <w:pStyle w:val="021"/>
        <w:rPr/>
      </w:pPr>
      <w:r>
        <w:rPr/>
        <w:t>осуществление иных полномочий в соответствии с законодательством Российской Федерации и законодательством Ленинградской области.</w:t>
      </w:r>
    </w:p>
    <w:p>
      <w:pPr>
        <w:pStyle w:val="021"/>
        <w:rPr>
          <w:spacing w:val="-4"/>
        </w:rPr>
      </w:pPr>
      <w:r>
        <w:rPr>
          <w:spacing w:val="-4"/>
        </w:rPr>
        <w:t>К полномочиям уполномоченного органа исполнительной власти отнесены:</w:t>
      </w:r>
    </w:p>
    <w:p>
      <w:pPr>
        <w:pStyle w:val="021"/>
        <w:rPr/>
      </w:pPr>
      <w:r>
        <w:rPr/>
        <w:t>разработка государственных программ Ленинградской области в сфере развития сельского хозяйства и устойчивого развития сельских территорий;</w:t>
      </w:r>
    </w:p>
    <w:p>
      <w:pPr>
        <w:pStyle w:val="021"/>
        <w:rPr/>
      </w:pPr>
      <w:r>
        <w:rPr/>
        <w:t xml:space="preserve">реализация государственных программ Ленинградской области в сфере развития сельского хозяйства и устойчивого развития сельских территорий, </w:t>
        <w:br/>
        <w:t xml:space="preserve">в том числе мероприятий, направленных на оказание государственной поддержки сельскохозяйственным товаропроизводителям (предоставление субсидий сельскохозяйственным товаропроизводителям, формирование </w:t>
        <w:br/>
        <w:t>и ведение реестров получателей субсидий);</w:t>
      </w:r>
    </w:p>
    <w:p>
      <w:pPr>
        <w:pStyle w:val="021"/>
        <w:rPr/>
      </w:pPr>
      <w:r>
        <w:rPr/>
        <w:t>осуществление иных полномочий в соответствии с законодательством Российской Федерации и законодательством Ленинградской области.</w:t>
      </w:r>
    </w:p>
    <w:p>
      <w:pPr>
        <w:pStyle w:val="021"/>
        <w:rPr/>
      </w:pPr>
      <w:r>
        <w:rPr/>
        <w:t>Областной закон от 21 декабря 2020 года № 132-оз "О внесении изменений в областной закон "О плодородии земель сельскохозяйственного назначения Ленинградской области" принят в связи с необходимостью приведения областного законодательства в соответствие с Бюджетным кодексом Российской Федерации, Земельным кодексом Российской Федерации и Федеральным законом от 16 июля 1998 года № 101-ФЗ "О государственном регулировании обеспечения плодородия земель сельскохозяйственного назначения". Принятым областным законом уточнены предмет регулирования закона и понятийный аппарат, скорректирован объем полномочий органов государственной власти региона в названной сфере, из текста областного закона "О плодородии земель сельскохозяйственного назначения Ленинградской области" исключены нормы, дублирующие нормы федерального законодательства.</w:t>
      </w:r>
    </w:p>
    <w:p>
      <w:pPr>
        <w:pStyle w:val="021"/>
        <w:rPr/>
      </w:pPr>
      <w:r>
        <w:rPr/>
        <w:t>К полномочиям Правительства Ленинградской области в сфере обеспечения плодородия земель сельскохозяйственного назначения отнесены:</w:t>
      </w:r>
    </w:p>
    <w:p>
      <w:pPr>
        <w:pStyle w:val="021"/>
        <w:rPr/>
      </w:pPr>
      <w:r>
        <w:rPr/>
        <w:t>определение основных направлений государственной политики Ленинградской области по обеспечению плодородия земель сельскохозяйственного назначения;</w:t>
      </w:r>
    </w:p>
    <w:p>
      <w:pPr>
        <w:pStyle w:val="021"/>
        <w:rPr/>
      </w:pPr>
      <w:r>
        <w:rPr/>
        <w:t>участие в реализации государственных программ Российской Федерации;</w:t>
      </w:r>
    </w:p>
    <w:p>
      <w:pPr>
        <w:pStyle w:val="021"/>
        <w:rPr/>
      </w:pPr>
      <w:r>
        <w:rPr/>
        <w:t xml:space="preserve">разработка и утверждение государственной программы развития сельского хозяйства Ленинградской области, содержащей мероприятия </w:t>
        <w:br/>
        <w:t xml:space="preserve">по обеспечению плодородия земель сельскохозяйственного назначения, </w:t>
        <w:br/>
        <w:t>и контроль за исполнением указанных мероприятий;</w:t>
      </w:r>
    </w:p>
    <w:p>
      <w:pPr>
        <w:pStyle w:val="021"/>
        <w:rPr/>
      </w:pPr>
      <w:r>
        <w:rPr/>
        <w:t>проведение на территории Ленинградской области научно-технической политики по обеспечению воспроизводства плодородия земель сельскохозяйственного назначения и их рационального использования;</w:t>
      </w:r>
    </w:p>
    <w:p>
      <w:pPr>
        <w:pStyle w:val="021"/>
        <w:rPr/>
      </w:pPr>
      <w:r>
        <w:rPr/>
        <w:t>содействие развитию агрохимического обслуживания посредством утверждения в порядке, установленном законодательством Российской Федерации, государственных заказчиков, осуществляющих закупки следующих товаров, работ, услуг:</w:t>
      </w:r>
    </w:p>
    <w:p>
      <w:pPr>
        <w:pStyle w:val="021"/>
        <w:rPr/>
      </w:pPr>
      <w:r>
        <w:rPr/>
        <w:t>производство и поставки агрохимикатов собственникам земельных участков, землепользователям, землевладельцам и арендаторам земельных участков из состава земель сельскохозяйственного назначения;</w:t>
      </w:r>
    </w:p>
    <w:p>
      <w:pPr>
        <w:pStyle w:val="021"/>
        <w:rPr/>
      </w:pPr>
      <w:r>
        <w:rPr/>
        <w:t xml:space="preserve">производство оборудования и машин для проведения мероприятий </w:t>
        <w:br/>
        <w:t>по воспроизводству плодородия земель сельскохозяйственного назначения;</w:t>
      </w:r>
    </w:p>
    <w:p>
      <w:pPr>
        <w:pStyle w:val="021"/>
        <w:rPr/>
      </w:pPr>
      <w:r>
        <w:rPr/>
        <w:t>иные полномочия в сфере обеспечения плодородия земель сельскохозяйственного назначения, отнесенные к полномочиям Правительства Ленинградской области.</w:t>
      </w:r>
    </w:p>
    <w:p>
      <w:pPr>
        <w:pStyle w:val="021"/>
        <w:rPr/>
      </w:pPr>
      <w:r>
        <w:rPr/>
        <w:t xml:space="preserve">Одним из значимых законов, устанавливающих новое правовое регулирование, в сфере сельского хозяйства является областной закон </w:t>
        <w:br/>
        <w:t xml:space="preserve">от 28 декабря 2020 года № 156-оз "О пчеловодстве" (далее – областной закон № 156-оз), который принят в целях установления общих принципов правового регулирования, организации и осуществления пчеловодства, создания условий для его устойчивого развития, а также охраны пчел на территории Ленинградской области. </w:t>
      </w:r>
    </w:p>
    <w:p>
      <w:pPr>
        <w:pStyle w:val="021"/>
        <w:rPr/>
      </w:pPr>
      <w:r>
        <w:rPr/>
        <w:t xml:space="preserve">Отрасль пчеловодства является стратегически важной, способствует развитию иных отраслей сельского хозяйства, влияет на рост межотраслевых показателей сельского хозяйства, таких как повышение урожайности и качества энтомофильных растений, поддержание биологического разнообразия флоры, </w:t>
      </w:r>
      <w:r>
        <w:rPr>
          <w:spacing w:val="-6"/>
        </w:rPr>
        <w:t>одновременно обеспечивая самозанятость сельского населения и рост его доходов.</w:t>
      </w:r>
    </w:p>
    <w:p>
      <w:pPr>
        <w:pStyle w:val="021"/>
        <w:rPr/>
      </w:pPr>
      <w:r>
        <w:rPr/>
        <w:t>Областной закон направлен на решение следующих задач:</w:t>
      </w:r>
    </w:p>
    <w:p>
      <w:pPr>
        <w:pStyle w:val="021"/>
        <w:rPr/>
      </w:pPr>
      <w:r>
        <w:rPr/>
        <w:t>создание условий для разведения и содержания пчел, использование пчел для опыления сельскохозяйственных энтомофильных растений и плодово-ягодных садоводческих культур с целью повышения их урожайности;</w:t>
      </w:r>
    </w:p>
    <w:p>
      <w:pPr>
        <w:pStyle w:val="021"/>
        <w:rPr/>
      </w:pPr>
      <w:r>
        <w:rPr/>
        <w:t>развитие производства и переработки продуктов пчеловодства;</w:t>
      </w:r>
    </w:p>
    <w:p>
      <w:pPr>
        <w:pStyle w:val="021"/>
        <w:rPr/>
      </w:pPr>
      <w:r>
        <w:rPr/>
        <w:t>охрана пчел.</w:t>
      </w:r>
    </w:p>
    <w:p>
      <w:pPr>
        <w:pStyle w:val="021"/>
        <w:rPr/>
      </w:pPr>
      <w:r>
        <w:rPr/>
        <w:t>Принятым областным законом также предусмотрено оказание государственной поддержки посредством реализации региональных государственных программ, предусматривающих мероприятия по развитию пчеловодства за счет средств областного бюджета.</w:t>
      </w:r>
    </w:p>
    <w:p>
      <w:pPr>
        <w:pStyle w:val="021"/>
        <w:rPr/>
      </w:pPr>
      <w:r>
        <w:rPr/>
        <w:t xml:space="preserve">Областной закон от 18 мая 2020 года № 57-оз "О внесении изменения </w:t>
        <w:br/>
        <w:t xml:space="preserve">в статью 1 областного закона "О предельных размерах земельных участков, находящихся в государственной или муниципальной собственности </w:t>
        <w:br/>
        <w:t xml:space="preserve">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w:t>
        <w:br/>
        <w:t xml:space="preserve">из земель, находящихся в государственной или муниципальной собственности, и максимальном размере общей площади земельных участков, которые могут </w:t>
      </w:r>
      <w:r>
        <w:rPr>
          <w:spacing w:val="-2"/>
        </w:rPr>
        <w:t>находиться одновременно на праве собственности и (или) ином праве у граждан,</w:t>
      </w:r>
      <w:r>
        <w:rPr/>
        <w:t xml:space="preserve"> ведущих личное подсобное хозяйство" рассмотрен в подразделе 3.4 Доклада.</w:t>
      </w:r>
    </w:p>
    <w:p>
      <w:pPr>
        <w:pStyle w:val="021"/>
        <w:rPr/>
      </w:pPr>
      <w:r>
        <w:rPr/>
      </w:r>
    </w:p>
    <w:p>
      <w:pPr>
        <w:pStyle w:val="131"/>
        <w:rPr/>
      </w:pPr>
      <w:bookmarkStart w:id="23" w:name="__RefHeading___Toc69219195"/>
      <w:bookmarkEnd w:id="23"/>
      <w:r>
        <w:rPr/>
        <w:t>3.5. Транспорт и дорожное хозяйство</w:t>
      </w:r>
    </w:p>
    <w:p>
      <w:pPr>
        <w:pStyle w:val="021"/>
        <w:rPr/>
      </w:pPr>
      <w:r>
        <w:rPr/>
      </w:r>
    </w:p>
    <w:p>
      <w:pPr>
        <w:pStyle w:val="021"/>
        <w:rPr/>
      </w:pPr>
      <w:r>
        <w:rPr/>
        <w:t xml:space="preserve">В сфере транспорта и дорожного хозяйства в 2020 году приняты </w:t>
        <w:br/>
        <w:t>три областных закона.</w:t>
      </w:r>
    </w:p>
    <w:p>
      <w:pPr>
        <w:pStyle w:val="021"/>
        <w:rPr/>
      </w:pPr>
      <w:r>
        <w:rPr/>
        <w:t xml:space="preserve">В соответствии с пунктом 15 части 1 статьи 29 Устава Ленинградской области заключение соглашений, подписываемых Губернатором Ленинградской области от имени Ленинградской области, должны утверждаться Законодательным собранием. </w:t>
      </w:r>
    </w:p>
    <w:p>
      <w:pPr>
        <w:pStyle w:val="021"/>
        <w:rPr/>
      </w:pPr>
      <w:r>
        <w:rPr/>
        <w:t xml:space="preserve">Областным законом от 17 февраля 2020 года № 15-оз "Об утверждении Дополнительного соглашения к Соглашению по перевозке жителей Санкт-Петербурга и жителей Ленинградской области" утверждено Дополнительное соглашение к Соглашению по перевозке жителей Санкт-Петербурга и жителей Ленинградской области от 28 февраля 2018 года № 12-с (от 2 марта 2018 года № 8-пс) (далее – Соглашение), предусматривающее дополнение льготных категорий лиц, проживающих на территории Ленинградской области </w:t>
        <w:br/>
        <w:t xml:space="preserve">и имеющих право на обеспечение перевозки на метрополитене, муниципальных и смежных межрегиональных маршрутах регулярных перевозок Санкт-Петербурга, и лиц, проживающих на территории Санкт-Петербурга и имеющих право на обеспечение перевозки на автобусных, муниципальных, межмуниципальных и смежных межрегиональных маршрутах регулярных перевозок Ленинградской области. </w:t>
      </w:r>
    </w:p>
    <w:p>
      <w:pPr>
        <w:pStyle w:val="021"/>
        <w:rPr/>
      </w:pPr>
      <w:r>
        <w:rPr/>
        <w:t>Соглашение дополнили следующие льготные категории:</w:t>
      </w:r>
    </w:p>
    <w:p>
      <w:pPr>
        <w:pStyle w:val="021"/>
        <w:rPr/>
      </w:pPr>
      <w:r>
        <w:rPr/>
        <w:t xml:space="preserve">лица, достигшие возраста 60 лет для мужчин, 55 лет для женщин, и лица, которым присвоено звание "Ветеран труда" и "Ветеран военной службы", достигшие возраста 60 лет для мужчин, 55 лет для женщин, проживающие </w:t>
        <w:br/>
        <w:t>на территории Ленинградской области;</w:t>
      </w:r>
    </w:p>
    <w:p>
      <w:pPr>
        <w:pStyle w:val="021"/>
        <w:rPr/>
      </w:pPr>
      <w:r>
        <w:rPr/>
        <w:t xml:space="preserve">женщины, которым присвоено почетное звание "Мать-героиня", </w:t>
        <w:br/>
      </w:r>
      <w:r>
        <w:rPr>
          <w:spacing w:val="-3"/>
        </w:rPr>
        <w:t>при достижении возраста 55 лет, проживающие на территории Санкт-Петербурга;</w:t>
      </w:r>
    </w:p>
    <w:p>
      <w:pPr>
        <w:pStyle w:val="021"/>
        <w:rPr/>
      </w:pPr>
      <w:r>
        <w:rPr/>
        <w:t>лица, достигшие возраста 60 лет для мужчин, 55 лет для женщин, проживающие на территории Санкт-Петербурга.</w:t>
      </w:r>
    </w:p>
    <w:p>
      <w:pPr>
        <w:pStyle w:val="021"/>
        <w:rPr/>
      </w:pPr>
      <w:r>
        <w:rPr/>
        <w:t xml:space="preserve">Кроме того, из Соглашения исключено приложение 5 о муниципальных </w:t>
        <w:br/>
        <w:t>и смежных межрегиональных маршрутах регулярных перевозок Санкт-Петербурга.</w:t>
      </w:r>
    </w:p>
    <w:p>
      <w:pPr>
        <w:pStyle w:val="021"/>
        <w:rPr/>
      </w:pPr>
      <w:r>
        <w:rPr/>
        <w:t xml:space="preserve">Областной закон от 23 марта 2020 года № 31-оз "О внесении изменений </w:t>
        <w:br/>
        <w:t xml:space="preserve">в статьи 2 и 5 областного закона "Об организации регулярных перевозок пассажиров и багажа автомобильным транспортом в Ленинградской области" (далее – областной закон № 31-оз) принят в связи с необходимостью исполнения требований федерального законодательства в части установления органа исполнительной власти Ленинградской области, уполномоченного </w:t>
        <w:br/>
        <w:t xml:space="preserve">на установление регулируемых тарифов на перевозки по муниципальным маршрутам регулярных перевозок, межмуниципальным маршрутам регулярных перевозок в границах Ленинградской области, а также по смежным межрегиональным маршрутам регулярных перевозок, начальные остановочные пункты которых расположены на территории Ленинградской области </w:t>
        <w:br/>
        <w:t xml:space="preserve">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Согласно принятому областному закону установление регулируемых тарифов на перевозки по муниципальным маршрутам регулярных перевозок входит теперь в компетенцию комитета </w:t>
        <w:br/>
        <w:t xml:space="preserve">по тарифам и ценовой политике (органа исполнительной власти региона </w:t>
        <w:br/>
      </w:r>
      <w:r>
        <w:rPr>
          <w:spacing w:val="-2"/>
        </w:rPr>
        <w:t>в области государственного регулирования тарифов). Ранее полномочия по решению этого вопроса были предоставлены органам местного самоуправления.</w:t>
      </w:r>
    </w:p>
    <w:p>
      <w:pPr>
        <w:pStyle w:val="021"/>
        <w:rPr/>
      </w:pPr>
      <w:r>
        <w:rPr/>
        <w:t xml:space="preserve">Кроме того, областным законом № 31-оз предусмотрен переходный период (до 1 января 2021 года), в течение которого будут применяться установленные ранее тарифы на перевозки по муниципальным маршрутам регулярных перевозок. Их разрешено применять до окончания срока, </w:t>
        <w:br/>
        <w:t>на который они были установлены.</w:t>
      </w:r>
    </w:p>
    <w:p>
      <w:pPr>
        <w:pStyle w:val="021"/>
        <w:rPr/>
      </w:pPr>
      <w:r>
        <w:rPr/>
        <w:t xml:space="preserve">Областной закон от 26 октября 2020 года № 110-оз "О реализации государственных полномочий в области использования автомобильных дорог </w:t>
        <w:br/>
        <w:t xml:space="preserve">и осуществления дорожной деятельности на территории Ленинградской области" принят в целях урегулирования правоотношений, возникающих </w:t>
        <w:br/>
        <w:t xml:space="preserve">в связи с реализацией органами государственной власти Ленинградской области государственных полномочий в области использования автомобильных дорог и осуществления дорожной деятельности и рассмотрен в подразделе 1.7 Доклада. </w:t>
      </w:r>
    </w:p>
    <w:p>
      <w:pPr>
        <w:pStyle w:val="021"/>
        <w:rPr/>
      </w:pPr>
      <w:r>
        <w:rPr/>
      </w:r>
    </w:p>
    <w:p>
      <w:pPr>
        <w:pStyle w:val="121"/>
        <w:rPr/>
      </w:pPr>
      <w:bookmarkStart w:id="24" w:name="__RefHeading___Toc69219196"/>
      <w:bookmarkEnd w:id="24"/>
      <w:r>
        <w:rPr/>
        <w:t>4. Законодательство в сферах градостроительной деятельности и жилищно-коммунального хозяйства</w:t>
      </w:r>
    </w:p>
    <w:p>
      <w:pPr>
        <w:pStyle w:val="021"/>
        <w:rPr/>
      </w:pPr>
      <w:r>
        <w:rPr/>
      </w:r>
    </w:p>
    <w:p>
      <w:pPr>
        <w:pStyle w:val="131"/>
        <w:rPr/>
      </w:pPr>
      <w:bookmarkStart w:id="25" w:name="__RefHeading___Toc69219197"/>
      <w:bookmarkEnd w:id="25"/>
      <w:r>
        <w:rPr/>
        <w:t>4.1. Градостроительная деятельность</w:t>
      </w:r>
    </w:p>
    <w:p>
      <w:pPr>
        <w:pStyle w:val="021"/>
        <w:rPr/>
      </w:pPr>
      <w:r>
        <w:rPr/>
      </w:r>
    </w:p>
    <w:p>
      <w:pPr>
        <w:pStyle w:val="021"/>
        <w:rPr/>
      </w:pPr>
      <w:r>
        <w:rPr/>
        <w:t xml:space="preserve">В сфере градостроительной деятельности в 2020 году принято </w:t>
        <w:br/>
        <w:t>шесть областных законов.</w:t>
      </w:r>
    </w:p>
    <w:p>
      <w:pPr>
        <w:pStyle w:val="021"/>
        <w:rPr/>
      </w:pPr>
      <w:r>
        <w:rPr/>
        <w:t xml:space="preserve">Областной закон от 19 марта 2020 года № 27-оз "О внесении изменения </w:t>
        <w:br/>
        <w:t xml:space="preserve">в статью 1 областного закона "Об установлении случаев, при которых </w:t>
        <w:br/>
        <w:t>не требуется получение разрешения на строительство на территории Ленинградской области" (далее – областной закон № 27-оз) принят в целях приведения областного законодательства в соответствие с федеральным законодательством и регулирует правоотношения, связанные с получением разрешения на строительство.</w:t>
      </w:r>
    </w:p>
    <w:p>
      <w:pPr>
        <w:pStyle w:val="021"/>
        <w:rPr/>
      </w:pPr>
      <w:r>
        <w:rPr/>
        <w:t xml:space="preserve">Градостроительным кодексом Российской Федерации предусмотрено полномочие субъекта Российской Федерации устанавливать случаи, </w:t>
        <w:br/>
        <w:t xml:space="preserve">при которых не требуется получение разрешения на строительство. Областным законом № 27-оз устанавливается, что получение разрешения на строительство на территории Ленинградской области не требуется для осуществления строительства на земельных участках, находящихся в границах садоводческого некоммерческого товарищества, являющихся земельными участками общего назначения, магазинов, а также объектов, предназначенных для оказания амбулаторно-поликлинической медицинской помощи и бытовых услуг </w:t>
        <w:br/>
        <w:t xml:space="preserve">с установлением требования к объему общей площади таких объектов </w:t>
        <w:br/>
        <w:t xml:space="preserve">в зависимости от количества земельных участков, расположенных </w:t>
        <w:br/>
        <w:t>на территории товарищества, предоставленных для ведения садоводства.</w:t>
      </w:r>
    </w:p>
    <w:p>
      <w:pPr>
        <w:pStyle w:val="021"/>
        <w:rPr/>
      </w:pPr>
      <w:r>
        <w:rPr/>
        <w:t xml:space="preserve">К исключительным случаям, когда разрешение на строительство требуется при строительстве указанных объектов, отнесены объекты </w:t>
        <w:br/>
        <w:t>с массовым пребыванием людей и объекты, расположенные в зонах с особыми условиями использования территории.</w:t>
      </w:r>
    </w:p>
    <w:p>
      <w:pPr>
        <w:pStyle w:val="021"/>
        <w:rPr/>
      </w:pPr>
      <w:r>
        <w:rPr/>
        <w:t xml:space="preserve">Таким образом, областной закон № 27-оз закрепляет перечень объектов строительства, размещаемых на территории СНТ, и предназначенных </w:t>
        <w:br/>
        <w:t xml:space="preserve">для обеспечения потребительских и бытовых нужд садоводов, и позволяет </w:t>
        <w:br/>
        <w:t>на законных основаниях размещать магазины, медпункты, объекты бытового обслуживания на территориях СНТ в Ленинградской области без получения разрешения на строительство.</w:t>
      </w:r>
    </w:p>
    <w:p>
      <w:pPr>
        <w:pStyle w:val="021"/>
        <w:rPr/>
      </w:pPr>
      <w:r>
        <w:rPr/>
        <w:t xml:space="preserve">Областной закон от 6 апреля 2020 года № 37-оз "О признании утратившими силу некоторых областных законов, регулирующих правила формирования списков граждан, имеющих право на приобретение стандартного жилья, и порядок их включения в такие списки" принят в целях приведения областного законодательства в соответствие с федеральным законодательством. </w:t>
      </w:r>
    </w:p>
    <w:p>
      <w:pPr>
        <w:pStyle w:val="021"/>
        <w:rPr/>
      </w:pPr>
      <w:r>
        <w:rPr/>
        <w:t xml:space="preserve">Ряд областных законов признаны утратившими силу в связи </w:t>
        <w:br/>
        <w:t xml:space="preserve">с исключением Федеральным законом от 2 декабря 2019 года № 401-ФЗ </w:t>
        <w:br/>
        <w:t xml:space="preserve">"О внесении изменений в Федеральный закон "О содействии развитию </w:t>
        <w:br/>
        <w:t xml:space="preserve">и повышению эффективности управления в жилищной сфере и о внесении изменений в отдельные законодательные акты Российской Федерации" </w:t>
        <w:br/>
        <w:t xml:space="preserve">и отдельные законодательные акты Российской Федерации" из компетенции субъектов Российской Федерации полномочий по установлению правил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переданных в безвозмездное пользование или аренду </w:t>
        <w:br/>
        <w:t xml:space="preserve">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 порядка очередности включения указанных граждан в эти списки. </w:t>
      </w:r>
    </w:p>
    <w:p>
      <w:pPr>
        <w:pStyle w:val="021"/>
        <w:rPr/>
      </w:pPr>
      <w:r>
        <w:rPr/>
        <w:t>Областной закон от 8 апреля 2020 года № 43-оз "О признании утратившими силу отдельных положений областных законов, регулирующих отношения в сфере защиты прав пострадавших участников долевого строительства многоквартирных домов, расположенных на территории Ленинградской области" принят в связи с необходимостью приведения областного закона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 (далее – областной закон № 107-оз) в соответствие с федеральным законодательством. В целях исключения положений областного законодательства, фактически дублирующих правовое регулирование идентичных вопросов на федеральном уровне, принятым законом признается утратившей силу статья 6 областного закона № 107-оз о ведении комитетом государственного строительного надзора и государственной экспертизы Ленинградской области реестра многоквартирных домов, строящихся на территории Ленинградской области.</w:t>
      </w:r>
    </w:p>
    <w:p>
      <w:pPr>
        <w:pStyle w:val="021"/>
        <w:rPr/>
      </w:pPr>
      <w:r>
        <w:rPr/>
        <w:t xml:space="preserve">Областной закон от 18 мая 2020 года № 59-оз "О внесении изменений </w:t>
        <w:br/>
        <w:t>в областной закон "Об отдельных вопросах осуществления градостроительной деятельности на территории Ленинградской области" принят с целью уточнения некоторых положений областного закона от 14 декабря 2011 года № 108-оз "Об отдельных вопросах осуществления градостроительной деятельности на территории Ленинградской области" (далее – областной закон № 108-оз). Областной закон № 108-оз дополнен новой статьей 9</w:t>
      </w:r>
      <w:r>
        <w:rPr>
          <w:vertAlign w:val="superscript"/>
        </w:rPr>
        <w:t>1</w:t>
      </w:r>
      <w:r>
        <w:rPr/>
        <w:t xml:space="preserve">, которой определено, что порядок согласования проекта генерального плана с органом исполнительной власти Ленинградской области, уполномоченным в области охраны атмосферного воздуха, в случае, если на территориях поселения, городского округа Ленинградской области проведены в соответствии </w:t>
        <w:br/>
        <w:t xml:space="preserve">с законодательством Российской Федерации в области охраны атмосферного воздуха сводные расчеты загрязнения атмосферного воздуха, устанавливается Правительством Ленинградской области. </w:t>
      </w:r>
    </w:p>
    <w:p>
      <w:pPr>
        <w:pStyle w:val="021"/>
        <w:rPr/>
      </w:pPr>
      <w:r>
        <w:rPr/>
        <w:t xml:space="preserve">Таким образом, порядок согласования проекта генерального плана </w:t>
        <w:br/>
        <w:t>в случае, регламентированном частью 22 статьи 25 Градостроительного кодекса Российской Федерации, отнесен к полномочиям органа, осуществляющего такое согласование, а именно, к полномочиям отраслевого органа исполнительной власти Ленинградской области, осуществляющего реализацию полномочий и функций Ленинградской области в сфере охраны атмосферного воздуха, которым является комитет по природным ресурсам Ленинградской области.</w:t>
      </w:r>
    </w:p>
    <w:p>
      <w:pPr>
        <w:pStyle w:val="021"/>
        <w:rPr/>
      </w:pPr>
      <w:r>
        <w:rPr/>
        <w:t>Областным законом № 108-оз уточняется перечень нормативных правовых актов, регулирующих установление состава и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на территории Ленинградской области.</w:t>
      </w:r>
    </w:p>
    <w:p>
      <w:pPr>
        <w:pStyle w:val="021"/>
        <w:rPr/>
      </w:pPr>
      <w:r>
        <w:rPr/>
        <w:t xml:space="preserve">Областной закон от 24 декабря 2020 года № 144-оз "О внесении изменений в статью 1 областного закона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смотрен в подразделе 1.7 Доклада.</w:t>
      </w:r>
    </w:p>
    <w:p>
      <w:pPr>
        <w:pStyle w:val="021"/>
        <w:rPr/>
      </w:pPr>
      <w:r>
        <w:rPr/>
        <w:t xml:space="preserve">Областной закон от 24 декабря 2020 года № 145-оз "О признании утратившими силу отдельных положений областных законов в области градостроительной деятельности" принят в целях исключения дублирования положений Градостроительного кодекса Российской Федерации. Законом признается утратившей силу статья 2 областного закона и внесенное </w:t>
        <w:br/>
        <w:t xml:space="preserve">в нее изменение. </w:t>
      </w:r>
    </w:p>
    <w:p>
      <w:pPr>
        <w:pStyle w:val="021"/>
        <w:rPr/>
      </w:pPr>
      <w:r>
        <w:rPr/>
        <w:t>Принятый закон направлен на совершенствование регионального законодательства в сфере градостроительной деятельности.</w:t>
      </w:r>
    </w:p>
    <w:p>
      <w:pPr>
        <w:pStyle w:val="021"/>
        <w:rPr/>
      </w:pPr>
      <w:r>
        <w:rPr/>
      </w:r>
    </w:p>
    <w:p>
      <w:pPr>
        <w:pStyle w:val="131"/>
        <w:rPr/>
      </w:pPr>
      <w:bookmarkStart w:id="26" w:name="__RefHeading___Toc69219198"/>
      <w:bookmarkEnd w:id="26"/>
      <w:r>
        <w:rPr/>
        <w:t>4.2. Жилищно-коммунальное хозяйство</w:t>
      </w:r>
    </w:p>
    <w:p>
      <w:pPr>
        <w:pStyle w:val="021"/>
        <w:rPr/>
      </w:pPr>
      <w:r>
        <w:rPr/>
      </w:r>
    </w:p>
    <w:p>
      <w:pPr>
        <w:pStyle w:val="021"/>
        <w:rPr/>
      </w:pPr>
      <w:r>
        <w:rPr/>
        <w:t>В отчетном году продолжилась работа по совершенствованию регионального законодательства в сфере жилищно-коммунального хозяйства.</w:t>
      </w:r>
    </w:p>
    <w:p>
      <w:pPr>
        <w:pStyle w:val="021"/>
        <w:rPr/>
      </w:pPr>
      <w:r>
        <w:rPr/>
        <w:t xml:space="preserve">Правовое регулирование вопросов организации и проведения капитального ремонта общего имущества в многоквартирных домах, расположенных на территории Ленинградской области, осуществляется областным законом от 29 ноября 2013 года № 82-оз "Об отдельных вопросах организации и проведения капитального ремонта общего имущества </w:t>
        <w:br/>
        <w:t>в многоквартирных домах, расположенных на территории Ленинградской области" (далее – областной закон № 82-оз). В 2020 году тремя областными законами скорректированы положения областного закона № 82-оз.</w:t>
      </w:r>
    </w:p>
    <w:p>
      <w:pPr>
        <w:pStyle w:val="021"/>
        <w:rPr/>
      </w:pPr>
      <w:r>
        <w:rPr/>
        <w:t xml:space="preserve">Областной закон от 18 мая 2020 года № 56-оз "О внесении изменения </w:t>
        <w:br/>
        <w:t xml:space="preserve">в статью 10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принят в целях приведения областного закона № 82-оз в соответствие с федеральным законодательством. </w:t>
      </w:r>
    </w:p>
    <w:p>
      <w:pPr>
        <w:pStyle w:val="021"/>
        <w:rPr/>
      </w:pPr>
      <w:r>
        <w:rPr/>
        <w:t xml:space="preserve">Федеральным законом от 2 декабря 2019 года № 391-ФЗ "О внесении изменений в статьи 182 и 189 Жилищного кодекса Российской Федерации" внесено изменение, устраняющее ранее возникший правовой пробел, а именно, </w:t>
      </w:r>
      <w:r>
        <w:rPr>
          <w:spacing w:val="-2"/>
        </w:rPr>
        <w:t>с 2 декабря 2019 года восстановлена норма о месячном сроке, в течение которого</w:t>
      </w:r>
      <w:r>
        <w:rPr/>
        <w:t xml:space="preserve"> орган местного самоуправления обязан принять решение о проведении капитального ремонта в многоквартирном доме в случае, если собственники помещений в этом доме, формирующие фонд капитального ремонта на счете регионального оператора, не приняли решение о проведении капитального ремонта общего имущества, уведомив собственников помещений в таком доме о принятом решении, в том числе с использованием государственной информационной системы жилищно-коммунального хозяйства.</w:t>
      </w:r>
    </w:p>
    <w:p>
      <w:pPr>
        <w:pStyle w:val="021"/>
        <w:rPr/>
      </w:pPr>
      <w:r>
        <w:rPr/>
        <w:t xml:space="preserve">Областным законом от 20 июля 2020 года № 84-оз "О внесении изменения в статью 17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соответствии с частью 4 статьи 182 Жилищного кодекса Российской Федерации установлены случаи, при которых функции технического заказчика услуг и (или) работ </w:t>
        <w:br/>
        <w:t>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w:t>
      </w:r>
    </w:p>
    <w:p>
      <w:pPr>
        <w:pStyle w:val="021"/>
        <w:rPr/>
      </w:pPr>
      <w:r>
        <w:rPr/>
        <w:t>1) при предоставлении региональному оператору мер государственной, муниципальной поддержки, установленных частью 1 статьи 191 Жилищного кодекса Российской Федерации;</w:t>
      </w:r>
    </w:p>
    <w:p>
      <w:pPr>
        <w:pStyle w:val="021"/>
        <w:rPr/>
      </w:pPr>
      <w:r>
        <w:rPr/>
        <w:t>2) при проведении капитального ремонта общего имущества во всех многоквартирных домах на территории одного муниципального образования Ленинградской области, включенных в очередной год краткосрочного плана реализации программы.</w:t>
      </w:r>
    </w:p>
    <w:p>
      <w:pPr>
        <w:pStyle w:val="021"/>
        <w:rPr/>
      </w:pPr>
      <w:r>
        <w:rPr/>
        <w:t xml:space="preserve">Областной закон от 24 декабря 2020 года № 150-оз "О внесении изменений в областной закон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принят в связи </w:t>
        <w:br/>
        <w:t xml:space="preserve">с необходимостью приведения областного законодательства в соответствие </w:t>
        <w:br/>
        <w:t xml:space="preserve">с федеральным законодательством. Согласно принятым изменениям </w:t>
        <w:br/>
        <w:t xml:space="preserve">в региональную программу капремонта теперь не будут включать многоквартирные дома, расположенные на территориях населенных пунктов, признанных в установленном порядке закрывающимися на основании решений органов государственной власти Ленинградской области по согласованию </w:t>
        <w:br/>
        <w:t>с Правительством Российской Федерации, в связи с принятием Федерального закона от 6 февраля 2020 года № 13-ФЗ "О внесении изменений в Жилищный кодекс Российской Федерации".</w:t>
      </w:r>
    </w:p>
    <w:p>
      <w:pPr>
        <w:pStyle w:val="021"/>
        <w:rPr/>
      </w:pPr>
      <w:r>
        <w:rPr/>
        <w:t>Информацию о капремонте, проведенном в соответствии с региональной программой, владелец специального счета теперь представляет не в орган местного самоуправления, а в орган исполнительной власти Ленинградской области, уполномоченный Правительством Ленинградской области.</w:t>
      </w:r>
    </w:p>
    <w:p>
      <w:pPr>
        <w:pStyle w:val="021"/>
        <w:rPr/>
      </w:pPr>
      <w:r>
        <w:rPr/>
        <w:t xml:space="preserve">В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ены работы по оценке соответствия лифтов требованиям технического регламента Таможенного союза "Безопасность лифтов" (ТР ТС 011/2011), утвержденного решением Комиссии Таможенного союза от 18 октября 2011 года № 824 </w:t>
        <w:br/>
        <w:t xml:space="preserve">"О принятии технического регламента Таможенного союза "Безопасность лифтов", а также исключены два вида работ, таких как: переустройство невентилируемой крыши на вентилируемую крышу, устройство выходов </w:t>
        <w:br/>
        <w:t xml:space="preserve">на кровлю и ремонт межквартирных лестничных площадок, лестниц, коридоров, предназначенных для обслуживания более одного помещения </w:t>
        <w:br/>
        <w:t>в многоквартирном доме.</w:t>
      </w:r>
    </w:p>
    <w:p>
      <w:pPr>
        <w:pStyle w:val="021"/>
        <w:rPr/>
      </w:pPr>
      <w:r>
        <w:rPr/>
      </w:r>
    </w:p>
    <w:p>
      <w:pPr>
        <w:pStyle w:val="121"/>
        <w:rPr/>
      </w:pPr>
      <w:bookmarkStart w:id="27" w:name="__RefHeading___Toc69219199"/>
      <w:bookmarkEnd w:id="27"/>
      <w:r>
        <w:rPr/>
        <w:t>5. Законодательство об охране окружающей природной среды, природных ресурсах и обеспечении экологической безопасности</w:t>
      </w:r>
    </w:p>
    <w:p>
      <w:pPr>
        <w:pStyle w:val="021"/>
        <w:rPr/>
      </w:pPr>
      <w:r>
        <w:rPr/>
      </w:r>
    </w:p>
    <w:p>
      <w:pPr>
        <w:pStyle w:val="021"/>
        <w:rPr/>
      </w:pPr>
      <w:r>
        <w:rPr/>
        <w:t xml:space="preserve">В отчетном году в результате проведенной работы </w:t>
        <w:br/>
        <w:t>по совершенствованию правового регулирования в сфере охраны окружающей природной среды, природных ресурсов и обеспечения экологической безопасности принято пять областных законов.</w:t>
      </w:r>
    </w:p>
    <w:p>
      <w:pPr>
        <w:pStyle w:val="021"/>
        <w:rPr/>
      </w:pPr>
      <w:r>
        <w:rPr/>
        <w:t xml:space="preserve">Областной закон от 6 апреля 2020 года № 33-оз "О регулировании отдельных вопросов в области радиационной безопасности населения </w:t>
        <w:br/>
        <w:t>в Ленинградской области" принят в целях приведения областного законодательства в соответствие с нормами федерального законодательства.</w:t>
      </w:r>
    </w:p>
    <w:p>
      <w:pPr>
        <w:pStyle w:val="021"/>
        <w:rPr/>
      </w:pPr>
      <w:r>
        <w:rPr/>
        <w:t>Правовое регулирование в области обеспечения радиационной безопасности населения осуществляется Федеральным законом от 9 января 1996 года № 3-ФЗ "О радиационной безопасности населения" (далее – Федеральный закон № 3-ФЗ) и иными нормативными правовыми актами Российской Федерации, а также законами и иными нормативными правовыми актами субъектов Российской Федерации. В соответствии с приведенными нормами Федерального закона № 3-ФЗ принятым областным законом определены полномочия органов государственной власти – Законодательного собрания и Правительства Ленинградской области в сфере обеспечения радиационной безопасности, а также определен источник финансирования деятельности органов государственной власти Ленинградской области.</w:t>
      </w:r>
    </w:p>
    <w:p>
      <w:pPr>
        <w:pStyle w:val="021"/>
        <w:rPr/>
      </w:pPr>
      <w:r>
        <w:rPr/>
        <w:t xml:space="preserve">Областным законом от 23 октября 2020 года № 96-оз "О регулировании отдельных вопросов в сфере лесных отношений в Ленинградской области" разграничиваются полномочия органов государственной власти Ленинградской области и в соответствии со статьями 82 и 83 Лесного кодекса Российской Федерации устанавливаются полномочия Губернатора Ленинградской области, Законодательного собрания и Правительства Ленинградской области </w:t>
        <w:br/>
        <w:t xml:space="preserve">в сфере лесных отношений. Правительство Ленинградской области вправе полностью или частично передавать осуществление своих полномочий </w:t>
        <w:br/>
        <w:t xml:space="preserve">в сфере лесных отношений органам исполнительной власти Ленинградской области. Также в соответствии со статьей 85 Бюджетного кодекса Российской Федерации в целях обоснования расходных обязательств принятым законом определены источники финансового обеспечения осуществления полномочий </w:t>
        <w:br/>
        <w:t xml:space="preserve">в сфере лесных отношений в Ленинградской области. </w:t>
      </w:r>
    </w:p>
    <w:p>
      <w:pPr>
        <w:pStyle w:val="021"/>
        <w:rPr/>
      </w:pPr>
      <w:r>
        <w:rPr/>
        <w:t xml:space="preserve">Областной закон от 23 октября 2020 года № 97-оз "О внесении изменений в областной закон "О предоставлении в пользование участков недр местного значения на территории Ленинградской области" (далее – областной закон № 97) принят в целях реализации Федерального закона от 27 декабря 2019 года № 505-ФЗ "О внесении изменений в Закон Российской Федерации "О недрах", которым уточнены виды пользования недрами, содержащими подземные воды. </w:t>
      </w:r>
    </w:p>
    <w:p>
      <w:pPr>
        <w:pStyle w:val="021"/>
        <w:rPr/>
      </w:pPr>
      <w:r>
        <w:rPr/>
        <w:t xml:space="preserve">Согласно принятым изменениям областной закон от 31 октября 2014 года № 76-оз "О предоставлении в пользование участков недр местного значения </w:t>
        <w:br/>
        <w:t xml:space="preserve">на территории Ленинградской области" дополнен нормой, предусматривающей предоставление без проведения конкурса или аукциона права пользования участком недр местного значения, который указан в пункте 1 части первой статьи 2.3 Закона Российской Федерации от 21 февраля 1992 года № 2395-1 </w:t>
        <w:br/>
        <w:t xml:space="preserve">"О недрах",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Федеральным законом </w:t>
        <w:br/>
        <w:t xml:space="preserve">от 18 июля 2011 года № 223-ФЗ "О закупках товаров, работ, услуг отдельными видами юридических лиц", а также дополнен положением об отнесении к видам пользования водоносными горизонтами не только добычи подземных вод, </w:t>
        <w:br/>
        <w:t>в том числе с целью использования для питьевого или технического водоснабжения садоводческих и (или) огороднических некоммерческих товариществ, но и их разведки.</w:t>
      </w:r>
    </w:p>
    <w:p>
      <w:pPr>
        <w:pStyle w:val="021"/>
        <w:rPr/>
      </w:pPr>
      <w:r>
        <w:rPr/>
        <w:t xml:space="preserve">Кроме того, областным законом № 97-оз определено, что порядок добычи подземных вод, используемых для целей питьевого водоснабжения </w:t>
        <w:br/>
        <w:t>или технического водоснабжения садоводческих некоммерческих товариществ и(или) огороднических некоммерческих товариществ, устанавливается отраслевым органом исполнительной власти Ленинградской области, уполномоченным Правительством Ленинградской области.</w:t>
      </w:r>
    </w:p>
    <w:p>
      <w:pPr>
        <w:pStyle w:val="021"/>
        <w:rPr/>
      </w:pPr>
      <w:r>
        <w:rPr/>
        <w:t xml:space="preserve">В целях урегулирования отношений, связанных с обращением </w:t>
        <w:br/>
        <w:t xml:space="preserve">с домашними животными на территории Ленинградской области, принят областной закон от 26 октября 2020 года № 109-оз "О содержании и защите домашних животных на территории Ленинградской области" (далее – областной закон № 109-оз). </w:t>
      </w:r>
    </w:p>
    <w:p>
      <w:pPr>
        <w:pStyle w:val="021"/>
        <w:rPr/>
      </w:pPr>
      <w:r>
        <w:rPr/>
        <w:t>Основными целями областного закона № 109-оз являются:</w:t>
      </w:r>
    </w:p>
    <w:p>
      <w:pPr>
        <w:pStyle w:val="021"/>
        <w:rPr/>
      </w:pPr>
      <w:r>
        <w:rPr/>
        <w:t>1) формирование гуманного и ответственного отношения к домашним животным;</w:t>
      </w:r>
    </w:p>
    <w:p>
      <w:pPr>
        <w:pStyle w:val="021"/>
        <w:rPr/>
      </w:pPr>
      <w:r>
        <w:rPr/>
        <w:t>2) обеспечение защиты домашних животных от жестокого обращения;</w:t>
      </w:r>
    </w:p>
    <w:p>
      <w:pPr>
        <w:pStyle w:val="021"/>
        <w:rPr/>
      </w:pPr>
      <w:r>
        <w:rPr>
          <w:spacing w:val="-2"/>
        </w:rPr>
        <w:t>3) обеспечение соблюдения санитарно-эпидемиологических, ветеринарных</w:t>
      </w:r>
      <w:r>
        <w:rPr/>
        <w:t xml:space="preserve"> и санитарных правил при содержании домашних животных;</w:t>
      </w:r>
    </w:p>
    <w:p>
      <w:pPr>
        <w:pStyle w:val="021"/>
        <w:rPr/>
      </w:pPr>
      <w:r>
        <w:rPr/>
        <w:t>4) обеспечение санитарно-эпидемиологического благополучия населения, в том числе предотвращение возникновения и распространения болезней, общих для человека и животных.</w:t>
      </w:r>
    </w:p>
    <w:p>
      <w:pPr>
        <w:pStyle w:val="021"/>
        <w:rPr/>
      </w:pPr>
      <w:r>
        <w:rPr/>
        <w:t xml:space="preserve">Областным законом № 109-оз установлены полномочия органов государственной власти Ленинградской области в сфере содержания и защиты домашних животных, полномочия органов местного самоуправления муниципальных образований Ленинградской области в сфере содержания </w:t>
        <w:br/>
        <w:t xml:space="preserve">и защиты домашних животных, установлены требования к содержанию домашних животных, требования, обеспечивающие защиту домашних животных от жестокого обращения, определены права и обязанности владельцев домашних животных, порядок выгула домашних животных, </w:t>
        <w:br/>
        <w:t>их перевозка, умерщвление, порядок утилизации и уничтожения трупов (останков) умерших домашних животных.</w:t>
      </w:r>
    </w:p>
    <w:p>
      <w:pPr>
        <w:pStyle w:val="021"/>
        <w:rPr/>
      </w:pPr>
      <w:r>
        <w:rPr/>
        <w:t xml:space="preserve">Областным законом от 6 ноября 2020 года № 123-оз "О регулировании отдельных вопросов в области водных отношений в Ленинградской области" </w:t>
        <w:br/>
        <w:t xml:space="preserve">в соответствии с нормами Водного кодекса Российской Федерации разграничены полномочия Губернатора Ленинградской области, </w:t>
      </w:r>
      <w:r>
        <w:rPr>
          <w:spacing w:val="-3"/>
        </w:rPr>
        <w:t>Законодательного собрания, Правительства Ленинградской области и отраслевых</w:t>
      </w:r>
      <w:r>
        <w:rPr/>
        <w:t xml:space="preserve"> органов исполнительной власти Ленинградской области в области водных отношений. В связи с тем, что в области водных отношений органы государственной власти Ленинградской области осуществляют отдельные полномочия Российской Федерации, переданные органам государственной власти субъектов Российской Федерации в соответствии с Водным кодексом Российской Федерации, законом предусмотрено закрепление данных полномочий за отраслевым органом исполнительной власти Ленинградской области, осуществляющим полномочия Ленинградской области в области водных отношений. Законом установлено, что региональный государственный надзор в области водных отношений осуществляет отраслевой орган исполнительной власти Ленинградской области, уполномоченный </w:t>
        <w:br/>
        <w:t xml:space="preserve">на осуществление регионального государственного экологического надзора. Законом определены источники финансирования деятельности органов государственной власти Ленинградской области в области водных отношений. Установлено, что органы исполнительной власти Ленинградской области вправе дополнительно использовать собственные материальные ресурсы </w:t>
        <w:br/>
        <w:t>и финансовые средства для осуществления переданных полномочий в порядке, установленном областным законом.</w:t>
      </w:r>
    </w:p>
    <w:p>
      <w:pPr>
        <w:pStyle w:val="021"/>
        <w:rPr/>
      </w:pPr>
      <w:r>
        <w:rPr/>
      </w:r>
    </w:p>
    <w:p>
      <w:pPr>
        <w:pStyle w:val="121"/>
        <w:rPr/>
      </w:pPr>
      <w:bookmarkStart w:id="28" w:name="__RefHeading___Toc69219200"/>
      <w:r>
        <w:rPr/>
        <w:t>6. Законодательство в сфере социальной политики</w:t>
      </w:r>
      <w:bookmarkEnd w:id="28"/>
      <w:r>
        <w:rPr/>
        <w:t xml:space="preserve"> </w:t>
      </w:r>
    </w:p>
    <w:p>
      <w:pPr>
        <w:pStyle w:val="021"/>
        <w:rPr/>
      </w:pPr>
      <w:r>
        <w:rPr/>
      </w:r>
    </w:p>
    <w:p>
      <w:pPr>
        <w:pStyle w:val="131"/>
        <w:rPr/>
      </w:pPr>
      <w:bookmarkStart w:id="29" w:name="__RefHeading___Toc69219201"/>
      <w:bookmarkEnd w:id="29"/>
      <w:r>
        <w:rPr/>
        <w:t>6.1. Социальная помощь, социальная защита, социальное обеспечение</w:t>
      </w:r>
    </w:p>
    <w:p>
      <w:pPr>
        <w:pStyle w:val="021"/>
        <w:rPr/>
      </w:pPr>
      <w:r>
        <w:rPr/>
      </w:r>
    </w:p>
    <w:p>
      <w:pPr>
        <w:pStyle w:val="021"/>
        <w:rPr/>
      </w:pPr>
      <w:r>
        <w:rPr/>
        <w:t xml:space="preserve">Вопросы социальной помощи, социальной защиты и социального обеспечения населения Ленинградской области являются одним </w:t>
        <w:br/>
        <w:t xml:space="preserve">из приоритетных направлений деятельности органов государственной власти Ленинградской области. </w:t>
      </w:r>
    </w:p>
    <w:p>
      <w:pPr>
        <w:pStyle w:val="021"/>
        <w:rPr/>
      </w:pPr>
      <w:r>
        <w:rPr/>
        <w:t xml:space="preserve">2020 год был годом 75-летия Победы в Великой Отечественной войне. </w:t>
        <w:br/>
        <w:t xml:space="preserve">В преддверии этого знаменательного праздника по инициативе депутатов Законодательного собрания принят областной закон от 6 апреля 2020 года № 39-оз "О детях Великой Отечественной войны, проживающих </w:t>
        <w:br/>
        <w:t xml:space="preserve">в Ленинградской области, и о внесении изменений в некоторые областные законы". Закон направлен на признание лишений граждан, которые были детьми в период Великой Отечественной войны, и их вклад в Великую Победу, а также установление мер социальной поддержки для таких лиц в целях создания условий, обеспечивающих их активную деятельность и уважение </w:t>
        <w:br/>
        <w:t xml:space="preserve">в обществе. Граждане Российской Федерации, родившиеся в период </w:t>
        <w:br/>
        <w:t xml:space="preserve">с 3 сентября 1927 года по 2 сентября 1945 года, являвшиеся несовершеннолетними в период Великой Отечественной войны 1941-1945 годов и постоянно проживающие на территории Ленинградской области не менее пяти лет, относятся к категории "дети Великой Отечественной войны, проживающие в Ленинградской области". Законом определены порядок отнесения граждан к такой категории, а также порядок выдачи удостоверений детям войны для получения статуса. </w:t>
      </w:r>
    </w:p>
    <w:p>
      <w:pPr>
        <w:pStyle w:val="021"/>
        <w:keepNext w:val="true"/>
        <w:rPr/>
      </w:pPr>
      <w:r>
        <w:rPr/>
        <w:t>Законом дополнительно установлены следующие льготы детям войны:</w:t>
      </w:r>
    </w:p>
    <w:p>
      <w:pPr>
        <w:pStyle w:val="021"/>
        <w:rPr/>
      </w:pPr>
      <w:r>
        <w:rPr/>
        <w:t xml:space="preserve">право на бесплатное предоставление социальных услуг в соответствии </w:t>
        <w:br/>
        <w:t xml:space="preserve">с областным законом от 30 октября 2014 года № 72-оз "О социальном обслуживании граждан в Ленинградской области"; </w:t>
      </w:r>
    </w:p>
    <w:p>
      <w:pPr>
        <w:pStyle w:val="021"/>
        <w:rPr/>
      </w:pPr>
      <w:r>
        <w:rPr/>
        <w:t xml:space="preserve">преимущество при приеме в дома-интернаты для престарелых </w:t>
        <w:br/>
        <w:t xml:space="preserve">и инвалидов, центры социального обслуживания населения, внеочередной прием на обслуживание отделениями социальной помощи на дому; </w:t>
      </w:r>
    </w:p>
    <w:p>
      <w:pPr>
        <w:pStyle w:val="021"/>
        <w:rPr/>
      </w:pPr>
      <w:r>
        <w:rPr/>
        <w:t>право на бесплатное посещение учреждений культуры, подведомственных уполномоченному Правительством Ленинградской области отраслевому органу исполнительной власти Ленинградской области в сфере культуры.</w:t>
      </w:r>
    </w:p>
    <w:p>
      <w:pPr>
        <w:pStyle w:val="021"/>
        <w:rPr/>
      </w:pPr>
      <w:r>
        <w:rPr/>
        <w:t xml:space="preserve">Основным законом в сфере социальной политики является Социальный кодекс Ленинградской области (далее – Социальный кодекс), принятый </w:t>
        <w:br/>
        <w:t xml:space="preserve">в 2017 году. Одна из задач Социального кодекса – предоставить возможность гражданам быстро и просто разобраться в мерах социальной поддержки </w:t>
        <w:br/>
        <w:t xml:space="preserve">при помощи одного документа. В Социальном кодексе обозначено, </w:t>
        <w:br/>
        <w:t>какие категории граждан на какие меры социальной поддержки могут рассчитывать и при каких условиях у человека возникает право на социальную поддержку.</w:t>
      </w:r>
    </w:p>
    <w:p>
      <w:pPr>
        <w:pStyle w:val="021"/>
        <w:rPr/>
      </w:pPr>
      <w:r>
        <w:rPr/>
        <w:t xml:space="preserve">Социальный кодекс вступил в действие с января 2018 года. В ходе реализации Социального кодекса на территории Ленинградской области </w:t>
        <w:br/>
        <w:t>в 2020 году принято 14 областных законов, которыми внесены поправки, позволяющие увеличивать адресную поддержку семей с детьми и детьми-инвалидами, ветеранам ВОВ, ветеранам труда, труженикам тыла.</w:t>
      </w:r>
    </w:p>
    <w:p>
      <w:pPr>
        <w:pStyle w:val="021"/>
        <w:rPr/>
      </w:pPr>
      <w:r>
        <w:rPr/>
        <w:t xml:space="preserve">Областной закон от 27 июля 2020 года № 89-оз "О внесении изменений </w:t>
        <w:br/>
        <w:t xml:space="preserve">в статью 4.2 областного закона "Социальный кодекс Ленинградской области" </w:t>
        <w:br/>
        <w:t>и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принят во исполнение поручения Президента Российской Федерации, высказанного в рамках Послания Президента (рассмотрен в подразделе 1.7 Доклада).</w:t>
      </w:r>
    </w:p>
    <w:p>
      <w:pPr>
        <w:pStyle w:val="021"/>
        <w:keepNext w:val="true"/>
        <w:rPr/>
      </w:pPr>
      <w:r>
        <w:rPr/>
        <w:t>Социальная поддержка установлена и другими областными законами:</w:t>
      </w:r>
    </w:p>
    <w:p>
      <w:pPr>
        <w:pStyle w:val="021"/>
        <w:rPr/>
      </w:pPr>
      <w:r>
        <w:rPr/>
        <w:t>областной закон от 17 февраля 2020 года № 13-оз повышает критерий нуждаемости до 70 % от среднего дохода, сложившегося в Ленинградской области (22 253 рубля), для получения права льготного проезда студентами, проживающими в Ленинградской области и обучающимися в образовательных организациях, расположенных на территории Санкт-Петербурга. Таким образом, большее количество человек из указанной категории смогут воспользоваться правом для льготного проезда;</w:t>
      </w:r>
    </w:p>
    <w:p>
      <w:pPr>
        <w:pStyle w:val="021"/>
        <w:rPr/>
      </w:pPr>
      <w:r>
        <w:rPr/>
        <w:t xml:space="preserve">областной закон от 14 апреля 2020 года № 45-оз "О внесении изменений </w:t>
        <w:br/>
        <w:t xml:space="preserve">в областной закон "Социальный кодекс Ленинградской области" принят в целях реализации мер Послания Президента и предусматривает изменения </w:t>
        <w:br/>
        <w:t>в части установления новой меры социальной поддержки для малоимущих семей в виде ежемесячной выплаты на детей в возрасте от трех до семи лет включительно;</w:t>
      </w:r>
    </w:p>
    <w:p>
      <w:pPr>
        <w:pStyle w:val="021"/>
        <w:rPr/>
      </w:pPr>
      <w:r>
        <w:rPr/>
        <w:t xml:space="preserve">областной закон от 21 апреля 2020 года № 48-оз "О внесении изменений </w:t>
        <w:br/>
        <w:t xml:space="preserve">в статьи 5.2 и 11.2 областного закона "Социальный кодекс Ленинградской области", принятый во исполнение реализации мер ежегодного Послания Президента, предоставляет права бесплатного проезда на автомобильном </w:t>
      </w:r>
      <w:r>
        <w:rPr>
          <w:spacing w:val="-4"/>
        </w:rPr>
        <w:t>транспорте на смежных межрегиональных, межмуниципальных и муниципальных</w:t>
      </w:r>
      <w:r>
        <w:rPr/>
        <w:t xml:space="preserve"> маршрутах регулярных перевозок по регулируемым тарифам по единым социальным проездным билетам всем инвалидам I группы, детям-инвалидам </w:t>
        <w:br/>
        <w:t xml:space="preserve">и лицам, их сопровождающим. До его принятия бесплатный проезд предоставлялся только для инвалидов (детей-инвалидов) по зрению, инвалидов-колясочников </w:t>
      </w:r>
      <w:r>
        <w:rPr>
          <w:lang w:val="en-US"/>
        </w:rPr>
        <w:t>I</w:t>
      </w:r>
      <w:r>
        <w:rPr/>
        <w:t xml:space="preserve"> группы и инвалидов (детей-инвалидов), получающих процедуру гемодиализа. Остальные категории инвалидов I группы и детей-инвалидов оплачивали стоимость единого социального проездного билета, а также стоимость второго единого социального проездного билета, оформленного </w:t>
        <w:br/>
        <w:t>для сопровождающего лица.</w:t>
      </w:r>
    </w:p>
    <w:p>
      <w:pPr>
        <w:pStyle w:val="021"/>
        <w:rPr/>
      </w:pPr>
      <w:r>
        <w:rPr/>
        <w:t>Принятие данного областного закона направлено на повышение уровня социальной защиты инвалидов;</w:t>
      </w:r>
    </w:p>
    <w:p>
      <w:pPr>
        <w:pStyle w:val="021"/>
        <w:rPr/>
      </w:pPr>
      <w:r>
        <w:rPr/>
        <w:t xml:space="preserve">областной закон от 21 апреля 2020 года № 49-оз "О внесении изменений </w:t>
        <w:br/>
        <w:t xml:space="preserve">в областной закон "Социальный кодекс Ленинградской области" и статью 1 областного закона "О приостановлении действия отдельных положений статьи 1.7 областного закона "Социальный кодекс Ленинградской области" вносит изменения в части предоставления мер социальной поддержки, </w:t>
        <w:br/>
        <w:t xml:space="preserve">в том числе семьям с детьми. В частности, в Ленинградской области ежемесячная выплата в связи с рождением первенца будет полагаться тем, </w:t>
        <w:br/>
        <w:t>у кого среднедушевой денежный доход члена семьи (средний денежный доход одиноко проживающего гражданина) не превышает величины среднего дохода в Ленинградской области.</w:t>
      </w:r>
    </w:p>
    <w:p>
      <w:pPr>
        <w:pStyle w:val="021"/>
        <w:rPr/>
      </w:pPr>
      <w:r>
        <w:rPr/>
        <w:t xml:space="preserve">Размер единовременного пособия при рождении ребенка устанавливается дифференцированно (с учетом очередности рождения детей – первый ребенок, второй, третий, последующие дети) (33 000 рублей – при рождении первого ребенка, 44 000 рублей – при рождении второго ребенка, 55 000 рублей – </w:t>
        <w:br/>
        <w:t>при рождении третьего и последующих детей).</w:t>
      </w:r>
    </w:p>
    <w:p>
      <w:pPr>
        <w:pStyle w:val="021"/>
        <w:rPr/>
      </w:pPr>
      <w:r>
        <w:rPr/>
        <w:t xml:space="preserve">Право на ежемесячную денежную компенсацию части расходов на оплату жилого помещения по договору найма предоставлено семьям, имеющим </w:t>
        <w:br/>
        <w:t xml:space="preserve">не менее одного ребенка в возрасте до 18 лет, признанным нуждающимися </w:t>
        <w:br/>
        <w:t>в улучшении жилищных условий по основаниям, установленным статьей 51 Жилищного кодекса Российской Федерации, и являющимся участниками целевых жилищных программ, а также семьям, члены которых являются лицами БОМЖ (с последней пропиской на территории Ленинградской области). Скорректированы правила определения размера этой компенсации.</w:t>
      </w:r>
    </w:p>
    <w:p>
      <w:pPr>
        <w:pStyle w:val="021"/>
        <w:rPr/>
      </w:pPr>
      <w:r>
        <w:rPr/>
        <w:t xml:space="preserve">Новая мера поддержки предусмотрена для многодетных семей. </w:t>
        <w:br/>
        <w:t>Они получают льготы по оплате проезда пригородной электричкой (стоимость билета – 10% от тарифа).</w:t>
      </w:r>
    </w:p>
    <w:p>
      <w:pPr>
        <w:pStyle w:val="021"/>
        <w:rPr/>
      </w:pPr>
      <w:r>
        <w:rPr/>
        <w:t>Ежемесячная выплата на лекарственные препараты и медицинские изделия установлена семьям с детьми до 18 лет, страдающими врожденным буллезным эпидермолизом.</w:t>
      </w:r>
    </w:p>
    <w:p>
      <w:pPr>
        <w:pStyle w:val="021"/>
        <w:rPr/>
      </w:pPr>
      <w:r>
        <w:rPr/>
        <w:t xml:space="preserve">Скорректированы правила предоставления пенсионерам единовременной выплаты на частичное возмещение расходов по газификации жилья. </w:t>
      </w:r>
    </w:p>
    <w:p>
      <w:pPr>
        <w:pStyle w:val="021"/>
        <w:rPr/>
      </w:pPr>
      <w:r>
        <w:rPr/>
        <w:t>В соответствии с принятым законом в 2020 году компенсацию части расходов на оплату жилого помещения и коммунальных услуг продолжат предоставлять проживающим и работающим в сельской местности и поселках городского типа Ленобласти работникам бюджетной сферы без учета критерия нуждаемости (действие соответствующего положения Социального кодекса приостанавливается еще на год – по 31 декабря 2021 года). Предлагаемые изменения направлены на сохранение ранее достигнутого уровня социальной защищенности сельских специалистов;</w:t>
      </w:r>
    </w:p>
    <w:p>
      <w:pPr>
        <w:pStyle w:val="021"/>
        <w:rPr/>
      </w:pPr>
      <w:r>
        <w:rPr/>
        <w:t>областным законом от 27 июля 2020 года № 90-оз устанавливается право на ежемесячную выплату на ребенка в возрасте от полутора до семи лет (предоставляется на детей, не принятых в муниципальные детские сады в связи с отсутствием мест и посещающих по этой причине негосударственные детские сады) тем, у кого среднедушевой денежный доход члена семьи (средний денежный доход одиноко проживающего гражданина) не превышает величины среднего дохода в Ленинградской области;</w:t>
      </w:r>
    </w:p>
    <w:p>
      <w:pPr>
        <w:pStyle w:val="021"/>
        <w:rPr/>
      </w:pPr>
      <w:r>
        <w:rPr/>
        <w:t xml:space="preserve">областным законом от 23 октября 2020 года № 100-оз для ветеранов труда Ленинградской области и граждан Российской Федерации, родившихся </w:t>
        <w:br/>
        <w:t xml:space="preserve">в период с 3 сентября 1927 года по 2 сентября 1945 года, являвшихся несовершеннолетними в период Великой Отечественной войны 1941-1945 годов, постоянно проживающих на территории Ленинградской области </w:t>
        <w:br/>
        <w:t>не менее пяти лет, в целях получения ими мер социальной поддержки повышен критерий нуждаемости с 70 до 100% величины среднего дохода, сложившегося в Ленинградской области. Тем самым увеличивается количество граждан указанных категорий, имеющих право на меры социальной поддержки, предусмотренные Социальным кодексом;</w:t>
      </w:r>
    </w:p>
    <w:p>
      <w:pPr>
        <w:pStyle w:val="021"/>
        <w:rPr/>
      </w:pPr>
      <w:r>
        <w:rPr/>
        <w:t xml:space="preserve">основной целью областного закона от 23 октября 2020 года № 105-оз </w:t>
        <w:br/>
        <w:t xml:space="preserve">"О внесении изменения в статью 3.1 областного закона "Социальный кодекс Ленинградской области" является снижение административных барьеров </w:t>
        <w:br/>
        <w:t>при обращении граждан за получением удостоверения многодетной семьи (далее – удостоверение) и мер социальной поддержки.</w:t>
      </w:r>
    </w:p>
    <w:p>
      <w:pPr>
        <w:pStyle w:val="021"/>
        <w:rPr/>
      </w:pPr>
      <w:r>
        <w:rPr/>
        <w:t xml:space="preserve">Принятым областным законом исключается норма, предусматривающая обязательное наличие удостоверения при решении вопроса о предоставлении мер социальной поддержки, установленных Социальным кодексом, </w:t>
        <w:br/>
        <w:t xml:space="preserve">и закрепляется за удостоверением статус документа, подтверждающего социальный статус многодетной (многодетной приемной) семьи </w:t>
        <w:br/>
        <w:t xml:space="preserve">и позволяющего многодетным (многодетным приемным) реализовать право </w:t>
        <w:br/>
        <w:t xml:space="preserve">на получение скидок (льгот, вычетов) в различных сферах деятельности. </w:t>
        <w:br/>
        <w:t>Это позволит сократить перечень документов, требуемых для получения удостоверения, сроки предоставления государственной услуги по выдаче удостоверения и упростить процедуру его выдачи;</w:t>
      </w:r>
    </w:p>
    <w:p>
      <w:pPr>
        <w:pStyle w:val="021"/>
        <w:rPr/>
      </w:pPr>
      <w:r>
        <w:rPr/>
        <w:t xml:space="preserve">областным законом от 3 ноября 2020 года № 113-оз устанавливается дополнительная мера социальной поддержки в виде ежемесячной выплаты </w:t>
        <w:br/>
        <w:t xml:space="preserve">для детей-инвалидов в возрасте до 18 лет, имеющих ограничения по одной </w:t>
        <w:br/>
        <w:t>из основных категорий жизнедеятельности 2 степени;</w:t>
      </w:r>
    </w:p>
    <w:p>
      <w:pPr>
        <w:pStyle w:val="021"/>
        <w:rPr/>
      </w:pPr>
      <w:r>
        <w:rPr/>
        <w:t xml:space="preserve">областным законом от 3 ноября 2020 года № 114-оз отменяется критерий нуждаемости в отношении специалистов, проживающих и работающих </w:t>
        <w:br/>
        <w:t xml:space="preserve">в сельской местности и поселках городского типа Ленинградской области, </w:t>
        <w:br/>
        <w:t xml:space="preserve">и лиц из их числа, вышедших на пенсию, для предоставления им ежемесячной денежной компенсации части расходов на оплату жилого помещения </w:t>
        <w:br/>
        <w:t>и коммунальных услуг;</w:t>
      </w:r>
    </w:p>
    <w:p>
      <w:pPr>
        <w:pStyle w:val="021"/>
        <w:rPr/>
      </w:pPr>
      <w:r>
        <w:rPr/>
        <w:t xml:space="preserve">областным законом от 5 ноября 2020 года № 115-оз "О внесении изменений в областной закон "Социальный кодекс Ленинградской области" </w:t>
        <w:br/>
        <w:t xml:space="preserve">и областной закон "Об организации дорожного движения в Ленинградской области" для участников и инвалид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w:t>
        <w:br/>
        <w:t>в период Второй мировой войны, из числа граждан Российской Федерации, проживающих на территории Ленинградской области, а также иностранных граждан и лиц без гражданства, постоянно проживающих на территории Ленинградской области устанавливается:</w:t>
      </w:r>
    </w:p>
    <w:p>
      <w:pPr>
        <w:pStyle w:val="021"/>
        <w:rPr/>
      </w:pPr>
      <w:r>
        <w:rPr/>
        <w:t>право на бесплатное получение услуг, предоставляемых учреждениями культуры, подведомственными органу исполнительной власти Ленинградской области в сфере культуры, уполномоченному Правительством Ленинградской области;</w:t>
      </w:r>
    </w:p>
    <w:p>
      <w:pPr>
        <w:pStyle w:val="021"/>
        <w:rPr/>
      </w:pPr>
      <w:r>
        <w:rPr/>
        <w:t>право на бесплатное пользование платной парковкой (в отношении управляемых ими транспортных средств и транспортных средств, перевозящих таких лиц);</w:t>
      </w:r>
    </w:p>
    <w:p>
      <w:pPr>
        <w:pStyle w:val="021"/>
        <w:rPr/>
      </w:pPr>
      <w:r>
        <w:rPr/>
        <w:t xml:space="preserve">областным законом от 21 декабря 2020 года № 137-оз устанавливается мера социальной поддержки в виде бесплатного обеспечения сложной ортопедической обувью с индивидуальными параметрами изготовления </w:t>
        <w:br/>
        <w:t>для лиц в возрасте до 18 лет, не являющихся детьми-инвалидами;</w:t>
      </w:r>
    </w:p>
    <w:p>
      <w:pPr>
        <w:pStyle w:val="021"/>
        <w:rPr/>
      </w:pPr>
      <w:r>
        <w:rPr/>
        <w:t>областным законом от 21 декабря 2020 года № 139-оз устанавливается предоставление единовременной выплаты к юбилейным датам со дня рождения лицам, постоянно проживающим на территории Ленинградской области, отметившим 90-, 95- и 100-летний юбилей;</w:t>
      </w:r>
    </w:p>
    <w:p>
      <w:pPr>
        <w:pStyle w:val="021"/>
        <w:rPr/>
      </w:pPr>
      <w:r>
        <w:rPr/>
        <w:t xml:space="preserve">областной закон от 21 декабря 2020 года № 141-оз "О внесении изменений в областной закон "Социальный кодекс Ленинградской области" уточняет отдельные положения Социального кодекса, касающиеся предоставления государственной социальной помощи, в том числе приводит положения о региональной социальной доплате к пенсии в соответствие </w:t>
        <w:br/>
        <w:t>с федеральным законодательством:</w:t>
      </w:r>
    </w:p>
    <w:p>
      <w:pPr>
        <w:pStyle w:val="021"/>
        <w:rPr/>
      </w:pPr>
      <w:r>
        <w:rPr/>
        <w:t>скорректированы основные правила предоставления государственной социальной помощи и региональной социальной доплаты к пенсии;</w:t>
      </w:r>
    </w:p>
    <w:p>
      <w:pPr>
        <w:pStyle w:val="021"/>
        <w:rPr/>
      </w:pPr>
      <w:r>
        <w:rPr/>
        <w:t xml:space="preserve">уточнены категории получателей и предъявляемые к ним требования, </w:t>
        <w:br/>
        <w:t>а также порядок установления и индексирования размеров причитающихся выплат.</w:t>
      </w:r>
    </w:p>
    <w:p>
      <w:pPr>
        <w:pStyle w:val="021"/>
        <w:rPr/>
      </w:pPr>
      <w:r>
        <w:rPr/>
        <w:t xml:space="preserve">В целях повышения статуса звания "Ветеран труда Ленинградской области" и общественного признания трудовых заслуг граждан принят областной закон от 24 декабря 2020 года № 152-оз "О внесении изменений </w:t>
        <w:br/>
        <w:t xml:space="preserve">в областной закон "О ветеранах труда Ленинградской области", устанавливающий возможность присвоения звания "Ветеран труда Ленинградской области" жителям Ленинградской области за продолжительный добросовестный труд не только на территории Ленинградской области, </w:t>
        <w:br/>
        <w:t>но и на территории Ленинградской области и Санкт-Петербурга (Ленинграда).</w:t>
      </w:r>
    </w:p>
    <w:p>
      <w:pPr>
        <w:pStyle w:val="021"/>
        <w:rPr/>
      </w:pPr>
      <w:r>
        <w:rPr/>
        <w:t xml:space="preserve">Областным законом от 24 декабря 2020 года № 155-оз "О внесении изменения в статью 2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 xml:space="preserve">на территории Ленинградской области" расширена категория граждан, имеющих трех и более детей, которым в соответствии с областным законом предоставляются земельные участки в собственность бесплатно, путем включения в состав многодетной семьи совершеннолетних детей в возрасте </w:t>
        <w:br/>
        <w:t>до 23 лет, обучающиеся в образовательных организациях по очной форме обучения.</w:t>
      </w:r>
    </w:p>
    <w:p>
      <w:pPr>
        <w:pStyle w:val="021"/>
        <w:rPr/>
      </w:pPr>
      <w:r>
        <w:rPr/>
        <w:t xml:space="preserve">В целях реализации в Ленинградской области Федерального закона </w:t>
        <w:br/>
        <w:t>от 28 декабря 2013 года № 442-ФЗ "Об основах социального обслуживания граждан в Российской Федерации" на территории Ленинградской области действует областной закон от 30 октября 2014 года № 72-оз "О социальном обслуживании граждан в Ленинградской области", в который также были внесены изменения в 2020 году.</w:t>
      </w:r>
    </w:p>
    <w:p>
      <w:pPr>
        <w:pStyle w:val="021"/>
        <w:rPr/>
      </w:pPr>
      <w:r>
        <w:rPr/>
        <w:t xml:space="preserve">Областной закон от 18 мая 2020 года № 55-оз "О внесении изменений </w:t>
        <w:br/>
        <w:t xml:space="preserve">в статью 5 областного закона "О социальном обслуживании граждан </w:t>
        <w:br/>
        <w:t xml:space="preserve">в Ленинградской области" расширяет круг лиц, которым бесплатно могут быть предоставлены социальные услуги в форме социального обслуживания </w:t>
        <w:br/>
        <w:t>на дому, в полустационарной и стационарной формах социального обслуживания, причислив к ним:</w:t>
      </w:r>
    </w:p>
    <w:p>
      <w:pPr>
        <w:pStyle w:val="021"/>
        <w:rPr/>
      </w:pPr>
      <w:r>
        <w:rPr/>
        <w:t>лиц, награжденных знаком "Жителю блокадного Ленинграда", признанных нуждающимися в социальном обслуживании;</w:t>
      </w:r>
    </w:p>
    <w:p>
      <w:pPr>
        <w:pStyle w:val="021"/>
        <w:rPr/>
      </w:pPr>
      <w:r>
        <w:rPr/>
        <w:t xml:space="preserve">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w:t>
        <w:br/>
      </w:r>
      <w:r>
        <w:rPr>
          <w:spacing w:val="-2"/>
        </w:rPr>
        <w:t>или медалями СССР за самоотверженный труд в период Великой Отечественной</w:t>
      </w:r>
      <w:r>
        <w:rPr/>
        <w:t xml:space="preserve"> войны, признанных нуждающимися в социальном обслуживании.</w:t>
      </w:r>
    </w:p>
    <w:p>
      <w:pPr>
        <w:pStyle w:val="021"/>
        <w:rPr/>
      </w:pPr>
      <w:r>
        <w:rPr/>
        <w:t xml:space="preserve">Принятый областной закон позволяет создать правовые гарантии социальной защиты жителям блокадного Ленинграда и труженикам тыла, обеспечить им комфортные условия жизни, возможность активного участия </w:t>
        <w:br/>
        <w:t xml:space="preserve">в жизни общества, почет и уважение. </w:t>
      </w:r>
    </w:p>
    <w:p>
      <w:pPr>
        <w:pStyle w:val="021"/>
        <w:rPr/>
      </w:pPr>
      <w:r>
        <w:rPr/>
        <w:t xml:space="preserve">В целях повышения доступности и востребованности бесплатной юридической помощи в Ленинградской области, установления дополнительных гарантий социально незащищенным категориям граждан принят областной закон от 17 февраля 2020 года № 12-оз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Принятый областной закон расширяет категории граждан, имеющих право </w:t>
        <w:br/>
        <w:t xml:space="preserve">на получение бесплатной юридической помощи в рамках государственной системы бесплатной юридической помощи на территории Ленинградской области, следующими категориями граждан: </w:t>
      </w:r>
    </w:p>
    <w:p>
      <w:pPr>
        <w:pStyle w:val="021"/>
        <w:rPr/>
      </w:pPr>
      <w:r>
        <w:rPr/>
        <w:t>граждане, признанные пострадавшими участниками долевого строительства, нуждающимися в поддержке, включенные в реестр пострадавших участников долевого строительства, нуждающихся в поддержке, на территории Ленинградской области;</w:t>
      </w:r>
    </w:p>
    <w:p>
      <w:pPr>
        <w:pStyle w:val="021"/>
        <w:rPr/>
      </w:pPr>
      <w:r>
        <w:rPr/>
        <w:t>граждане предпенсионного возраста.</w:t>
      </w:r>
    </w:p>
    <w:p>
      <w:pPr>
        <w:pStyle w:val="021"/>
        <w:rPr/>
      </w:pPr>
      <w:r>
        <w:rPr/>
        <w:t xml:space="preserve">Бесплатная помощь будет оказана указанным категориям граждан </w:t>
        <w:br/>
        <w:t xml:space="preserve">по вопросам, связанным с защитой прав пострадавших участников долевого строительства, нуждающихся в поддержке, и по вопросам, связанным </w:t>
        <w:br/>
        <w:t>с защитой их прав и законных интересов, предусмотренных трудовым законодательством, а также по вопросам, связанным с предоставлением им мер социальной поддержки, иных социальных гарантий и выплат, предоставляемых за счет средств бюджетов бюджетной системы Российской Федерации, оказанием им государственной социальной помощи, соответственно.</w:t>
      </w:r>
    </w:p>
    <w:p>
      <w:pPr>
        <w:pStyle w:val="021"/>
        <w:rPr/>
      </w:pPr>
      <w:r>
        <w:rPr/>
      </w:r>
    </w:p>
    <w:p>
      <w:pPr>
        <w:pStyle w:val="131"/>
        <w:rPr/>
      </w:pPr>
      <w:bookmarkStart w:id="30" w:name="__RefHeading___Toc69219202"/>
      <w:bookmarkEnd w:id="30"/>
      <w:r>
        <w:rPr/>
        <w:t>6.2. Законодательство в сфере здравоохранения</w:t>
      </w:r>
    </w:p>
    <w:p>
      <w:pPr>
        <w:pStyle w:val="021"/>
        <w:rPr/>
      </w:pPr>
      <w:r>
        <w:rPr/>
      </w:r>
    </w:p>
    <w:p>
      <w:pPr>
        <w:pStyle w:val="021"/>
        <w:rPr/>
      </w:pPr>
      <w:r>
        <w:rPr/>
        <w:t>Основным нормативным актом, регулирующим правоотношения в сфере здравоохранения на территории Ленинградской области, которым урегулированы основные вопросы охраны здоровья населения в Ленинградской области и оказания гражданам Ленинградской области квалифицированной медицинской помощи, является областной закон от 27 декабря 2013 года № 106-оз "Об охране здоровья населения Ленинградской области" (далее – областной закон № 106-оз).</w:t>
      </w:r>
    </w:p>
    <w:p>
      <w:pPr>
        <w:pStyle w:val="021"/>
        <w:rPr/>
      </w:pPr>
      <w:r>
        <w:rPr/>
        <w:t xml:space="preserve">В 2020 году в связи с изменениями федерального законодательства </w:t>
        <w:br/>
        <w:t>в сфере охраны здоровья граждан в областной закон № 106-оз были внесены изменения тремя областными законами.</w:t>
      </w:r>
    </w:p>
    <w:p>
      <w:pPr>
        <w:pStyle w:val="021"/>
        <w:rPr/>
      </w:pPr>
      <w:r>
        <w:rPr/>
        <w:t xml:space="preserve">Областным законом от 16 марта 2020 года № 24-оз "О внесении изменения в статью 5 областного закона "Об охране здоровья населения Ленинградской области" актуализирован перечень заболеваний, при наличии которых обеспечение лекарственными препаратами осуществляется не за счет средств областного бюджета (апластическая анемия неуточненная, наследственный дефицит факторов II (фибриногена), VII (лабильного), </w:t>
        <w:br/>
      </w:r>
      <w:r>
        <w:rPr>
          <w:spacing w:val="-2"/>
        </w:rPr>
        <w:t>X (Стюарта-Прауэра), а осуществляется уполномоченным федеральным органом</w:t>
      </w:r>
      <w:r>
        <w:rPr/>
        <w:t xml:space="preserve"> исполнительной власти. Закупка лекарственных препаратов для лечения таких пациентов больше не является расходным обязательством региона.</w:t>
      </w:r>
    </w:p>
    <w:p>
      <w:pPr>
        <w:pStyle w:val="021"/>
        <w:rPr/>
      </w:pPr>
      <w:r>
        <w:rPr/>
        <w:t>Статьей 17 областного закона № 106-оз определено, что высокотехнологичная медицинская помощь за счет средств областного бюджета оказывается медицинскими организациями, перечень которых утверждается уполномоченным органом Ленинградской области в сфере охраны здоровья.</w:t>
      </w:r>
    </w:p>
    <w:p>
      <w:pPr>
        <w:pStyle w:val="021"/>
        <w:rPr/>
      </w:pPr>
      <w:r>
        <w:rPr/>
        <w:t xml:space="preserve">Областным законом от 20 июля 2020 года № 82-оз "О внесении изменения в статью 17 областного закона "Об охране здоровья населения Ленинградской области" уточнено, что такими медицинскими организациями оказывается высокотехнологичная медицинская помощь, не включенная </w:t>
        <w:br/>
        <w:t>в базовую программу обязательного медицинского страхования.</w:t>
      </w:r>
    </w:p>
    <w:p>
      <w:pPr>
        <w:pStyle w:val="021"/>
        <w:rPr/>
      </w:pPr>
      <w:r>
        <w:rPr/>
        <w:t>Областной закон от 6 ноября 2020 года № 119-оз "О внесении изменений в статьи 27 и 30 областного закона "Об охране здоровья населения Ленинградской области", в областной закон "Об административных правонарушениях" и признании утратившими силу некоторых областных законов" рассмотрен ранее в подразделе 1.10 Доклада.</w:t>
      </w:r>
    </w:p>
    <w:p>
      <w:pPr>
        <w:pStyle w:val="021"/>
        <w:rPr/>
      </w:pPr>
      <w:r>
        <w:rPr/>
      </w:r>
    </w:p>
    <w:p>
      <w:pPr>
        <w:pStyle w:val="121"/>
        <w:rPr/>
      </w:pPr>
      <w:bookmarkStart w:id="31" w:name="__RefHeading___Toc69219203"/>
      <w:bookmarkEnd w:id="31"/>
      <w:r>
        <w:rPr/>
        <w:t>7. Законодательство об образовании</w:t>
      </w:r>
    </w:p>
    <w:p>
      <w:pPr>
        <w:pStyle w:val="021"/>
        <w:rPr/>
      </w:pPr>
      <w:r>
        <w:rPr/>
      </w:r>
    </w:p>
    <w:p>
      <w:pPr>
        <w:pStyle w:val="021"/>
        <w:rPr/>
      </w:pPr>
      <w:r>
        <w:rPr/>
        <w:t xml:space="preserve">К числу наиболее важных законов в сфере образования следует отнести областной закон от 24 февраля 2014 года № 6-оз "Об образовании </w:t>
        <w:br/>
        <w:t xml:space="preserve">в Ленинградской области" (далее – областной закон № 6-оз), в который </w:t>
        <w:br/>
        <w:t xml:space="preserve">в отчетном году пятью областными законами вносились изменения в целях </w:t>
        <w:br/>
        <w:t>его приведения в соответствие с федеральным законодательством.</w:t>
      </w:r>
    </w:p>
    <w:p>
      <w:pPr>
        <w:pStyle w:val="021"/>
        <w:rPr/>
      </w:pPr>
      <w:r>
        <w:rPr/>
        <w:t>Областным законом от 19 марта 2020 года № 28-оз "О внесении изменений в областной закон "Об образовании в Ленинградской области" нормы областного закона № 6-оз приводятся в соответствие с федеральным законодательством в части:</w:t>
      </w:r>
    </w:p>
    <w:p>
      <w:pPr>
        <w:pStyle w:val="021"/>
        <w:rPr/>
      </w:pPr>
      <w:r>
        <w:rPr/>
        <w:t xml:space="preserve">установления на получение дошкольного, начального общего и основного общего образования на родном языке из числа языков народов Российской Федерации, а также права на изучение родного языка из числа языков народов Российской Федерации, в том числе русского языка как родного языка, </w:t>
        <w:br/>
        <w:t>в пределах возможностей, предоставляемых системой образования, в порядке, установленном законодательством об образовании;</w:t>
      </w:r>
    </w:p>
    <w:p>
      <w:pPr>
        <w:pStyle w:val="021"/>
        <w:rPr/>
      </w:pPr>
      <w:r>
        <w:rPr/>
        <w:t xml:space="preserve">транспортного обеспечения обучающихся в государственных образовательных организациях Ленинградской области, реализующих основные общеобразовательные программы (включает в себя организацию бесплатной перевозки обучающихся до образовательных организаций </w:t>
        <w:br/>
        <w:t>и обратно) и компенсации расходов учредителям образовательных организаций за организацию бесплатной перевозки обучающихся за счет бюджетных ассигнований областного бюджета в порядке, определенном Правительством Ленинградской области;</w:t>
      </w:r>
    </w:p>
    <w:p>
      <w:pPr>
        <w:pStyle w:val="021"/>
        <w:rPr/>
      </w:pPr>
      <w:r>
        <w:rPr/>
        <w:t>организации процесса образования обучающихся с ограниченными возможностями здоровья: он может быть организован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021"/>
        <w:rPr/>
      </w:pPr>
      <w:r>
        <w:rPr/>
        <w:t xml:space="preserve">размещения информации о предоставлении мер соцподдержки и иных соцгарантий обучающимся, педагогическим работникам и руководителям образовательных организаций в Единой государственной информационной системе социального обеспечения. Работа поручена комитету общего </w:t>
        <w:br/>
        <w:t>и профессионального образования Ленинградской области;</w:t>
      </w:r>
    </w:p>
    <w:p>
      <w:pPr>
        <w:pStyle w:val="021"/>
        <w:rPr/>
      </w:pPr>
      <w:r>
        <w:rPr/>
        <w:t xml:space="preserve">областным законом от 19 марта 2020 года № 30-оз "О внесении изменений в статьи 5 и 6 областного закона "Об образовании в Ленинградской области" областной закон № 6-оз приводится в соответствие с федеральным законодательством в части осуществления субъектами Российской Федерации </w:t>
      </w:r>
      <w:r>
        <w:rPr>
          <w:spacing w:val="-2"/>
        </w:rPr>
        <w:t>лицензирования и государственной аккредитации образовательной деятельности</w:t>
      </w:r>
      <w:r>
        <w:rPr/>
        <w:t xml:space="preserve"> филиалов образовательных организаций, расположенных в других субъектах Российской Федерации, во взаимодействии с органами исполнительной власти, на территориях которых находятся соответствующие филиалы;</w:t>
      </w:r>
    </w:p>
    <w:p>
      <w:pPr>
        <w:pStyle w:val="021"/>
        <w:rPr/>
      </w:pPr>
      <w:r>
        <w:rPr/>
        <w:t xml:space="preserve">в связи с корректировкой правил формирования федерального перечня учебников (если раньше в него включали учебники, рекомендованные </w:t>
        <w:br/>
        <w:t>к использованию при реализации имеющих госаккредитацию образовательных программ, то теперь – допущенные к использованию для этих целей) областным законом от 6 апреля 2020 года № 35-оз "О внесении изменений в статьи 5 и 11 областного закона "Об образовании в Ленинградской области" внесены необходимые поправки в областной закон № 6-оз в части формулировок отдельных полномочий в названной сфере органов исполнительной власти региона. Речь идет о таких полномочиях, как организация обеспечения подведомственных образовательных организаций учебниками и участие в проведении их экспертизы с целью включения в указанный федеральный перечень;</w:t>
      </w:r>
    </w:p>
    <w:p>
      <w:pPr>
        <w:pStyle w:val="021"/>
        <w:rPr/>
      </w:pPr>
      <w:r>
        <w:rPr/>
        <w:t xml:space="preserve">областным законом от 20 июля 2020 года № 85-оз "О внесении </w:t>
        <w:br/>
        <w:t xml:space="preserve">изменений в областной закон "Об образовании в Ленинградской области" областной закон № 6-оз приводится в соответствие с федеральным законодательством в части создания в Ленинградской области региональной информационной системы доступности дошкольного образования в целях обеспечения прозрачности в вопросах, касающихся предоставления мест </w:t>
        <w:br/>
        <w:t>в детские сады (в части соблюдения установленной очередности, весомости оснований для ее изменения и др.). Порядок ее формирования и ведения определяется Правительством Ленинградской области;</w:t>
      </w:r>
    </w:p>
    <w:p>
      <w:pPr>
        <w:pStyle w:val="021"/>
        <w:rPr/>
      </w:pPr>
      <w:r>
        <w:rPr/>
        <w:t xml:space="preserve">областным законом от 21 декабря 2020 года № 133-оз "О внесении изменений в областной закон "Об образовании в Ленинградской области" расширяется перечень получателей мер поддержки по оплате ЖКУ </w:t>
        <w:br/>
        <w:t xml:space="preserve">в Ленинградской области (ранее для педагогических работников, проживающих и работающих в сельских населенных пунктах и поселках городского типа Ленинградской области, была установлена такая мера социальной поддержки, как компенсация расходов по оплате жилья и коммунальных услуг). Принятым областным законом уточняется, что указанная мера полагается работникам государственных и муниципальных образовательных организаций (структурных подразделений): не только педагогам, но и руководителям, </w:t>
        <w:br/>
        <w:t>а также заместителям руководителей указанных организаций (структурных подразделений). Указанные изменения распространяются на правоотношения, возникшие с 12 марта 2020 года.</w:t>
      </w:r>
    </w:p>
    <w:p>
      <w:pPr>
        <w:pStyle w:val="021"/>
        <w:rPr/>
      </w:pPr>
      <w:r>
        <w:rPr/>
        <w:t xml:space="preserve">Кроме того, согласно поправкам в федеральное законодательство введена обязательность процедуры согласования назначения должностных лиц </w:t>
      </w:r>
      <w:r>
        <w:rPr>
          <w:spacing w:val="-1"/>
        </w:rPr>
        <w:t xml:space="preserve">исполнительно-распорядительных органов муниципальных районов, городского </w:t>
      </w:r>
      <w:r>
        <w:rPr/>
        <w:t>округа (заместителей глав местных администраций, руководителей структурных подразделений или отраслевых органов местных администраций), осуществляющих муниципальное управление в сфере образования.</w:t>
      </w:r>
    </w:p>
    <w:p>
      <w:pPr>
        <w:pStyle w:val="021"/>
        <w:rPr/>
      </w:pPr>
      <w:r>
        <w:rPr/>
        <w:t xml:space="preserve">Областной закон от 6 ноября 2020 года № 116-оз "О нормативах финансового обеспечения государственных гарантий реализации прав </w:t>
        <w:br/>
        <w:t>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20 год" рассмотрен ранее в подразделе 2.1 Доклада.</w:t>
      </w:r>
    </w:p>
    <w:p>
      <w:pPr>
        <w:pStyle w:val="021"/>
        <w:rPr/>
      </w:pPr>
      <w:r>
        <w:rPr/>
      </w:r>
    </w:p>
    <w:p>
      <w:pPr>
        <w:pStyle w:val="121"/>
        <w:rPr/>
      </w:pPr>
      <w:bookmarkStart w:id="32" w:name="__RefHeading___Toc69219204"/>
      <w:r>
        <w:rPr/>
        <w:t xml:space="preserve">8. Законодательство в сфере культуры </w:t>
        <w:br/>
        <w:t>и сохранения объектов культурного наследия</w:t>
      </w:r>
      <w:bookmarkEnd w:id="32"/>
      <w:r>
        <w:rPr/>
        <w:t xml:space="preserve"> </w:t>
      </w:r>
    </w:p>
    <w:p>
      <w:pPr>
        <w:pStyle w:val="021"/>
        <w:rPr/>
      </w:pPr>
      <w:r>
        <w:rPr/>
      </w:r>
    </w:p>
    <w:p>
      <w:pPr>
        <w:pStyle w:val="021"/>
        <w:rPr/>
      </w:pPr>
      <w:r>
        <w:rPr/>
        <w:t>Одним из приоритетных направлений деятельности в сфере культуры является государственная охрана и сохранение объектов культурного наследия.</w:t>
      </w:r>
    </w:p>
    <w:p>
      <w:pPr>
        <w:pStyle w:val="021"/>
        <w:rPr/>
      </w:pPr>
      <w:r>
        <w:rPr/>
        <w:t xml:space="preserve">Основным областным законом в сфере сохранения объектов культурного наследия является областной закон от 25 декабря 2015 года № 140-оз </w:t>
        <w:br/>
        <w:t>"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далее – областной закон № 140-оз), в который в отчетном году внесены изменения в целях его приведения в соответствие с федеральным законодательством.</w:t>
      </w:r>
    </w:p>
    <w:p>
      <w:pPr>
        <w:pStyle w:val="021"/>
        <w:rPr/>
      </w:pPr>
      <w:r>
        <w:rPr/>
        <w:t xml:space="preserve">В соответствии с принятым областным законом от 13 июля 2020 года № 78-оз "О внесении изменения в статью 6 областного закона </w:t>
        <w:br/>
        <w:t xml:space="preserve">"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с 1 января 2020 года у юридического лица, являющегося собственником объекта культурного наследия регионального значения </w:t>
        <w:br/>
        <w:t xml:space="preserve">(части объекта) – памятника (отдельной постройки, здания, сооружения), включенного в единый государственный реестр объектов культурного наследия (памятников истории и культуры) народов Российской Федерации, выполнившего за счет собственных средств работы по его сохранению, указанные в статьях 40-45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 в том числе проведение государственной историко-культурной экспертизы проектной документации, и обеспечившего их соответствие требованиям Федерального закона № 73-ФЗ и областного закона № 140-оз, появляется право </w:t>
        <w:br/>
        <w:t xml:space="preserve">на компенсацию в размере 10% от общей суммы произведенных им затрат, </w:t>
        <w:br/>
        <w:t>за исключением затрат, связанных с проведением работ по сохранению объектов культурного наследия, финансируемых с привлечением средств федерального бюджета, областного бюджета, средств бюджетов муниципальных образований, средств бюджетов иных субъектов Российской Федерации. Расчет компенсации осуществляется исходя из общей суммы произведенных затрат, не превышающей сто миллионов рублей. Порядок выплаты компенсации определяется Правительством Ленинградской области.</w:t>
      </w:r>
    </w:p>
    <w:p>
      <w:pPr>
        <w:pStyle w:val="021"/>
        <w:rPr/>
      </w:pPr>
      <w:r>
        <w:rPr/>
        <w:t xml:space="preserve">Областной закон от 6 ноября 2020 года № 122-оз "О музеях и музейном деле в Ленинградской области" (далее – областной закон № 122-оз) принят </w:t>
        <w:br/>
        <w:t>в целях установления правового урегулирования в сфере музейного дела.</w:t>
      </w:r>
    </w:p>
    <w:p>
      <w:pPr>
        <w:pStyle w:val="021"/>
        <w:rPr/>
      </w:pPr>
      <w:r>
        <w:rPr/>
        <w:t xml:space="preserve">Ленинградская область – регион с богатой историей, на ее территории работают 35 государственных музеев, подведомственных комитету по культуре Ленинградской области (из них 5 музеев созданы в течение последних пяти лет), 8 муниципальных музеев, 14 частных музеев и большое количество школьных музеев. Муниципальные музеи созданы в шести муниципальных районах (Волосовский, Всеволожский, Выборгский, Гатчинский, Кингисеппский, Ломоносовский) и городском округе Сосновый Бор. Частные музеи представлены в тех же районах, что и муниципальные музеи, а также </w:t>
        <w:br/>
        <w:t>в Лужском и Тосненском районах.</w:t>
      </w:r>
    </w:p>
    <w:p>
      <w:pPr>
        <w:pStyle w:val="021"/>
        <w:rPr/>
      </w:pPr>
      <w:r>
        <w:rPr/>
        <w:t xml:space="preserve">Принятый областной закон регулирует особенности организации </w:t>
        <w:br/>
        <w:t xml:space="preserve">и деятельности музеев в Ленинградской области и определяет полномочия органов государственной власти Ленинградской области в сфере музейного дела, регламентирует правоотношения, связанные с организацией музейного дела в Ленинградской области: </w:t>
      </w:r>
    </w:p>
    <w:p>
      <w:pPr>
        <w:pStyle w:val="021"/>
        <w:rPr/>
      </w:pPr>
      <w:r>
        <w:rPr>
          <w:spacing w:val="-1"/>
        </w:rPr>
        <w:t>определяет особенности организации и деятельности музеев и полномочия</w:t>
      </w:r>
      <w:r>
        <w:rPr/>
        <w:t xml:space="preserve"> органов государственной власти Ленинградской области в сфере музейного дела, </w:t>
      </w:r>
    </w:p>
    <w:p>
      <w:pPr>
        <w:pStyle w:val="021"/>
        <w:rPr/>
      </w:pPr>
      <w:r>
        <w:rPr/>
        <w:t xml:space="preserve">регулирует правовой режим музейных предметов и музейных коллекций, находящихся в собственности Ленинградской области и закрепленных </w:t>
        <w:br/>
        <w:t xml:space="preserve">за государственными музеями, вопросы создания и деятельности государственных музеев, а также предусматривает систематизацию сведений </w:t>
        <w:br/>
        <w:t xml:space="preserve">о музеях, музейных предметах и музейных коллекциях, находящихся </w:t>
        <w:br/>
        <w:t xml:space="preserve">на территории Ленинградской области. Большинство полномочий в сфере музейного дела отнесены к полномочиям комитета по культуре Ленинградской области, являющимся органом исполнительной власти Ленинградской области, уполномоченным на осуществление государственного регулирования в области культуры, в сфере музейного дела. </w:t>
      </w:r>
    </w:p>
    <w:p>
      <w:pPr>
        <w:pStyle w:val="021"/>
        <w:rPr/>
      </w:pPr>
      <w:r>
        <w:rPr/>
        <w:t xml:space="preserve">Среди них полномочия: </w:t>
      </w:r>
    </w:p>
    <w:p>
      <w:pPr>
        <w:pStyle w:val="021"/>
        <w:rPr/>
      </w:pPr>
      <w:r>
        <w:rPr/>
        <w:t xml:space="preserve">по реализации государственной политики Ленинградской области в сфере музейного дела; </w:t>
      </w:r>
    </w:p>
    <w:p>
      <w:pPr>
        <w:pStyle w:val="021"/>
        <w:rPr/>
      </w:pPr>
      <w:r>
        <w:rPr/>
        <w:t xml:space="preserve">по разработке государственных программ Ленинградской области, иных нормативных правовых актов Ленинградской области в сфере музейного дела </w:t>
        <w:br/>
        <w:t>и обеспечению их реализации; </w:t>
      </w:r>
    </w:p>
    <w:p>
      <w:pPr>
        <w:pStyle w:val="021"/>
        <w:rPr/>
      </w:pPr>
      <w:r>
        <w:rPr/>
        <w:t>по поддержке государственных музеев (за исключением федеральных государственных музеев, перечень которых утверждается Правительством Российской Федерации); </w:t>
      </w:r>
    </w:p>
    <w:p>
      <w:pPr>
        <w:pStyle w:val="021"/>
        <w:rPr/>
      </w:pPr>
      <w:r>
        <w:rPr/>
        <w:t xml:space="preserve">по приобретению музейных предметов и музейных коллекций </w:t>
        <w:br/>
        <w:t xml:space="preserve">в собственность Ленинградской области; </w:t>
      </w:r>
    </w:p>
    <w:p>
      <w:pPr>
        <w:pStyle w:val="021"/>
        <w:rPr/>
      </w:pPr>
      <w:r>
        <w:rPr/>
        <w:t>по управлению музейными предметами и музейными коллекциями, включенными в состав государственной части Музейного фонда Российской Федерации, находящегося в собственности Ленинградской области, и иные полномочия.</w:t>
      </w:r>
    </w:p>
    <w:p>
      <w:pPr>
        <w:pStyle w:val="021"/>
        <w:rPr/>
      </w:pPr>
      <w:r>
        <w:rPr/>
        <w:t xml:space="preserve">Систематизация сведений о музеях, музейных предметах и музейных коллекциях, находящихся на территории Ленинградской области, осуществляется на основании Реестра музеев Ленинградской области </w:t>
        <w:br/>
        <w:t xml:space="preserve">и Регионального каталога музейных предметов и музейных коллекций. </w:t>
      </w:r>
    </w:p>
    <w:p>
      <w:pPr>
        <w:pStyle w:val="021"/>
        <w:rPr/>
      </w:pPr>
      <w:r>
        <w:rPr/>
        <w:t xml:space="preserve">Особое внимание законом уделено вопросам размещения государственных и муниципальных музеев и государственной поддержки музеев, находящихся на территории области. Законом предусмотрено предварительное предоставление государственному и муниципальному музеям равноценного здания (помещения) при передаче здания (помещения), в котором размещается такой музей, другим организациям. Устанавливаемое требование позволит стабильно развиваться музеям. </w:t>
      </w:r>
    </w:p>
    <w:p>
      <w:pPr>
        <w:pStyle w:val="021"/>
        <w:rPr/>
      </w:pPr>
      <w:r>
        <w:rPr/>
        <w:t xml:space="preserve">Для развития музейного дела по различным направлениям законом определены следующие формы государственной поддержки музеев </w:t>
        <w:br/>
        <w:t>в Ленинградской области:</w:t>
      </w:r>
    </w:p>
    <w:p>
      <w:pPr>
        <w:pStyle w:val="021"/>
        <w:rPr/>
      </w:pPr>
      <w:r>
        <w:rPr/>
        <w:t xml:space="preserve">обеспечение финансовых и иных условий, необходимых для хранения </w:t>
        <w:br/>
        <w:t xml:space="preserve">и использования музейных предметов и музейных коллекций, входящих </w:t>
        <w:br/>
        <w:t xml:space="preserve">в состав государственной части Музейного фонда Российской Федерации, находящегося в собственности Ленинградской области и переданных </w:t>
        <w:br/>
        <w:t>в оперативное управление государственным музеям, иным государственным организациям, а также предоставление необходимых гарантий возмещения ущерба, причиненного указанным музейным предметам и музейным коллекциям;</w:t>
      </w:r>
    </w:p>
    <w:p>
      <w:pPr>
        <w:pStyle w:val="021"/>
        <w:rPr/>
      </w:pPr>
      <w:r>
        <w:rPr/>
        <w:t xml:space="preserve">установление особых форм поддержки государственных музеев в связи </w:t>
        <w:br/>
        <w:t>с необходимостью принятия дополнительных мер по сохранению уникальных историко-художественных комплексов, а также создания наиболее благоприятных условий для деятельности крупнейших государственных музеев в Ленинградской области, хранящих музейные предметы и музейные коллекции, имеющие мировое значение;</w:t>
      </w:r>
    </w:p>
    <w:p>
      <w:pPr>
        <w:pStyle w:val="021"/>
        <w:rPr/>
      </w:pPr>
      <w:r>
        <w:rPr/>
        <w:t>оказание поддержки негосударственной части Музейного фонда, негосударственным музеям в Ленинградской области в формах, установленных федеральным законодательством.</w:t>
      </w:r>
    </w:p>
    <w:p>
      <w:pPr>
        <w:pStyle w:val="021"/>
        <w:rPr/>
      </w:pPr>
      <w:r>
        <w:rPr/>
        <w:t xml:space="preserve">Принятый областной закон призван создать единую правовую основу </w:t>
        <w:br/>
        <w:t xml:space="preserve">для развития системы музейного дела на территории Ленинградской области </w:t>
        <w:br/>
        <w:t xml:space="preserve">и направлен на своевременное урегулирование вопросов, связанных </w:t>
        <w:br/>
        <w:t xml:space="preserve">с осуществлением музейного дела, созданием и поддержкой музеев </w:t>
        <w:br/>
        <w:t>на территории Ленинградской области, что повлечет повышение доли туристической отрасли в валовом региональном продукте и увеличение доходности и налоговых поступлений от туристической отрасли.</w:t>
      </w:r>
    </w:p>
    <w:p>
      <w:pPr>
        <w:pStyle w:val="021"/>
        <w:rPr/>
      </w:pPr>
      <w:r>
        <w:rPr/>
      </w:r>
    </w:p>
    <w:p>
      <w:pPr>
        <w:pStyle w:val="121"/>
        <w:rPr/>
      </w:pPr>
      <w:bookmarkStart w:id="33" w:name="__RefHeading___Toc69219205"/>
      <w:bookmarkEnd w:id="33"/>
      <w:r>
        <w:rPr/>
        <w:t>9. Законодательство в сфере физкультуры и спорта</w:t>
      </w:r>
    </w:p>
    <w:p>
      <w:pPr>
        <w:pStyle w:val="021"/>
        <w:rPr/>
      </w:pPr>
      <w:r>
        <w:rPr/>
      </w:r>
    </w:p>
    <w:p>
      <w:pPr>
        <w:pStyle w:val="021"/>
        <w:rPr/>
      </w:pPr>
      <w:r>
        <w:rPr/>
        <w:t xml:space="preserve">Основным нормативным правовым актом в сфере физической культуры </w:t>
        <w:br/>
        <w:t xml:space="preserve">и спорта является областной закон от 30 декабря 2009 года № 118-оз </w:t>
        <w:br/>
        <w:t xml:space="preserve">"О физической культуре и спорте в Ленинградской области" (далее – областной закон № 118-оз), который определяет систему организации управления физической культурой и спортом и устанавливает дополнительное материальное обеспечение отдельных категорий граждан в Ленинградской области. </w:t>
      </w:r>
    </w:p>
    <w:p>
      <w:pPr>
        <w:pStyle w:val="021"/>
        <w:rPr/>
      </w:pPr>
      <w:r>
        <w:rPr/>
        <w:t xml:space="preserve">Федеральным законом от 31 июля 2020 года № 273-ФЗ "О внесении изменений в Федеральный закон "О физической культуре и спорте </w:t>
        <w:br/>
        <w:t xml:space="preserve">в Российской Федерации" расширено полномочие органов государственной власти субъектов Российской Федерации по участию в организации </w:t>
        <w:br/>
        <w:t>и проведении межрегиональных, всероссийских и международных спортивных соревнований среди студентов (в том числе среди студенческих спортивных лиг), проводимых на территориях субъектов Российской Федерации, путем установления возможности осуществления спортивных соревнований не только среди студентов, но и обучающихся в рамках школьных спортивных лиг.</w:t>
      </w:r>
    </w:p>
    <w:p>
      <w:pPr>
        <w:pStyle w:val="021"/>
        <w:rPr/>
      </w:pPr>
      <w:r>
        <w:rPr/>
        <w:t xml:space="preserve">В 2020 году в целях приведения областного закона № 118-оз </w:t>
        <w:br/>
        <w:t xml:space="preserve">в соответствие с федеральным законодательством в него внесены изменения областным законом от 30 ноября 2020 года № 131-оз "О внесении изменений </w:t>
        <w:br/>
        <w:t xml:space="preserve">в статью 3 областного закона "О физической культуре и спорте </w:t>
        <w:br/>
        <w:t>в Ленинградской области", которым уточнены полномочия уполномоченного органа исполнительной власти Ленинградской области в сфере физической культуры и спорта в Ленинградской области.</w:t>
      </w:r>
    </w:p>
    <w:p>
      <w:pPr>
        <w:pStyle w:val="021"/>
        <w:rPr/>
      </w:pPr>
      <w:r>
        <w:rPr/>
      </w:r>
      <w:r>
        <w:br w:type="page"/>
      </w:r>
    </w:p>
    <w:p>
      <w:pPr>
        <w:pStyle w:val="117"/>
        <w:rPr/>
      </w:pPr>
      <w:bookmarkStart w:id="34" w:name="__RefHeading___Toc69219206"/>
      <w:bookmarkEnd w:id="34"/>
      <w:r>
        <w:rPr>
          <w:b w:val="false"/>
        </w:rPr>
        <w:t xml:space="preserve">Раздел II. </w:t>
        <w:br/>
      </w:r>
      <w:r>
        <w:rPr/>
        <w:t xml:space="preserve">Законодательство Ленинградской области </w:t>
        <w:br/>
        <w:t>и правоприменительная практика</w:t>
      </w:r>
    </w:p>
    <w:p>
      <w:pPr>
        <w:pStyle w:val="021"/>
        <w:rPr/>
      </w:pPr>
      <w:r>
        <w:rPr/>
      </w:r>
    </w:p>
    <w:p>
      <w:pPr>
        <w:pStyle w:val="021"/>
        <w:rPr/>
      </w:pPr>
      <w:r>
        <w:rPr/>
        <w:t xml:space="preserve">В 2020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Министерством юстиции Российской Федерации, Управлением Министерства юстиции Российской Федерации по Ленинградской области, прокуратурой Ленинградской области. </w:t>
      </w:r>
    </w:p>
    <w:p>
      <w:pPr>
        <w:pStyle w:val="021"/>
        <w:rPr/>
      </w:pPr>
      <w:r>
        <w:rPr/>
        <w:t xml:space="preserve">Обеспечение соответствия нормативных правовых актов Ленинградской области Конституции Российской Федерации, федеральному законодательству в отчетном году осуществлялось по следующим направлениям: </w:t>
      </w:r>
    </w:p>
    <w:p>
      <w:pPr>
        <w:pStyle w:val="021"/>
        <w:rPr/>
      </w:pPr>
      <w:r>
        <w:rPr>
          <w:spacing w:val="-4"/>
        </w:rPr>
        <w:t>проведение текущего мониторинга федерального законодательства с целью</w:t>
      </w:r>
      <w:r>
        <w:rPr/>
        <w:t xml:space="preserve"> выявления несоответствия нормативных правовых актов Ленинградской области федеральному законодательству и принятие мер по устранению данного несоответствия; </w:t>
      </w:r>
    </w:p>
    <w:p>
      <w:pPr>
        <w:pStyle w:val="021"/>
        <w:rPr/>
      </w:pPr>
      <w:r>
        <w:rPr/>
        <w:t xml:space="preserve">участие в рассмотрении судебных дел по оспариванию областных законов и в случае признания недействующими отдельных положений областных законов – внесение соответствующих изменений в областные законы; </w:t>
      </w:r>
    </w:p>
    <w:p>
      <w:pPr>
        <w:pStyle w:val="021"/>
        <w:rPr/>
      </w:pPr>
      <w:r>
        <w:rPr/>
        <w:t xml:space="preserve">анализ судебных актов Конституционного Суда Российской Федерации 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w:t>
      </w:r>
    </w:p>
    <w:p>
      <w:pPr>
        <w:pStyle w:val="021"/>
        <w:rPr/>
      </w:pPr>
      <w:r>
        <w:rPr/>
        <w:t xml:space="preserve">совершенствование областных законов по итогам рассмотрения актов прокурорского реагирования, анализа решений Совета законодателей Российской Федерации при Федеральном Собрании Российской Федерации и его Президиума. </w:t>
      </w:r>
    </w:p>
    <w:p>
      <w:pPr>
        <w:pStyle w:val="021"/>
        <w:rPr/>
      </w:pPr>
      <w:r>
        <w:rPr/>
      </w:r>
    </w:p>
    <w:p>
      <w:pPr>
        <w:pStyle w:val="121"/>
        <w:rPr/>
      </w:pPr>
      <w:bookmarkStart w:id="35" w:name="__RefHeading___Toc69219207"/>
      <w:bookmarkEnd w:id="35"/>
      <w:r>
        <w:rPr/>
        <w:t>10. Акты органов юстиции</w:t>
      </w:r>
    </w:p>
    <w:p>
      <w:pPr>
        <w:pStyle w:val="021"/>
        <w:rPr/>
      </w:pPr>
      <w:r>
        <w:rPr/>
      </w:r>
    </w:p>
    <w:p>
      <w:pPr>
        <w:pStyle w:val="021"/>
        <w:rPr/>
      </w:pPr>
      <w:r>
        <w:rPr/>
        <w:t xml:space="preserve">Министерство юстиции Российской Федерации (далее – 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В 2020 году Законодательное собрание направило в Минюст России информацию о результатах мониторинга правоприменения </w:t>
        <w:br/>
        <w:t xml:space="preserve">в Российской Федерации за 2019 год в соответствии с Планом мониторинга правоприменения в Российской Федерации на 2019 год, утвержденным распоряжением Правительства Российской Федерации от 31 августа 2019 года № 1951-р, а также предложения по совершенствованию федерального законодательства и правоприменительной практики, сведения об организации антикоррупционной экспертизы нормативных правовых актов и их проектов. </w:t>
      </w:r>
    </w:p>
    <w:p>
      <w:pPr>
        <w:pStyle w:val="021"/>
        <w:rPr/>
      </w:pPr>
      <w:r>
        <w:rPr/>
        <w:t xml:space="preserve">В соответствии с возложенными полномочиями Управлением Министерства юстиции Российской Федерации по Ленинградской области (далее – Управление) постоянно проводится контроль за состоянием законодательства Ленинградской области и применением областных законов </w:t>
        <w:br/>
        <w:t xml:space="preserve">в соответствующей сфере правоотношений, в ходе которого осуществляется анализ федерального и областного законодательств, полномочий Российской Федерации и Ленинградской области, изучается наличие пробелов в правовом регулировании. </w:t>
      </w:r>
    </w:p>
    <w:p>
      <w:pPr>
        <w:pStyle w:val="021"/>
        <w:rPr/>
      </w:pPr>
      <w:r>
        <w:rPr/>
        <w:t>В 2020 году Законодательное собрание рассмотрело одно экспертное заключение Управления по результатам проведения правовой экспертизы областных законов.</w:t>
      </w:r>
    </w:p>
    <w:p>
      <w:pPr>
        <w:pStyle w:val="021"/>
        <w:rPr/>
      </w:pPr>
      <w:r>
        <w:rPr/>
        <w:t>В экспертном заключении по результатам правовой экспертизы областного закона от 13 апреля 2015 года № 35-оз "О проведении публичных мероприятий на территории Ленинградской области" (далее – экспертное заключение, областной закон № 35-оз) Управление указало на необходимость приведения статьи 6 областного закона в соответствие с федеральным законодательством.</w:t>
      </w:r>
    </w:p>
    <w:p>
      <w:pPr>
        <w:pStyle w:val="021"/>
        <w:rPr/>
      </w:pPr>
      <w:r>
        <w:rPr/>
        <w:t xml:space="preserve">Суть предлагаемых в экспертном заключении изменений сводится </w:t>
        <w:br/>
        <w:t>к необходимости отмены установленного статьей 6 областного закона № 35-оз запрета на проведение публичных мероприятий на территориях, непосредственно прилегающих к зданиям, занимаемым органами государственной власти и органами местного самоуправления.</w:t>
      </w:r>
    </w:p>
    <w:p>
      <w:pPr>
        <w:pStyle w:val="021"/>
        <w:rPr/>
      </w:pPr>
      <w:r>
        <w:rPr/>
        <w:t xml:space="preserve">В обосновании своей позиции Управление отметило, что согласно Постановлению Конституционного Суда Российской Федерации от 1 ноября </w:t>
      </w:r>
      <w:r>
        <w:rPr>
          <w:spacing w:val="-4"/>
        </w:rPr>
        <w:t>2019 года № 33-П "По делу о проверке конституционности пунктов 1 и 6 статьи 5</w:t>
      </w:r>
      <w:r>
        <w:rPr/>
        <w:t xml:space="preserve"> Закона Республики Коми "О некоторых вопросах проведения публичных мероприятий в Республике Коми" в связи с жалобами граждан М.С. Седовой </w:t>
        <w:br/>
        <w:t xml:space="preserve">и В.П. Терешонковой" (далее – Постановление Конституционного Суда РФ) установление такого запрета создает непреодолимый барьер для реализации права на свободу мирных собраний вблизи любых (представительных, исполнительно-распорядительных, контрольных и др.) органов региональной </w:t>
        <w:br/>
        <w:t xml:space="preserve">и муниципальной власти по соображениям защиты прав и свобод человека </w:t>
        <w:br/>
        <w:t>и гражданина, обеспечения законности, правопорядка и общественной безопасности.</w:t>
      </w:r>
    </w:p>
    <w:p>
      <w:pPr>
        <w:pStyle w:val="021"/>
        <w:rPr/>
      </w:pPr>
      <w:r>
        <w:rPr/>
        <w:t>Как указал Конституционный Суд РФ, такое законодательное регулирование не согласуется с частью 1 статьи 1 и частью 2</w:t>
      </w:r>
      <w:r>
        <w:rPr>
          <w:vertAlign w:val="superscript"/>
        </w:rPr>
        <w:t>2</w:t>
      </w:r>
      <w:r>
        <w:rPr/>
        <w:t xml:space="preserve"> статьи 8 Федерального закона от 19 июня 2004 года № 54-ФЗ "О собраниях, митингах, демонстрациях, шествиях и пикетированиях" (далее – Федеральный закон № 54-ФЗ), которые однозначно ориентируют субъекты Российской Федерации на то, что делегированное им полномочие по дополнительному определению </w:t>
        <w:br/>
        <w:t xml:space="preserve">в своих законах мест, в которых запрещается проведение собраний, митингов, шествий и демонстраций, предполагает их связанность при установлении соответствующих мест не общими, объявленными федеральным законодателем, целями защиты прав и свобод человека и гражданина, обеспечения законности, правопорядка, общественной безопасности, а конкретными обстоятельствами, характерными для тех или иных субъектов Российской Федерации, </w:t>
        <w:br/>
        <w:t>и не наделяет их правом введения абстрактных запретов, имеющих первичный нормообразующий характер.</w:t>
      </w:r>
    </w:p>
    <w:p>
      <w:pPr>
        <w:pStyle w:val="021"/>
        <w:rPr/>
      </w:pPr>
      <w:r>
        <w:rPr/>
        <w:t xml:space="preserve">Конституционный Суд РФ также обратил внимание на то, что </w:t>
        <w:br/>
        <w:t xml:space="preserve">из содержания пункта "б" части 1 статьи 72 и части 2 статьи 76 Конституции Российской Федерации следует, что законодательные акты субъектов Российской Федерации по вопросам защиты прав и свобод могут иметь исключительно вторичный характер, производный от базового регулирования, устанавливаемого Конституцией Российской Федерации и федеральными законами. Они не должны противоречить федеральным законам ни формально, ни по существу, а также не должны приводить к снижению содержащихся </w:t>
        <w:br/>
        <w:t xml:space="preserve">в федеральных законах гарантий осуществления прав и свобод человека </w:t>
        <w:br/>
        <w:t>и гражданина, поскольку именно на федеральном законодателе лежит обязанность закрепления основных условий их реализации. В противном случае законы субъектов Российской Федерации будут нарушать конституционные условия ограничения прав и свобод.</w:t>
      </w:r>
    </w:p>
    <w:p>
      <w:pPr>
        <w:pStyle w:val="021"/>
        <w:rPr/>
      </w:pPr>
      <w:r>
        <w:rPr/>
        <w:t xml:space="preserve">Законодательное собрание согласилось с экспертным заключением </w:t>
        <w:br/>
        <w:t xml:space="preserve">и областным законом от 23 октября 2020 года № 107-оз "О внесении изменения в статью 6 областного закона "О проведении публичных мероприятий </w:t>
        <w:br/>
        <w:t xml:space="preserve">на территории Ленинградской области" абзац второй статьи 6 областного закона № 35-оз приведен в соответствие с федеральным законодательством. </w:t>
      </w:r>
    </w:p>
    <w:p>
      <w:pPr>
        <w:pStyle w:val="021"/>
        <w:rPr/>
      </w:pPr>
      <w:r>
        <w:rPr/>
        <w:t xml:space="preserve">В 2021 году юридической службой Законодательного собрания будет продолжена работа по проведению анализа судебных актов Конституционного Суда Российской Федерации и Верховного Суда Российской Федерации </w:t>
        <w:br/>
        <w:t xml:space="preserve">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и информированию постоянных комиссий Законодательного собрания о соответствующей судебной практике. </w:t>
      </w:r>
    </w:p>
    <w:p>
      <w:pPr>
        <w:pStyle w:val="021"/>
        <w:rPr/>
      </w:pPr>
      <w:r>
        <w:rPr/>
        <w:t xml:space="preserve">В 2020 году в Законодательное собрание не поступали заключения </w:t>
        <w:br/>
        <w:t xml:space="preserve">по результатам независимой антикоррупционной экспертизы на областные законы и проекты областных законов, что указывает на соответствие областных законов требованиям антикоррупционного законодательства. </w:t>
      </w:r>
    </w:p>
    <w:p>
      <w:pPr>
        <w:pStyle w:val="021"/>
        <w:rPr/>
      </w:pPr>
      <w:r>
        <w:rPr/>
      </w:r>
    </w:p>
    <w:p>
      <w:pPr>
        <w:pStyle w:val="121"/>
        <w:keepNext w:val="true"/>
        <w:rPr/>
      </w:pPr>
      <w:bookmarkStart w:id="36" w:name="__RefHeading___Toc69219208"/>
      <w:bookmarkEnd w:id="36"/>
      <w:r>
        <w:rPr/>
        <w:t>11. Меры прокурорского реагирования</w:t>
      </w:r>
    </w:p>
    <w:p>
      <w:pPr>
        <w:pStyle w:val="021"/>
        <w:keepNext w:val="true"/>
        <w:rPr/>
      </w:pPr>
      <w:r>
        <w:rPr/>
      </w:r>
    </w:p>
    <w:p>
      <w:pPr>
        <w:pStyle w:val="021"/>
        <w:rPr/>
      </w:pPr>
      <w:r>
        <w:rPr/>
        <w:t xml:space="preserve">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законов и реагирует на факты их нарушения. </w:t>
        <w:br/>
        <w:t xml:space="preserve">В рамках Соглашения о взаимодействии между Законодательным собранием </w:t>
        <w:br/>
        <w:t xml:space="preserve">и прокуратурой Ленинградской области от 12 апреля 2012 года все вносимые в Законодательное собрание законопроекты направляются в прокуратуру. </w:t>
      </w:r>
    </w:p>
    <w:p>
      <w:pPr>
        <w:pStyle w:val="021"/>
        <w:rPr/>
      </w:pPr>
      <w:r>
        <w:rPr/>
        <w:t>В 2020 году в адрес прокуратуры Ленинградской области для экспертизы направлено 185 законопроектов. В соответствии со статьей 9 Федерального закона "О прокуратуре Российской Федерации" и Уставом Ленинградской области в порядке законодательной инициативы прокуратурой Ленинградской области в Законодательное собрание внесено шесть законопроектов и приняты следующие областные законы:</w:t>
      </w:r>
    </w:p>
    <w:p>
      <w:pPr>
        <w:pStyle w:val="021"/>
        <w:rPr/>
      </w:pPr>
      <w:r>
        <w:rPr/>
        <w:t>от 19 марта 2020 года № 30-оз "О внесении изменений в статьи 5 и 6 областного закона "Об образовании в Ленинградской области";</w:t>
      </w:r>
    </w:p>
    <w:p>
      <w:pPr>
        <w:pStyle w:val="021"/>
        <w:rPr/>
      </w:pPr>
      <w:r>
        <w:rPr/>
        <w:t>от 23 марта 2020 года № 31-оз "О внесении изменений в статьи 2 и 5 областного закона "Об организации регулярных перевозок пассажиров и багажа автомобильным транспортом в Ленинградской области";</w:t>
      </w:r>
    </w:p>
    <w:p>
      <w:pPr>
        <w:pStyle w:val="021"/>
        <w:rPr/>
      </w:pPr>
      <w:r>
        <w:rPr/>
        <w:t>от 6 апреля 2020 года № 42-оз "О внесении изменений в статью 8 областного закона "О порядке осуществления муниципального земельного контроля на территории Ленинградской области";</w:t>
      </w:r>
    </w:p>
    <w:p>
      <w:pPr>
        <w:pStyle w:val="021"/>
        <w:rPr/>
      </w:pPr>
      <w:r>
        <w:rPr/>
        <w:t>от 15 июня 2020 года № 65-оз "</w:t>
      </w:r>
      <w:r>
        <w:rPr>
          <w:shd w:fill="FFFFFF" w:val="clear"/>
        </w:rPr>
        <w:t>О внесении изменений в статью 1.9 областного закона "Об административных правонарушениях</w:t>
      </w:r>
      <w:r>
        <w:rPr/>
        <w:t>";</w:t>
      </w:r>
    </w:p>
    <w:p>
      <w:pPr>
        <w:pStyle w:val="021"/>
        <w:rPr/>
      </w:pPr>
      <w:r>
        <w:rPr/>
        <w:t>от 21 декабря 2020 года № 135-оз "О признании утратившими силу некоторых областных законов".</w:t>
      </w:r>
    </w:p>
    <w:p>
      <w:pPr>
        <w:pStyle w:val="021"/>
        <w:rPr/>
      </w:pPr>
      <w:r>
        <w:rPr/>
        <w:t>Внесенный в 2020 году прокурором Ленинградской области проект областного закона "О внесении изменений в областной закон "О поддержке пострадавших участников долевого строительства многоквартирных домов, расположенных на территории Ленинградской области" принят Законодательным собранием 24 февраля 2021 года.</w:t>
      </w:r>
    </w:p>
    <w:p>
      <w:pPr>
        <w:pStyle w:val="021"/>
        <w:rPr/>
      </w:pPr>
      <w:r>
        <w:rPr/>
        <w:t>В отчетном году прокуратурой Ленинградской области направлены заключения и результаты ревизий на 17 проектов областных законов. Указанные прокуратурой Ленинградской области замечания на проекты областных законов рассмотрены профильными постоянными комиссиями и учитывались при доработке законопроектов.</w:t>
      </w:r>
    </w:p>
    <w:p>
      <w:pPr>
        <w:pStyle w:val="021"/>
        <w:rPr/>
      </w:pPr>
      <w:r>
        <w:rPr>
          <w:rStyle w:val="FontStyle12"/>
          <w:sz w:val="28"/>
          <w:szCs w:val="28"/>
        </w:rPr>
        <w:t>Замечания и предложения прокуратуры Ленинградской области учтены при принятии следующих проектов областных законов:</w:t>
      </w:r>
    </w:p>
    <w:p>
      <w:pPr>
        <w:pStyle w:val="021"/>
        <w:rPr/>
      </w:pPr>
      <w:r>
        <w:rPr/>
        <w:t>"О содержании и защите домашних животных на территории Ленинградской области" (областной закон от 26 октября 2020 года № 109-оз);</w:t>
      </w:r>
    </w:p>
    <w:p>
      <w:pPr>
        <w:pStyle w:val="021"/>
        <w:rPr/>
      </w:pPr>
      <w:r>
        <w:rPr/>
        <w:t xml:space="preserve">"О внесении изменений в областной закон "Об административных правонарушениях" (областной закон от 6 ноября 2020 года № 120-оз); </w:t>
      </w:r>
    </w:p>
    <w:p>
      <w:pPr>
        <w:pStyle w:val="021"/>
        <w:rPr/>
      </w:pPr>
      <w:r>
        <w:rPr/>
        <w:t>"О музеях и музейном деле в Ленинградской области" (областной закон от 6 ноября 2020 № 122-оз);</w:t>
      </w:r>
    </w:p>
    <w:p>
      <w:pPr>
        <w:pStyle w:val="021"/>
        <w:rPr/>
      </w:pPr>
      <w:r>
        <w:rPr/>
        <w:t>"О внесении изменений в некоторые областные законы о наделении органов местного самоуправления отдельными государственными полномочиями" (областной закон от 30 ноября 2020 года № 127-оз);</w:t>
      </w:r>
    </w:p>
    <w:p>
      <w:pPr>
        <w:pStyle w:val="021"/>
        <w:rPr/>
      </w:pPr>
      <w:r>
        <w:rPr/>
        <w:t>"О внесении изменений в областной закон "О плодородии земель сельскохозяйственного назначения Ленинградской области" (областной закон от 21 декабря года 2020 года № 132-оз);</w:t>
      </w:r>
    </w:p>
    <w:p>
      <w:pPr>
        <w:pStyle w:val="021"/>
        <w:rPr/>
      </w:pPr>
      <w:r>
        <w:rPr/>
        <w:t>"О пчеловодстве" (областной закон от 28 декабря 2020 года № 156-оз);</w:t>
      </w:r>
    </w:p>
    <w:p>
      <w:pPr>
        <w:pStyle w:val="021"/>
        <w:rPr/>
      </w:pPr>
      <w:r>
        <w:rPr>
          <w:rStyle w:val="FontStyle12"/>
          <w:sz w:val="28"/>
          <w:szCs w:val="28"/>
        </w:rPr>
        <w:t xml:space="preserve">два проекта областных законов отклонены Законодательным собранием, в том числе в связи с поступившими замечаниями прокуратуры; </w:t>
      </w:r>
    </w:p>
    <w:p>
      <w:pPr>
        <w:pStyle w:val="021"/>
        <w:rPr/>
      </w:pPr>
      <w:r>
        <w:rPr>
          <w:rStyle w:val="FontStyle12"/>
          <w:sz w:val="28"/>
          <w:szCs w:val="28"/>
        </w:rPr>
        <w:t>восемь проектов областных законов отозваны инициаторами, в том числе в связи с поступившими замечаниями прокуратуры.</w:t>
      </w:r>
      <w:r>
        <w:rPr/>
        <w:t xml:space="preserve"> </w:t>
      </w:r>
    </w:p>
    <w:p>
      <w:pPr>
        <w:pStyle w:val="021"/>
        <w:rPr/>
      </w:pPr>
      <w:r>
        <w:rPr/>
        <w:t>В 2020 году прокуратурой Ленинградской области принесено одно представление об устранении нарушений законодательства о противодействии коррупции.</w:t>
      </w:r>
    </w:p>
    <w:p>
      <w:pPr>
        <w:pStyle w:val="021"/>
        <w:rPr/>
      </w:pPr>
      <w:r>
        <w:rPr/>
        <w:t xml:space="preserve">По представлению прокуратуры Ленинградской области об устранении нарушений законодательства о противодействии коррупции от 10 февраля </w:t>
        <w:br/>
        <w:t xml:space="preserve">2020 года № 86-20-2020 комиссией Законодательного собрания Ленинградской области по контролю за достоверностью сведений о доходах, об имуществе </w:t>
        <w:br/>
        <w:t xml:space="preserve">и обязательствах имущественного характера, представляемых депутатами Законодательного собрания Ленинградской области, проводилась проверка, которая была прекращена в июне 2020 года в связи со сложением депутатом депутатских полномочий. </w:t>
      </w:r>
    </w:p>
    <w:p>
      <w:pPr>
        <w:pStyle w:val="021"/>
        <w:rPr/>
      </w:pPr>
      <w:r>
        <w:rPr/>
        <w:t xml:space="preserve">В отчетном году в Законодательное собрание от прокуратуры Ленинградской области поступило одно обращение о необходимости дальнейшего совершенствования статьи 6 областного закона № 35-оз с учетом позиции, выраженной Конституционным Судом РФ в Постановлении от 4 июля 2020 года № 27-П, в части установления общего запрета проведения публичных мероприятий в соответствующих местах, поскольку такое регулирование выходит за конституционные пределы законодательных полномочий субъектов Российской Федерации. </w:t>
      </w:r>
    </w:p>
    <w:p>
      <w:pPr>
        <w:pStyle w:val="021"/>
        <w:rPr/>
      </w:pPr>
      <w:r>
        <w:rPr/>
        <w:t xml:space="preserve">Замечания прокуратуры Ленинградской области признаны обоснованными и Законодательным собранием принят областной закон </w:t>
        <w:br/>
        <w:t>от 21 декабря 2020 года № 134-оз "О признании утратившими силу отдельных положений статьи 6 областного закона "О проведении публичных мероприятий на территории Ленинградской области".</w:t>
      </w:r>
    </w:p>
    <w:p>
      <w:pPr>
        <w:pStyle w:val="021"/>
        <w:rPr/>
      </w:pPr>
      <w:r>
        <w:rPr/>
        <w:t xml:space="preserve">В 2020 году прокуратурой Ленинградской области не приносились протесты на областные законы. </w:t>
      </w:r>
    </w:p>
    <w:p>
      <w:pPr>
        <w:pStyle w:val="021"/>
        <w:rPr/>
      </w:pPr>
      <w:r>
        <w:rPr/>
        <w:t xml:space="preserve">С 2019 года по поручению Председателя Законодательного собрания правовым управлением организовано новое направление взаимодействия </w:t>
        <w:br/>
        <w:t xml:space="preserve">с прокуратурой Ленинградской области по вопросам проведения Законодательным собранием мониторинга федерального законодательства </w:t>
        <w:br/>
        <w:t xml:space="preserve">в целях своевременного приведения областных законов в соответствие </w:t>
        <w:br/>
        <w:t xml:space="preserve">с федеральным законодательством. В рамках указанного взаимодействия правовым управлением ежеквартально готовится информация о работе </w:t>
        <w:br/>
        <w:t xml:space="preserve">по совершенствованию областного законодательства, проводимой по результатам мониторинга федерального законодательства, и направляется в прокуратуру Ленинградской области. </w:t>
      </w:r>
    </w:p>
    <w:p>
      <w:pPr>
        <w:pStyle w:val="021"/>
        <w:rPr/>
      </w:pPr>
      <w:r>
        <w:rPr/>
        <w:t>В 2020 году в прокуратуру Ленинградской области направлена соответствующая информация в рамках указанного взаимодействия.</w:t>
      </w:r>
    </w:p>
    <w:p>
      <w:pPr>
        <w:pStyle w:val="021"/>
        <w:rPr/>
      </w:pPr>
      <w:r>
        <w:rPr/>
        <w:t xml:space="preserve">В целях повышения эффективности противодействия коррупции постановлением Законодательного собрания от 7 декабря 2020 года № 563 утвержден План противодействия коррупции в Законодательном собрании Ленинградской области на 2021 год. Указанным Планом предусматриваются мероприятия, направленные на противодействие коррупции, определены ответственные исполнители, срок исполнения предусмотренных мероприятий </w:t>
        <w:br/>
        <w:t>и ожидаемый результат реализации мероприятий Плана, также запланированы мероприятия по взаимодействию с прокуратурой Ленинградской области в сфере противодействия коррупции.</w:t>
      </w:r>
    </w:p>
    <w:p>
      <w:pPr>
        <w:pStyle w:val="021"/>
        <w:rPr/>
      </w:pPr>
      <w:r>
        <w:rPr/>
      </w:r>
    </w:p>
    <w:p>
      <w:pPr>
        <w:pStyle w:val="121"/>
        <w:rPr/>
      </w:pPr>
      <w:bookmarkStart w:id="37" w:name="__RefHeading___Toc69219209"/>
      <w:bookmarkEnd w:id="37"/>
      <w:r>
        <w:rPr/>
        <w:t>12. Судебные решения</w:t>
      </w:r>
    </w:p>
    <w:p>
      <w:pPr>
        <w:pStyle w:val="021"/>
        <w:rPr/>
      </w:pPr>
      <w:r>
        <w:rPr/>
      </w:r>
    </w:p>
    <w:p>
      <w:pPr>
        <w:pStyle w:val="021"/>
        <w:rPr/>
      </w:pPr>
      <w:r>
        <w:rPr/>
        <w:t>В 2020 году судами рассматривалось два дела об обжаловании принятых судебных решений об оспаривании областных законов.</w:t>
      </w:r>
    </w:p>
    <w:p>
      <w:pPr>
        <w:pStyle w:val="021"/>
        <w:rPr/>
      </w:pPr>
      <w:r>
        <w:rPr/>
        <w:t xml:space="preserve">В отчетном году Законодательным собранием и Губернатором Ленинградской области были поданы апелляционные жалобы на решение Ленинградского областного суда от 13 декабря 2019 года, которым было удовлетворено административное исковое заявление заместителя прокурора Ленинградской области о признании недействующим в части областного закона Ленинградской области 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w:t>
        <w:br/>
        <w:t xml:space="preserve">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 106-оз) </w:t>
      </w:r>
    </w:p>
    <w:p>
      <w:pPr>
        <w:pStyle w:val="021"/>
        <w:rPr/>
      </w:pPr>
      <w:r>
        <w:rPr/>
        <w:t xml:space="preserve">Определением Второго апелляционного суда общей юрисдикции </w:t>
        <w:br/>
        <w:t xml:space="preserve">от 10 июня 2020 года по делу № 66а-165/2020 указанное решение Ленинградского областного суда оставлено без изменения. </w:t>
      </w:r>
    </w:p>
    <w:p>
      <w:pPr>
        <w:pStyle w:val="021"/>
        <w:rPr/>
      </w:pPr>
      <w:r>
        <w:rPr/>
        <w:t xml:space="preserve">Губернатором Ленинградской области была подана кассационная жалоба. Кассационным определением Третьего кассационного суда общей юрисдикции от 14 октября 2020 года решение Ленинградского областного суда </w:t>
        <w:br/>
        <w:t xml:space="preserve">от 13 декабря 2019 года, апелляционное определение судебной коллегии </w:t>
        <w:br/>
        <w:t>по административным делам Второго апелляционного суда общей юрисдикции от 10 июня 2020 года оставлены без изменения.</w:t>
      </w:r>
    </w:p>
    <w:p>
      <w:pPr>
        <w:pStyle w:val="021"/>
        <w:rPr/>
      </w:pPr>
      <w:r>
        <w:rPr/>
        <w:t xml:space="preserve">В связи с принятыми судебными актами областным законом </w:t>
        <w:br/>
        <w:t xml:space="preserve">от 21 декабря 2020 года № 136-оз "О внесении изменений в статьи 3 и 5 областного закона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ризнан утратившим силу абзац второй пункта 1 части 1 статьи 3 областного закона № 106-оз. </w:t>
      </w:r>
    </w:p>
    <w:p>
      <w:pPr>
        <w:pStyle w:val="021"/>
        <w:rPr/>
      </w:pPr>
      <w:r>
        <w:rPr/>
        <w:t xml:space="preserve">Также в 2020 году Ленинградским областным судом рассматривалось административное исковое заявление гражданина о признании недействующей части 3 статьи 4 областного закона от 11 февраля 2015 года № 1-оз </w:t>
        <w:br/>
        <w:t>"Об особенностях формирования органов местного самоуправления муниципальных образований Ленинградской области" (далее – областной закон № 1-оз).</w:t>
      </w:r>
    </w:p>
    <w:p>
      <w:pPr>
        <w:pStyle w:val="021"/>
        <w:rPr/>
      </w:pPr>
      <w:r>
        <w:rPr/>
        <w:t>Определением Ленинградского областного суда от 16 декабря 2019 года по административному делу № 3а-337/2019 производство по делу прекращено. Рассмотрев апелляционную жалобу истца, Второй апелляционный суд общей юрисдикции отменил указанное определение Ленинградского областного суда указав, что областной закон № 1-оз позволяет ограничивать количество кандидатов на замещение должности главы муниципального образования для представления совету депутатов муниципального образования. Апелляционным определением от 12 мая 2020 года № 66а-289/2020 дело было направлено в суд первой инстанции для рассмотрения по существу.</w:t>
      </w:r>
    </w:p>
    <w:p>
      <w:pPr>
        <w:pStyle w:val="021"/>
        <w:rPr/>
      </w:pPr>
      <w:r>
        <w:rPr/>
        <w:t>Губернатором Ленинградской области была подана кассационная жалоба на апелляционное определение от 12 мая 2020 года № 66а-289/2020. Третий кассационный суд общей юрисдикции оставил без изменения указанное апелляционное определение (кассационное определение от 10 июня 2020 года по делу № 88а-9488/2020).</w:t>
      </w:r>
    </w:p>
    <w:p>
      <w:pPr>
        <w:pStyle w:val="021"/>
        <w:rPr/>
      </w:pPr>
      <w:r>
        <w:rPr/>
        <w:t xml:space="preserve">При повторном рассмотрении дела решением Ленинградского областного суда от 19 августа 2020 года в удовлетворении административного искового заявления гражданина о признании недействующей части 3 статьи 4 областного закона № 1-оз отказано, поскольку указанные положения областного закона </w:t>
        <w:br/>
        <w:t xml:space="preserve">не вводят каких-либо дополнительных ограничений для кандидатов </w:t>
        <w:br/>
        <w:t xml:space="preserve">на должность главы администрации муниципального образования </w:t>
        <w:br/>
        <w:t>и определение конкретного количества кандидатов отнесено к полномочиям органов местного самоуправления.</w:t>
      </w:r>
    </w:p>
    <w:p>
      <w:pPr>
        <w:pStyle w:val="021"/>
        <w:rPr/>
      </w:pPr>
      <w:r>
        <w:rPr/>
        <w:t>Второй апелляционный суд общей юрисдикции оставил без изменения указанное решение Ленинградского областного суда (апелляционное определение от 2 декабря 2020 года по делу № 66а-1125/2020).</w:t>
      </w:r>
    </w:p>
    <w:p>
      <w:pPr>
        <w:pStyle w:val="021"/>
        <w:rPr/>
      </w:pPr>
      <w:r>
        <w:rPr/>
      </w:r>
      <w:r>
        <w:br w:type="page"/>
      </w:r>
    </w:p>
    <w:p>
      <w:pPr>
        <w:pStyle w:val="117"/>
        <w:keepNext w:val="true"/>
        <w:rPr/>
      </w:pPr>
      <w:bookmarkStart w:id="38" w:name="__RefHeading___Toc69219210"/>
      <w:bookmarkEnd w:id="38"/>
      <w:r>
        <w:rPr>
          <w:b w:val="false"/>
        </w:rPr>
        <w:t xml:space="preserve">Раздел III. </w:t>
        <w:br/>
      </w:r>
      <w:r>
        <w:rPr/>
        <w:t xml:space="preserve">Оценка эффективности законодательного регулирования </w:t>
        <w:br/>
        <w:t>в Ленинградской области</w:t>
      </w:r>
    </w:p>
    <w:p>
      <w:pPr>
        <w:pStyle w:val="021"/>
        <w:keepNext w:val="true"/>
        <w:rPr/>
      </w:pPr>
      <w:r>
        <w:rPr/>
      </w:r>
    </w:p>
    <w:p>
      <w:pPr>
        <w:pStyle w:val="121"/>
        <w:keepNext w:val="true"/>
        <w:rPr/>
      </w:pPr>
      <w:bookmarkStart w:id="39" w:name="__RefHeading___Toc69219211"/>
      <w:bookmarkEnd w:id="39"/>
      <w:r>
        <w:rPr/>
        <w:t>13. Оценка эффективности законодательного регулирования</w:t>
      </w:r>
    </w:p>
    <w:p>
      <w:pPr>
        <w:pStyle w:val="021"/>
        <w:keepNext w:val="true"/>
        <w:rPr/>
      </w:pPr>
      <w:r>
        <w:rPr/>
      </w:r>
    </w:p>
    <w:p>
      <w:pPr>
        <w:pStyle w:val="021"/>
        <w:rPr/>
      </w:pPr>
      <w:r>
        <w:rPr/>
        <w:t>Обеспечение эффективности законодательного регулирования соответствующей сферы правоотношений является целью принятия законодательного акта.</w:t>
      </w:r>
    </w:p>
    <w:p>
      <w:pPr>
        <w:pStyle w:val="021"/>
        <w:rPr/>
      </w:pPr>
      <w:r>
        <w:rPr/>
        <w:t xml:space="preserve">Среди основных показателей эффективности законодательства можно выделить "правовое качество" самого законодательства, результативность правоприменительной деятельности, а также уровень правосознания правоприменителя, населения и хозяйствующих субъектов. К важным факторам "правового качества" законодательства следует отнести согласованность законодательных актов, наличие несоответствий и пробелов </w:t>
        <w:br/>
        <w:t>в законодательстве, положительные и негативные последствия введения законодательных актов в действие и их влияние на основные права и свободы граждан, соответствие текста законодательного акта правилам законодательной техники.</w:t>
      </w:r>
    </w:p>
    <w:p>
      <w:pPr>
        <w:pStyle w:val="021"/>
        <w:rPr/>
      </w:pPr>
      <w:r>
        <w:rPr/>
        <w:t>Ежегодное осуществление оценки эффективности законодательного регулирования позволяет своевременно и быстро реагировать на правовые пробелы и проблемы в законодательном регулировании.</w:t>
      </w:r>
    </w:p>
    <w:p>
      <w:pPr>
        <w:pStyle w:val="021"/>
        <w:rPr/>
      </w:pPr>
      <w:r>
        <w:rPr/>
        <w:t>Как показывает практика, повышение эффективности законодательного регулирования достигается совершенствованием соответствующих правоотношений, в том числе с помощью устранения правовой неопределенности (возникающей, например, в связи с отсутствием механизмов реализации правовых норм), несоответствий правового характера, несоответствий между нормативным регулированием и реальным состоянием общественных отношений, а также упрощения изложения законодательных актов.</w:t>
      </w:r>
    </w:p>
    <w:p>
      <w:pPr>
        <w:pStyle w:val="021"/>
        <w:rPr/>
      </w:pPr>
      <w:r>
        <w:rPr/>
        <w:t xml:space="preserve">Значительная роль в определении эффективности законодательного регулирования отводится механизму оценки регулирующего воздействия </w:t>
        <w:br/>
        <w:t>в отношении законопроектов и экспертизе действующих областных законов, правовой экспертизе проектов областных законов, антикоррупционной экспертизе проектов областных законов и областных законов, мониторингу, проводимому на предмет соответствия областного законодательства федеральному законодательству, оперативному мониторингу и мониторингу правоприменения областного законодательства.</w:t>
      </w:r>
    </w:p>
    <w:p>
      <w:pPr>
        <w:pStyle w:val="021"/>
        <w:rPr/>
      </w:pPr>
      <w:r>
        <w:rPr/>
        <w:t xml:space="preserve">В отчетном году комитетом экономического развития и инвестиционной деятельности Ленинградской области проведена оценка регулирующего воздействия в отношении 11 законопроектов (из них 1 получил положительное заключение, 1 получил положительное заключение с предложением, </w:t>
        <w:br/>
        <w:t xml:space="preserve">2 получили положительные заключения с обозначением ряда проблемных вопросов, 1 получил положительное заключение и отмечено отсутствие необходимости введения правового регулирования, 1 находится на стадии разработки, 3 разработчики отказались от продолжения разработки, </w:t>
        <w:br/>
        <w:t>в 1 выявлено введение дополнительных расходов для субъектов предпринимательской и инвестиционной деятельности, 1 получил отрицательное заключение).</w:t>
      </w:r>
    </w:p>
    <w:p>
      <w:pPr>
        <w:pStyle w:val="021"/>
        <w:rPr/>
      </w:pPr>
      <w:r>
        <w:rPr/>
        <w:t>Следует отметить, что по результатам проведения оценки регулирующего воздействия законопроектов:</w:t>
      </w:r>
    </w:p>
    <w:p>
      <w:pPr>
        <w:pStyle w:val="021"/>
        <w:rPr/>
      </w:pPr>
      <w:r>
        <w:rPr/>
        <w:t>законопроект "О внесении изменения в статью 1</w:t>
      </w:r>
      <w:r>
        <w:rPr>
          <w:vertAlign w:val="superscript"/>
        </w:rPr>
        <w:t>2</w:t>
      </w:r>
      <w:r>
        <w:rPr/>
        <w:t xml:space="preserve"> областного закона </w:t>
        <w:br/>
        <w:t xml:space="preserve">"Об установлении ставки налога, взимаемого в связи с применением упрощенной системы налогообложения, на территории Ленинградской области", получивший положительное заключение с предложением </w:t>
        <w:br/>
        <w:t xml:space="preserve">о рассмотрении перечня сфер деятельности, наиболее пострадавших в условиях ухудшения ситуации, для оказания первоочередной адресной поддержки, принят в качестве областного закона от 16 апреля 2020 года № 46-оз; </w:t>
      </w:r>
    </w:p>
    <w:p>
      <w:pPr>
        <w:pStyle w:val="021"/>
        <w:rPr/>
      </w:pPr>
      <w:r>
        <w:rPr/>
        <w:t xml:space="preserve">законопроект "О внесении изменений в областной закон "Социальный кодекс Ленинградской области" и статью 6 областного закона "Об организации дорожного движения в Ленинградской области", получивший положительное заключение с обозначением ряда проблемных вопросов, связанных </w:t>
        <w:br/>
        <w:t xml:space="preserve">с отсутствием дефицита парковочных мест в удаленных муниципальных районах Ленинградской области и одновременно наличием спроса </w:t>
        <w:br/>
        <w:t xml:space="preserve">в густонаселенных муниципальных районах Ленинградской области </w:t>
        <w:br/>
        <w:t>на пользование платными парковочными местами, принят в качестве областного закона от 5 ноября 2020 года № 115-оз;</w:t>
      </w:r>
    </w:p>
    <w:p>
      <w:pPr>
        <w:pStyle w:val="021"/>
        <w:rPr/>
      </w:pPr>
      <w:r>
        <w:rPr/>
        <w:t xml:space="preserve">законопроект "О внесении изменений в статью 5 областного закона </w:t>
        <w:br/>
        <w:t>"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в котором выявлены положения, способствующие возникновению дополнительных расходов субъектов предпринимательской и инвестиционной деятельности, принят в качестве областного закона от 13 июля 2020 года № 77-оз;</w:t>
      </w:r>
    </w:p>
    <w:p>
      <w:pPr>
        <w:pStyle w:val="021"/>
        <w:rPr/>
      </w:pPr>
      <w:r>
        <w:rPr/>
        <w:t xml:space="preserve">законопроект "О внесении изменений в статью 3 областного закона </w:t>
        <w:br/>
        <w:t>"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который получил положительное заключение с указанием об отсутствии необходимости введения правового регулирования, отклонен Законодательным собранием (постановление от 30 сентября 2020 года № 383);</w:t>
      </w:r>
    </w:p>
    <w:p>
      <w:pPr>
        <w:pStyle w:val="021"/>
        <w:rPr/>
      </w:pPr>
      <w:r>
        <w:rPr/>
        <w:t xml:space="preserve">законопроект "О регулировании отдельных вопросов ограничения распространения и использования отдельных товаров для личных и бытовых нужд граждан, содержащих сжиженный углеводородный газ, на территории Ленинградской области и о внесении изменений в областной закон </w:t>
        <w:br/>
        <w:t xml:space="preserve">"Об административных правонарушениях", получивший положительное заключение с обозначением ряда проблемных вопросов, связанных </w:t>
        <w:br/>
        <w:t xml:space="preserve">с необходимостью регламентировать действия продавца при продаже отдельных товаров для личных и бытовых нужд граждан, содержащих сжиженный углеводородный газ, на территории Ленинградской области, </w:t>
        <w:br/>
        <w:t>а также с возможностью приобретения товаров, содержащих сжиженный углеводородный газ, на территории Ленинградской области, несовершеннолетними лицами через сеть "Интернет", принят в качестве областного закона от 15 марта 2021 года № 26-оз;</w:t>
      </w:r>
    </w:p>
    <w:p>
      <w:pPr>
        <w:pStyle w:val="021"/>
        <w:rPr/>
      </w:pPr>
      <w:r>
        <w:rPr/>
        <w:t xml:space="preserve">законопроект "О регулировании отдельных вопросов в области обращения с отходами производства и потребления в Ленинградской области, </w:t>
        <w:br/>
        <w:t xml:space="preserve">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 получивший отрицательное заключение, в котором сделан вывод о наличии </w:t>
        <w:br/>
        <w:t xml:space="preserve">в законопроекте положений, которые могут привести к введению дополнительных обязанностей и ограничений, а также возникновению необоснованных расходов для субъектов предпринимательской </w:t>
        <w:br/>
        <w:t xml:space="preserve">и инвестиционной деятельности, принят в качестве областного закона </w:t>
        <w:br/>
        <w:t>от 10 февраля 2021 года № 10-оз.</w:t>
      </w:r>
    </w:p>
    <w:p>
      <w:pPr>
        <w:pStyle w:val="021"/>
        <w:rPr/>
      </w:pPr>
      <w:r>
        <w:rPr/>
        <w:t xml:space="preserve">Учитывая, что положения, способствующие возникновению дополнительных расходов субъектов предпринимательской и инвестиционной деятельности, выявлены только в двух рассмотренных Законодательным собранием законопроектах, можно сделать вывод об эффективности принимаемых в отчетном году законопроектов. </w:t>
      </w:r>
    </w:p>
    <w:p>
      <w:pPr>
        <w:pStyle w:val="021"/>
        <w:rPr/>
      </w:pPr>
      <w:r>
        <w:rPr/>
        <w:t>Выявление в законопроектах позиций, способствующих ухудшению положения индивидуальных предпринимателей, в рамках проведения оценки регулирующего воздействия законопроектов положительно влияет на качество областных законов и их эффективность.</w:t>
      </w:r>
    </w:p>
    <w:p>
      <w:pPr>
        <w:pStyle w:val="021"/>
        <w:rPr/>
      </w:pPr>
      <w:r>
        <w:rPr/>
        <w:t>Экспертиза областных законов, подтверждающая эффективность принятых областных законов и выявляющая их недостатки, требующие устранения, в 2020 году комитетом экономического развития и инвестиционной деятельности Ленинградской области не проводилась.</w:t>
      </w:r>
    </w:p>
    <w:p>
      <w:pPr>
        <w:pStyle w:val="021"/>
        <w:rPr/>
      </w:pPr>
      <w:r>
        <w:rPr/>
        <w:t xml:space="preserve">Существенная роль в определении эффективности областного законодательства также отводится количеству возвращенных (отозванных </w:t>
        <w:br/>
        <w:t xml:space="preserve">и отклоненных) законопроектов. Так, Законодательным собранием </w:t>
        <w:br/>
        <w:t xml:space="preserve">по результатам рассмотрения областных законов в 2020 году инициаторам возвращено 35 законопроектов, в том числе 9 законопроектов отклонено </w:t>
        <w:br/>
        <w:t>и 26 отозвано.</w:t>
      </w:r>
    </w:p>
    <w:p>
      <w:pPr>
        <w:pStyle w:val="021"/>
        <w:rPr/>
      </w:pPr>
      <w:r>
        <w:rPr/>
        <w:t xml:space="preserve">Анализ возвращенных и отклоненных законопроектов за предыдущие три года показывает незначительное изменение их количества в течение указанного периода (в 2017 году возвращено 39 законопроектов, в том числе </w:t>
        <w:br/>
        <w:t>11 законопроектов отклонено; в 2018 году возвращено 37 законопроектов, в том числе 11 законопроектов отклонено, в 2019 году возвращено 34 законопроекта, в том числе 14 отклонено).</w:t>
      </w:r>
    </w:p>
    <w:p>
      <w:pPr>
        <w:pStyle w:val="021"/>
        <w:rPr/>
      </w:pPr>
      <w:r>
        <w:rPr/>
        <w:t>Вместе с тем количество возвращенных законопроектов в отчетном году является существенным, в том числе по отношению к количеству внесенных законопроектов и принятых областных законов. Так, на рассмотрение Законодательного собрания в 2020 году внесено 185 законопроектов, из них принято 148 областных законов (80%), 35 законопроектов возвращено инициаторам (18,9%), в том числе 9 законопроектов отклонено (4,8%).</w:t>
      </w:r>
    </w:p>
    <w:p>
      <w:pPr>
        <w:pStyle w:val="021"/>
        <w:rPr/>
      </w:pPr>
      <w:r>
        <w:rPr/>
        <w:t xml:space="preserve">В качестве дополнительного критерия определения эффективности областного законодательства может служить показатель выполнения планируемых к принятию законопроектов. По плану законотворческой деятельности в 2020 году было запланировано к рассмотрению </w:t>
        <w:br/>
        <w:t xml:space="preserve">100 законопроектов, однако внесено 77 законопроектов (77%) и принято 59 законов (59%). </w:t>
      </w:r>
    </w:p>
    <w:p>
      <w:pPr>
        <w:pStyle w:val="021"/>
        <w:rPr/>
      </w:pPr>
      <w:r>
        <w:rPr/>
        <w:t xml:space="preserve">Серьезным критерием эффективности реализации областных законов также выступает их качество, которое в том числе можно выявить исходя </w:t>
        <w:br/>
        <w:t>из анализа поступающих в Законодательное собрание протестов, представлений и иных актов прокурорского реагирования, экспертных заключений органов юстиции, решений и (или) предписаний по делам о нарушении антимонопольного законодательства, оспоренных в судебном порядке областных законов.</w:t>
      </w:r>
    </w:p>
    <w:p>
      <w:pPr>
        <w:pStyle w:val="021"/>
        <w:rPr/>
      </w:pPr>
      <w:r>
        <w:rPr/>
        <w:t xml:space="preserve">В 2020 году из Управления поступило одно экспертное заключение </w:t>
        <w:br/>
        <w:t xml:space="preserve">о необходимости приведения статьи 6 областного закона № 35-оз </w:t>
        <w:br/>
      </w:r>
      <w:r>
        <w:rPr>
          <w:spacing w:val="-2"/>
        </w:rPr>
        <w:t>в соответствие с федеральным законодательством, по результатам рассмотрения</w:t>
      </w:r>
      <w:r>
        <w:rPr/>
        <w:t xml:space="preserve"> которого принят областной закон от 23 октября 2020 года № 107-оз </w:t>
        <w:br/>
        <w:t xml:space="preserve">"О внесении изменения в статью 6 областного закона "О проведении публичных мероприятий на территории Ленинградской области". </w:t>
        <w:br/>
        <w:t xml:space="preserve">Для сравнения следует отметить, что, например, в 2018 году в Законодательное собрание было внесено 8 экспертных заключений, по итогам рассмотрения которых внесены изменения в 5 действующих областных законов; в 2019 году поступило 2 экспертных заключения, по результатам рассмотрения которых внесены изменения в 1 действующий областной закон. </w:t>
      </w:r>
    </w:p>
    <w:p>
      <w:pPr>
        <w:pStyle w:val="021"/>
        <w:rPr/>
      </w:pPr>
      <w:r>
        <w:rPr/>
        <w:t xml:space="preserve">В течение отчетного года в Законодательное собрание поступило одно представление об устранении нарушений законодательства о противодействии коррупции, при этом протесты на областные законы не приносились. </w:t>
      </w:r>
    </w:p>
    <w:p>
      <w:pPr>
        <w:pStyle w:val="021"/>
        <w:rPr/>
      </w:pPr>
      <w:r>
        <w:rPr/>
        <w:t xml:space="preserve">В 2020 году прокуратурой Ленинградской области также направлены заключения и результаты ревизий на 17 проектов областных законов, из них учтены замечания по 6 законопроектам, 2 законопроекта </w:t>
      </w:r>
      <w:r>
        <w:rPr>
          <w:rStyle w:val="FontStyle12"/>
          <w:sz w:val="28"/>
          <w:szCs w:val="28"/>
        </w:rPr>
        <w:t>отклонены Законодательным собранием и 8 законопроектов отозваны инициаторами, в том числе в связи с поступившими замечаниями прокуратуры.</w:t>
      </w:r>
      <w:r>
        <w:rPr/>
        <w:t xml:space="preserve"> </w:t>
      </w:r>
    </w:p>
    <w:p>
      <w:pPr>
        <w:pStyle w:val="021"/>
        <w:rPr/>
      </w:pPr>
      <w:r>
        <w:rPr/>
        <w:t>Кроме того, от прокуратуры Ленинградской области поступило одно обращение о необходимости совершенствования действующего областного закона с учетом конституционной практики.</w:t>
      </w:r>
    </w:p>
    <w:p>
      <w:pPr>
        <w:pStyle w:val="021"/>
        <w:rPr/>
      </w:pPr>
      <w:r>
        <w:rPr/>
        <w:t>В 2020 году судами рассматривалось два дела об обжаловании принятых судебных решений об оспаривании областных законов.</w:t>
      </w:r>
    </w:p>
    <w:p>
      <w:pPr>
        <w:pStyle w:val="021"/>
        <w:rPr/>
      </w:pPr>
      <w:r>
        <w:rPr/>
        <w:t xml:space="preserve">В связи с принятыми судебными актами в признании недействующим в части областного закона № 1-оз отказано, ряд норм областного закона № 106-оз признаны недействующими. В целях признания утратившими силу недействующих норм областного закона № 106-оз принят областной закон </w:t>
        <w:br/>
        <w:t>от 21 декабря 2020 года № 136-оз "О внесении изменений в статьи 3 и 5 областного закона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021"/>
        <w:rPr/>
      </w:pPr>
      <w:r>
        <w:rPr/>
        <w:t xml:space="preserve">Подробно результаты рассмотрения указанных областных законов судами содержатся в главе 12 "Судебные решения" настоящего доклада. Небольшое количество оспоренных областных законов в отчетном году подтверждает значительный уровень эффективности областного законодательства. </w:t>
      </w:r>
    </w:p>
    <w:p>
      <w:pPr>
        <w:pStyle w:val="021"/>
        <w:rPr/>
      </w:pPr>
      <w:r>
        <w:rPr/>
        <w:t xml:space="preserve">В целях его повышения на постоянной основе проводится антикоррупционная экспертиза законопроектов и областных законов. </w:t>
      </w:r>
    </w:p>
    <w:p>
      <w:pPr>
        <w:pStyle w:val="021"/>
        <w:rPr/>
      </w:pPr>
      <w:r>
        <w:rPr/>
        <w:t xml:space="preserve">По результатам антикоррупционной экспертизы в шести законопроектах выявлено восемь коррупциогенных факторов, которые были устранены в ходе доработки этих проектов. Кроме того, в отчетном году, как и в 2019 году, </w:t>
        <w:br/>
        <w:t>в Законодательное собрание не поступали заключения по результатам независимой антикоррупционной экспертизы на областные законы и проекты областных законов, что указывает на то, что принятые Законодательным собранием областные законы отвечают всем требованиям антикоррупционного законодательства.</w:t>
      </w:r>
    </w:p>
    <w:p>
      <w:pPr>
        <w:pStyle w:val="021"/>
        <w:rPr/>
      </w:pPr>
      <w:r>
        <w:rPr/>
        <w:t xml:space="preserve">Исходя из результатов проведенной антикоррупционной экспертизы </w:t>
        <w:br/>
        <w:t xml:space="preserve">в отношении законопроектов и областных законов, можно сделать вывод </w:t>
        <w:br/>
        <w:t>о высоком качестве областного законодательства на предмет его соответствия требованиям антикоррупционного законодательства.</w:t>
      </w:r>
    </w:p>
    <w:p>
      <w:pPr>
        <w:pStyle w:val="021"/>
        <w:rPr/>
      </w:pPr>
      <w:r>
        <w:rPr/>
        <w:t>Также в отчетном году Законодательным собранием проводилась плановая работа по мониторингу областного законодательства на предмет выявления его несоответствия федеральным нормативным правовым актам.</w:t>
      </w:r>
    </w:p>
    <w:p>
      <w:pPr>
        <w:pStyle w:val="021"/>
        <w:rPr/>
      </w:pPr>
      <w:r>
        <w:rPr/>
        <w:t xml:space="preserve">В ходе мониторинга федерального законодательства в 2020 году выявлены 36 федеральных законов, принятие которых требует приведения </w:t>
        <w:br/>
        <w:t>в соответствие с федеральным законодательством 44 действующих областных законов и принятия 6 новых областных законов, а также внесения изменений в 2 постановления Законодательного собрания.</w:t>
      </w:r>
    </w:p>
    <w:p>
      <w:pPr>
        <w:pStyle w:val="021"/>
        <w:rPr/>
      </w:pPr>
      <w:r>
        <w:rPr/>
        <w:t xml:space="preserve">Из 148 законопроектов, принятых Законодательным собранием </w:t>
        <w:br/>
        <w:t>за отчетный период, 111 законопроектов (75%) направлены на приведение областного законодательства в соответствие с федеральным законодательством.</w:t>
      </w:r>
    </w:p>
    <w:p>
      <w:pPr>
        <w:pStyle w:val="021"/>
        <w:rPr/>
      </w:pPr>
      <w:r>
        <w:rPr/>
        <w:t xml:space="preserve">По результатам проведения оперативного мониторинга выявлено </w:t>
        <w:br/>
        <w:t>7 областных законов, требующих принятия органами исполнительной власти Ленинградской области подзаконных актов.</w:t>
      </w:r>
    </w:p>
    <w:p>
      <w:pPr>
        <w:pStyle w:val="021"/>
        <w:rPr/>
      </w:pPr>
      <w:r>
        <w:rPr/>
        <w:t xml:space="preserve">При этом, как показывает практика, одним из самых универсальных механизмов, позволяющих оценить эффективность законодательного регулирования, является проведение мониторинга правоприменения областного законодательства. В 2020 году впервые проведен мониторинг правоприменения 5 областных законов в различных сферах деятельности в соответствии </w:t>
        <w:br/>
        <w:t xml:space="preserve">с Положением о мониторинге правоприменения в Законодательном собрании Ленинградской области, утвержденным постановлением Законодательного собрания Ленинградской области от 27 марта 2019 года № 125. По результатам мониторинга указанных областных законов выявлены проблемы правового характера, эффективность их правоприменения и обозначены предложения </w:t>
        <w:br/>
        <w:t>по совершенствованию таких областных законов. В целом результаты мониторинга правоприменения областных законов, рассмотренных Законодательным собранием в отчетном году, показывают высокий уровень их эффективности.</w:t>
      </w:r>
    </w:p>
    <w:p>
      <w:pPr>
        <w:pStyle w:val="021"/>
        <w:rPr/>
      </w:pPr>
      <w:r>
        <w:rPr/>
        <w:t>Дополнительно к результатам такого мониторинга в настоящем докладе предлагается выборочная оценка эффективности законодательных актов, действующих в сферах социальной поддержки отдельных категорий граждан, здравоохранения, образования, молодежной политики, инвестиционной деятельности, земельных и имущественных отношений.</w:t>
      </w:r>
    </w:p>
    <w:p>
      <w:pPr>
        <w:pStyle w:val="021"/>
        <w:rPr/>
      </w:pPr>
      <w:r>
        <w:rPr/>
      </w:r>
    </w:p>
    <w:p>
      <w:pPr>
        <w:pStyle w:val="141"/>
        <w:rPr/>
      </w:pPr>
      <w:r>
        <w:rPr/>
        <w:t>Социальная поддержка отдельных категорий граждан</w:t>
      </w:r>
    </w:p>
    <w:p>
      <w:pPr>
        <w:pStyle w:val="021"/>
        <w:rPr/>
      </w:pPr>
      <w:r>
        <w:rPr/>
      </w:r>
    </w:p>
    <w:p>
      <w:pPr>
        <w:pStyle w:val="021"/>
        <w:rPr>
          <w:rFonts w:cs="Calibri"/>
        </w:rPr>
      </w:pPr>
      <w:r>
        <w:rPr>
          <w:rFonts w:cs="Calibri"/>
        </w:rPr>
        <w:t>В России как социальном государстве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пособия и иные гарантии социальной защиты.</w:t>
      </w:r>
    </w:p>
    <w:p>
      <w:pPr>
        <w:pStyle w:val="021"/>
        <w:rPr/>
      </w:pPr>
      <w:r>
        <w:rPr/>
        <w:t xml:space="preserve">Во исполнение Указа Президента Российской Федерации от 7 мая </w:t>
        <w:br/>
        <w:t xml:space="preserve">2018 года № 204 "О национальных целях и стратегических задачах развития Российской Федерации на период до 2024 года", а также в соответствии </w:t>
        <w:br/>
        <w:t>с Посланием Президента Российской Федерации Федеральному Собранию Российской Федерации от 15 января 2020 года приоритетными национальными целями развития Российской Федерации на период до 2024 года являются обеспечение устойчивого естественного роста численности населения Российской Федерации, снижение уровня бедности и рост реальных доходов граждан.</w:t>
      </w:r>
    </w:p>
    <w:p>
      <w:pPr>
        <w:pStyle w:val="021"/>
        <w:rPr/>
      </w:pPr>
      <w:r>
        <w:rPr/>
        <w:t xml:space="preserve">В целях реализации государственной политики по улучшению демографической ситуации и государственной поддержке семей с детьми </w:t>
        <w:br/>
        <w:t>на территории Ленинградской области осуществляется комплекс мероприятий, предусмотренных в государственной программе Ленинградской области "Социальная поддержка отдельных категорий граждан в Ленинградской области", утвержденной постановлением Правительства Ленинградской области от 14 ноября 2013 года № 406 (далее – Государственная программа).</w:t>
      </w:r>
    </w:p>
    <w:p>
      <w:pPr>
        <w:pStyle w:val="021"/>
        <w:rPr/>
      </w:pPr>
      <w:r>
        <w:rPr/>
        <w:t>В рамках п</w:t>
      </w:r>
      <w:r>
        <w:rPr>
          <w:rFonts w:cs="Calibri"/>
        </w:rPr>
        <w:t xml:space="preserve">одпрограммы "Повышение социальной защищенности населения Ленинградской области" Государственной программы реализуются </w:t>
        <w:br/>
        <w:t xml:space="preserve">в том числе </w:t>
      </w:r>
      <w:r>
        <w:rPr/>
        <w:t>основные мероприятия "Федеральный проект "Финансовая поддержка семей при рождении детей" и "Реализация мероприятий, направленных на улучшение демографической ситуации".</w:t>
      </w:r>
    </w:p>
    <w:p>
      <w:pPr>
        <w:pStyle w:val="021"/>
        <w:rPr/>
      </w:pPr>
      <w:r>
        <w:rPr/>
        <w:t>В 2020 году при проведении указанных мероприятий отдельные категории граждан обеспечены следующими видами выплат:</w:t>
      </w:r>
    </w:p>
    <w:p>
      <w:pPr>
        <w:pStyle w:val="021"/>
        <w:rPr/>
      </w:pPr>
      <w:r>
        <w:rPr/>
        <w:t>ежемесячная денежная выплата в случае рождения третьего ребенка или последующих детей до достижения ребенком возраста трех лет в размере 10 624 рублей, которая предоставлена 10 194 семьям, имеющим среднедушевой доход ниже 31,9 тыс. рублей (далее – СД), на 11 тыс. детей (финансирование 1,2 млрд рублей, в том числе 552,2 млн рублей из средств федерального бюджета, 697,2 млн рублей из средств областного бюджета);</w:t>
      </w:r>
    </w:p>
    <w:p>
      <w:pPr>
        <w:pStyle w:val="021"/>
        <w:rPr/>
      </w:pPr>
      <w:r>
        <w:rPr/>
        <w:t xml:space="preserve">единовременное пособие при рождении ребенка на приобретение товаров детского ассортимента и продуктов детского питания в размере 33 тыс. рублей на первого ребенка, 44 тыс. рублей на второго ребенка, 55 тыс. рублей </w:t>
        <w:br/>
        <w:t xml:space="preserve">на третьего и последующих детей, предоставленное 11 тыс. 893 семьям </w:t>
        <w:br/>
        <w:t>на 12 114 детей (финансирование 502,9 млн рублей из средств областного бюджета);</w:t>
      </w:r>
    </w:p>
    <w:p>
      <w:pPr>
        <w:pStyle w:val="021"/>
        <w:rPr/>
      </w:pPr>
      <w:r>
        <w:rPr/>
        <w:t>материнский капитал в связи с рождением третьего и последующих детей в размере 126 936 рублей, предоставленный 1 834 семьям на улучшение жилищных условий, образование детей, приобретение автотранспортного средства (финансирование 209,1 млн рублей из средств областного бюджета);</w:t>
      </w:r>
    </w:p>
    <w:p>
      <w:pPr>
        <w:pStyle w:val="021"/>
        <w:rPr/>
      </w:pPr>
      <w:r>
        <w:rPr/>
        <w:t>ежемесячная выплата в связи с рождением (усыновлением) первого ребенка в размере 10 379 рублей, предоставленная в рамках Федерального закона от 28 декабря 2017 года № 418-ФЗ "О ежемесячных выплатах семьям, имеющим детей", на 8 501 ребенка в семьях со среднедушевым доходом ниже двукратной величины прожиточного минимума трудоспособного населения, установленной в Ленинградской области за второй квартал 2019 года (23 тыс. 292 рублей) (финансирование 881,6 млн рублей из средств федерального бюджета);</w:t>
      </w:r>
    </w:p>
    <w:p>
      <w:pPr>
        <w:pStyle w:val="021"/>
        <w:rPr/>
      </w:pPr>
      <w:r>
        <w:rPr/>
        <w:t xml:space="preserve">ежемесячная выплата в связи с рождением первого ребенка </w:t>
        <w:br/>
        <w:t xml:space="preserve">до достижения им возраста трех лет семьям со среднедушевым доходом, </w:t>
        <w:br/>
        <w:t>не превышающим СД, в размере 5 тыс. рублей, предоставленная на 1 793 детей (финансирование 74,5 млн рублей из средств областного бюджета).</w:t>
      </w:r>
    </w:p>
    <w:p>
      <w:pPr>
        <w:pStyle w:val="021"/>
        <w:rPr/>
      </w:pPr>
      <w:r>
        <w:rPr/>
        <w:t>Финансирование Государственной программы за 2020 год составило всего 24,4 млрд рублей, в том числе за счет средств федерального бюджета 4,6 млрд рублей, областного бюджета – 19,8 млрд рублей, местного бюджета – 1,7 млн рублей.</w:t>
      </w:r>
    </w:p>
    <w:p>
      <w:pPr>
        <w:pStyle w:val="021"/>
        <w:rPr/>
      </w:pPr>
      <w:r>
        <w:rPr/>
        <w:t xml:space="preserve">В соответствии со статьей 3.8 Социального кодекса в отчетном году единовременная денежная выплата на приобретение жилого помещения </w:t>
        <w:br/>
        <w:t>в размере 3 млн рублей за счет средств областного бюджета предоставлена трем семьям, в которых одновременно родились трое детей.</w:t>
      </w:r>
    </w:p>
    <w:p>
      <w:pPr>
        <w:pStyle w:val="021"/>
        <w:rPr/>
      </w:pPr>
      <w:r>
        <w:rPr/>
        <w:t xml:space="preserve">Также в рамках реализации Социального кодекса предоставлены меры социальной поддержи более 10 000 тыс. многодетных и многодетных приемных семей, имеющих среднедушевой доход ниже СД: </w:t>
      </w:r>
    </w:p>
    <w:p>
      <w:pPr>
        <w:pStyle w:val="021"/>
        <w:rPr/>
      </w:pPr>
      <w:r>
        <w:rPr/>
        <w:t xml:space="preserve">ежемесячная денежная компенсация части расходов на оплату жилого помещения и коммунальных услуг 10 тыс. 660 семьям в размере 733 рубля </w:t>
        <w:br/>
        <w:t>на каждого члена семьи (финансирование 425,1 млн рублей из средств областного бюджета);</w:t>
      </w:r>
    </w:p>
    <w:p>
      <w:pPr>
        <w:pStyle w:val="021"/>
        <w:rPr/>
      </w:pPr>
      <w:r>
        <w:rPr/>
        <w:t>денежная выплата на приобретение комплекта детской (подростковой) одежды для посещения школьных занятий и школьных письменных принадлежностей 10 222 семьям в размере 4 160 рублей на 18 003 детей-школьников (финансирование 78,2 млн рублей из средств областного бюджета).</w:t>
      </w:r>
    </w:p>
    <w:p>
      <w:pPr>
        <w:pStyle w:val="021"/>
        <w:rPr/>
      </w:pPr>
      <w:r>
        <w:rPr/>
        <w:t xml:space="preserve">Несмотря на снижение рождаемости в Ленинградской области (2016 год – 16 505 детей, 2017 год – 15 138 детей, 2018 год – 14 164 ребенка, 2019 год – 13 645 детей, 2020 год – 13 321 ребенок), в 2020 году темпы снижения рождаемости замедлились. Так, в 2020 году по сравнению с 2019 годом произошло снижение рождаемости на 2,4%, в 2019 году по сравнению </w:t>
        <w:br/>
        <w:t>с 2018 годом – на 3,7%, в 2018 году по сравнению с 2017 годом – на 6,4%, в 2017 году по сравнению с 2016 годом – на 8,3%.</w:t>
      </w:r>
    </w:p>
    <w:p>
      <w:pPr>
        <w:pStyle w:val="021"/>
        <w:rPr/>
      </w:pPr>
      <w:r>
        <w:rPr/>
        <w:t>В целях повышения рождаемости и социальной защищенности семей с детьми с 2020 года введены новые меры социальной поддержки.</w:t>
      </w:r>
    </w:p>
    <w:p>
      <w:pPr>
        <w:pStyle w:val="021"/>
        <w:rPr/>
      </w:pPr>
      <w:r>
        <w:rPr/>
        <w:t>Во-первых, в соответствии со статьей 2.10 Социального кодекса с</w:t>
      </w:r>
      <w:r>
        <w:rPr>
          <w:rFonts w:cs="Calibri"/>
        </w:rPr>
        <w:t xml:space="preserve">емьям, имеющим детей от полутора до семи лет, в отчетном году впервые предоставлялась </w:t>
      </w:r>
      <w:r>
        <w:rPr/>
        <w:t xml:space="preserve">ежемесячная выплата на ребенка, поставленного на учет </w:t>
        <w:br/>
        <w:t xml:space="preserve">на получение места в муниципальной образовательной организации </w:t>
        <w:br/>
        <w:t>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размере 9 500 рублей. Данная мера социальной поддержки предоставлена 4 030 семьям в отношении 4 296 детей (финансирование 288,9 млн рублей за счет средств областного бюджета).</w:t>
      </w:r>
    </w:p>
    <w:p>
      <w:pPr>
        <w:pStyle w:val="021"/>
        <w:rPr/>
      </w:pPr>
      <w:r>
        <w:rPr/>
        <w:t xml:space="preserve">Во-вторых, во исполнение перечня поручений по реализации Послания Президента Российской Федерации Федеральному Собранию Российской Федерации от 15 января 2020 года с учетом положений Указа Президента Российской Федерации от 20 марта 2020 года № 199 "О дополнительных мерах государственной поддержки семей, имеющих детей" в Ленинградской области принят областной закон от 14 апреля 2020 года № 45-оз "О внесении изменений в областной закон "Социальный кодекс Ленинградской области", </w:t>
        <w:br/>
        <w:t xml:space="preserve">в соответствии с которым с 1 января 2020 года установлена ежемесячная денежная выплата на ребенка в возрасте от трех до семи лет включительно при условии, что размер среднедушевого дохода семьи не превышает величину прожиточного минимума на душу населения, установленную в Ленинградской области на второй квартал года, предшествующего году обращения </w:t>
        <w:br/>
        <w:t>за назначением указанной выплаты (</w:t>
      </w:r>
      <w:r>
        <w:rPr>
          <w:lang w:val="en-US"/>
        </w:rPr>
        <w:t>II</w:t>
      </w:r>
      <w:r>
        <w:rPr/>
        <w:t xml:space="preserve"> квартал 2019 года – 10 759 рублей). </w:t>
        <w:br/>
        <w:t>При этом размер ежемесячной выплаты составляет 50% величины прожиточного минимума для детей, установленной в Ленинградской области на второй квартал года, предшествующего году обращения за назначением указанной выплаты (</w:t>
      </w:r>
      <w:r>
        <w:rPr>
          <w:lang w:val="en-US"/>
        </w:rPr>
        <w:t>II</w:t>
      </w:r>
      <w:r>
        <w:rPr/>
        <w:t xml:space="preserve"> квартал 2019 года – 5 189,50 рубля). Указанная ежемесячная денежная выплата предоставлена 25 996 семьям на 32 234 детей (финансирование 1,9 млрд рублей, в том числе 956,9 млн рублей из средств федерального бюджета, 995,9 млн рублей из средств областного бюджета).</w:t>
      </w:r>
    </w:p>
    <w:p>
      <w:pPr>
        <w:pStyle w:val="021"/>
        <w:rPr/>
      </w:pPr>
      <w:r>
        <w:rPr/>
        <w:t xml:space="preserve">В-третьих, в соответствии с областным законом </w:t>
      </w:r>
      <w:r>
        <w:rPr>
          <w:rFonts w:cs="Calibri"/>
        </w:rPr>
        <w:t xml:space="preserve">от 21 апреля 2020 года № 49-оз "О внесении изменений в областной закон "Социальный кодекс Ленинградской области" и статью 1 областного закона "О приостановлении действия отдельных положений статьи 1.7 областного закона "Социальный кодекс Ленинградской области" с 12 марта 2020 года членам многодетных </w:t>
        <w:br/>
        <w:t xml:space="preserve">и многодетных приемных семей установлено право на льготный проезд </w:t>
        <w:br/>
        <w:t xml:space="preserve">на железнодорожном транспорте пригородного сообщения с оплатой стоимости проезда в размере 10% тарифа на перевозку пассажиров железнодорожным транспортом пригородного сообщения (за исключением детей в возрасте </w:t>
        <w:br/>
        <w:t>до пяти лет, которым в соответствии с законодательством предоставляется бесплатный проезд на железнодорожном транспорте пригородного сообщения).</w:t>
      </w:r>
    </w:p>
    <w:p>
      <w:pPr>
        <w:pStyle w:val="021"/>
        <w:rPr/>
      </w:pPr>
      <w:r>
        <w:rPr/>
        <w:t xml:space="preserve">Кроме того, в целях стимулирования рождаемости в отчетном году внесены изменения в Социальный кодекс, предусматривающие, начиная </w:t>
        <w:br/>
        <w:t>с 2020 года:</w:t>
      </w:r>
    </w:p>
    <w:p>
      <w:pPr>
        <w:pStyle w:val="021"/>
        <w:rPr/>
      </w:pPr>
      <w:r>
        <w:rPr/>
        <w:t>увеличение размера единовременного пособия при рождении ребенка в зависимости от очередности рождения детей (33 тыс. рублей – при рождении первого ребенка, 44 тыс. рублей – при рождении второго ребенка, 55 тыс. рублей – при рождении третьего и последующих детей);</w:t>
      </w:r>
    </w:p>
    <w:p>
      <w:pPr>
        <w:pStyle w:val="021"/>
        <w:rPr/>
      </w:pPr>
      <w:r>
        <w:rPr/>
        <w:t xml:space="preserve">повышение критерия нуждаемости с 70% до 100% СД при предоставлении ежемесячной выплаты в связи с рождением первого ребенка </w:t>
        <w:br/>
        <w:t>до достижения им возраста трех лет и предоставлении мер социальной поддержки многодетным семьям.</w:t>
      </w:r>
    </w:p>
    <w:p>
      <w:pPr>
        <w:pStyle w:val="021"/>
        <w:rPr/>
      </w:pPr>
      <w:r>
        <w:rPr/>
        <w:t xml:space="preserve">Также мерами социальной поддержки обеспечиваются лица, страдающие заболеваниями, и иные лица, нуждающиеся в лекарственном обеспечении, </w:t>
        <w:br/>
        <w:t xml:space="preserve">без учета уровня доходов. </w:t>
      </w:r>
    </w:p>
    <w:p>
      <w:pPr>
        <w:pStyle w:val="021"/>
        <w:rPr/>
      </w:pPr>
      <w:r>
        <w:rPr/>
        <w:t xml:space="preserve">На детей, страдающих заболеваниями целиакия или фенилкетонурия, предоставляется ежегодная выплата в размере 25 355 рублей и 37 814 рублей соответственно. В отчетном году выплата произведена на 81 ребенка, страдающего заболеванием целиакия, и 27 детей, страдающих заболеванием фенилкетонурия, за счет средств областного бюджета. На детей-инвалидов </w:t>
        <w:br/>
        <w:t xml:space="preserve">со второй или третьей степенью ограничения по одной из основных категорий жизнедеятельности предоставляется ежемесячная выплата в размере 5 тыс. рублей и 10 тыс. рублей соответственно (выплата в 2020 году произведена на 427 детей). На детей, страдающих заболеванием инсулинзависимый сахарный диабет (протекающий в детском возрасте) </w:t>
        <w:br/>
        <w:t>и не признанных в установленном законом порядке детьми-инвалидами, детей, страдающих врожденным буллезным эпидермолизом, предоставляется ежемесячная выплата в размере 5 949 рублей и 100 000 рублей соответственно (предоставлена на 7 детей, страдающих заболеванием инсулинзависимый сахарный диабет; на 5 детей, страдающих врожденным буллезным эпидермолизом) (финансирование 70,7 млн рублей из средств областного бюджета).</w:t>
      </w:r>
    </w:p>
    <w:p>
      <w:pPr>
        <w:pStyle w:val="021"/>
        <w:rPr/>
      </w:pPr>
      <w:r>
        <w:rPr/>
        <w:t xml:space="preserve">Также предоставлена ежемесячная денежная выплата 265 инвалидам </w:t>
        <w:br/>
        <w:t xml:space="preserve">с детства по зрению I группы и неработающим инвалидам с детства по зрению II группы, проживающим одиноко либо в семьях, состоящих из неработающих инвалидов с детства I и II группы и (или) их несовершеннолетних детей, </w:t>
        <w:br/>
        <w:t>в размере 3 786 рублей и 3 245 рублей соответственно (финансирование 11,8 млн рублей из средств областного бюджета).</w:t>
      </w:r>
    </w:p>
    <w:p>
      <w:pPr>
        <w:pStyle w:val="021"/>
        <w:rPr/>
      </w:pPr>
      <w:r>
        <w:rPr/>
        <w:t xml:space="preserve">В отчетном году в целях реализации Социального кодекса ежемесячная денежная выплата в размере 649 рублей предоставлена 108 222 ветеранам военной службы, труженикам тыла и жертвам политических репрессий (финансирование 784 млн рублей), предоставлены ежемесячные денежные компенсации на оплату жилого помещения и коммунальных услуг </w:t>
        <w:br/>
        <w:t>113 588 ветеранам труда (ветеранам военной службы) и жертвам политических репрессий (финансирование 1,1 млрд рублей из средств областного бюджета).</w:t>
      </w:r>
    </w:p>
    <w:p>
      <w:pPr>
        <w:pStyle w:val="021"/>
        <w:rPr/>
      </w:pPr>
      <w:r>
        <w:rPr/>
        <w:t xml:space="preserve">В отчетном году предоставлялась ежемесячная денежная выплата лицам, удостоенным звания "Ветеран труда Ленинградской области", и лицам, рожденным в период с 3 сентября 1927 года по 2 сентября 1945 года, имеющим среднедушевой доход, не превышающий СД. Указанная выплата в размере 820 рублей предоставлена 41 364 ветеранам труда области и в размере 649 рублей – 4 646 лицам, рожденным в период с 3 сентября 1927 года </w:t>
        <w:br/>
        <w:t>по 2 сентября 1945 года (финансирование 374,9 млн рублей и 33,8 млн рублей соответственно из областного бюджета).</w:t>
      </w:r>
    </w:p>
    <w:p>
      <w:pPr>
        <w:pStyle w:val="021"/>
        <w:rPr/>
      </w:pPr>
      <w:r>
        <w:rPr/>
        <w:t xml:space="preserve">Дополнительные меры социальной поддержки в виде ежемесячной денежной выплаты предоставлены 18 инвалидам боевых действий (супруге (супругу, родителю) погибшего (умершего) инвалида боевых действий) </w:t>
        <w:br/>
        <w:t>в размере 8 112 рублей, 4 867 рублей и 2 434 рублей в зависимости от категории и группы инвалидности (финансирование 681,9 тыс. рублей из средств областного бюджета).</w:t>
      </w:r>
    </w:p>
    <w:p>
      <w:pPr>
        <w:pStyle w:val="021"/>
        <w:rPr/>
      </w:pPr>
      <w:r>
        <w:rPr/>
        <w:t xml:space="preserve">В соответствии со статьями 10.2 и 10.3 Социального кодекса </w:t>
        <w:br/>
        <w:t xml:space="preserve">22 012 пенсионеров из числа собственников жилья, достигших возраста </w:t>
        <w:br/>
        <w:t xml:space="preserve">70 и 80 лет, обеспечены в отчетном году ежемесячной денежной компенсацией расходов на уплату взноса на капитальный ремонт общего имущества </w:t>
        <w:br/>
        <w:t xml:space="preserve">в многоквартирном доме и 35 193 лиц – ежемесячной денежной выплатой </w:t>
        <w:br/>
        <w:t>на уплату взноса на капитальный ремонт (финансирование 91,9 млн рублей из средств областного бюджета).</w:t>
      </w:r>
    </w:p>
    <w:p>
      <w:pPr>
        <w:pStyle w:val="021"/>
        <w:rPr/>
      </w:pPr>
      <w:r>
        <w:rPr/>
        <w:t xml:space="preserve">Единовременная социальная выплата в размере до 30 тыс. рублей выплачена 112 неработающим пенсионерам, получающим страховую пенсию по старости (по инвалидности), и лицам предпенсионного возраста, осуществившим за счет собственных средств газификацию домовладений, </w:t>
        <w:br/>
        <w:t>на частичное возмещение расходов в связи с приобретением газового оборудования (финансирование 3,4 млн рублей из средств областного бюджета).</w:t>
      </w:r>
    </w:p>
    <w:p>
      <w:pPr>
        <w:pStyle w:val="021"/>
        <w:rPr/>
      </w:pPr>
      <w:r>
        <w:rPr/>
        <w:t xml:space="preserve">Во исполнение основного мероприятия "Обеспечение мерами социальной поддержки в связи с профессиональной деятельностью" осуществлена ежемесячная денежная компенсация части расходов на оплату жилого помещения и коммунальных услуг и ежемесячная денежная компенсация расходов на оплату жилого помещения, отопления и освещения </w:t>
        <w:br/>
        <w:t xml:space="preserve">12 831 специалисту, проживающему и работающему в сельской местности </w:t>
        <w:br/>
        <w:t>и поселках городского типа, и пенсионерам из их числа, в том числе 9 078 педагогическим работникам (финансирование 245,2 млн рублей).</w:t>
      </w:r>
    </w:p>
    <w:p>
      <w:pPr>
        <w:pStyle w:val="021"/>
        <w:rPr/>
      </w:pPr>
      <w:r>
        <w:rPr/>
        <w:t>В соответствии с основным мероприятием "Обеспечение мерами социальной поддержки иных категорий граждан" ежегодной денежной выплатой в размере 14 570,36 рублей обеспечено 7 853 лица, награжденных нагрудными знаками "Почетный донор России" и "Почетный донор СССР" (финансирование 115,7 млн рублей из средств федерального бюджета).</w:t>
      </w:r>
    </w:p>
    <w:p>
      <w:pPr>
        <w:pStyle w:val="021"/>
        <w:rPr/>
      </w:pPr>
      <w:r>
        <w:rPr/>
        <w:t xml:space="preserve">В рамках переданных государственных полномочий 132 24 инвалидам, ветеранам войны, чернобыльцам и иным федеральным льготникам, </w:t>
        <w:br/>
        <w:t xml:space="preserve">не имеющим задолженности по оплате жилого помещения и коммунальных услуг, предоставлены денежные компенсации на оплату жилого помещения </w:t>
        <w:br/>
        <w:t>и коммунальных услуг (финансирование 1,1 млрд рублей из средств федерального бюджета).</w:t>
      </w:r>
    </w:p>
    <w:p>
      <w:pPr>
        <w:pStyle w:val="021"/>
        <w:rPr/>
      </w:pPr>
      <w:r>
        <w:rPr/>
        <w:t xml:space="preserve">В целях поддержания и популяризации семейных ценностей и института семьи супружеским парам, постоянно проживающим на территории Ленинградской области и состоящим в браке 50, 60, 70 и 75 лет, предоставляется единовременная выплата к юбилею совместной жизни </w:t>
        <w:br/>
        <w:t xml:space="preserve">в размере от 20 тыс. до 50 тыс. рублей (в зависимости от юбилейной даты). Указанная выплата предоставлена 2 405 супружеским парам, состоящим </w:t>
        <w:br/>
        <w:t>в браке 50, 60, 70 и 75 лет (финансирование 56,7 млн рублей из средств областного бюджета).</w:t>
      </w:r>
    </w:p>
    <w:p>
      <w:pPr>
        <w:pStyle w:val="021"/>
        <w:rPr/>
      </w:pPr>
      <w:r>
        <w:rPr/>
        <w:t xml:space="preserve">В период повышенной готовности и действия ограничительных мер </w:t>
        <w:br/>
        <w:t>в связи с распространением новой коронавирусной инфекции (</w:t>
      </w:r>
      <w:r>
        <w:rPr>
          <w:lang w:val="en-US"/>
        </w:rPr>
        <w:t>COVID</w:t>
      </w:r>
      <w:r>
        <w:rPr/>
        <w:t xml:space="preserve">-19) </w:t>
        <w:br/>
        <w:t>в Ленинградской области Губернатором Ленинградской области были введены 14 дополнительных мер социальной поддержки.</w:t>
      </w:r>
    </w:p>
    <w:p>
      <w:pPr>
        <w:pStyle w:val="021"/>
        <w:rPr/>
      </w:pPr>
      <w:r>
        <w:rPr/>
        <w:t xml:space="preserve">В соответствии с постановлением Правительства Ленинградской области от 9 апреля 2020 года № 182 "Об установлении дополнительных мер социальной поддержки отдельным категориям граждан в связи </w:t>
        <w:br/>
        <w:t>с распространением новой коронавирусной инфекции (</w:t>
      </w:r>
      <w:r>
        <w:rPr>
          <w:lang w:val="en-US"/>
        </w:rPr>
        <w:t>COVID</w:t>
      </w:r>
      <w:r>
        <w:rPr/>
        <w:t xml:space="preserve">-19) </w:t>
        <w:br/>
        <w:t xml:space="preserve">в Ленинградской области" установлены единовременные выплаты для семей </w:t>
        <w:br/>
        <w:t xml:space="preserve">с детьми: родителям детей-инвалидов, получающим социальные услуги </w:t>
        <w:br/>
        <w:t xml:space="preserve">в организациях социального обслуживания в стационарной </w:t>
        <w:br/>
        <w:t xml:space="preserve">и полустационарной формах; на каждого несовершеннолетнего ребенка </w:t>
        <w:br/>
        <w:t xml:space="preserve">из многодетной семьи и многодетной приемной семьи, малообеспеченных семей. В 2020 году из областного бюджета перечислены выплаты </w:t>
        <w:br/>
        <w:t>на 90 913 детей в объеме 278,5 млн рублей.</w:t>
      </w:r>
    </w:p>
    <w:p>
      <w:pPr>
        <w:pStyle w:val="021"/>
        <w:rPr/>
      </w:pPr>
      <w:r>
        <w:rPr/>
        <w:t xml:space="preserve">Также за счет средств областного бюджета осуществлена единовременная выплата гражданам, страдающим рядом хронических заболеваний </w:t>
        <w:br/>
        <w:t xml:space="preserve">и получающим федеральную социальную доплату к пенсии, соблюдающим режим самоизоляции в период режима повышенной готовности, а также единовременная выплата получателям федеральной социальной доплаты </w:t>
        <w:br/>
        <w:t>к пенсии в размере 2 тыс. рублей. Выплата перечислена на 43 801 человека в объеме 86,4 млн рублей.</w:t>
      </w:r>
    </w:p>
    <w:p>
      <w:pPr>
        <w:pStyle w:val="021"/>
        <w:rPr/>
      </w:pPr>
      <w:r>
        <w:rPr/>
        <w:t xml:space="preserve">В дополнение к Указу Президента Российской Федерации от 7 апреля 2020 года № 249 "О дополнительных мерах социальной поддержки семей, имеющих детей" об установлении единовременной выплаты на каждого ребенка в возрасте от 3 до 16 лет в Ленинградской области произведена единовременная выплата в размере 3 тыс. рублей на детей в возрасте от 16 </w:t>
        <w:br/>
        <w:t xml:space="preserve">до 18 лет (родившихся в период с 1 июня 2002 года по 1 июля 2004 года) </w:t>
        <w:br/>
        <w:t>из малообеспеченных семей, многодетных семей, детей-инвалидов. Выплата перечислена на 4 028 детей в объеме 12,1 млн рублей.</w:t>
      </w:r>
    </w:p>
    <w:p>
      <w:pPr>
        <w:pStyle w:val="021"/>
        <w:rPr/>
      </w:pPr>
      <w:r>
        <w:rPr/>
        <w:t xml:space="preserve">Кроме того, единовременные денежные выплаты были предусмотрены </w:t>
        <w:br/>
        <w:t xml:space="preserve">в отчетном году для граждан и их детей, которые в период ограничительных мер остались без работы, без заработной платы, а также самозанятым, индивидуальным предпринимателям, деятельность которых в период ограничительных мер была приостановлена. Выплаты перечислены </w:t>
        <w:br/>
        <w:t>на 14 265 человек в объеме 81,9 млн рублей.</w:t>
      </w:r>
    </w:p>
    <w:p>
      <w:pPr>
        <w:pStyle w:val="021"/>
        <w:rPr/>
      </w:pPr>
      <w:r>
        <w:rPr/>
        <w:t>В целом мерами социальной поддержки в 2020 году обеспечено свыше 448 тыс. жителей области.</w:t>
      </w:r>
    </w:p>
    <w:p>
      <w:pPr>
        <w:pStyle w:val="021"/>
        <w:rPr/>
      </w:pPr>
      <w:r>
        <w:rPr/>
        <w:t xml:space="preserve">В рамках празднования 75-летия Победы в Великой Отечественной войне 1941 – 1945 годов 15 393 ветеранам Великой Отечественной войны вручены: юбилейная медаль "75 лет Победы в Великой Отечественной войне 1941 – </w:t>
        <w:br/>
        <w:t>1945 годов" от имени Президента Российской Федерации и подарочные наборы от имени Губернатора Ленинградской области. Ко Дню Победы 97 481 человек получили единовременную денежную выплату на общую сумму 516,4 млн рублей.</w:t>
      </w:r>
    </w:p>
    <w:p>
      <w:pPr>
        <w:pStyle w:val="021"/>
        <w:rPr/>
      </w:pPr>
      <w:r>
        <w:rPr/>
        <w:t xml:space="preserve">В целях повышения качества жизни получателей социальных услуг </w:t>
        <w:br/>
        <w:t>в Ленинградской области в рамках реализации подпрограммы "Развитие системы социального обслуживания" Государственной программы в 2020 году осуществлялась реализация технологий социального обслуживания:</w:t>
      </w:r>
    </w:p>
    <w:p>
      <w:pPr>
        <w:pStyle w:val="021"/>
        <w:rPr/>
      </w:pPr>
      <w:r>
        <w:rPr/>
        <w:t>заботливый сосед для граждан пожилого возраста и инвалидов (128</w:t>
      </w:r>
      <w:r>
        <w:rPr>
          <w:rStyle w:val="10pt"/>
          <w:rFonts w:eastAsia="Calibri"/>
          <w:b w:val="false"/>
          <w:color w:val="000000"/>
          <w:sz w:val="28"/>
          <w:szCs w:val="28"/>
        </w:rPr>
        <w:t> </w:t>
      </w:r>
      <w:r>
        <w:rPr/>
        <w:t>человек);</w:t>
      </w:r>
    </w:p>
    <w:p>
      <w:pPr>
        <w:pStyle w:val="021"/>
        <w:rPr/>
      </w:pPr>
      <w:r>
        <w:rPr/>
        <w:t>домой без преград для инвалидов (357</w:t>
      </w:r>
      <w:r>
        <w:rPr>
          <w:rStyle w:val="51"/>
          <w:rFonts w:eastAsia="Calibri"/>
          <w:b w:val="false"/>
          <w:color w:val="000000"/>
        </w:rPr>
        <w:t xml:space="preserve"> </w:t>
      </w:r>
      <w:r>
        <w:rPr/>
        <w:t>человек);</w:t>
      </w:r>
    </w:p>
    <w:p>
      <w:pPr>
        <w:pStyle w:val="021"/>
        <w:rPr/>
      </w:pPr>
      <w:r>
        <w:rPr/>
        <w:t>тренировочная квартира для обучения самостоятельному проживанию получателей социальных услуг (на базе ЛОГБУ "Волосовский психо-неврологический интернат", ЛОГБУ "Кингисеппский психо-неврологический интернат");</w:t>
      </w:r>
    </w:p>
    <w:p>
      <w:pPr>
        <w:pStyle w:val="021"/>
        <w:rPr/>
      </w:pPr>
      <w:r>
        <w:rPr/>
        <w:t>организация и предоставление услуг ранней помощи детям от 0 до 3 лет (услуги получили 497 детей в возрасте от 0 до 3 лет, в реализации технологии участвуют 16 государственных учреждений). В 2020 году указанная технология вошла в Реестр лучших практик, утвержденных Фондом поддержки детей, находящихся в трудной жизненной ситуации, и размещена в информационной системе "Смартека" для дальнейшего тиражирования на всей территории Российской Федерации;</w:t>
      </w:r>
    </w:p>
    <w:p>
      <w:pPr>
        <w:pStyle w:val="021"/>
        <w:rPr/>
      </w:pPr>
      <w:r>
        <w:rPr/>
        <w:t>школы здоровья, созданные при учреждениях социального обслуживания (567 человек);</w:t>
      </w:r>
    </w:p>
    <w:p>
      <w:pPr>
        <w:pStyle w:val="021"/>
        <w:rPr/>
      </w:pPr>
      <w:r>
        <w:rPr/>
        <w:t>университеты третьего возраста, осуществляющие деятельность на базе учреждений социального обслуживания населения, обучение в которых прошли 1 318 человек;</w:t>
      </w:r>
    </w:p>
    <w:p>
      <w:pPr>
        <w:pStyle w:val="021"/>
        <w:rPr/>
      </w:pPr>
      <w:r>
        <w:rPr/>
        <w:t>пункты проката, осуществляемые на базе 18 учреждений социального обслуживания, в 7 из которых в 2020 году закуплены технические средства реабилитации для пунктов проката и реабилитационных отделений, в частности, 37 вертикализаторов и 3 кресла-коляски.</w:t>
      </w:r>
    </w:p>
    <w:p>
      <w:pPr>
        <w:pStyle w:val="021"/>
        <w:rPr/>
      </w:pPr>
      <w:r>
        <w:rPr/>
        <w:t xml:space="preserve">В 2020 году в рамках повышения качества жизни социальные услуги оказаны более 4,5 тыс. несовершеннолетним (в том числе детям-инвалидам) </w:t>
        <w:br/>
        <w:t xml:space="preserve">и их родителям (иным законным представителям). Семейными формами жизнеустройства в 2020 году охвачены 81% несовершеннолетних, прошедших социальную реабилитацию в стационарной форме социального обслуживания </w:t>
        <w:br/>
        <w:t>с временным проживанием. С положительной динамикой заканчивают социальную реабилитацию 72,8% принятых на социальное обслуживание родителей (иных законных представителей) несовершеннолетних, признанных нуждающимися в социальном обслуживании в стационарной форме с временным проживанием.</w:t>
      </w:r>
    </w:p>
    <w:p>
      <w:pPr>
        <w:pStyle w:val="021"/>
        <w:rPr/>
      </w:pPr>
      <w:r>
        <w:rPr/>
        <w:t xml:space="preserve">В целях снижения уровня бедности и роста реальных доходов граждан, являющихся приоритетными национальными целями развития Российской Федерации, и </w:t>
      </w:r>
      <w:r>
        <w:rPr>
          <w:rFonts w:cs="Calibri"/>
        </w:rPr>
        <w:t xml:space="preserve">исполнения Указа Президента Российской Федерации от 21 июля 2020 года № 474 "О национальных целях развития Российской Федерации </w:t>
        <w:br/>
        <w:t xml:space="preserve">на период до 2030 года" в отчетном году </w:t>
      </w:r>
      <w:r>
        <w:rPr/>
        <w:t xml:space="preserve">принята </w:t>
      </w:r>
      <w:r>
        <w:rPr>
          <w:rFonts w:cs="Calibri"/>
        </w:rPr>
        <w:t xml:space="preserve">региональная программа Ленинградской области "Снижение доли населения с доходами ниже прожиточного минимума", утвержденная постановлением Правительства Ленинградской области от 7 декабря 2020 года № 801. </w:t>
      </w:r>
    </w:p>
    <w:p>
      <w:pPr>
        <w:pStyle w:val="021"/>
        <w:rPr/>
      </w:pPr>
      <w:r>
        <w:rPr>
          <w:rFonts w:cs="Calibri"/>
        </w:rPr>
        <w:t>Указанная программа направлена на достижение национальных целей развития Ленинградской области на период до 2030 года по снижению уровня бедности в Ленинградской области в два раза по сравнению с показателем 2017 года и обеспечению темпа устойчивого роста доходов населения.</w:t>
      </w:r>
    </w:p>
    <w:p>
      <w:pPr>
        <w:pStyle w:val="021"/>
        <w:rPr/>
      </w:pPr>
      <w:r>
        <w:rPr/>
      </w:r>
    </w:p>
    <w:p>
      <w:pPr>
        <w:pStyle w:val="141"/>
        <w:rPr/>
      </w:pPr>
      <w:r>
        <w:rPr/>
        <w:t>Здравоохранение</w:t>
      </w:r>
    </w:p>
    <w:p>
      <w:pPr>
        <w:pStyle w:val="021"/>
        <w:rPr/>
      </w:pPr>
      <w:r>
        <w:rPr/>
      </w:r>
    </w:p>
    <w:p>
      <w:pPr>
        <w:pStyle w:val="021"/>
        <w:rPr/>
      </w:pPr>
      <w:r>
        <w:rPr/>
        <w:t>Продолжительность жизни человека зависит не только от социальных, экономических изменений в стране, развития массового спорта, продвижения ценностей здорового образа жизни, но и от уровня развития системы здравоохранения.</w:t>
      </w:r>
    </w:p>
    <w:p>
      <w:pPr>
        <w:pStyle w:val="021"/>
        <w:rPr/>
      </w:pPr>
      <w:r>
        <w:rPr/>
        <w:t xml:space="preserve">К одним из самых актуальных вопросов в сфере здравоохранения, поднятых в Послании Президента Российской Федерации Федеральному Собранию Российской Федерации от 15 января 2020 года, следует отнести модернизацию первичного звена здравоохранения, подготовку и привлечение кадров, а также систему оплаты труда в здравоохранении. </w:t>
      </w:r>
    </w:p>
    <w:p>
      <w:pPr>
        <w:pStyle w:val="021"/>
        <w:rPr/>
      </w:pPr>
      <w:r>
        <w:rPr/>
        <w:t>В рамках модернизации первичного звена здравоохранения постановлением Правительства Ленинградской области от 14 декабря 2020 года № 819 утверждена региональная программа модернизации первичного звена здравоохранения Ленинградской области сроком действия на 2021 – 2025 годы.</w:t>
      </w:r>
    </w:p>
    <w:p>
      <w:pPr>
        <w:pStyle w:val="021"/>
        <w:rPr/>
      </w:pPr>
      <w:r>
        <w:rPr/>
        <w:t xml:space="preserve">Так, в медицинских организациях государственной системы здравоохранения Ленинградской области по состоянию на 31 декабря 2020 года обеспеченность врачами и средним медицинским персоналом составляет 31,3 </w:t>
        <w:br/>
        <w:t>и 66,5 человек на 10 тыс. населения соответственно. Укомплектованность занятых физическими лицами должностей врачей и среднего медицинского персонала, оказывающих первичную медико-санитарную помощь, составляет 84,6% и 86,3% соответственно.</w:t>
      </w:r>
    </w:p>
    <w:p>
      <w:pPr>
        <w:pStyle w:val="021"/>
        <w:rPr/>
      </w:pPr>
      <w:r>
        <w:rPr/>
        <w:t>В 2020 году целевые показатели регионального проекта "Обеспечение медицинских организаций квалифицированными кадрами" достигнуты, что свидетельствует о создании эффективного перечня мероприятий для решения задачи ликвидации кадрового дефицита в отрасли.</w:t>
      </w:r>
    </w:p>
    <w:p>
      <w:pPr>
        <w:pStyle w:val="021"/>
        <w:rPr/>
      </w:pPr>
      <w:r>
        <w:rPr/>
        <w:t xml:space="preserve">Органами государственной власти Ленинградской области в отчетном году принимались следующие основные меры, направленные </w:t>
        <w:br/>
        <w:t xml:space="preserve">на воспроизводство кадров, снижение оттока кадровых ресурсов </w:t>
        <w:br/>
        <w:t>из медицинских организаций:</w:t>
      </w:r>
    </w:p>
    <w:p>
      <w:pPr>
        <w:pStyle w:val="021"/>
        <w:rPr/>
      </w:pPr>
      <w:r>
        <w:rPr/>
        <w:t xml:space="preserve">1) организовано целевое обучение специалистов высшего звена </w:t>
        <w:br/>
        <w:t>по программам специалитета и программам ординатуры в ведущих образовательных организациях Санкт-Петербурга. В качестве мер социальной поддержки для лиц, обучающихся по договорам о целевом обучении, Правительством Ленинградской области учреждена именная стипендия для лиц, обучающихся по программам специалитета, в размере 5 тыс. рублей, для ординаторов – в размере 10 тыс. рублей ежемесячно. Также в Ленинградской области осуществляется подготовка специалистов тремя образовательными организациями, реализующими программы среднего профессионального образования, на первый курс которых ежегодно принимается около 500 студентов. В настоящее время в регионе обучается более 1 500 студентов;</w:t>
      </w:r>
    </w:p>
    <w:p>
      <w:pPr>
        <w:pStyle w:val="021"/>
        <w:rPr/>
      </w:pPr>
      <w:r>
        <w:rPr/>
        <w:t xml:space="preserve">2) оказаны меры социальной поддержки специалистам, обеспечивающие приток в медицинские организации врачей и среднего медицинского персонала и закрепление их в здравоохранении Ленинградской области, включающие </w:t>
        <w:br/>
        <w:t xml:space="preserve">в себя поддержку молодых специалистов, а также специалистов, работающих </w:t>
        <w:br/>
        <w:t>в сельском здравоохранении, врачей дефицитных специальностей за счет средств областного бюджета:</w:t>
      </w:r>
    </w:p>
    <w:p>
      <w:pPr>
        <w:pStyle w:val="021"/>
        <w:rPr/>
      </w:pPr>
      <w:r>
        <w:rPr/>
        <w:t>специалистам, впервые поступившим на работу в медицинские организации государственной системы здравоохранения Ленинградской области, в соответствии с постановлением Правительства Ленинградской области от 28 декабря 2007 года № 339 "О социальной поддержке молодых специалистов в Ленинградской области" предоставлена ежегодная единовременная выплата в размере 56,5 тыс. рублей (460 врачей, 667 средних медработников, 33 специалиста из категории прочий персонал);</w:t>
      </w:r>
    </w:p>
    <w:p>
      <w:pPr>
        <w:pStyle w:val="021"/>
        <w:rPr/>
      </w:pPr>
      <w:r>
        <w:rPr/>
        <w:t xml:space="preserve">в целях поддержки молодых специалистов, впервые после окончания образовательной организации поступивших на работу в медицинские организации, оказывающие первичную медико-санитарную помощь, </w:t>
        <w:br/>
        <w:t xml:space="preserve">в соответствии с постановлением Правительства Ленинградской области </w:t>
        <w:br/>
        <w:t>от 3 июля 2019 года № 303 "О единовременном пособии выпускникам образовательных организаций, поступившим на работу в медицинские организации, оказывающие первичную медико-санитарную помощь и (или) скорую медицинскую помощь, и признании утратившими силу отдельных постановлений Правительства Ленинградской области" предоставлено единовременное пособие для врачей в размере 100 тыс. рублей, для средних медицинских работников – 50 тыс. рублей (99 врачей и 87 средних медработников);</w:t>
      </w:r>
    </w:p>
    <w:p>
      <w:pPr>
        <w:pStyle w:val="021"/>
        <w:rPr/>
      </w:pPr>
      <w:r>
        <w:rPr/>
        <w:t>медицинским работникам дефицитных специальностей (врачи-анестезиологи-реаниматологи, врачи-неонатологи, врачи-психиатры, врачи-психотерапевты, врачи-фтизиатры стационаров, врачи скорой медицинской помощи, врачи-судебно-психиатрические эксперты, врачи-онкологи первичных онкологических кабинетов, врачи-гериатры и врачи паллиативной медицинской помощи) в соответствии с постановлением Правительства Ленинградской области от 29 апреля 2013 года № 127 "О социальной поддержке медицинских работников дефицитных специальностей в Ленинградской области" предоставлена ежегодная выплата в размере 120 тыс. рублей (533 врача);</w:t>
      </w:r>
    </w:p>
    <w:p>
      <w:pPr>
        <w:pStyle w:val="021"/>
        <w:rPr/>
      </w:pPr>
      <w:r>
        <w:rPr/>
        <w:t xml:space="preserve">врачам и фельдшерам в возрасте до 50 лет при условии трудоустройства </w:t>
        <w:br/>
        <w:t xml:space="preserve">в сельские населенные пункты, поселки городского типа либо города </w:t>
        <w:br/>
        <w:t xml:space="preserve">с населением до 50 тыс. человек в рамках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ода № 640 (программа "Земский доктор", "Земский фельдшер") осуществлены единовременные компенсационные выплаты в размере 1 млн рублей (врачам) </w:t>
        <w:br/>
        <w:t xml:space="preserve">и 500 тыс. рублей (фельдшерам). Ленинградская область является участником данного мероприятия, в связи с чем на его реализацию в 2020 году в областном бюджете запланированы бюджетные ассигнования для привлечения </w:t>
        <w:br/>
        <w:t xml:space="preserve">262 специалистов, фактически выплаты предоставлены 180 врачам </w:t>
        <w:br/>
        <w:t>и 50 фельдшерам;</w:t>
      </w:r>
    </w:p>
    <w:p>
      <w:pPr>
        <w:pStyle w:val="021"/>
        <w:rPr/>
      </w:pPr>
      <w:r>
        <w:rPr/>
        <w:t xml:space="preserve">в целях обеспечения оптимального соотношения между врачами </w:t>
        <w:br/>
        <w:t xml:space="preserve">и средним медицинским персоналом в сельском здравоохранении </w:t>
        <w:br/>
        <w:t xml:space="preserve">в соответствии с постановлением Правительства Ленинградской области </w:t>
        <w:br/>
        <w:t xml:space="preserve">от 13 мая 2013 года № 130 "Об осуществлении единовременных компенсационных выплат средним медицинским работникам" средним медицинским работникам в возрасте до 50 лет, прибывшим в 2019 – 2024 годах после окончания образовательного учреждения среднего профессионального образования на работу в сельский населенный пункт или переехавшим </w:t>
        <w:br/>
        <w:t>на работу в сельский населенный пункт из другого населенного пункта, предоставлена единовременная компенсационная выплата в размере 345 тыс. рублей (50 средних медицинских работников);</w:t>
      </w:r>
    </w:p>
    <w:p>
      <w:pPr>
        <w:pStyle w:val="021"/>
        <w:rPr/>
      </w:pPr>
      <w:r>
        <w:rPr/>
        <w:t>3) осуществлялось обеспечение медицинских работников жильем:</w:t>
      </w:r>
    </w:p>
    <w:p>
      <w:pPr>
        <w:pStyle w:val="021"/>
        <w:rPr/>
      </w:pPr>
      <w:r>
        <w:rPr/>
        <w:t>с помощью механизма реализации бюджетных инвестиций в объекты недвижимости (квартиры), предоставляемые с 2014 года медицинским работникам по договорам служебного найма;</w:t>
      </w:r>
    </w:p>
    <w:p>
      <w:pPr>
        <w:pStyle w:val="021"/>
        <w:rPr/>
      </w:pPr>
      <w:r>
        <w:rPr/>
        <w:t xml:space="preserve">путем приоритетного получения государственной поддержки </w:t>
        <w:br/>
        <w:t xml:space="preserve">на приобретение (строительство) жилья и на возмещение части расходов </w:t>
        <w:br/>
        <w:t>на уплату процентов по ипотечным жилищным кредитам (займам), предоставленным на приобретение (строительство) жилья гражданам, предоставляемой с 2020 года медицинским работникам первичного звена и скорой медицинской помощи;</w:t>
      </w:r>
    </w:p>
    <w:p>
      <w:pPr>
        <w:pStyle w:val="021"/>
        <w:rPr/>
      </w:pPr>
      <w:r>
        <w:rPr/>
        <w:t xml:space="preserve">с помощью компенсации врачам и среднему медицинскому персоналу части расходов на коммерческий наем жилых помещений, предоставляемой </w:t>
        <w:br/>
        <w:t>за счет доходов от предоставления платных услуг медицинскими организациями.</w:t>
      </w:r>
    </w:p>
    <w:p>
      <w:pPr>
        <w:pStyle w:val="021"/>
        <w:rPr/>
      </w:pPr>
      <w:r>
        <w:rPr/>
        <w:t>Важными факторами для создания конкурентных условий для привлечения в регион и закрепления медицинских кадров являются предоставление достойной заработной платы и обеспечение комфортных условий для труда.</w:t>
      </w:r>
    </w:p>
    <w:p>
      <w:pPr>
        <w:pStyle w:val="021"/>
        <w:rPr/>
      </w:pPr>
      <w:r>
        <w:rPr/>
        <w:t xml:space="preserve">Правительством Ленинградской области обеспечено поэтапное повышение заработной платы медицинских работников в соответствии </w:t>
        <w:br/>
        <w:t xml:space="preserve">с показателями темпов роста заработной платы, утвержденными в рамках Указа Президента Российской Федерации от 7 мая 2012 года № 597 "О мероприятиях по реализации государственной социальной политики". В целях достижения целевых показателей по заработной плате Правительством Ленинградской области дополнительно были выделены средства областного бюджета Ленинградской области на увеличение фонда оплаты труда, в том числе дополнительные бюджетные ассигнования для организаций, работающих </w:t>
        <w:br/>
        <w:t>в системе ОМС, путем выделения межбюджетного трансферта бюджету Территориального фонда обязательного медицинского страхования Ленинградской области.</w:t>
      </w:r>
    </w:p>
    <w:p>
      <w:pPr>
        <w:pStyle w:val="021"/>
        <w:rPr/>
      </w:pPr>
      <w:r>
        <w:rPr/>
        <w:t xml:space="preserve">Следует констатировать достижение целевых показателей по заработной плате медицинских работников на территории Ленинградской области. </w:t>
      </w:r>
    </w:p>
    <w:p>
      <w:pPr>
        <w:pStyle w:val="021"/>
        <w:rPr/>
      </w:pPr>
      <w:r>
        <w:rPr/>
        <w:t xml:space="preserve">В настоящее время проведена работа по переводу медицинских организаций на новую систему оплаты труда, которая утверждена постановлением Правительства Ленинградской области от 30 апреля 2020 года № 262 "Об утверждении Положения о системах оплаты труда </w:t>
        <w:br/>
        <w:t>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 Введение указанной системы оплаты труда позволило увеличить окладную часть заработной платы и, соответственно, гарантированную часть заработной платы и в перспективе довести ее до 55%, установленных Минздравом России.</w:t>
      </w:r>
    </w:p>
    <w:p>
      <w:pPr>
        <w:pStyle w:val="021"/>
        <w:rPr/>
      </w:pPr>
      <w:r>
        <w:rPr/>
        <w:t xml:space="preserve">В целях создания единого пространства в сфере здравоохранения региона, уменьшения внутренней трудовой миграции, выравнивания уровня материальной обеспеченности медицинских работников государственной системы здравоохранения Ленинградской области и медицинских работников медицинских организаций федерального подчинения, имеющих прикрепленное население на территории Ленинградской области, в соответствии со статьей 33 областного закона от 27 декабря 2013 года № 106-оз "Об охране здоровья населения Ленинградской области" в отношении медицинских работников </w:t>
        <w:br/>
        <w:t xml:space="preserve">и фармацевтических работников, осуществляющих профессиональную деятельность в государственной системе здравоохранения Ленинградской области, а также в подведомственных федеральным органам исполнительной власти медицинских организациях, участвующих в реализации Территориальной программы государственных гарантий и имеющих прикрепленное население, предусмотрена возможность установления дополнительных гарантий и мер социальной поддержки за счет средств областного бюджета Ленинградской области. </w:t>
      </w:r>
    </w:p>
    <w:p>
      <w:pPr>
        <w:pStyle w:val="021"/>
        <w:rPr/>
      </w:pPr>
      <w:r>
        <w:rPr/>
        <w:t xml:space="preserve">С 2020 года на основании постановления Правительства Ленинградской области от 15 ноября 2019 года № 527 "О внесении изменений в отдельные постановления Правительства Ленинградской области" дополнительные меры социальной поддержки, предусмотренные областным законодательством </w:t>
        <w:br/>
        <w:t>в отношении молодых специалистов, медицинских работников дефицитных специальностей и медицинских работников, оказывающих первичную медико-санитарную помощь, предоставляются работникам федерального государственного бюджетного учреждения здравоохранения "Центральная медико-санитарная часть № 38" (г. Сосновый Бор).</w:t>
      </w:r>
    </w:p>
    <w:p>
      <w:pPr>
        <w:pStyle w:val="021"/>
        <w:rPr/>
      </w:pPr>
      <w:r>
        <w:rPr/>
      </w:r>
    </w:p>
    <w:p>
      <w:pPr>
        <w:pStyle w:val="141"/>
        <w:rPr/>
      </w:pPr>
      <w:r>
        <w:rPr/>
        <w:t>Образование</w:t>
      </w:r>
    </w:p>
    <w:p>
      <w:pPr>
        <w:pStyle w:val="021"/>
        <w:rPr/>
      </w:pPr>
      <w:r>
        <w:rPr/>
      </w:r>
    </w:p>
    <w:p>
      <w:pPr>
        <w:pStyle w:val="021"/>
        <w:rPr/>
      </w:pPr>
      <w:r>
        <w:rPr/>
        <w:t>В современном мире образование является одним из показателей условия развития государства, а его доступность – одним из индикаторов качества жизни.</w:t>
      </w:r>
    </w:p>
    <w:p>
      <w:pPr>
        <w:pStyle w:val="021"/>
        <w:rPr/>
      </w:pPr>
      <w:r>
        <w:rPr/>
        <w:t>Поэтому государство предпринимает повышенные меры обеспечения государственных гарантий прав граждан на получение образования в общеобразовательных организациях.</w:t>
      </w:r>
    </w:p>
    <w:p>
      <w:pPr>
        <w:pStyle w:val="021"/>
        <w:rPr/>
      </w:pPr>
      <w:r>
        <w:rPr/>
        <w:t>Так, в рамках реализации Послания Президента Российской Федерации от 15 января 2020 года на территории региона:</w:t>
      </w:r>
    </w:p>
    <w:p>
      <w:pPr>
        <w:pStyle w:val="021"/>
        <w:rPr/>
      </w:pPr>
      <w:r>
        <w:rPr/>
        <w:t xml:space="preserve">1) снижена доля обучающихся во вторую смену при условии ежегодного увеличения контингента обучающихся общеобразовательных организаций Ленинградской области, что, в первую очередь, связано с развитием сети учреждений, реновацией и строительством новых школ. По состоянию </w:t>
        <w:br/>
        <w:t>на 1 сентября 2020 года в две смены работали 9 общеобразовательных организаций Ленинградской области, в которых обучается 1 630 человек, что составляет 0,9% от общего числа обучающихся. По сравнению с предыдущим отчетным годом количество обучающихся во вторую смену в Ленинградской области снизилось (в 2019 году – 1,17% от общего числа обучающихся).</w:t>
      </w:r>
    </w:p>
    <w:p>
      <w:pPr>
        <w:pStyle w:val="021"/>
        <w:rPr/>
      </w:pPr>
      <w:r>
        <w:rPr/>
        <w:t xml:space="preserve">На территории Ленинградской области в 2020 году построены и введены в эксплуатацию 7 объектов для осуществления общего образования </w:t>
        <w:br/>
        <w:t xml:space="preserve">на 4 575 мест (Всеволожский, Ломоносовский, Тосненский, Кировский </w:t>
        <w:br/>
        <w:t>и Лужский районы Ленинградской области). В настоящее время продолжается строительство и реконструкция еще 4 объектов, создаваемых для осуществления общего образования, на 1 520 мест (Кингисеппский, Лодейнополъский, Приозерский и Ломоносовский районы Ленинградской области).</w:t>
      </w:r>
    </w:p>
    <w:p>
      <w:pPr>
        <w:pStyle w:val="021"/>
        <w:rPr/>
      </w:pPr>
      <w:r>
        <w:rPr/>
        <w:t xml:space="preserve">Мероприятия по реновации в 2020 году реализовались </w:t>
        <w:br/>
        <w:t>в 17 общеобразовательных школах в 15 муниципальных образованиях Ленинградской области. По их результатам будут созданы современные условия для получения образования 7 185 обучающимися. В 2020 году закончены мероприятия по реновации в 5 общеобразовательных организациях. В 2021 году запланировано создание 3 120 мест за счет ввода в эксплуатацию 6 новых общеобразовательных организаций;</w:t>
      </w:r>
    </w:p>
    <w:p>
      <w:pPr>
        <w:pStyle w:val="021"/>
        <w:rPr/>
      </w:pPr>
      <w:r>
        <w:rPr/>
        <w:t xml:space="preserve">2) осуществлено ежемесячное денежное вознаграждение педагогическим работникам государственных и муниципальных общеобразовательных организаций за классное руководство в размере не менее 5 тыс. рублей с учетом сохранения ранее установленных в Ленинградской области выплат на эти цели за счет средств федерального бюджета на основании областного закона </w:t>
        <w:br/>
        <w:t xml:space="preserve">от 2 ноября 2020 года № 111-оз "О внесении изменений в областной закон </w:t>
        <w:br/>
        <w:t xml:space="preserve">"Об областном бюджете Ленинградской области на 2020 год и на плановый период 2021 и 2022 годов" и постановления Правительства Ленинградской области от 30 апреля 2020 года № 262 "Об утверждении Положения о системах оплаты труда в государственных учреждениях Ленинградской области </w:t>
        <w:br/>
        <w:t>по видам экономической деятельности и признании утратившими силу полностью или частично отдельных постановлений Правительства Ленинградской области";</w:t>
      </w:r>
    </w:p>
    <w:p>
      <w:pPr>
        <w:pStyle w:val="021"/>
        <w:rPr/>
      </w:pPr>
      <w:r>
        <w:rPr/>
        <w:t xml:space="preserve">3) с 1 сентября 2020 года организовано бесплатное здоровое горячее питание для 78 994 обучающихся, осваивающих образовательные программы начального общего образования (с 1 по 4 класс). В этих целях внесены изменения в ряд нормативных правовых актов Ленинградской области: областные законы от 18 октября 2011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w:t>
        <w:br/>
        <w:t xml:space="preserve">по предоставлению бесплатного питания обучающимся в образовательных организациях, расположенных на территории Ленинградской области" </w:t>
        <w:br/>
        <w:t xml:space="preserve">и от 17 ноября 2017 года № 72-оз "Социальный кодекс Ленинградской области", постановления Правительства Ленинградской области от 24 октября 2006 года № 295 "Об утверждении Порядка организации бесплатного питания </w:t>
        <w:br/>
        <w:t>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и от 14 ноября 2013 года № 398 "О государственной программе Ленинградской области "Современное образование Ленинградской области".</w:t>
      </w:r>
    </w:p>
    <w:p>
      <w:pPr>
        <w:pStyle w:val="021"/>
        <w:rPr/>
      </w:pPr>
      <w:r>
        <w:rPr/>
        <w:t xml:space="preserve">В областном бюджете с сентября по декабрь 2020 года на осуществление бесплатного здорового горячего питания предусмотрено 356,6 млн рублей, </w:t>
        <w:br/>
        <w:t>из федерального бюджета реализовано 164,8 млн рублей. Кроме того, обучающиеся с 1 по 4 класс дополнительно каждый учебный день получают молоко в индивидуальной упаковке;</w:t>
      </w:r>
    </w:p>
    <w:p>
      <w:pPr>
        <w:pStyle w:val="021"/>
        <w:rPr/>
      </w:pPr>
      <w:r>
        <w:rPr/>
        <w:t>4) в общеобразовательных организациях области создана инфраструктура, необходимая для организации бесплатного здорового горячего питания, осуществлено оснащение их соответствующим оборудованием, организовано снабжение качественными продуктами.</w:t>
      </w:r>
    </w:p>
    <w:p>
      <w:pPr>
        <w:pStyle w:val="021"/>
        <w:rPr/>
      </w:pPr>
      <w:r>
        <w:rPr/>
        <w:t xml:space="preserve">Во всех общеобразовательных организациях Ленинградской области для обучающихся организовано горячее питание с помощью собственных пищеблоков (342 школы) и буфетов-раздаточных (15 школ), за исключением Пустомержской средней общеобразовательной школы Кингисеппского района, в которой отсутствует пищеблок и питание учащихся организовано в столовой закрытого акционерного общества "Племзавод "Агробалт". Также горячее питание с помощью собственных пищеблоков организовано </w:t>
        <w:br/>
        <w:t xml:space="preserve">в 20 малокомплектных школах региона и в буфет-раздаточной – </w:t>
        <w:br/>
        <w:t>в 1 малокомплектной школе.</w:t>
      </w:r>
    </w:p>
    <w:p>
      <w:pPr>
        <w:pStyle w:val="021"/>
        <w:rPr/>
      </w:pPr>
      <w:r>
        <w:rPr/>
        <w:t>В целях обеспечения детей качественным и здоровым питанием с учетом сезонности, потребности детского организма в основных питательных веществах, витаминах и микроэлементах, требуемой калорийности суточного рациона в соответствии СанПиН во всех образовательных организациях разрабатывается и составляется примерное меню на период не менее 2 недель (10 – 14 дней).</w:t>
      </w:r>
    </w:p>
    <w:p>
      <w:pPr>
        <w:pStyle w:val="021"/>
        <w:rPr/>
      </w:pPr>
      <w:r>
        <w:rPr/>
        <w:t>Отдельное внимание при организации работы по заключению контрактов уделяется противодействию обороту фальсифицированной пищевой продукции, поступающей в образовательные учреждения.</w:t>
      </w:r>
    </w:p>
    <w:p>
      <w:pPr>
        <w:pStyle w:val="021"/>
        <w:rPr/>
      </w:pPr>
      <w:r>
        <w:rPr/>
        <w:t>Для контроля качества поступающей продукции во всех общеобразовательных организациях области проводится бракераж и делается соответствующая запись;</w:t>
      </w:r>
    </w:p>
    <w:p>
      <w:pPr>
        <w:pStyle w:val="021"/>
        <w:rPr/>
      </w:pPr>
      <w:r>
        <w:rPr/>
        <w:t>5) приняты меры, направленные на преодоление отставания темпов введения дополнительных мест для детей в возрасте до трех лет в дошкольных образовательных организациях и на создание в 2021 году в стране не менее 255 тыс. таких мест.</w:t>
      </w:r>
    </w:p>
    <w:p>
      <w:pPr>
        <w:pStyle w:val="021"/>
        <w:rPr/>
      </w:pPr>
      <w:r>
        <w:rPr/>
        <w:t>Ленинградской областью в соответствии с государственной программой "Современное образование Ленинградской области", утвержденной постановлением Правительства Ленинградской области от 14 ноября 2013 года № 398, и региональным проектом "Содействие занятости женщин – создание условий дошкольного образования детей в возрасте до трех лет" национального проекта "Демография" выполняются все обязательства по введению дополнительных мест для детей в возрасте до трех лет.</w:t>
      </w:r>
    </w:p>
    <w:p>
      <w:pPr>
        <w:pStyle w:val="021"/>
        <w:rPr/>
      </w:pPr>
      <w:r>
        <w:rPr/>
        <w:t>Так, в рамках реализации государственной программы "Современное образование Ленинградской области" дополнительные места создаются за счет строительства новых зданий детских садов, проведения работ по капитальному ремонту (реконструкции), приобретения зданий (помещений), развития негосударственного сектора дошкольного образования, развития вариативных форм (заключение договоров пользования с застройщиками, создание дополнительных мест в функционирующих образовательных организациях, увеличение численности воспитанников в соответствии с нормативами СанПиН, функционирование групп кратковременного пребывания и групп выходного дня).</w:t>
      </w:r>
    </w:p>
    <w:p>
      <w:pPr>
        <w:pStyle w:val="021"/>
        <w:rPr/>
      </w:pPr>
      <w:r>
        <w:rPr/>
        <w:t xml:space="preserve">Так, на 2020 год было запланировано создание в Ленинградской области не менее 2 885 дополнительных мест для детей дошкольного возраста (в том числе не менее 951 места для детей в возрасте до трех лет). Фактически </w:t>
        <w:br/>
        <w:t>за отчетный год создано 3 292 дополнительных места для детей дошкольного возраста (в том числе 951 место для детей в возрасте до трех лет, то есть 114% от планового количества).</w:t>
      </w:r>
    </w:p>
    <w:p>
      <w:pPr>
        <w:pStyle w:val="021"/>
        <w:rPr/>
      </w:pPr>
      <w:r>
        <w:rPr/>
        <w:t xml:space="preserve">Также в рамках регионального проекта "Содействие занятости женщин – создание условий дошкольного образования детей в возрасте до трех лет" национального проекта "Демография" в июне 2020 года приобретен и введен </w:t>
        <w:br/>
        <w:t xml:space="preserve">в эксплуатацию детский сад в пос. Бугры Всеволожского муниципального района Ленинградской области на 210 мест (структурное подразделение МОУ "Бугровская СОШ № 3"). Кроме того, в рамках данного проекта в отчетном году создано 120 дополнительных мест для детей в возрасте от 1,5 до 3 лет </w:t>
        <w:br/>
      </w:r>
      <w:r>
        <w:rPr>
          <w:spacing w:val="-4"/>
        </w:rPr>
        <w:t>в частных образовательных организациях и у индивидуальных предпринимателей,</w:t>
      </w:r>
      <w:r>
        <w:rPr/>
        <w:t xml:space="preserve"> </w:t>
      </w:r>
      <w:r>
        <w:rPr>
          <w:spacing w:val="-6"/>
        </w:rPr>
        <w:t>осуществляющих образовательную деятельность по образовательным программам</w:t>
      </w:r>
      <w:r>
        <w:rPr/>
        <w:t xml:space="preserve"> дошкольного образования (с привлечением средств федерального бюджета).</w:t>
      </w:r>
    </w:p>
    <w:p>
      <w:pPr>
        <w:pStyle w:val="021"/>
        <w:rPr/>
      </w:pPr>
      <w:r>
        <w:rPr/>
        <w:t xml:space="preserve">Постановлением Правительства Ленинградской области от 25 мая </w:t>
        <w:br/>
        <w:t xml:space="preserve">2020 года № 332 утвержден Порядок предоставления субсидий из областного бюджета Ленинградской области и поступивших в порядке софинансирования средств федерального бюджета на создание в Ленинградской област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w:t>
        <w:br/>
        <w:t>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государственной программы Ленинградской области "Современное образование Ленинградской области".</w:t>
      </w:r>
    </w:p>
    <w:p>
      <w:pPr>
        <w:pStyle w:val="021"/>
        <w:rPr/>
      </w:pPr>
      <w:r>
        <w:rPr/>
        <w:t xml:space="preserve">Во исполнение указанного постановления Правительства Ленинградской области проведен конкурсный отбор, победителем которого стало общество </w:t>
        <w:br/>
        <w:t>с ограниченной ответственностью "Центр развития "Тигренок" (г. Всеволожск). В настоящее время в этом детском саду созданы места, закуплено оборудование, оформлена лицензия на образовательную деятельность, детский сад укомплектован и функционирует в штатном режиме.</w:t>
      </w:r>
    </w:p>
    <w:p>
      <w:pPr>
        <w:pStyle w:val="021"/>
        <w:rPr/>
      </w:pPr>
      <w:r>
        <w:rPr/>
        <w:t xml:space="preserve">Также по инициативе Уполномоченного по правам ребенка </w:t>
        <w:br/>
        <w:t xml:space="preserve">в Ленинградской области в целях защиты прав детей с ограниченными возможностями здоровья внесены изменения в постановление Правительства Ленинградской области от 24 октября 2006 года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в части предоставления мер социальной поддержки обучающимся с ограниченными возможностями здоровья и обучающимся, относящимся к категории детей, находящихся в трудной жизненной ситуации, которые получают образование на дому, в виде набора пищевых продуктов (сухого пайка, продовольственного пайка) или в виде выплаты соразмерной денежной компенсации за учебные дни </w:t>
      </w:r>
      <w:r>
        <w:rPr>
          <w:spacing w:val="-6"/>
        </w:rPr>
        <w:t>(постановление Правительства Ленинградской области от 19 мая 2020 года № 307).</w:t>
      </w:r>
    </w:p>
    <w:p>
      <w:pPr>
        <w:pStyle w:val="021"/>
        <w:rPr/>
      </w:pPr>
      <w:r>
        <w:rPr/>
        <w:t xml:space="preserve">Указанным постановлением предусмотрен порядок выдачи набора пищевых продуктов и предоставления денежной компенсации образовательной организации. Так, набор пищевых продуктов (сухой паек, продовольственный паек) выдается в образовательной организации не реже одного раза в месяц, </w:t>
        <w:br/>
        <w:t>а денежная компенсация предоставляется образовательной организацией ежемесячно путем перечисления средств родителю (официальному представителю) обучающегося в срок до 10 числа следующего месяца.</w:t>
      </w:r>
    </w:p>
    <w:p>
      <w:pPr>
        <w:pStyle w:val="021"/>
        <w:rPr/>
      </w:pPr>
      <w:r>
        <w:rPr/>
        <w:t>Таким образом, Ленинградской областью предпринимаются значительные меры для организации доступного и бесплатного образования жителей региона.</w:t>
      </w:r>
    </w:p>
    <w:p>
      <w:pPr>
        <w:pStyle w:val="021"/>
        <w:rPr/>
      </w:pPr>
      <w:r>
        <w:rPr/>
      </w:r>
    </w:p>
    <w:p>
      <w:pPr>
        <w:pStyle w:val="141"/>
        <w:rPr/>
      </w:pPr>
      <w:r>
        <w:rPr/>
        <w:t>Молодежная политика</w:t>
      </w:r>
    </w:p>
    <w:p>
      <w:pPr>
        <w:pStyle w:val="021"/>
        <w:rPr/>
      </w:pPr>
      <w:r>
        <w:rPr/>
      </w:r>
    </w:p>
    <w:p>
      <w:pPr>
        <w:pStyle w:val="021"/>
        <w:rPr/>
      </w:pPr>
      <w:r>
        <w:rPr/>
        <w:t>В современных условиях государственная молодежная политика призвана стать универсальным инструментом по преобразованию страны, особенно, учитывая, что молодежь принимает активное участие в формировании государства, общественной и культурной жизни.</w:t>
      </w:r>
    </w:p>
    <w:p>
      <w:pPr>
        <w:pStyle w:val="021"/>
        <w:rPr/>
      </w:pPr>
      <w:r>
        <w:rPr/>
        <w:t>В 2020 году был принят Федеральный закон от 30 декабря 2020 года № 489-ФЗ "О молодежной политике в Российской Федерации" (далее – Федеральный закон № 489-ФЗ), установивший комплексное правовое регулирование отношений, возникающих между субъектами, осуществляющими деятельность в сфере молодежной политики, при формировании и реализации молодежной политики в Российской Федерации.</w:t>
      </w:r>
    </w:p>
    <w:p>
      <w:pPr>
        <w:pStyle w:val="021"/>
        <w:rPr/>
      </w:pPr>
      <w:r>
        <w:rPr>
          <w:rFonts w:eastAsia="Times New Roman"/>
        </w:rPr>
        <w:t xml:space="preserve"> </w:t>
      </w:r>
      <w:r>
        <w:rPr/>
        <w:t>До его принятия вопросы молодежной политики, оказания помощи молодежи, в том числе через создаваемые молодежные организации и иные вопросы в сфере молодежной политики в большей степени регулировались регионами, нормотворчество которых существенно различается.</w:t>
      </w:r>
    </w:p>
    <w:p>
      <w:pPr>
        <w:pStyle w:val="021"/>
        <w:rPr/>
      </w:pPr>
      <w:r>
        <w:rPr/>
        <w:t>В Ленинградской области действует ряд областных законов в сфере молодежной политики, в частности:</w:t>
      </w:r>
    </w:p>
    <w:p>
      <w:pPr>
        <w:pStyle w:val="021"/>
        <w:rPr/>
      </w:pPr>
      <w:r>
        <w:rPr/>
        <w:t>областной закон от 13 ноября 2015 года № 115-оз "О патриотическом воспитании в Ленинградской области", которым определены основные принципы, цели и задачи патриотического воспитания в Ленинградской области, а также установлены направления и методы их реализации;</w:t>
      </w:r>
    </w:p>
    <w:p>
      <w:pPr>
        <w:pStyle w:val="021"/>
        <w:rPr/>
      </w:pPr>
      <w:r>
        <w:rPr/>
        <w:t xml:space="preserve">областной закон от 29 декабря 2018 года № 162-оз "О регулировании отдельных вопросов в сфере добровольчества (волонтерства) в Ленинградской области", регулирующий общественные отношения, возникающие в связи </w:t>
        <w:br/>
        <w:t>с осуществлением добровольческой (волонтерской) деятельности на территории Ленинградской области;</w:t>
      </w:r>
    </w:p>
    <w:p>
      <w:pPr>
        <w:pStyle w:val="021"/>
        <w:rPr/>
      </w:pPr>
      <w:r>
        <w:rPr/>
        <w:t>областной закон от 23 декабря 2019 года № 107-оз "О государственной поддержке деятельности студенческих молодежных отрядов в Ленинградской области", который определяет формы государственной поддержки деятельности студенческих молодежных отрядов, а также полномочия органов государственной власти Ленинградской области в данной сфере.</w:t>
      </w:r>
    </w:p>
    <w:p>
      <w:pPr>
        <w:pStyle w:val="021"/>
        <w:rPr/>
      </w:pPr>
      <w:r>
        <w:rPr/>
        <w:t xml:space="preserve">Одним из основных направлений патриотического воспитания, установленных областным законом от 13 ноября 2015 года № 115-оз </w:t>
        <w:br/>
        <w:t>"О патриотическом воспитании в Ленинградской области", является военно-патриотическое воспитание, включающее комплекс мероприятий, направленных на формирование у граждан осознанной необходимости исполнения конституционного долга по защите Отечества, подготовку к военной службе, увековечение памяти погибших при защите Отечества.</w:t>
      </w:r>
    </w:p>
    <w:p>
      <w:pPr>
        <w:pStyle w:val="021"/>
        <w:rPr/>
      </w:pPr>
      <w:r>
        <w:rPr/>
        <w:t xml:space="preserve">Этому направлению патриотического воспитания уделяется особое внимание на территории Ленинградской области, более 10 лет являющейся регионом с самыми высокими показателями найденных и захороненных защитников Отечества. Ежегодно на территории региона производится захоронение более 3 тыс. бойцов и командиров Красной Армии, погибших </w:t>
        <w:br/>
        <w:t xml:space="preserve">в годы советско-финляндской и Великой Отечественной войн. При этом работу по поиску незахороненных защитников Отечества и неучтенных воинских захоронений, являющуюся важной государственной задачей, ведут поисковые общественные организации, а захоронение найденных останков осуществляют органы местного самоуправления Ленинградской области. </w:t>
      </w:r>
    </w:p>
    <w:p>
      <w:pPr>
        <w:pStyle w:val="021"/>
        <w:rPr/>
      </w:pPr>
      <w:r>
        <w:rPr/>
        <w:t xml:space="preserve">В соответствии с подпрограммой "Патриотическое воспитание граждан </w:t>
        <w:br/>
        <w:t xml:space="preserve">в Ленинградской области" государственной программы Ленинградской области "Устойчивое общественное развитие в Ленинградской области", утвержденной постановлением Правительства Ленинградской области от 14 ноября 2013 года № 399, реализуется комплекс мер по оказанию содействия органам местного самоуправления в паспортизации, учете и инвентаризации воинских захоронений, включающий в себя организацию и проведение экспедиций </w:t>
        <w:br/>
        <w:t>в целях выявления неучтенных воинских захоронений, дальнейшую их инвентаризацию (фотофиксация, определение координат, составление акта о состоянии объекта), паспортизацию и постановку на учет.</w:t>
      </w:r>
    </w:p>
    <w:p>
      <w:pPr>
        <w:pStyle w:val="021"/>
        <w:rPr/>
      </w:pPr>
      <w:r>
        <w:rPr/>
        <w:t xml:space="preserve">В рамках указанной государственной программы также предусмотрена реализация мероприятий подпрограммы "Молодежь Ленинградской области", направленной на развитие потенциала молодежи в интересах Ленинградской области. Одним из основных мероприятий подпрограммы является организация и проведение молодежных форумов и молодежных массовых мероприятий, </w:t>
      </w:r>
      <w:r>
        <w:rPr>
          <w:spacing w:val="-2"/>
        </w:rPr>
        <w:t xml:space="preserve">которые осуществляют государственное бюджетное учреждение Ленинградской </w:t>
      </w:r>
      <w:r>
        <w:rPr/>
        <w:t>области "Центр патриотических, добровольческих, учебных и досуговых программ "Молодежный" и с 2020 года – государственное бюджетное учреждение Ленинградской области "Ресурсный добровольческий центр".</w:t>
      </w:r>
    </w:p>
    <w:p>
      <w:pPr>
        <w:pStyle w:val="021"/>
        <w:rPr/>
      </w:pPr>
      <w:r>
        <w:rPr/>
        <w:t xml:space="preserve">Государственное бюджетное учреждение Ленинградской области "Ресурсный добровольческий центр" создано в отчетном году в соответствии </w:t>
        <w:br/>
        <w:t xml:space="preserve">с распоряжением Правительства Ленинградской области от 2 марта 2020 года № 151-р в целях формирования у молодежи активной жизненной позиции, гражданских и нравственных качеств, вовлечения подростков и молодежи </w:t>
        <w:br/>
        <w:t>в добровольческую (волонтерскую) деятельность и популяризации добровольческого (волонтерского) движения в Ленинградской области.</w:t>
      </w:r>
    </w:p>
    <w:p>
      <w:pPr>
        <w:pStyle w:val="021"/>
        <w:rPr/>
      </w:pPr>
      <w:r>
        <w:rPr/>
        <w:t xml:space="preserve">В 2020 году государственная программа Ленинградской области "Устойчивое общественное развитие в Ленинградской области" на основании постановления Правительства Ленинградской области от 19 марта 2020 года № 133 дополнена Порядком предоставления и распределения субсидии </w:t>
        <w:br/>
        <w:t>из областного бюджета Ленинградской области бюджетам муниципальных образований Ленинградской области на материально-техническое обеспечение молодежных коворкинг-центров в рамках подпрограммы "Молодежь Ленинградской области". Муниципальные образования за счет средств, предоставляемых им в виде субсидии из областного бюджета, обеспечивают оснащение молодежных коворкинг-центров, участвуя таким образом в реализации мер по содействию трудовой адаптации и занятости молодежи.</w:t>
      </w:r>
    </w:p>
    <w:p>
      <w:pPr>
        <w:pStyle w:val="021"/>
        <w:rPr/>
      </w:pPr>
      <w:r>
        <w:rPr/>
        <w:t xml:space="preserve">На территории Ленинградской области осуществляется значительный круг мероприятий в сфере молодежной политики, однако реализация областных законов от 13 ноября 2015 года № 115-оз "О патриотическом воспитании в Ленинградской области", от 29 декабря 2018 года № 162-оз </w:t>
        <w:br/>
        <w:t xml:space="preserve">"О регулировании отдельных вопросов в сфере добровольчества (волонтерства) в Ленинградской области" и от 23 декабря 2019 года № 107-оз </w:t>
        <w:br/>
        <w:t>"О государственной поддержке деятельности студенческих молодежных отрядов в Ленинградской области" не осуществляется в полном объеме в связи с отсутствием подзаконных актов, принятие которых предусмотрено указанными областными законами.</w:t>
      </w:r>
    </w:p>
    <w:p>
      <w:pPr>
        <w:pStyle w:val="021"/>
        <w:rPr/>
      </w:pPr>
      <w:r>
        <w:rPr/>
      </w:r>
    </w:p>
    <w:p>
      <w:pPr>
        <w:pStyle w:val="141"/>
        <w:rPr/>
      </w:pPr>
      <w:r>
        <w:rPr/>
        <w:t>Инвестиционная деятельность</w:t>
      </w:r>
    </w:p>
    <w:p>
      <w:pPr>
        <w:pStyle w:val="021"/>
        <w:rPr/>
      </w:pPr>
      <w:r>
        <w:rPr/>
      </w:r>
    </w:p>
    <w:p>
      <w:pPr>
        <w:pStyle w:val="021"/>
        <w:rPr/>
      </w:pPr>
      <w:r>
        <w:rPr/>
        <w:t>В Российской Федерации инвестиционная деятельность регулируется федеральным и региональным законодательствами. В Ленинградской области, начиная с 1997 года, неоднократно принимались областные законы в сфере инвестиционной деятельности. В настоящее время в регионе действует 5 областных законов в указанной сфере.</w:t>
      </w:r>
    </w:p>
    <w:p>
      <w:pPr>
        <w:pStyle w:val="021"/>
        <w:rPr/>
      </w:pPr>
      <w:r>
        <w:rPr/>
        <w:t xml:space="preserve">Одним из самых значимых является областной закон от 29 декабря </w:t>
        <w:br/>
        <w:t>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13-оз).</w:t>
      </w:r>
    </w:p>
    <w:p>
      <w:pPr>
        <w:pStyle w:val="021"/>
        <w:rPr/>
      </w:pPr>
      <w:r>
        <w:rPr/>
        <w:t xml:space="preserve">В рамках указанного областного закона инвестор освобождается </w:t>
        <w:br/>
        <w:t>от уплаты налога на имущество организаций, а налоговая ставка по налогу на прибыль организаций в региональной части снижена до 13,5%.</w:t>
      </w:r>
    </w:p>
    <w:p>
      <w:pPr>
        <w:pStyle w:val="021"/>
        <w:rPr/>
      </w:pPr>
      <w:r>
        <w:rPr/>
        <w:t xml:space="preserve">В 2020 году в рамках областного закона № 113-оз Ленинградской областью заключено 7 договоров о предоставлении режима государственной поддержки инвестиционной деятельности в Ленинградской области на общую сумму в размере 12,3 млрд рублей. </w:t>
      </w:r>
    </w:p>
    <w:p>
      <w:pPr>
        <w:pStyle w:val="021"/>
        <w:rPr/>
      </w:pPr>
      <w:r>
        <w:rPr/>
        <w:t>При этом общий объем инвестиций, привлеченных в рамках областного закона № 113-оз, за 2013 – 2020 годы составил более 285 млрд рублей. Наибольший объем налоговых льгот предоставлен организациям, осуществляющим деятельность в следующих отраслях промышленности: складское хозяйство и вспомогательная транспортная деятельность (ОКВЭД 52), производство прочих транспортных средств и оборудования (ОКВЭД 30) и производство резиновых и пластмассовых изделий (22).</w:t>
      </w:r>
    </w:p>
    <w:p>
      <w:pPr>
        <w:pStyle w:val="021"/>
        <w:rPr/>
      </w:pPr>
      <w:r>
        <w:rPr/>
        <w:t xml:space="preserve">Областной закон № 113-оз представляет собой эффективный инструмент государственной поддержки инвестиционной деятельности на территории Ленинградской области и остается до сих пор востребованным механизмом поддержки новых инвесторов, которые планируют заключение </w:t>
        <w:br/>
        <w:t>с Ленинградской областью новых договоров о предоставлении режима государственной поддержки инвестиционной деятельности в Ленинградской области, что обеспечивает увеличение налоговых поступлений в областной бюджет, создание новых рабочих мест и улучшение социально-экономической обстановки в регионе.</w:t>
      </w:r>
    </w:p>
    <w:p>
      <w:pPr>
        <w:pStyle w:val="021"/>
        <w:rPr/>
      </w:pPr>
      <w:r>
        <w:rPr/>
        <w:t>В 2020 году Законодательным собранием проведен мониторинг правоприменения областного закона № 113-оз, по результатам которого дана положительная оценка эффективности его действия и подготовлены предложения по актуализации указанного областного закона (см. главу 15 настоящего доклада).</w:t>
      </w:r>
    </w:p>
    <w:p>
      <w:pPr>
        <w:pStyle w:val="021"/>
        <w:rPr/>
      </w:pPr>
      <w:r>
        <w:rPr/>
        <w:t>Другим важным инвестиционным областным законом является областной закон от 25 ноября 2019 года № 89-оз "О мерах стимулирования при реализации региональных инвестиционных проектов на территории Ленинградской области и о внесении изменений в отдельные законодательные акты Ленинградской области".</w:t>
      </w:r>
    </w:p>
    <w:p>
      <w:pPr>
        <w:pStyle w:val="021"/>
        <w:rPr/>
      </w:pPr>
      <w:r>
        <w:rPr/>
        <w:t xml:space="preserve">Указанный областной закон предусматривает освобождение от уплаты налога на имущество организаций и снижение налоговой ставки по налогу </w:t>
        <w:br/>
        <w:t xml:space="preserve">на прибыль организаций до 10% на срок от 4 до 6 налоговых периодов в случае осуществления капитальных вложений в рамках инвестиционного проекта </w:t>
        <w:br/>
        <w:t xml:space="preserve">по производству товаров в размере не менее 50 или 500 млн рублей в срок, </w:t>
        <w:br/>
        <w:t>не превышающий трех или пяти лет соответственно, со дня включения организации в реестр участников региональных инвестиционных проектов.</w:t>
      </w:r>
    </w:p>
    <w:p>
      <w:pPr>
        <w:pStyle w:val="021"/>
        <w:rPr/>
      </w:pPr>
      <w:r>
        <w:rPr/>
        <w:t>В целях его исполнения в 2020 году в реестр участников региональных инвестиционных проектов включено 9 организаций Ленинградской области, планирующих осуществить капитальные вложения в рамках реализации инвестиционного проекта по производству товаров.</w:t>
      </w:r>
    </w:p>
    <w:p>
      <w:pPr>
        <w:pStyle w:val="021"/>
        <w:rPr/>
      </w:pPr>
      <w:r>
        <w:rPr/>
        <w:t xml:space="preserve">В соответствии с областным законом от 28 июля 2014 года № 52-оз </w:t>
        <w:br/>
        <w:t>"О создании и развитии индустриальных (промышленных) парков в Ленинградской области" в течение отчетного года:</w:t>
      </w:r>
    </w:p>
    <w:p>
      <w:pPr>
        <w:pStyle w:val="021"/>
        <w:rPr/>
      </w:pPr>
      <w:r>
        <w:rPr/>
        <w:t>в федеральный реестр включены сведения об индустриальных парках "Кола", "Пикалево";</w:t>
      </w:r>
    </w:p>
    <w:p>
      <w:pPr>
        <w:pStyle w:val="021"/>
        <w:rPr/>
      </w:pPr>
      <w:r>
        <w:rPr/>
        <w:t>присвоен статус индустриального парка в Ленинградской области "Пикалево";</w:t>
      </w:r>
    </w:p>
    <w:p>
      <w:pPr>
        <w:pStyle w:val="021"/>
        <w:rPr/>
      </w:pPr>
      <w:r>
        <w:rPr/>
        <w:t>подтверждены статусы индустриальных парков в Ленинградской области "Гринтейт", "СЗНЦ", "Левобережный", "Пикалево" путем проведения экспертизы ежегодных отчетов за 2020 год, что является преимущественным условием для привлечения на их территорию резидентов;</w:t>
      </w:r>
    </w:p>
    <w:p>
      <w:pPr>
        <w:pStyle w:val="021"/>
        <w:rPr/>
      </w:pPr>
      <w:r>
        <w:rPr/>
        <w:t xml:space="preserve">актуализирован реестр индустриальных парков на территории Ленинградской области, включающий 11 действующих, 6 создаваемых </w:t>
        <w:br/>
        <w:t xml:space="preserve">и 6 планируемых индустриальных парков, сведения о которых включены </w:t>
        <w:br/>
      </w:r>
      <w:r>
        <w:rPr>
          <w:spacing w:val="-2"/>
        </w:rPr>
        <w:t>в схему территориального планирования Ленинградской области как об объектах</w:t>
      </w:r>
      <w:r>
        <w:rPr/>
        <w:t xml:space="preserve"> регионального значения и интегрированную региональную информационную систему "Инвестиционное развитие территории Ленинградской области", в том числе для привлечения резидентов на территорию индустриальных парков.</w:t>
      </w:r>
    </w:p>
    <w:p>
      <w:pPr>
        <w:pStyle w:val="021"/>
        <w:rPr/>
      </w:pPr>
      <w:r>
        <w:rPr/>
        <w:t>Кроме того, в регионе реализуются федеральное и областное законодательства, стимулирующие создание и развитие территорий опережающего социально-экономического развития (далее также – ТОСЭР) в Российской Федерации.</w:t>
      </w:r>
    </w:p>
    <w:p>
      <w:pPr>
        <w:pStyle w:val="021"/>
        <w:rPr/>
      </w:pPr>
      <w:r>
        <w:rPr/>
        <w:t xml:space="preserve">Так, в 2018 году моногороду Пикалево присвоен статус ТОСЭР (ТОСЭР "Пикалево"), что гарантирует компаниям-резидентам, которые инвестируют </w:t>
        <w:br/>
        <w:t>в диверсификацию экономики моногорода, налоговые льготы и иные преференции, а региону - новые рабочие места.</w:t>
      </w:r>
    </w:p>
    <w:p>
      <w:pPr>
        <w:pStyle w:val="021"/>
        <w:rPr/>
      </w:pPr>
      <w:r>
        <w:rPr/>
        <w:t xml:space="preserve">В связи с расширением перечня видов экономической деятельности постановлением Правительства Российской Федерации от 27 декабря 2019 года № 1881 "О внесении изменений в некоторые акты Правительства Российской Федерации" в отношении ТОСЭР "Пикалево" заключено дополнительное соглашение к Соглашению о создании на территории муниципального образования "Город Пикалево" Бокситогорского района Ленинградской области территории опережающего социально-экономического развития "Пикалево", заключенному между Минэкономразвития России, Правительством Ленинградской области и Администрацией муниципального образования "Город Пикалево". </w:t>
      </w:r>
    </w:p>
    <w:p>
      <w:pPr>
        <w:pStyle w:val="021"/>
        <w:rPr/>
      </w:pPr>
      <w:r>
        <w:rPr/>
        <w:t xml:space="preserve">В соответствии с Порядком заключения соглашения об осуществлении деятельности на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утвержденным постановлением Правительства Ленинградской области от 5 марта 2018 года № 72 (далее – постановление № 72, Соглашение) Правительством Ленинградской области и Администрацией муниципального образования "Город Пикалево" заключено Соглашение о деятельности на ТОСЭР </w:t>
        <w:br/>
      </w:r>
      <w:r>
        <w:rPr>
          <w:spacing w:val="-2"/>
        </w:rPr>
        <w:t>с обществом с ограниченной ответственностью "Питомник "ПРИНЦИП НОВО".</w:t>
      </w:r>
    </w:p>
    <w:p>
      <w:pPr>
        <w:pStyle w:val="021"/>
        <w:rPr/>
      </w:pPr>
      <w:r>
        <w:rPr/>
        <w:t xml:space="preserve">Кроме этого проведена работа по привлечению потенциальных резидентов на ТОСЭР "Пикалево" для их включения в федеральный реестр резидентов. </w:t>
      </w:r>
    </w:p>
    <w:p>
      <w:pPr>
        <w:pStyle w:val="021"/>
        <w:rPr/>
      </w:pPr>
      <w:r>
        <w:rPr/>
        <w:t xml:space="preserve">В соответствии с областным законом от 22 апреля 2019 года № 26-оз </w:t>
        <w:br/>
        <w:t>"О внесении изменений в статью 3 областного закона "О критериях, которым должны соответствовать объекты социально-культурного и коммунально</w:t>
        <w:softHyphen/>
        <w:t xml:space="preserve">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редусматривающим предоставление имущественной поддержки резидентам ТОСЭР, принято постановление Правительства Ленинградской области от 5 октября 2020 года № 658 "О внесении изменения </w:t>
        <w:br/>
        <w:t>в постановление Правительства Ленинградской области от 28 ноября 2016 года № 451 "Об утверждении Порядка определения соответствия объектов социально</w:t>
        <w:softHyphen/>
        <w:t xml:space="preserve">-культурного и коммунально-бытового назначения, масштабных инвестиционных проектов критериям, установленным областным законом </w:t>
        <w:br/>
        <w:t>"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рассмотрения заявлений юридических лиц, претендующих на земельные участки".</w:t>
      </w:r>
    </w:p>
    <w:p>
      <w:pPr>
        <w:pStyle w:val="021"/>
        <w:rPr/>
      </w:pPr>
      <w:r>
        <w:rPr/>
        <w:t xml:space="preserve">Также в октябре 2020 года в Минэкономразвития России направлены предложения (заявка) Ленинградской области на создание ТОСЭР </w:t>
        <w:br/>
        <w:t xml:space="preserve">на территории муниципального образования "Усть-Лужское сельское поселение" Кингисеппского муниципального района Ленинградской области. Основной задачей проекта является формирование в Северо-Западном федеральном округе крупнейшего мирового промышленного кластера </w:t>
        <w:br/>
        <w:t xml:space="preserve">в области газопереработки и газохимии с применением модели интеграции </w:t>
        <w:br/>
        <w:t>от месторождений сжиженного газа до производства химической продукции; реализация проекта позволит нарастить российский экспорт сжиженного природного газа, а также сжиженного углеводородного газа на 30 – 40% и импортозамещение по всем видам базовых полимеров.</w:t>
      </w:r>
    </w:p>
    <w:p>
      <w:pPr>
        <w:pStyle w:val="021"/>
        <w:rPr/>
      </w:pPr>
      <w:r>
        <w:rPr/>
        <w:t xml:space="preserve">В отчетном году принят областной закон от 24 декабря 2020 года </w:t>
        <w:br/>
        <w:t xml:space="preserve">№ 148-оз "О внесении изменения в статью 3 областного закона "О критериях, которым должны соответствовать объекты социально-культурного </w:t>
        <w:br/>
        <w:t xml:space="preserve">и коммунально-бытового назначения, масштабные инвестиционные проекты, для размещения (реализации) которых земельные участки предоставляются </w:t>
        <w:br/>
        <w:t xml:space="preserve">в аренду без проведения торгов", регулирующий правоотношения в сфере имущественной поддержки стратегически значимых для Ленинградской области инвестиционных проектов, которые включены в документы стратегического планирования Российской Федерации, а также предполагают объем капитальных вложений не менее 50 млрд рублей и создание новых рабочих мест в количестве не менее 5 тыс. </w:t>
      </w:r>
    </w:p>
    <w:p>
      <w:pPr>
        <w:pStyle w:val="021"/>
        <w:rPr/>
      </w:pPr>
      <w:r>
        <w:rPr/>
        <w:t xml:space="preserve">Особенностью такого масштабного проекта является предоставление земельного участка в аренду без проведения торгов не только под размещение промышленного производства, но и для создания объектов жилого </w:t>
        <w:br/>
        <w:t>и общественно-делового назначения, если строительство таких объектов направлено на обеспечение жильем и объектами общественно-делового назначения работников, привлекаемых для реализации масштабного проекта.</w:t>
      </w:r>
    </w:p>
    <w:p>
      <w:pPr>
        <w:pStyle w:val="021"/>
        <w:rPr/>
      </w:pPr>
      <w:r>
        <w:rPr/>
        <w:t>К указанным масштабным проектам относятся инвестиционные проекты, планируемые на ТОСЭР в Кингисеппском районе Ленинградской области.</w:t>
      </w:r>
    </w:p>
    <w:p>
      <w:pPr>
        <w:pStyle w:val="021"/>
        <w:rPr/>
      </w:pPr>
      <w:r>
        <w:rPr/>
        <w:t>Областной закон от 16 апреля 2020 года № 47-оз "О внесении изменений в статью 3</w:t>
      </w:r>
      <w:r>
        <w:rPr>
          <w:vertAlign w:val="superscript"/>
        </w:rPr>
        <w:t>1</w:t>
      </w:r>
      <w:r>
        <w:rPr/>
        <w:t xml:space="preserve"> областного закона "О налоге на имущество организаций" принят </w:t>
        <w:br/>
        <w:t xml:space="preserve">в качестве антикризисной меры на фоне распространения новой коронавирусной инфекции и предусматривает для налогоплателыциков-арендодателей, являющихся плательщиками налога на имущество организаций, право уменьшить сумму налога, исчисленную за налоговый период 2020 года, на сумму снижения (освобождения от уплаты) арендной платы арендаторам </w:t>
        <w:br/>
        <w:t xml:space="preserve">в случае неприменения к арендаторам, деятельность которых приостановлена, штрафов, пеней, процентов за пользование чужими денежными средствами </w:t>
        <w:br/>
        <w:t xml:space="preserve">за нарушение условий и сроков оплаты договоров аренды за период, начиная </w:t>
        <w:br/>
        <w:t>с даты введения режима повышенной готовности на территории Ленинградской области и заканчивая 1 октября 2020 года включительно.</w:t>
      </w:r>
    </w:p>
    <w:p>
      <w:pPr>
        <w:pStyle w:val="021"/>
        <w:rPr/>
      </w:pPr>
      <w:r>
        <w:rPr/>
        <w:t>С учетом изложенного высокая эффективность указанных областных законов подтверждается результатами их правоприменения.</w:t>
      </w:r>
    </w:p>
    <w:p>
      <w:pPr>
        <w:pStyle w:val="021"/>
        <w:rPr/>
      </w:pPr>
      <w:r>
        <w:rPr/>
      </w:r>
    </w:p>
    <w:p>
      <w:pPr>
        <w:pStyle w:val="141"/>
        <w:rPr/>
      </w:pPr>
      <w:r>
        <w:rPr/>
        <w:t>Земельные и имущественные отношения</w:t>
      </w:r>
    </w:p>
    <w:p>
      <w:pPr>
        <w:pStyle w:val="021"/>
        <w:rPr/>
      </w:pPr>
      <w:r>
        <w:rPr/>
      </w:r>
    </w:p>
    <w:p>
      <w:pPr>
        <w:pStyle w:val="021"/>
        <w:rPr/>
      </w:pPr>
      <w:r>
        <w:rPr/>
        <w:t xml:space="preserve">Земельные и имущественные отношения – это комплекс имущественных и управленческих общественных отношений, который представляет собой значительный объем для правового регулирования, в том числе </w:t>
        <w:br/>
        <w:t>на региональном уровне.</w:t>
      </w:r>
    </w:p>
    <w:p>
      <w:pPr>
        <w:pStyle w:val="021"/>
        <w:rPr/>
      </w:pPr>
      <w:r>
        <w:rPr/>
        <w:t>Земельное и имущественное областные законодательства в отчетном году претерпели ряд существенных изменений, связанных с появлением новых правовых механизмов предоставления прав на земельные участки, совершенствованием некоторых процедур предоставления и оформления прав на земельные участки, а также с распространением новой коронавирусной инфекции (COVID-19) на территории Ленинградской области.</w:t>
      </w:r>
    </w:p>
    <w:p>
      <w:pPr>
        <w:pStyle w:val="021"/>
        <w:rPr/>
      </w:pPr>
      <w:r>
        <w:rPr/>
        <w:t xml:space="preserve">Так, в областном законе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w:t>
      </w:r>
      <w:r>
        <w:rPr>
          <w:rStyle w:val="115pt"/>
          <w:color w:val="000000"/>
          <w:sz w:val="28"/>
          <w:szCs w:val="28"/>
        </w:rPr>
        <w:t xml:space="preserve">индивидуального </w:t>
      </w:r>
      <w:r>
        <w:rPr/>
        <w:t xml:space="preserve">жилищного строительства на территории Ленинградской области" (далее – областной закон № 75-оз) расширен перечень лиц, которые могут воспользоваться правом бесплатного получения земельного участка на территории Ленинградской области. </w:t>
      </w:r>
    </w:p>
    <w:p>
      <w:pPr>
        <w:pStyle w:val="021"/>
        <w:rPr/>
      </w:pPr>
      <w:r>
        <w:rPr/>
        <w:t xml:space="preserve">В частности, областным законом от 24 декабря 2020 года № 155-оз </w:t>
        <w:br/>
        <w:t xml:space="preserve">в областной закон № 75-оз внесены изменения, предусматривающие включение в понятие граждан, имеющих трех и более детей, помимо детей в возрасте </w:t>
        <w:br/>
        <w:t xml:space="preserve">до 18 лет, совершеннолетних детей в возрасте до 23 лет, обучающихся </w:t>
        <w:br/>
        <w:t>в образовательных организациях по очной форме обучения. Данные изменения, направленные на совершенствование порядка бесплатного предоставления земельных участков, позволят максимально учесть интересы многодетных семей, проживающих на территории Ленинградской области.</w:t>
      </w:r>
    </w:p>
    <w:p>
      <w:pPr>
        <w:pStyle w:val="021"/>
        <w:rPr/>
      </w:pPr>
      <w:r>
        <w:rPr/>
        <w:t>В целях реализации положений статьи 4</w:t>
      </w:r>
      <w:r>
        <w:rPr>
          <w:vertAlign w:val="superscript"/>
        </w:rPr>
        <w:t>2</w:t>
      </w:r>
      <w:r>
        <w:rPr/>
        <w:t xml:space="preserve"> областного закона № 75-оз принято постановление Правительства Ленинградской области от 23 апреля 2020 года № 234 "О предоставлении меры социальной поддержки в виде земельного капитала в Ленинградской области", которым утвержден механизм предоставления гражданам, имеющим трех и более детей, сертификата </w:t>
      </w:r>
      <w:r>
        <w:rPr>
          <w:spacing w:val="-1"/>
        </w:rPr>
        <w:t>"Земельный капитал в Ленинградской области", необходимый для приобретения</w:t>
      </w:r>
      <w:r>
        <w:rPr/>
        <w:t xml:space="preserve"> ими в собственность земельного участка для индивидуального жилищного строительства, ведения личного подсобного хозяйства в границах населенного пункта с правом возведения жилого дома либо ведения садоводства </w:t>
        <w:br/>
        <w:t>для собственных нужд, расположенного на территории Ленинградской области. Данное постановление содержит порядок предоставления сертификата "Земельный капитал в Ленинградской области", включая перечень документов, предоставляемых гражданином для реализации своих прав на меру социальной поддержки, форму такого сертификата, а также порядок и сроки направления средств земельного капитала в Ленинградской области.</w:t>
      </w:r>
    </w:p>
    <w:p>
      <w:pPr>
        <w:pStyle w:val="021"/>
        <w:rPr/>
      </w:pPr>
      <w:r>
        <w:rPr/>
        <w:t xml:space="preserve">Возможность выбора гражданином меры социальной поддержки в виде земельного капитала призвана сократить время ожидания предоставления земельного участка, что особенно актуально для муниципальных образований Ленинградской области с дефицитом свободных от прав третьих лиц земельных участков, предполагаемых для предоставления в рамках областного закона № 75-оз, а также предоставляет гражданину больше возможностей по выбору любого земельного участка, соответствующего видам разрешенного использования из предусмотренных областным законом № 75-оз на территории Ленинградской области, как за счет средств земельного капитала, </w:t>
        <w:br/>
        <w:t>так и с использованием личных или заемных денежных средств.</w:t>
      </w:r>
    </w:p>
    <w:p>
      <w:pPr>
        <w:pStyle w:val="021"/>
        <w:rPr/>
      </w:pPr>
      <w:r>
        <w:rPr/>
        <w:t xml:space="preserve">С момента вступления в силу областного закона № 75-оз (с учетом положений областного закона от 14 октября 2008 года № 105-оз "О бесплатном предоставлении отдельным категориям граждан земельных участков </w:t>
        <w:br/>
        <w:t xml:space="preserve">для индивидуального жилищного строительства на территории Ленинградской области" (далее – областной закон № 105-оз), действовавшего до 1 января 2019 года в отношении граждан, имеющих трех и более детей) по состоянию </w:t>
        <w:br/>
        <w:t xml:space="preserve">на 1 января 2021 года в муниципальные образования Ленинградской области поступило 11 тыс. 346 заявлений о бесплатном предоставлении земельных участков. Органами местного самоуправления за указанный период </w:t>
        <w:br/>
        <w:t>на территории Ленинградской области бесплатно предоставлено гражданам 6 416 земельных участков, в том числе 5 808 земельных участков в 2020 году.</w:t>
      </w:r>
    </w:p>
    <w:p>
      <w:pPr>
        <w:pStyle w:val="021"/>
        <w:rPr/>
      </w:pPr>
      <w:r>
        <w:rPr/>
        <w:t xml:space="preserve">Максимальное количество земельных участков предоставлено гражданам в Гатчинском районе (1285 земельных участков, обеспечено 64% заявителей), </w:t>
        <w:br/>
        <w:t xml:space="preserve">в Выборгском районе (877 земельных участков, обеспечено 59,5% заявителей), </w:t>
      </w:r>
      <w:r>
        <w:rPr>
          <w:spacing w:val="-2"/>
        </w:rPr>
        <w:t>во Всеволожском районе (821 земельный участок, обеспечено 10,4% заявителей), в Ломоносовском районе (424 земельных участка, обеспечено 71,7% заявителей).</w:t>
      </w:r>
    </w:p>
    <w:p>
      <w:pPr>
        <w:pStyle w:val="021"/>
        <w:rPr/>
      </w:pPr>
      <w:r>
        <w:rPr/>
        <w:t>Кроме того, 1969 многодетных семей с 1 января 2019 года переоформили ранее предоставленные в соответствии с областным законом № 105-оз на праве аренды земельные участки в собственность бесплатно.</w:t>
      </w:r>
    </w:p>
    <w:p>
      <w:pPr>
        <w:pStyle w:val="021"/>
        <w:rPr/>
      </w:pPr>
      <w:r>
        <w:rPr/>
        <w:t>Таким образом, в Ленинградской области в соответствии с областным законом № 75-оз обеспечено земельными участками 63,7% многодетных семей, имеющих право на бесплатное предоставление земельных участков.</w:t>
      </w:r>
    </w:p>
    <w:p>
      <w:pPr>
        <w:pStyle w:val="021"/>
        <w:rPr/>
      </w:pPr>
      <w:r>
        <w:rPr/>
        <w:t xml:space="preserve">В тоже время, начиная с 2020 года, граждане имели право выбора между мерой социальной поддержки в виде предоставления земельного капитала </w:t>
        <w:br/>
        <w:t>и предоставлением земельного участка в собственность бесплатно.</w:t>
      </w:r>
    </w:p>
    <w:p>
      <w:pPr>
        <w:pStyle w:val="021"/>
        <w:rPr/>
      </w:pPr>
      <w:r>
        <w:rPr/>
        <w:t>Так, за 2020 год органами местного самоуправления Ленинградской области выдано 813 сертификатов "Земельный капитал в Ленинградской области", при этом 13 граждан приобрели земельные участки с использованием средств земельного капитала.</w:t>
      </w:r>
    </w:p>
    <w:p>
      <w:pPr>
        <w:pStyle w:val="021"/>
        <w:rPr/>
      </w:pPr>
      <w:r>
        <w:rPr/>
        <w:t xml:space="preserve">Кроме областного закона № 75-оз значительная часть земельных </w:t>
      </w:r>
      <w:r>
        <w:rPr>
          <w:spacing w:val="-4"/>
        </w:rPr>
        <w:t>участков, расположенных на территории Ленинградской области, предоставляется</w:t>
      </w:r>
      <w:r>
        <w:rPr/>
        <w:t xml:space="preserve"> отдельным категориям граждан бесплатно для индивидуального жилищного строительства в соответствии с областным законом № 105-оз.</w:t>
      </w:r>
    </w:p>
    <w:p>
      <w:pPr>
        <w:pStyle w:val="021"/>
        <w:rPr/>
      </w:pPr>
      <w:r>
        <w:rPr/>
        <w:t xml:space="preserve">В период с момента вступления в силу областного закона № 105-оз </w:t>
        <w:br/>
        <w:t xml:space="preserve">до 1 января 2021 года в муниципальные образования Ленинградской области поступило 20 623 заявления о бесплатном предоставлении земельных участков. Органами местного самоуправления бесплатно предоставлено гражданам </w:t>
        <w:br/>
        <w:t xml:space="preserve">7 087 земельных участков, в том числе 56 земельных участков в 2020 году. </w:t>
        <w:br/>
        <w:t>В целом, в соответствии с областным законом № 105-оз земельными участками обеспечено 39,3% граждан, имеющих право на бесплатное предоставление земельных участков в собственность бесплатно на территории Ленинградской области.</w:t>
      </w:r>
    </w:p>
    <w:p>
      <w:pPr>
        <w:pStyle w:val="021"/>
        <w:rPr/>
      </w:pPr>
      <w:r>
        <w:rPr/>
        <w:t>Значения достигнутых показателей, характеризующих объем предоставленных гражданам бесплатно земельных участков, можно признать удовлетворительными, что свидетельствует о необходимости ускорения процесса оформления и предоставления таких участков.</w:t>
      </w:r>
    </w:p>
    <w:p>
      <w:pPr>
        <w:pStyle w:val="021"/>
        <w:rPr/>
      </w:pPr>
      <w:r>
        <w:rPr/>
        <w:t>Существенные изменения также коснулись имущественных правоотношений, регулируемых областным законодательством.</w:t>
      </w:r>
    </w:p>
    <w:p>
      <w:pPr>
        <w:pStyle w:val="021"/>
        <w:rPr/>
      </w:pPr>
      <w:r>
        <w:rPr/>
        <w:t xml:space="preserve">Постановлением Правительства Ленинградской области от 17 августа 2020 года № 585 уточнен порядок списания объектов имущественной части казны Ленинградской области, в том числе исключены дублирующие положения и требование о составлении акта обследования в случае проведения мероприятий по ликвидации объектов казны, относящихся к недвижимому имуществу, понятие "объект капитального строительства" приведено </w:t>
        <w:br/>
        <w:t xml:space="preserve">в соответствие с Градостроительным кодексом Российской Федерации, а также оптимизирован перечень документов, необходимых для принятия решения </w:t>
        <w:br/>
        <w:t>о списании объектов имущественной части казны Ленинградской области.</w:t>
      </w:r>
    </w:p>
    <w:p>
      <w:pPr>
        <w:pStyle w:val="021"/>
        <w:rPr/>
      </w:pPr>
      <w:r>
        <w:rPr/>
        <w:t xml:space="preserve">Указанные меры направлены на оптимизацию состава имущественной части казны Ленинградской области, а также снижение финансовой нагрузки, связанной с формированием, содержанием, обеспечением использования </w:t>
        <w:br/>
        <w:t>и выбытия (списания) объектов казны Ленинградской области, что позволит повысить эффективность процесса управления и распоряжения государственной собственностью Ленинградской области.</w:t>
      </w:r>
    </w:p>
    <w:p>
      <w:pPr>
        <w:pStyle w:val="021"/>
        <w:rPr/>
      </w:pPr>
      <w:r>
        <w:rPr/>
        <w:t xml:space="preserve">Также в отчетном году внесены изменения в постановление Правительства Ленинградской области от 2 мая 2006 года № 132 </w:t>
        <w:br/>
        <w:t>"Об утверждении Положения о порядке дачи согласия на списание, реконструкцию государственного имущества Ленинградской области" (постановления Правительства Ленинградской области от 23 апреля 2020 года № 226 и от 24 декабря 2020 года № 851).</w:t>
      </w:r>
    </w:p>
    <w:p>
      <w:pPr>
        <w:pStyle w:val="021"/>
        <w:rPr/>
      </w:pPr>
      <w:r>
        <w:rPr/>
        <w:t xml:space="preserve">В целях наиболее эффективного управления и распоряжения государственным имуществом постановлением Правительства Ленинградской области от 23 апреля 2020 года № 226 предусмотрена возможность принятия решения о даче согласия на реконструкцию государственного имущества Ленинградской области в случаях, когда такое решение экономически целесообразно. </w:t>
      </w:r>
    </w:p>
    <w:p>
      <w:pPr>
        <w:pStyle w:val="021"/>
        <w:rPr/>
      </w:pPr>
      <w:r>
        <w:rPr/>
        <w:t xml:space="preserve">Постановлением Правительства Ленинградской области от 24 декабря 2020 года № 851 уточнен порядок осуществления мероприятий по ликвидации имущества, актуализированы основания и перечень документов, необходимых для списания государственного имущества Ленинградской области, а также увеличена со 100 до 200 тыс. рублей стоимость движимого имущества Ленинградской области, которое может быть списано самостоятельно органами исполнительной власти Ленинградской области, Территориальным фондом обязательного медицинского страхования Ленинградской области, казенными предприятиями и казенными учреждениями. Кроме того, Положение о порядке дачи согласия на списание, реконструкцию государственного имущества Ленинградской области дополнено нормами, уточняющими перечень документов, необходимых для получения согласия на реконструкцию объектов недвижимого имущества Ленинградской области, в случае если подлежащие реконструкции объекты недвижимого имущества Ленинградской области включены в адресную инвестиционную программу Ленинградской области, </w:t>
        <w:br/>
        <w:t xml:space="preserve">а также в части уточнения порядка проведения мероприятий по постановке </w:t>
        <w:br/>
        <w:t xml:space="preserve">на государственный учет построенного объекта капитального строительства, </w:t>
      </w:r>
      <w:r>
        <w:rPr>
          <w:spacing w:val="-1"/>
        </w:rPr>
        <w:t>внесению изменений в документы государственного учета реконструированного</w:t>
      </w:r>
      <w:r>
        <w:rPr/>
        <w:t xml:space="preserve"> объекта капитального строительства.</w:t>
      </w:r>
    </w:p>
    <w:p>
      <w:pPr>
        <w:pStyle w:val="021"/>
        <w:rPr/>
      </w:pPr>
      <w:r>
        <w:rPr/>
        <w:t xml:space="preserve">В условиях пандемии во исполнение пункта 10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w:t>
      </w:r>
      <w:r>
        <w:rPr>
          <w:spacing w:val="-1"/>
        </w:rPr>
        <w:t>инфекции в Ленинградской области на 2020 год, утвержденного распоряжением</w:t>
      </w:r>
      <w:r>
        <w:rPr/>
        <w:t xml:space="preserve"> Губернатора Ленинградской области от 10 апреля 2020 года № 299-рг, Правительством Ленинградской области принято постановление от 24 апреля 2020 года № 241 "О предоставлении льгот по уплате арендной платы </w:t>
        <w:br/>
        <w:t xml:space="preserve">по договорам аренды государственного имущества Ленинградской области </w:t>
        <w:br/>
        <w:t>в условиях ухудшения ситуации в связи с распространением новой коронавирусной инфекции (COVID-19) на территории Ленинградской области".</w:t>
      </w:r>
    </w:p>
    <w:p>
      <w:pPr>
        <w:pStyle w:val="021"/>
        <w:rPr/>
      </w:pPr>
      <w:r>
        <w:rPr/>
        <w:t xml:space="preserve">В соответствии с положениями указанного постановления арендаторам – субъектам малого и среднего предпринимательства Ленинградской области, осуществляющим деятельность в отраслях российской экономики, наиболее пострадавших в условиях ухудшения ситуации в результате распространения новой коронавирусной инфекции, предоставляется отсрочка по уплате арендной платы по договорам аренды государственного имущества Ленинградской области за период с 1 марта по 31 мая 2020 года с рассрочкой по уплате указанных платежей на срок до 31 декабря 2020 года, а также </w:t>
      </w:r>
      <w:r>
        <w:rPr>
          <w:spacing w:val="-2"/>
        </w:rPr>
        <w:t xml:space="preserve">освобождение от уплаты арендной платы по договорам аренды государственного </w:t>
      </w:r>
      <w:r>
        <w:rPr/>
        <w:t xml:space="preserve">имущества Ленинградской области за период с 1 марта по 31 мая 2020 года путем заключения дополнительных соглашений к договорам аренды. </w:t>
      </w:r>
    </w:p>
    <w:p>
      <w:pPr>
        <w:pStyle w:val="021"/>
        <w:rPr/>
      </w:pPr>
      <w:r>
        <w:rPr/>
        <w:t xml:space="preserve">Постановлением Правительства Ленинградской области от 25 мая 2020 года № 327 право отсрочки по уплате арендной платы по договорам аренды государственного имущества Ленинградской области за период </w:t>
        <w:br/>
        <w:t xml:space="preserve">с 1 марта по 31 мая 2020 года с рассрочкой по уплате указанных платежей </w:t>
        <w:br/>
        <w:t>на срок до 31 декабря 2020 года дополнительно предоставлено социально ориентированным некоммерческим организациям.</w:t>
      </w:r>
    </w:p>
    <w:p>
      <w:pPr>
        <w:pStyle w:val="021"/>
        <w:rPr/>
      </w:pPr>
      <w:r>
        <w:rPr/>
        <w:t>Имущественное положение организаций в отчетном году также определялось налоговым законодательством.</w:t>
      </w:r>
    </w:p>
    <w:p>
      <w:pPr>
        <w:pStyle w:val="021"/>
        <w:rPr/>
      </w:pPr>
      <w:r>
        <w:rPr/>
        <w:t>В соответствии со статьей 378</w:t>
      </w:r>
      <w:r>
        <w:rPr>
          <w:vertAlign w:val="superscript"/>
        </w:rPr>
        <w:t>2</w:t>
      </w:r>
      <w:r>
        <w:rPr/>
        <w:t xml:space="preserve"> Налогового кодекса Российской Федерации, частью 4 статьи 3</w:t>
      </w:r>
      <w:r>
        <w:rPr>
          <w:vertAlign w:val="superscript"/>
        </w:rPr>
        <w:t>1</w:t>
      </w:r>
      <w:r>
        <w:rPr/>
        <w:t xml:space="preserve"> областного закона от 25 ноября 2003 № 98-оз </w:t>
        <w:br/>
        <w:t xml:space="preserve">"О налоге на имущество организаций", постановлением Правительства Ленинградской области от 26 января 2016 года № 6 "Об утверждении порядка определения вида фактического использования зданий (строений, сооружений) и помещений для целей налогообложения" ежегодно, начиная с 2016 года, определяется перечень зданий (строений, сооружений) и помещений в них, </w:t>
        <w:br/>
        <w:t>в отношении которых налоговая база определяется как кадастровая стоимость (далее – Перечень).</w:t>
      </w:r>
    </w:p>
    <w:p>
      <w:pPr>
        <w:pStyle w:val="021"/>
        <w:rPr/>
      </w:pPr>
      <w:r>
        <w:rPr/>
        <w:t xml:space="preserve">Постановлением Правительства Ленинградской области от 21 декабря 2020 года № 846 определен Перечень на 2021 год. </w:t>
      </w:r>
    </w:p>
    <w:p>
      <w:pPr>
        <w:pStyle w:val="021"/>
        <w:rPr/>
      </w:pPr>
      <w:r>
        <w:rPr/>
        <w:t xml:space="preserve">Количество объектов, включаемых в Перечень, ежегодно увеличивается. Так, в Перечень 2020 года включено 499 объектов, в Перечень 2021 года – 680 объектов, что на 36% больше предыдущего периода. Реализация </w:t>
        <w:br/>
        <w:t>на территории Ленинградской области положений статьи 378.2 Налогового кодекса Российской Федерации способствует пополнению местных бюджетов за счет поступления налоговых платежей, взимаемых с имущества организаций.</w:t>
      </w:r>
    </w:p>
    <w:p>
      <w:pPr>
        <w:pStyle w:val="021"/>
        <w:rPr/>
      </w:pPr>
      <w:r>
        <w:rPr/>
      </w:r>
      <w:r>
        <w:br w:type="page"/>
      </w:r>
    </w:p>
    <w:p>
      <w:pPr>
        <w:pStyle w:val="117"/>
        <w:rPr/>
      </w:pPr>
      <w:bookmarkStart w:id="40" w:name="__RefHeading___Toc69219212"/>
      <w:bookmarkEnd w:id="40"/>
      <w:r>
        <w:rPr>
          <w:b w:val="false"/>
        </w:rPr>
        <w:t xml:space="preserve">Раздел IV. </w:t>
        <w:br/>
      </w:r>
      <w:r>
        <w:rPr/>
        <w:t xml:space="preserve">Деятельность Законодательного собрания </w:t>
        <w:br/>
        <w:t>по совершенствованию законодательства</w:t>
      </w:r>
    </w:p>
    <w:p>
      <w:pPr>
        <w:pStyle w:val="021"/>
        <w:rPr/>
      </w:pPr>
      <w:r>
        <w:rPr/>
      </w:r>
    </w:p>
    <w:p>
      <w:pPr>
        <w:pStyle w:val="121"/>
        <w:rPr/>
      </w:pPr>
      <w:bookmarkStart w:id="41" w:name="__RefHeading___Toc69219213"/>
      <w:r>
        <w:rPr/>
        <w:t>14. Участие в формировании федерального законодательства</w:t>
      </w:r>
      <w:bookmarkEnd w:id="41"/>
      <w:r>
        <w:rPr/>
        <w:t xml:space="preserve"> </w:t>
      </w:r>
    </w:p>
    <w:p>
      <w:pPr>
        <w:pStyle w:val="021"/>
        <w:rPr/>
      </w:pPr>
      <w:r>
        <w:rPr/>
      </w:r>
    </w:p>
    <w:p>
      <w:pPr>
        <w:pStyle w:val="021"/>
        <w:rPr/>
      </w:pPr>
      <w:r>
        <w:rPr/>
        <w:t xml:space="preserve">Важным направлением деятельности Законодательного собрания является совершенствование федерального законодательства, в котором законодательный орган государственной власти Ленинградской области принимает активное участие. На протяжении всего периода своей деятельности Законодательное собрание активно использовало и использует предоставленное ему Конституцией Российской Федерации право законодательной инициативы. </w:t>
      </w:r>
      <w:r>
        <w:rPr>
          <w:spacing w:val="-3"/>
        </w:rPr>
        <w:t>В порядке законодательной инициативы Законодательным собранием в 2020 году</w:t>
      </w:r>
      <w:r>
        <w:rPr/>
        <w:t xml:space="preserve"> подготовлено 14 проектов федеральных законов по различным отраслям права. </w:t>
      </w:r>
    </w:p>
    <w:p>
      <w:pPr>
        <w:pStyle w:val="021"/>
        <w:rPr/>
      </w:pPr>
      <w:r>
        <w:rPr/>
        <w:t>1. Законодательным собранием разработан проект федерального закона "О внесении изменения в статью 26</w:t>
      </w:r>
      <w:r>
        <w:rPr>
          <w:vertAlign w:val="superscript"/>
        </w:rPr>
        <w:t>1</w:t>
      </w:r>
      <w:r>
        <w:rPr/>
        <w:t xml:space="preserve"> Закона Российской Федерации "О защите прав потребителей" (далее – законопроект), определяющий перечень информации, предоставляемой потребителю о продовольственном товаре </w:t>
        <w:br/>
        <w:t xml:space="preserve">при дистанционной торговле. </w:t>
      </w:r>
    </w:p>
    <w:p>
      <w:pPr>
        <w:pStyle w:val="021"/>
        <w:rPr/>
      </w:pPr>
      <w:hyperlink r:id="rId11">
        <w:r>
          <w:rPr>
            <w:rStyle w:val="InternetLink"/>
          </w:rPr>
          <w:t>Законопроектом</w:t>
        </w:r>
      </w:hyperlink>
      <w:r>
        <w:rPr/>
        <w:t xml:space="preserve"> предлагается пункт 2 статьи 26</w:t>
      </w:r>
      <w:r>
        <w:rPr>
          <w:vertAlign w:val="superscript"/>
        </w:rPr>
        <w:t>1</w:t>
      </w:r>
      <w:r>
        <w:rPr/>
        <w:t xml:space="preserve"> Закона Российской Федерации "О защите прав потребителей" (далее – Закон о защите прав потребителей) дополнить положением, в соответствии с которым продавец </w:t>
        <w:br/>
        <w:t xml:space="preserve">при продаже продуктов питания предоставляет до заключения соответствующего договора потребителю сведения о составе,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сведения </w:t>
        <w:br/>
        <w:t xml:space="preserve">о противопоказаниях для их применения при отдельных заболеваниях, </w:t>
        <w:br/>
        <w:t xml:space="preserve">а также информацию о наименовании технического регламента или об ином обозначении, установленном законодательством Российской Федерации </w:t>
        <w:br/>
        <w:t>о техническом регулировании и свидетельствующем об обязательном подтверждении соответствия товара.</w:t>
      </w:r>
    </w:p>
    <w:p>
      <w:pPr>
        <w:pStyle w:val="021"/>
        <w:rPr/>
      </w:pPr>
      <w:r>
        <w:rPr/>
        <w:t xml:space="preserve">Проект федерального закона № 905789-7 "О внесении изменения </w:t>
        <w:br/>
        <w:t>в статью 26</w:t>
      </w:r>
      <w:r>
        <w:rPr>
          <w:vertAlign w:val="superscript"/>
        </w:rPr>
        <w:t>1</w:t>
      </w:r>
      <w:r>
        <w:rPr/>
        <w:t xml:space="preserve"> Закона Российской Федерации "О защите прав потребителей" находится на рассмотрении Государственной Думы Федерального Собрания Российской Федерации (далее – Государственная Дума).</w:t>
      </w:r>
      <w:r>
        <w:rPr>
          <w:bCs/>
        </w:rPr>
        <w:t xml:space="preserve"> </w:t>
      </w:r>
    </w:p>
    <w:p>
      <w:pPr>
        <w:pStyle w:val="021"/>
        <w:rPr/>
      </w:pPr>
      <w:r>
        <w:rPr/>
        <w:t>2. Для увековечения героических событий истории Российской Федерации в 2020 году Законодательным собранием подготовлен проект федерального закона "О внесении изменений в статью 1</w:t>
      </w:r>
      <w:r>
        <w:rPr>
          <w:vertAlign w:val="superscript"/>
        </w:rPr>
        <w:t>1</w:t>
      </w:r>
      <w:r>
        <w:rPr/>
        <w:t xml:space="preserve"> Федерального закона "О днях воинской славы и памятных датах России". Данным проектом предлагается утвердить дату важного события – географического открытия материка Антарктида, совершенного 28 января (16 января по старому стилю) 1820 года российскими военными моряками под командованием начальника экспедиции капитана 2-го ранга Ф.Ф. Беллинсгаузена и лейтенанта М.П. Лазарева. </w:t>
      </w:r>
    </w:p>
    <w:p>
      <w:pPr>
        <w:pStyle w:val="021"/>
        <w:rPr/>
      </w:pPr>
      <w:r>
        <w:rPr/>
        <w:t xml:space="preserve">Открытие Антарктиды русскими военными моряками является историческим фактом и по праву составляет славу и гордость России. </w:t>
        <w:br/>
        <w:t xml:space="preserve">Этот подвиг является образцом дружбы, взаимовыручки, толерантности, </w:t>
        <w:br/>
        <w:t xml:space="preserve">без которых матросы и офицеры русского военного флота не смогли бы находиться в морском походе 751 день, пройти 57 тысяч миль и открыть </w:t>
        <w:br/>
        <w:t xml:space="preserve">в Мировом океане 29 новых островов и один материк – Антарктиду. Экспедицией были собраны богатые этнографические, зоологические </w:t>
        <w:br/>
        <w:t xml:space="preserve">и ботанические коллекции, которые были привезены в Россию и переданы </w:t>
        <w:br/>
        <w:t>в различные музеи, где хранятся до сих пор.</w:t>
      </w:r>
    </w:p>
    <w:p>
      <w:pPr>
        <w:pStyle w:val="021"/>
        <w:rPr/>
      </w:pPr>
      <w:r>
        <w:rPr/>
        <w:t xml:space="preserve">Введение новой памятной даты в Российской Федерации 28 января – День открытия Антарктиды российской военно-морской экспедицией </w:t>
        <w:br/>
        <w:t>под руководством Ф.Ф. Беллинсгаузена и М.П. Лазарева (1820 год) поможет россиянам и их будущим поколениям сохранить память о российских первопроходцах – экипажах шлюпов "Восток" и "Мирный", их командирах Ф.Ф. Беллинсгаузене и М.П. Лазареве – и станет предметом истинной гордости за верное служение России этих русских военных моряков.</w:t>
      </w:r>
    </w:p>
    <w:p>
      <w:pPr>
        <w:pStyle w:val="021"/>
        <w:rPr/>
      </w:pPr>
      <w:r>
        <w:rPr/>
        <w:t xml:space="preserve">Законопроект направлялся в Правительство Российской Федерации. Согласно поступившему в Законодательное собрание заключению Правительство Российской Федерации поддержало законопроект. Законодательное собрание доработало законопроект с учетом замечаний, указанных в заключении Правительства Российской Федерации и внесло законопроект в Государственную Думу в январе 2021 года. </w:t>
      </w:r>
    </w:p>
    <w:p>
      <w:pPr>
        <w:pStyle w:val="021"/>
        <w:rPr/>
      </w:pPr>
      <w:r>
        <w:rPr/>
        <w:t>Проект Федерального закона "О внесении изменений в статью 1</w:t>
      </w:r>
      <w:r>
        <w:rPr>
          <w:vertAlign w:val="superscript"/>
        </w:rPr>
        <w:t>1</w:t>
      </w:r>
      <w:r>
        <w:rPr/>
        <w:t xml:space="preserve"> Федерального закона "О днях воинской славы и памятных датах России" будет направлен повторно на заключение Правительства Российской Федерации.</w:t>
      </w:r>
    </w:p>
    <w:p>
      <w:pPr>
        <w:pStyle w:val="021"/>
        <w:rPr/>
      </w:pPr>
      <w:r>
        <w:rPr/>
        <w:t xml:space="preserve">3. В целях совершенствования законодательства Российской Федерации </w:t>
        <w:br/>
        <w:t xml:space="preserve">о расходовании средств материнского (семейного) капитала на улучшение жилищных условий Законодательным собранием разработан проект федерального закона "О внесении изменения в статью 10 Федерального закона "О дополнительных мерах государственной поддержки семей, имеющих детей". </w:t>
      </w:r>
    </w:p>
    <w:p>
      <w:pPr>
        <w:pStyle w:val="021"/>
        <w:rPr/>
      </w:pPr>
      <w:r>
        <w:rPr/>
        <w:t xml:space="preserve">По результатам правоприменения федерального законодательства выявлено, что с целью усиления контроля за расходованием средств материнского (семейного) капитала при их направлении на улучшение жилищных условий Федеральным </w:t>
      </w:r>
      <w:hyperlink r:id="rId12">
        <w:r>
          <w:rPr>
            <w:rStyle w:val="InternetLink"/>
          </w:rPr>
          <w:t>законом</w:t>
        </w:r>
      </w:hyperlink>
      <w:r>
        <w:rPr/>
        <w:t xml:space="preserve"> от 18 марта 2019 года № 37-ФЗ </w:t>
        <w:br/>
        <w:t xml:space="preserve">"О внесении изменений в Федеральный закон "О дополнительных мерах государственной поддержки семей, имеющих детей" (далее – закон № 37-ФЗ), </w:t>
      </w:r>
    </w:p>
    <w:p>
      <w:pPr>
        <w:pStyle w:val="021"/>
        <w:rPr/>
      </w:pPr>
      <w:r>
        <w:rPr/>
        <w:t>из перечня организаций, обладающих правом предоставлять гражданам ипотечные кредиты с возможностью их погашения средствами материнского (семейного) капитал (далее – Перечень), были исключены "иные организации, осуществляющие предоставление займа по договору займа, исполнение обязательства по которому обеспечено ипотекой".</w:t>
      </w:r>
    </w:p>
    <w:p>
      <w:pPr>
        <w:pStyle w:val="021"/>
        <w:rPr/>
      </w:pPr>
      <w:r>
        <w:rPr/>
        <w:t>Из некредитных организаций в Перечне остался только единый институт развития в жилищной сфере – акционерное общество "ДОМ.РФ". При этом была ограничена деятельность созданных органами исполнительной власти субъектов Российской Федерации региональных операторов системы ипотечного жилищного кредитования, включенных в перечень организаций, уполномоченных акционерным обществом "ДОМ.РФ" на осуществление деятельности по предоставлению ипотечных займов с использованием средств материнского (семейного) капитала. Таким образом, многие граждане лишились возможности участвовать в региональных и муниципальных программах по улучшению жилищных условий.</w:t>
      </w:r>
    </w:p>
    <w:p>
      <w:pPr>
        <w:pStyle w:val="021"/>
        <w:rPr/>
      </w:pPr>
      <w:r>
        <w:rPr/>
        <w:t xml:space="preserve">Проект федерального закона "О внесении изменения в статью 10 Федерального закона "О дополнительных мерах государственной поддержки семей, имеющих детей" предусматривает включение хозяйственных обществ, </w:t>
        <w:br/>
        <w:t xml:space="preserve">в уставном капитале которых доля участия Российской Федерации, субъекта Российской Федерации, муниципального образования превышает 50%, </w:t>
        <w:br/>
        <w:t xml:space="preserve">в перечень организаций, с которыми допускается заключение договора займа </w:t>
        <w:br/>
        <w:t>на приобретение (строительство) жилого помещения за счет средств материнского (семейного) капитала).</w:t>
      </w:r>
    </w:p>
    <w:p>
      <w:pPr>
        <w:pStyle w:val="021"/>
        <w:rPr/>
      </w:pPr>
      <w:r>
        <w:rPr/>
        <w:t xml:space="preserve">Внесенный в Государственную Думу проект федерального закона № 933511-7 "О внесении изменения в статью 10 Федерального закона </w:t>
        <w:br/>
        <w:t xml:space="preserve">"О дополнительных мерах государственной поддержки семей, имеющих детей" был возвращен в Законодательное собрание в целях получения на него заключения Правительства Российской Федерации. </w:t>
      </w:r>
    </w:p>
    <w:p>
      <w:pPr>
        <w:pStyle w:val="021"/>
        <w:rPr/>
      </w:pPr>
      <w:r>
        <w:rPr/>
        <w:t xml:space="preserve">Согласно поступившему в Законодательное собрание заключению Правительства Российской Федерации Государственной Думой в сентябре 2020 года принят в первом чтении аналогичный проект федерального закона. </w:t>
        <w:br/>
        <w:t>В связи с этим Законодательное собрание не направляло в Государственную Думу повторно проект федерального закона "О внесении изменения в статью 10 Федерального закона "О дополнительных мерах государственной поддержки семей, имеющих детей".</w:t>
      </w:r>
    </w:p>
    <w:p>
      <w:pPr>
        <w:pStyle w:val="021"/>
        <w:rPr/>
      </w:pPr>
      <w:r>
        <w:rPr/>
        <w:t xml:space="preserve">4. Законодательным собранием в 2020 году </w:t>
      </w:r>
      <w:r>
        <w:rPr>
          <w:bCs/>
        </w:rPr>
        <w:t xml:space="preserve">разработан </w:t>
      </w:r>
      <w:hyperlink r:id="rId13">
        <w:r>
          <w:rPr>
            <w:rStyle w:val="InternetLink"/>
            <w:color w:val="000000"/>
            <w:u w:val="none"/>
          </w:rPr>
          <w:t>проект</w:t>
        </w:r>
      </w:hyperlink>
      <w:r>
        <w:rPr>
          <w:bCs/>
        </w:rPr>
        <w:t xml:space="preserve"> федерального закона "</w:t>
      </w:r>
      <w:r>
        <w:rPr/>
        <w:t>О внесении изменений в статью 38 Федерального закона "Об объектах культурного наследия (памятниках истории и культуры) народов Российской Федерации"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rPr>
        <w:t xml:space="preserve">, </w:t>
      </w:r>
      <w:r>
        <w:rPr>
          <w:bCs/>
          <w:spacing w:val="-1"/>
        </w:rPr>
        <w:t>направленный на</w:t>
      </w:r>
      <w:r>
        <w:rPr>
          <w:spacing w:val="-1"/>
        </w:rPr>
        <w:t xml:space="preserve"> совершенствование законодательства в сфере государственной</w:t>
      </w:r>
      <w:r>
        <w:rPr/>
        <w:t xml:space="preserve"> охраны объектов культурного наследия.</w:t>
      </w:r>
    </w:p>
    <w:p>
      <w:pPr>
        <w:pStyle w:val="021"/>
        <w:rPr/>
      </w:pPr>
      <w:r>
        <w:rPr>
          <w:spacing w:val="-3"/>
        </w:rPr>
        <w:t>В результате правоприменительной практики выявилась несогласованность</w:t>
      </w:r>
      <w:r>
        <w:rPr/>
        <w:t xml:space="preserve"> норм федерального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br/>
        <w:t xml:space="preserve">с законодательством об автомобильных дорогах и о дорожной деятельности, </w:t>
        <w:br/>
        <w:t xml:space="preserve">а также с законодательством о безопасности дорожного движения, регулирующих порядок ограничения движения транспортных средств </w:t>
        <w:br/>
        <w:t>на территории объекта культурного наследия и в зонах его охраны.</w:t>
      </w:r>
    </w:p>
    <w:p>
      <w:pPr>
        <w:pStyle w:val="021"/>
        <w:rPr/>
      </w:pPr>
      <w:r>
        <w:rPr>
          <w:spacing w:val="-1"/>
        </w:rPr>
        <w:t>Законопроектом предусматривается установление временных ограничения</w:t>
      </w:r>
      <w:r>
        <w:rPr/>
        <w:t xml:space="preserve"> и прекращения движения транспортных средств по автомобильным дорогам федерального значения на территории объекта культурного наследия </w:t>
        <w:br/>
        <w:t>и в его зонах охраны в случае угрозы нарушения целостности и сохранности данного объекта культурного наследия.</w:t>
      </w:r>
    </w:p>
    <w:p>
      <w:pPr>
        <w:pStyle w:val="021"/>
        <w:rPr/>
      </w:pPr>
      <w:r>
        <w:rPr>
          <w:spacing w:val="-3"/>
        </w:rPr>
        <w:t>Законодательное собрание дважды направляло законопроект на заключение</w:t>
      </w:r>
      <w:r>
        <w:rPr/>
        <w:t xml:space="preserve"> в Правительство Российской Федерации. В настоящее время законопроект проект дорабатывается в соответствии с замечаниями, высказанными Правительством Российской Федерации, и будет внесен в Государственную Думу в 2021 году. </w:t>
      </w:r>
    </w:p>
    <w:p>
      <w:pPr>
        <w:pStyle w:val="021"/>
        <w:rPr/>
      </w:pPr>
      <w:r>
        <w:rPr/>
        <w:t xml:space="preserve">5. Законодательным собранием разработан проект </w:t>
      </w:r>
      <w:r>
        <w:rPr>
          <w:bCs/>
        </w:rPr>
        <w:t>федерального закона "</w:t>
      </w:r>
      <w:r>
        <w:rPr/>
        <w:t xml:space="preserve">О внесении изменений в Федеральный закон "Об ответственном обращении </w:t>
        <w:br/>
        <w:t>с животными и о внесении изменений в отдельные законодательные акты Российской Федерации"</w:t>
      </w:r>
      <w:r>
        <w:rPr>
          <w:bCs/>
        </w:rPr>
        <w:t xml:space="preserve">, которым </w:t>
      </w:r>
      <w:r>
        <w:rPr/>
        <w:t xml:space="preserve">предлагается установить запрет на вылов </w:t>
        <w:br/>
        <w:t>и дальнейшее содержание в неволе китообразных для развлекательных целей.</w:t>
      </w:r>
    </w:p>
    <w:p>
      <w:pPr>
        <w:pStyle w:val="021"/>
        <w:rPr/>
      </w:pPr>
      <w:r>
        <w:rPr/>
        <w:t>Законопроектом предлагается:</w:t>
      </w:r>
    </w:p>
    <w:p>
      <w:pPr>
        <w:pStyle w:val="021"/>
        <w:rPr/>
      </w:pPr>
      <w:r>
        <w:rPr/>
        <w:t xml:space="preserve">наделить Правительство Российской Федерации полномочием </w:t>
        <w:br/>
        <w:t xml:space="preserve">по утверждению перечня отдельных видов животных, запрещенных </w:t>
        <w:br/>
        <w:t>к использованию в культурно-зрелищных целях в связи с невозможностью создания удовлетворительных условий для их содержания (подразумевается, что в указанный перечень будут включены следующие морские млекопитающие: 1) косатка; 2) белуха; 3) афалина; 4) гринда; 5) тихоокеанский белобокий дельфин;</w:t>
      </w:r>
    </w:p>
    <w:p>
      <w:pPr>
        <w:pStyle w:val="021"/>
        <w:rPr/>
      </w:pPr>
      <w:r>
        <w:rPr/>
        <w:t xml:space="preserve">установить, что животные, включенные в перечень отдельных видов животных, запрещенных к использованию в культурно-зрелищных целях </w:t>
        <w:br/>
        <w:t xml:space="preserve">в связи с невозможностью создания удовлетворительных условий </w:t>
        <w:br/>
        <w:t xml:space="preserve">для их содержания, приобретенные до вступления в силу настоящего законопроекта, подлежат возвращению в прежнюю среду обитания, а в случае невозможности такого возврата находятся на содержании их владельцев </w:t>
        <w:br/>
        <w:t>до наступления естественной смерти таких животных.</w:t>
      </w:r>
    </w:p>
    <w:p>
      <w:pPr>
        <w:pStyle w:val="021"/>
        <w:rPr/>
      </w:pPr>
      <w:r>
        <w:rPr/>
        <w:t xml:space="preserve">В соответствии с рекомендацией Совета законодателей Российской Федерации при Федеральном Собрании Российской </w:t>
      </w:r>
      <w:r>
        <w:rPr>
          <w:spacing w:val="-4"/>
        </w:rPr>
        <w:t>Законодательное собрание</w:t>
      </w:r>
      <w:r>
        <w:rPr/>
        <w:t xml:space="preserve"> внесло в Государственную Думу в порядке законодательной инициативы указанный законопроект. </w:t>
      </w:r>
    </w:p>
    <w:p>
      <w:pPr>
        <w:pStyle w:val="021"/>
        <w:rPr/>
      </w:pPr>
      <w:r>
        <w:rPr/>
        <w:t xml:space="preserve">Проект федерального закона № 1056324-7 "О внесении изменений </w:t>
        <w:br/>
        <w:t>в Федеральный закон "Об ответственном обращении с животными и о внесении изменений в отдельные законодательные акты Российской Федерации" включен в проект примерной программы законопроектной работы Государственной Думы в период весенней сессии 2021 года.</w:t>
      </w:r>
    </w:p>
    <w:p>
      <w:pPr>
        <w:pStyle w:val="021"/>
        <w:rPr/>
      </w:pPr>
      <w:r>
        <w:rPr>
          <w:bCs/>
        </w:rPr>
        <w:t>6.</w:t>
      </w:r>
      <w:r>
        <w:rPr/>
        <w:t xml:space="preserve"> В порядке законодательной инициативы в 2020 году разработан </w:t>
      </w:r>
      <w:hyperlink r:id="rId14">
        <w:r>
          <w:rPr>
            <w:rStyle w:val="InternetLink"/>
          </w:rPr>
          <w:t>проект</w:t>
        </w:r>
      </w:hyperlink>
      <w:r>
        <w:rPr/>
        <w:t xml:space="preserve"> федерального закона "О внесении изменений в статьи 11.15 и 12.10 Кодекса Российской Федерации об административных правонарушениях".</w:t>
      </w:r>
    </w:p>
    <w:p>
      <w:pPr>
        <w:pStyle w:val="021"/>
        <w:rPr/>
      </w:pPr>
      <w:r>
        <w:rPr/>
        <w:t xml:space="preserve">Законопроектом предлагается внести изменение, предусматривающее </w:t>
      </w:r>
      <w:r>
        <w:rPr>
          <w:spacing w:val="-2"/>
        </w:rPr>
        <w:t>административную ответственность за повреждение имущества на транспортных</w:t>
      </w:r>
      <w:r>
        <w:rPr/>
        <w:t xml:space="preserve"> средствах общего пользования в целях более четкого отграничения данного правонарушения от уголовных преступлений, предусмотренных статьями 167 УК РФ (Умышленное уничтожение или повреждение чужого имущества) и 214 УК РФ (Вандализм). </w:t>
      </w:r>
    </w:p>
    <w:p>
      <w:pPr>
        <w:pStyle w:val="021"/>
        <w:rPr/>
      </w:pPr>
      <w:r>
        <w:rPr/>
        <w:t>Кроме того, законопроектом предлагается увеличить до 5 000 рублей размер административного штрафа за совершение правонарушения, предусмотренного статьей 12.10 КоАП РФ (Нарушение правил движения через железнодорожные пути).</w:t>
      </w:r>
    </w:p>
    <w:p>
      <w:pPr>
        <w:pStyle w:val="021"/>
        <w:rPr/>
      </w:pPr>
      <w:r>
        <w:rPr/>
        <w:t xml:space="preserve">Законопроект направлялся в Государственную Думу и был возвращен </w:t>
        <w:br/>
        <w:t>в Законодательное собрание для направления его на заключение в Правительство Российской Федерации.</w:t>
      </w:r>
    </w:p>
    <w:p>
      <w:pPr>
        <w:pStyle w:val="021"/>
        <w:rPr/>
      </w:pPr>
      <w:r>
        <w:rPr/>
        <w:t xml:space="preserve">7. В целях устранения правового противоречия, касающегося производства по уголовным делам в отношении отдельных категорий лиц, перечисленных в </w:t>
      </w:r>
      <w:hyperlink r:id="rId15">
        <w:r>
          <w:rPr>
            <w:rStyle w:val="InternetLink"/>
          </w:rPr>
          <w:t>части первой статьи 447</w:t>
        </w:r>
      </w:hyperlink>
      <w:r>
        <w:rPr/>
        <w:t xml:space="preserve"> Уголовно-процессуального кодекса РФ (далее – УПК РФ) Законодательным собранием подготовлен проект федерального закона "О внесении изменения в статью 448 Уголовно-процессуального кодекса Российской Федерации".</w:t>
      </w:r>
    </w:p>
    <w:p>
      <w:pPr>
        <w:pStyle w:val="021"/>
        <w:rPr/>
      </w:pPr>
      <w:hyperlink r:id="rId16">
        <w:r>
          <w:rPr>
            <w:rStyle w:val="InternetLink"/>
          </w:rPr>
          <w:t>Главой 52</w:t>
        </w:r>
      </w:hyperlink>
      <w:r>
        <w:rPr/>
        <w:t xml:space="preserve"> УПК РФ предусмотрены особенности уголовного преследования членов Совета Федерации, депутатов Государственной Думы, депутатов законодательных (представительных) органов государственной власти субъектов Российской Федерации, депутатов, членов выборных органов местного самоуправления, выборных должностных лиц органов местного самоуправления, судей, Председателя (его заместителя) и аудиторов Счетной палаты Российской Федерации, Уполномоченного по правам человека Российской Федерации, Президента Российской Федерации, прекратившего исполнение своих полномочий, а также кандидата в Президенты Российской Федерации, прокурора, Председателя Следственного комитета Российской Федерации, руководителей следственных органов, следователей, адвокатов, членов избирательных комиссий, комиссий референдума с правом решающего голоса и зарегистрированных кандидатов в депутаты в целях предоставления указанным лицам дополнительных гарантий, связанных с их защитой </w:t>
        <w:br/>
        <w:t xml:space="preserve">от необоснованного привлечения к уголовной ответственности в связи </w:t>
        <w:br/>
      </w:r>
      <w:r>
        <w:rPr>
          <w:spacing w:val="-3"/>
        </w:rPr>
        <w:t>с выполнением ими определенных государственных, служебных и общественных</w:t>
      </w:r>
      <w:r>
        <w:rPr/>
        <w:t xml:space="preserve"> функций, требующих принятия независимых решений в условиях, исключающих принуждение, в основном по собственному внутреннему убеждению.</w:t>
      </w:r>
    </w:p>
    <w:p>
      <w:pPr>
        <w:pStyle w:val="021"/>
        <w:rPr/>
      </w:pPr>
      <w:hyperlink r:id="rId17">
        <w:r>
          <w:rPr>
            <w:rStyle w:val="InternetLink"/>
          </w:rPr>
          <w:t>Частью первой статьи 448</w:t>
        </w:r>
      </w:hyperlink>
      <w:r>
        <w:rPr/>
        <w:t xml:space="preserve"> УПК РФ установлена особая процедура принятия решений о возбуждении в отношении указанных лиц уголовных дел или о привлечении их в качестве обвиняемых, если уголовные дела были возбуждены в отношении других лиц или по факту совершения деяния, содержащего признаки преступления.</w:t>
      </w:r>
    </w:p>
    <w:p>
      <w:pPr>
        <w:pStyle w:val="021"/>
        <w:rPr/>
      </w:pPr>
      <w:r>
        <w:rPr/>
        <w:t xml:space="preserve">Данные решения могут приниматься только Председателем Следственного комитета Российской Федерации, лицом, исполняющим </w:t>
        <w:br/>
        <w:t>его обязанности, руководителем следственного органа Следственного комитета Российской Федерации по субъекту Российской Федерации.</w:t>
      </w:r>
    </w:p>
    <w:p>
      <w:pPr>
        <w:pStyle w:val="021"/>
        <w:rPr/>
      </w:pPr>
      <w:r>
        <w:rPr/>
        <w:t xml:space="preserve">В определенных случаях, предусмотренных </w:t>
      </w:r>
      <w:hyperlink r:id="rId18">
        <w:r>
          <w:rPr>
            <w:rStyle w:val="InternetLink"/>
          </w:rPr>
          <w:t>частью первой статьи 448</w:t>
        </w:r>
      </w:hyperlink>
      <w:r>
        <w:rPr/>
        <w:t xml:space="preserve"> УПК РФ, для принятия соответствующего решения требуется согласие </w:t>
        <w:br/>
        <w:t>или заключение законодательных или судебных органов государственной власти Российской Федерации, представление Президента Российской Федерации или Генерального прокурора Российской Федерации.</w:t>
      </w:r>
    </w:p>
    <w:p>
      <w:pPr>
        <w:pStyle w:val="021"/>
        <w:rPr/>
      </w:pPr>
      <w:r>
        <w:rPr/>
        <w:t xml:space="preserve">Однако </w:t>
      </w:r>
      <w:hyperlink r:id="rId19">
        <w:r>
          <w:rPr>
            <w:rStyle w:val="InternetLink"/>
          </w:rPr>
          <w:t>частью первой статьи 175</w:t>
        </w:r>
      </w:hyperlink>
      <w:r>
        <w:rPr/>
        <w:t xml:space="preserve"> УПК РФ предусмотрена возможность вынесения самим следователем, производящим предварительное следствие </w:t>
        <w:br/>
        <w:t xml:space="preserve">по уголовному делу, нового постановления о привлечении в качестве обвиняемого, если в ходе предварительного следствия появляются основания для изменения ранее предъявленного обвинения, в том числе и по уголовным делам в отношении лиц, указанных в </w:t>
      </w:r>
      <w:hyperlink r:id="rId20">
        <w:r>
          <w:rPr>
            <w:rStyle w:val="InternetLink"/>
          </w:rPr>
          <w:t>части первой статьи 447</w:t>
        </w:r>
      </w:hyperlink>
      <w:r>
        <w:rPr/>
        <w:t xml:space="preserve"> УПК РФ.</w:t>
      </w:r>
    </w:p>
    <w:p>
      <w:pPr>
        <w:pStyle w:val="021"/>
        <w:rPr/>
      </w:pPr>
      <w:r>
        <w:rPr/>
        <w:t xml:space="preserve">Таким образом, отсутствует правовая взаимосвязь между </w:t>
      </w:r>
      <w:hyperlink r:id="rId21">
        <w:r>
          <w:rPr>
            <w:rStyle w:val="InternetLink"/>
          </w:rPr>
          <w:t>частью первой статьи 175</w:t>
        </w:r>
      </w:hyperlink>
      <w:r>
        <w:rPr/>
        <w:t xml:space="preserve"> УПК РФ и </w:t>
      </w:r>
      <w:hyperlink r:id="rId22">
        <w:r>
          <w:rPr>
            <w:rStyle w:val="InternetLink"/>
          </w:rPr>
          <w:t>частью первой статьи 448</w:t>
        </w:r>
      </w:hyperlink>
      <w:r>
        <w:rPr/>
        <w:t xml:space="preserve"> УПК РФ.</w:t>
      </w:r>
    </w:p>
    <w:p>
      <w:pPr>
        <w:pStyle w:val="021"/>
        <w:rPr/>
      </w:pPr>
      <w:r>
        <w:rPr/>
        <w:t xml:space="preserve">В целях обеспечения устойчивости гарантий, предоставленных лицам, указанным в </w:t>
      </w:r>
      <w:hyperlink r:id="rId23">
        <w:r>
          <w:rPr>
            <w:rStyle w:val="InternetLink"/>
          </w:rPr>
          <w:t>части первой статьи 447</w:t>
        </w:r>
      </w:hyperlink>
      <w:r>
        <w:rPr/>
        <w:t xml:space="preserve"> УПК РФ, </w:t>
      </w:r>
      <w:hyperlink r:id="rId24">
        <w:r>
          <w:rPr>
            <w:rStyle w:val="InternetLink"/>
          </w:rPr>
          <w:t>законопроектом</w:t>
        </w:r>
      </w:hyperlink>
      <w:r>
        <w:rPr/>
        <w:t xml:space="preserve"> предлагается дополнить </w:t>
      </w:r>
      <w:hyperlink r:id="rId25">
        <w:r>
          <w:rPr>
            <w:rStyle w:val="InternetLink"/>
          </w:rPr>
          <w:t>часть первую статьи 448</w:t>
        </w:r>
      </w:hyperlink>
      <w:r>
        <w:rPr/>
        <w:t xml:space="preserve"> УПК РФ положением, согласно которому Председателем Следственного комитета Российской Федерации, лицом, исполняющим его обязанности, руководителем следственного органа Следственного комитета Российской Федерации по субъекту Российской Федерации принимаются решения не только о привлечении указанных лиц </w:t>
        <w:br/>
        <w:t xml:space="preserve">в качестве обвиняемых, но и о вынесении в отношении них новых постановлений о привлечении в качестве обвиняемых в случаях, предусмотренных </w:t>
      </w:r>
      <w:hyperlink r:id="rId26">
        <w:r>
          <w:rPr>
            <w:rStyle w:val="InternetLink"/>
          </w:rPr>
          <w:t>частью первой статьи 175</w:t>
        </w:r>
      </w:hyperlink>
      <w:r>
        <w:rPr/>
        <w:t xml:space="preserve"> УПК РФ, то есть при изменении </w:t>
        <w:br/>
        <w:t>и дополнении обвинения в ходе предварительного следствия.</w:t>
      </w:r>
    </w:p>
    <w:p>
      <w:pPr>
        <w:pStyle w:val="021"/>
        <w:rPr/>
      </w:pPr>
      <w:r>
        <w:rPr/>
        <w:t xml:space="preserve">Проект федерального закона № 961957-7 "О внесении изменения </w:t>
        <w:br/>
        <w:t>в статью 448 Уголовно-процессуального кодекса Российской Федерации" находится на рассмотрении в Государственной Думе.</w:t>
      </w:r>
    </w:p>
    <w:p>
      <w:pPr>
        <w:pStyle w:val="021"/>
        <w:rPr/>
      </w:pPr>
      <w:r>
        <w:rPr/>
        <w:t>8. В 2020 году Законодательным собранием подготовлен проект федерального закона "О внесении изменения в статью 68 Федерального закона "Об основах охраны здоровья граждан в Российской Федерации".</w:t>
      </w:r>
      <w:r>
        <w:rPr>
          <w:spacing w:val="1"/>
          <w:shd w:fill="FFFFFF" w:val="clear"/>
        </w:rPr>
        <w:t xml:space="preserve"> </w:t>
      </w:r>
    </w:p>
    <w:p>
      <w:pPr>
        <w:pStyle w:val="021"/>
        <w:rPr/>
      </w:pPr>
      <w:r>
        <w:rPr/>
        <w:t xml:space="preserve">Законопроектом предлагается внести изменения в статью 68 Федерального закона "Об основах охраны здоровья граждан в Российской Федерации", расширив перечень случаев, в которых допускается использование тела, органов и тканей умершего человека в медицинских, научных и учебных целях. Законопроектом предусмотрена возможность использования тела, органов и тканей умершего человека на основании письменного волеизъявления супруга (супруги), а при его (ее) отсутствии – одного </w:t>
        <w:br/>
        <w:t>из близких родственников (детей, родителей, усыновленных, усыновителей, родных братьев и сестер, внуков, дедушки, бабушки) либо иного лица, которому в соответствии с законодательством Российской Федерации доверено исполнить волеизъявление умершего, при условии отсутствия прижизненного волеизъявления самого лица о согласии либо о несогласии на использование его тела, органов и тканей после смерти.</w:t>
      </w:r>
    </w:p>
    <w:p>
      <w:pPr>
        <w:pStyle w:val="021"/>
        <w:rPr/>
      </w:pPr>
      <w:r>
        <w:rPr>
          <w:bCs/>
          <w:spacing w:val="-3"/>
        </w:rPr>
        <w:t>Проект федерального закона</w:t>
      </w:r>
      <w:r>
        <w:rPr/>
        <w:t xml:space="preserve"> </w:t>
      </w:r>
      <w:r>
        <w:rPr>
          <w:bCs/>
        </w:rPr>
        <w:t xml:space="preserve">№ 961805-7 "О внесении изменения </w:t>
        <w:br/>
        <w:t xml:space="preserve">в статью 68 Федерального закона "Об основах охраны здоровья граждан </w:t>
        <w:br/>
        <w:t>в Российской Федерации"</w:t>
      </w:r>
      <w:r>
        <w:rPr/>
        <w:t xml:space="preserve"> не поддержан Правительством Российской Федерации и отклонен Государственной Думой.</w:t>
      </w:r>
    </w:p>
    <w:p>
      <w:pPr>
        <w:pStyle w:val="021"/>
        <w:rPr>
          <w:bCs/>
        </w:rPr>
      </w:pPr>
      <w:r>
        <w:rPr>
          <w:bCs/>
        </w:rPr>
        <w:t>9. Проект федерального закона "</w:t>
      </w:r>
      <w:r>
        <w:rPr/>
        <w:t>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bCs/>
        </w:rPr>
        <w:t xml:space="preserve"> разработан в целях </w:t>
      </w:r>
      <w:r>
        <w:rPr>
          <w:spacing w:val="1"/>
          <w:shd w:fill="FFFFFF" w:val="clear"/>
        </w:rPr>
        <w:t xml:space="preserve">продления действия системы налогообложения в виде единого налога на вмененный доход </w:t>
        <w:br/>
        <w:t>для отдельных видов деятельности.</w:t>
      </w:r>
    </w:p>
    <w:p>
      <w:pPr>
        <w:pStyle w:val="021"/>
        <w:rPr/>
      </w:pPr>
      <w:r>
        <w:rPr/>
        <w:t xml:space="preserve">В соответствии с частью 8 статьи 5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w:t>
        <w:br/>
        <w:t xml:space="preserve">(далее – ЕНВД) прекращает свое действие с 1 января 2021 года. </w:t>
      </w:r>
    </w:p>
    <w:p>
      <w:pPr>
        <w:pStyle w:val="021"/>
        <w:rPr/>
      </w:pPr>
      <w:r>
        <w:rPr/>
        <w:t>Законопроектом предлагается продлить действие системы налогообложения в виде единого налога на вмененный доход, предусмотренной главой 26</w:t>
      </w:r>
      <w:r>
        <w:rPr>
          <w:vertAlign w:val="superscript"/>
        </w:rPr>
        <w:t>2</w:t>
      </w:r>
      <w:r>
        <w:rPr/>
        <w:t xml:space="preserve"> Налогового кодекса Российской Федерации, до 1 января 2024 года.</w:t>
      </w:r>
    </w:p>
    <w:p>
      <w:pPr>
        <w:pStyle w:val="021"/>
        <w:rPr/>
      </w:pPr>
      <w:r>
        <w:rPr/>
        <w:t xml:space="preserve">Правительство Российской Федерации не поддержало указанный законопроект и в своем заключении указало, что Основными направлениями бюджетной, налоговой и таможенно-тарифной политики Российской Федерации на 2021 год и плановый период 2022 и 2023 годов продление действия системы налогообложения в виде единого налога на вмененный доход </w:t>
      </w:r>
      <w:r>
        <w:rPr>
          <w:spacing w:val="-2"/>
        </w:rPr>
        <w:t>для отдельных видов деятельности на период после 2020 года не предусмотрено,</w:t>
      </w:r>
      <w:r>
        <w:rPr/>
        <w:t xml:space="preserve"> вместе с тем предполагается расширение области применения патентной системы налогообложения на те виды предпринимательской деятельности, </w:t>
        <w:br/>
        <w:t xml:space="preserve">по которым применялась система налогообложения в виде единого налога </w:t>
        <w:br/>
        <w:t>на вмененный доход.</w:t>
      </w:r>
    </w:p>
    <w:p>
      <w:pPr>
        <w:pStyle w:val="021"/>
        <w:rPr/>
      </w:pPr>
      <w:r>
        <w:rPr/>
        <w:t xml:space="preserve">Кроме того, Государственной Думой был принят Федеральный закон </w:t>
        <w:br/>
        <w:t xml:space="preserve">от 23 ноября 2020 года № 373-ФЗ "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w:t>
        <w:br/>
        <w:t xml:space="preserve">при осуществлении расчетов в Российской Федерации", устанавливающий, </w:t>
        <w:br/>
        <w:t>в том числе, условия перехода налогоплательщиков, применяющих систему налогообложения в виде единого налога на вмененный доход, на патентную систему налогообложения.</w:t>
      </w:r>
    </w:p>
    <w:p>
      <w:pPr>
        <w:pStyle w:val="021"/>
        <w:rPr/>
      </w:pPr>
      <w:r>
        <w:rPr/>
        <w:t xml:space="preserve">По этим основаниям проект федерального закона № 1033331-7 </w:t>
        <w:br/>
        <w:t xml:space="preserve">"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отклонен Государственной Думой. </w:t>
      </w:r>
    </w:p>
    <w:p>
      <w:pPr>
        <w:pStyle w:val="021"/>
        <w:rPr>
          <w:bCs/>
        </w:rPr>
      </w:pPr>
      <w:r>
        <w:rPr>
          <w:bCs/>
        </w:rPr>
        <w:t>10.</w:t>
      </w:r>
      <w:r>
        <w:rPr/>
        <w:t xml:space="preserve"> В связи с необходимостью урегулирования вопросов </w:t>
      </w:r>
      <w:r>
        <w:rPr>
          <w:bCs/>
        </w:rPr>
        <w:t xml:space="preserve">оказания содействия правоохранительными органами медицинским работникам </w:t>
        <w:br/>
        <w:t>при оказании психиатрической помощи</w:t>
      </w:r>
      <w:r>
        <w:rPr/>
        <w:t xml:space="preserve"> Законодательным собранием подготовлен проект федерального "О внесении изменений в Федеральный закон "О полиции". </w:t>
      </w:r>
    </w:p>
    <w:p>
      <w:pPr>
        <w:pStyle w:val="021"/>
        <w:rPr/>
      </w:pPr>
      <w:r>
        <w:rPr/>
        <w:t xml:space="preserve">В законопроекте предусмотрено внесение изменений в Федеральный закон от 7 февраля 2011 года № 3-ФЗ "О полиции", согласно которым полиция обязана оказывать содействие медицинским работникам в осуществлении недобровольной госпитализации лиц, страдающих психическими расстройствами, в медицинские организации, оказывающие психиатрическую помощь в стационарных условиях, не только по решению суда, но и в случаях, указанных в Законе Российской Федерации от 2 июля 1992 года № 3185-1 </w:t>
        <w:br/>
        <w:t xml:space="preserve">"О психиатрической помощи и гарантиях прав граждан при ее оказании", </w:t>
        <w:br/>
        <w:t xml:space="preserve">когда данные лица могут быть госпитализированы в указанные медицинские организации без их согласия либо без согласия одного из родителей или иного </w:t>
      </w:r>
      <w:hyperlink r:id="rId27">
        <w:r>
          <w:rPr>
            <w:rStyle w:val="InternetLink"/>
          </w:rPr>
          <w:t>законного представителя</w:t>
        </w:r>
      </w:hyperlink>
      <w:r>
        <w:rPr/>
        <w:t xml:space="preserve"> до постановления судьи.</w:t>
      </w:r>
    </w:p>
    <w:p>
      <w:pPr>
        <w:pStyle w:val="021"/>
        <w:rPr/>
      </w:pPr>
      <w:r>
        <w:rPr>
          <w:bCs/>
        </w:rPr>
        <w:t xml:space="preserve">Проект федерального закона № 996235-7 "О внесении изменений </w:t>
        <w:br/>
        <w:t xml:space="preserve">в Федеральный закон "О полиции" находится на рассмотрении </w:t>
        <w:br/>
        <w:t>в Государственной Думе.</w:t>
      </w:r>
    </w:p>
    <w:p>
      <w:pPr>
        <w:pStyle w:val="021"/>
        <w:rPr/>
      </w:pPr>
      <w:r>
        <w:rPr/>
        <w:t>11. Законодательным собранием разработан проект федерального закона "</w:t>
      </w:r>
      <w:r>
        <w:rPr>
          <w:rFonts w:eastAsia="Arial Unicode MS"/>
          <w:bCs/>
          <w:kern w:val="2"/>
        </w:rPr>
        <w:t xml:space="preserve">О внесении изменений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w:t>
        <w:br/>
        <w:t>"О микрофинансовой деятельности и микрофинансовых организациях"</w:t>
      </w:r>
      <w:r>
        <w:rPr/>
        <w:t xml:space="preserve">. </w:t>
      </w:r>
    </w:p>
    <w:p>
      <w:pPr>
        <w:pStyle w:val="021"/>
        <w:rPr/>
      </w:pPr>
      <w:r>
        <w:rPr/>
        <w:t xml:space="preserve">Законопроект направлен на защиту </w:t>
      </w:r>
      <w:r>
        <w:rPr>
          <w:rFonts w:eastAsia="Arial Unicode MS"/>
          <w:kern w:val="2"/>
        </w:rPr>
        <w:t xml:space="preserve">права физических лиц – участников кредитных договоров от противоправных действий "коллекторских" агентств </w:t>
        <w:br/>
        <w:t xml:space="preserve">и иных лиц, представляющих кредиторов, которые при общении </w:t>
        <w:br/>
        <w:t xml:space="preserve">как с должниками, так и с третьими лицами в целях возврата просроченной задолженности нередко оказывают психологическое давление, используют методы, унижающие честь и достоинство граждан. </w:t>
      </w:r>
    </w:p>
    <w:p>
      <w:pPr>
        <w:pStyle w:val="021"/>
        <w:rPr/>
      </w:pPr>
      <w:r>
        <w:rPr/>
        <w:t xml:space="preserve">Законодательной инициативой предлагается законодательно установить возможность кредитора или лица, действующего от его имени и (или) в его </w:t>
      </w:r>
      <w:r>
        <w:rPr>
          <w:spacing w:val="-2"/>
        </w:rPr>
        <w:t>интересах, осуществлять деятельность по возврату просроченной задолженности</w:t>
      </w:r>
      <w:r>
        <w:rPr/>
        <w:t xml:space="preserve"> в отношении физических лиц и их поручителей только при наличии вступившего в законную силу судебного акта о взыскании просроченной задолженности, а также исключить их взаимодействие с третьими лицами (членами семьи должника, родственниками, соседями), за исключением поручителей и лиц, действующих на основании доверенности. </w:t>
      </w:r>
    </w:p>
    <w:p>
      <w:pPr>
        <w:pStyle w:val="021"/>
        <w:rPr/>
      </w:pPr>
      <w:r>
        <w:rPr/>
        <w:t>Указанный законопроект направлялся для предварительного рассмотрения в Совет законодателей Российской Федерации при Федеральном Собрании Российской Федерации.</w:t>
      </w:r>
    </w:p>
    <w:p>
      <w:pPr>
        <w:pStyle w:val="021"/>
        <w:rPr/>
      </w:pPr>
      <w:r>
        <w:rPr/>
        <w:t>С учетом замечаний, изложенных в заключении комиссии Совета законодателей Российской Федерации при Федеральном Собрании Российской Федерации по вопросам межбюджетных отношений и налоговому законодательству, законопроект будет доработан и внесен в Государственную Думу.</w:t>
      </w:r>
    </w:p>
    <w:p>
      <w:pPr>
        <w:pStyle w:val="021"/>
        <w:rPr/>
      </w:pPr>
      <w:r>
        <w:rPr/>
        <w:t xml:space="preserve">12. В целях уточнения прав органов местного самоуправления муниципального района разработан проект федерального закона </w:t>
      </w:r>
      <w:r>
        <w:rPr>
          <w:rStyle w:val="Oznaimen"/>
        </w:rPr>
        <w:t>"О внесении изменения в статью </w:t>
      </w:r>
      <w:r>
        <w:rPr>
          <w:spacing w:val="2"/>
        </w:rPr>
        <w:t>15</w:t>
      </w:r>
      <w:r>
        <w:rPr>
          <w:spacing w:val="2"/>
          <w:vertAlign w:val="superscript"/>
        </w:rPr>
        <w:t xml:space="preserve">1 </w:t>
      </w:r>
      <w:r>
        <w:rPr>
          <w:rStyle w:val="Oznaimen"/>
        </w:rPr>
        <w:t>Федерального закона "Об общих принципах организации местного самоуправления в Российской Федерации".</w:t>
      </w:r>
    </w:p>
    <w:p>
      <w:pPr>
        <w:pStyle w:val="021"/>
        <w:rPr/>
      </w:pPr>
      <w:r>
        <w:rPr/>
        <w:t>Законопроектом предлагается закрепить в статье 15</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права органов местного самоуправления муниципального района по оказанию поддержки гражданам </w:t>
        <w:br/>
        <w:t xml:space="preserve">и их объединениям, участвующим в охране общественного порядка, созданию условий для деятельности народных дружин, которые не отнесены к вопросам местного значения муниципального района. </w:t>
      </w:r>
    </w:p>
    <w:p>
      <w:pPr>
        <w:pStyle w:val="021"/>
        <w:rPr/>
      </w:pPr>
      <w:r>
        <w:rPr/>
        <w:t xml:space="preserve">Проект федерального закона № 1056286-7 </w:t>
      </w:r>
      <w:r>
        <w:rPr>
          <w:rStyle w:val="Oznaimen"/>
        </w:rPr>
        <w:t xml:space="preserve">"О внесении изменения </w:t>
        <w:br/>
        <w:t xml:space="preserve">в статью </w:t>
      </w:r>
      <w:r>
        <w:rPr>
          <w:spacing w:val="2"/>
        </w:rPr>
        <w:t>15</w:t>
      </w:r>
      <w:r>
        <w:rPr>
          <w:spacing w:val="2"/>
          <w:vertAlign w:val="superscript"/>
        </w:rPr>
        <w:t xml:space="preserve">1 </w:t>
      </w:r>
      <w:r>
        <w:rPr>
          <w:rStyle w:val="Oznaimen"/>
        </w:rPr>
        <w:t xml:space="preserve">Федерального закона "Об общих принципах организации местного самоуправления в Российской Федерации" отклонен Государственной Думой. </w:t>
      </w:r>
    </w:p>
    <w:p>
      <w:pPr>
        <w:pStyle w:val="021"/>
        <w:rPr/>
      </w:pPr>
      <w:r>
        <w:rPr/>
        <w:t xml:space="preserve">13. Проект федерального закона "О внесении изменений в Федеральный закон "Об общих принципах организации местного самоуправления </w:t>
        <w:br/>
        <w:t xml:space="preserve">в Российской Федерации" и статью 72 Земельного кодекса Российской Федерации" разработан в целях совершенствования федерального законодательства в сфере разграничения полномочий органов местного самоуправления по решению вопроса местного значения в части осуществления муниципального земельного контроля в границах поселения. </w:t>
      </w:r>
    </w:p>
    <w:p>
      <w:pPr>
        <w:pStyle w:val="021"/>
        <w:rPr/>
      </w:pPr>
      <w:r>
        <w:rPr/>
        <w:t xml:space="preserve">Вопросы местного значения городского поселения закреплены в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В соответствии с пунктом 20 указанной части к вопросам местного значения городского поселения относится осуществление муниципального земельного контроля в границах поселения. Однако во многих городских поселениях отсутствуют необходимые организационные, кадровые и финансовые ресурсы для осуществления муниципального земельного контроля. Такими ресурсами в полной мере обладают муниципальные районы. </w:t>
      </w:r>
    </w:p>
    <w:p>
      <w:pPr>
        <w:pStyle w:val="021"/>
        <w:rPr/>
      </w:pPr>
      <w:r>
        <w:rPr/>
        <w:t xml:space="preserve">Законопроектом предлагается внести изменения в Федеральный закон № 131-ФЗ и Земельный кодекс Российской Федерации в целях обеспечения возможности закрепления законом субъекта Российской Федерации </w:t>
        <w:br/>
        <w:t xml:space="preserve">за муниципальным районом вопроса местного значения городского поселения по осуществлению муниципального земельного контроля на территории поселения. </w:t>
      </w:r>
    </w:p>
    <w:p>
      <w:pPr>
        <w:pStyle w:val="021"/>
        <w:rPr/>
      </w:pPr>
      <w:r>
        <w:rPr>
          <w:spacing w:val="-1"/>
        </w:rPr>
        <w:t>Комиссия Совета законодателей Российской Федерации при Федеральном</w:t>
      </w:r>
      <w:r>
        <w:rPr/>
        <w:t xml:space="preserve"> Собрании Российской Федерации по делам Федерации, региональной политике и местному самоуправлению не рекомендовала вносить законопроект </w:t>
        <w:br/>
      </w:r>
      <w:r>
        <w:rPr>
          <w:shd w:fill="FFFFFF" w:val="clear"/>
        </w:rPr>
        <w:t>в Государственную Думу в представленном варианте</w:t>
      </w:r>
      <w:r>
        <w:rPr/>
        <w:t xml:space="preserve">. </w:t>
      </w:r>
    </w:p>
    <w:p>
      <w:pPr>
        <w:pStyle w:val="021"/>
        <w:rPr/>
      </w:pPr>
      <w:r>
        <w:rPr/>
        <w:t>14. Проект федерального закона "О внесении изменения в статью 109 Уголовно-процессуального кодекса Российской Федерации" разработан в целях единообразного применения норм уголовно-процессуального законодательства</w:t>
      </w:r>
      <w:r>
        <w:rPr>
          <w:shd w:fill="FFFFFF" w:val="clear"/>
        </w:rPr>
        <w:t xml:space="preserve"> и уточняет порядок предъявления обвиняемому, содержащемуся под стражей, </w:t>
        <w:br/>
        <w:t>и его защитнику материалов уголовного дела для ознакомления.</w:t>
      </w:r>
    </w:p>
    <w:p>
      <w:pPr>
        <w:pStyle w:val="021"/>
        <w:rPr/>
      </w:pPr>
      <w:hyperlink r:id="rId28">
        <w:r>
          <w:rPr>
            <w:rStyle w:val="InternetLink"/>
          </w:rPr>
          <w:t>Частями второй</w:t>
        </w:r>
      </w:hyperlink>
      <w:r>
        <w:rPr/>
        <w:t xml:space="preserve"> и </w:t>
      </w:r>
      <w:hyperlink r:id="rId29">
        <w:r>
          <w:rPr>
            <w:rStyle w:val="InternetLink"/>
          </w:rPr>
          <w:t>третьей статьи 109</w:t>
        </w:r>
      </w:hyperlink>
      <w:r>
        <w:rPr/>
        <w:t xml:space="preserve"> Уголовно-процессуального кодекса Российской Федерации (далее – УПК РФ) определены предельные сроки содержания обвиняемых под стражей. </w:t>
      </w:r>
    </w:p>
    <w:p>
      <w:pPr>
        <w:pStyle w:val="021"/>
        <w:rPr/>
      </w:pPr>
      <w:r>
        <w:rPr/>
        <w:t xml:space="preserve">Дальнейшее продление срока содержания под стражей не допускается. Обвиняемый, содержащийся под стражей, подлежит немедленному освобождению, за исключением случаев ознакомления обвиняемого </w:t>
        <w:br/>
        <w:t>с материалами оконченного предварительным следствием уголовного дела, направления уголовного дела с обвинительным заключением прокурору или направления уголовного дела в суд.</w:t>
      </w:r>
    </w:p>
    <w:p>
      <w:pPr>
        <w:pStyle w:val="021"/>
        <w:rPr/>
      </w:pPr>
      <w:r>
        <w:rPr/>
        <w:t xml:space="preserve">При этом в соответствии с действующей редакцией </w:t>
      </w:r>
      <w:hyperlink r:id="rId30">
        <w:r>
          <w:rPr>
            <w:rStyle w:val="InternetLink"/>
          </w:rPr>
          <w:t>части пятой статьи 109</w:t>
        </w:r>
      </w:hyperlink>
      <w:r>
        <w:rPr/>
        <w:t xml:space="preserve"> УПК РФ материалы оконченного расследованием уголовного дела должны быть предъявлены обвиняемому, содержащемуся под стражей, </w:t>
        <w:br/>
        <w:t xml:space="preserve">и его защитнику не позднее чем за 30 суток до окончания предельного срока содержания под стражей, установленного </w:t>
      </w:r>
      <w:hyperlink r:id="rId31">
        <w:r>
          <w:rPr>
            <w:rStyle w:val="InternetLink"/>
          </w:rPr>
          <w:t>частями второй</w:t>
        </w:r>
      </w:hyperlink>
      <w:r>
        <w:rPr/>
        <w:t xml:space="preserve"> и </w:t>
      </w:r>
      <w:hyperlink r:id="rId32">
        <w:r>
          <w:rPr>
            <w:rStyle w:val="InternetLink"/>
          </w:rPr>
          <w:t>третьей</w:t>
        </w:r>
      </w:hyperlink>
      <w:r>
        <w:rPr/>
        <w:t xml:space="preserve"> указанной статьи.</w:t>
      </w:r>
    </w:p>
    <w:p>
      <w:pPr>
        <w:pStyle w:val="021"/>
        <w:rPr/>
      </w:pPr>
      <w:r>
        <w:rPr/>
        <w:t xml:space="preserve">В случае нарушения данного требования обвиняемый подлежит немедленному освобождению по истечении предельного срока содержания </w:t>
        <w:br/>
        <w:t>под стражей.</w:t>
      </w:r>
    </w:p>
    <w:p>
      <w:pPr>
        <w:pStyle w:val="021"/>
        <w:rPr/>
      </w:pPr>
      <w:r>
        <w:rPr/>
        <w:t xml:space="preserve">Формальное отсутствие в </w:t>
      </w:r>
      <w:hyperlink r:id="rId33">
        <w:r>
          <w:rPr>
            <w:rStyle w:val="InternetLink"/>
          </w:rPr>
          <w:t>части пятой статьи 109</w:t>
        </w:r>
      </w:hyperlink>
      <w:r>
        <w:rPr/>
        <w:t xml:space="preserve"> УПК РФ прямого указания на необходимость предъявления обвиняемому в установленный срок всех материалов уголовного дела приводит к тому, что фактически обвиняемый получает одномоментный доступ к ограниченному количеству материалов уголовного дела.</w:t>
      </w:r>
    </w:p>
    <w:p>
      <w:pPr>
        <w:pStyle w:val="021"/>
        <w:rPr/>
      </w:pPr>
      <w:r>
        <w:rPr/>
        <w:t>При этом стадию ознакомления обвиняемого с материалами уголовного дела работники следственных органов часто используют для проведения следственных действий после официального окончания предварительного следствия, в результате чего происходит незаконное дополнение материалов уголовного дела новыми документами.</w:t>
      </w:r>
    </w:p>
    <w:p>
      <w:pPr>
        <w:pStyle w:val="021"/>
        <w:rPr/>
      </w:pPr>
      <w:r>
        <w:rPr>
          <w:spacing w:val="-1"/>
        </w:rPr>
        <w:t>В связи с этим законопроектом предлагается в части 5 статьи 109 УПК РФ</w:t>
      </w:r>
      <w:r>
        <w:rPr/>
        <w:t xml:space="preserve"> установить, что все материалы оконченного расследованием уголовного дела </w:t>
        <w:br/>
        <w:t xml:space="preserve">в подшитом и пронумерованном виде, за исключением случаев, предусмотренных частью девятой статьи 166 и частью первой статьи 219 настоящего Кодекс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w:t>
        <w:br/>
        <w:t>и третьей статьи УПК РФ.</w:t>
      </w:r>
    </w:p>
    <w:p>
      <w:pPr>
        <w:pStyle w:val="021"/>
        <w:rPr/>
      </w:pPr>
      <w:r>
        <w:rPr/>
        <w:t>Внесенный Законодательным собранием проект федерального закона № 1071832-7 "</w:t>
      </w:r>
      <w:r>
        <w:rPr>
          <w:rStyle w:val="Oznaimen"/>
        </w:rPr>
        <w:t>О внесении изменения в статью 109 Уголовно-процессуального кодекса Российской Федерации"</w:t>
      </w:r>
      <w:r>
        <w:rPr/>
        <w:t xml:space="preserve"> находится на рассмотрении в Государственной Думе.</w:t>
      </w:r>
    </w:p>
    <w:p>
      <w:pPr>
        <w:pStyle w:val="021"/>
        <w:rPr/>
      </w:pPr>
      <w:r>
        <w:rPr/>
        <w:t xml:space="preserve">В 2020 году Законодательное собрание не вносило в Государственную Думу в качестве законодательной инициативы </w:t>
      </w:r>
      <w:hyperlink r:id="rId34">
        <w:r>
          <w:rPr>
            <w:rStyle w:val="InternetLink"/>
            <w:color w:val="000000"/>
            <w:u w:val="none"/>
          </w:rPr>
          <w:t>поправок</w:t>
        </w:r>
      </w:hyperlink>
      <w:r>
        <w:rPr/>
        <w:t xml:space="preserve"> к </w:t>
      </w:r>
      <w:hyperlink r:id="rId35">
        <w:r>
          <w:rPr>
            <w:rStyle w:val="InternetLink"/>
            <w:color w:val="000000"/>
            <w:u w:val="none"/>
          </w:rPr>
          <w:t>проект</w:t>
        </w:r>
      </w:hyperlink>
      <w:r>
        <w:rPr/>
        <w:t>ам федеральных законов.</w:t>
      </w:r>
    </w:p>
    <w:p>
      <w:pPr>
        <w:pStyle w:val="021"/>
        <w:rPr/>
      </w:pPr>
      <w:r>
        <w:rPr/>
      </w:r>
    </w:p>
    <w:p>
      <w:pPr>
        <w:pStyle w:val="121"/>
        <w:rPr/>
      </w:pPr>
      <w:bookmarkStart w:id="42" w:name="__RefHeading___Toc69219214"/>
      <w:bookmarkEnd w:id="42"/>
      <w:r>
        <w:rPr/>
        <w:t>15. Мониторинг правоприменения</w:t>
      </w:r>
    </w:p>
    <w:p>
      <w:pPr>
        <w:pStyle w:val="021"/>
        <w:rPr/>
      </w:pPr>
      <w:r>
        <w:rPr/>
      </w:r>
    </w:p>
    <w:p>
      <w:pPr>
        <w:pStyle w:val="021"/>
        <w:rPr/>
      </w:pPr>
      <w:r>
        <w:rPr/>
        <w:t xml:space="preserve">Современное российское законодательство насчитывает сотни тысяч действующих нормативных правовых актов федерального, регионального </w:t>
        <w:br/>
        <w:t xml:space="preserve">и муниципального уровня. Постоянно принимаются новые законы и другие нормативные акты, а также вносятся изменения в уже действующие акты. Принятие любого нормативного правового акта обусловлено различными причинами и имеет определенные цели. Именно в правоприменительной практике можно увидеть, как отдельные нормы различных законов </w:t>
        <w:br/>
      </w:r>
      <w:r>
        <w:rPr>
          <w:spacing w:val="-3"/>
        </w:rPr>
        <w:t>и постановлений выстраиваются в стройную согласованную систему и позволяют</w:t>
      </w:r>
      <w:r>
        <w:rPr/>
        <w:t xml:space="preserve"> правоприменителю принять решение в конкретной ситуации. Как показывает практика, одним из самых эффективных способов выявления возникшей проблемы, требующей решения путем принятия или совершенствования законодательства, является проведение мониторинга правоприменения законодательства.</w:t>
      </w:r>
    </w:p>
    <w:p>
      <w:pPr>
        <w:pStyle w:val="021"/>
        <w:rPr/>
      </w:pPr>
      <w:r>
        <w:rPr/>
        <w:t xml:space="preserve">Мониторинг правоприменения нормативных правовых актов Российской Федерации и Ленинградской области осуществляется в соответствии </w:t>
        <w:br/>
        <w:t xml:space="preserve">с областным законом от 21 декабря 2010 года № 81-оз "О мониторинге правоприменения нормативных правовых актов Российской Федерации </w:t>
        <w:br/>
        <w:t xml:space="preserve">и Ленинградской области" (далее – областной закон № 81-оз) и представляет собой комплексную и плановую деятельность, осуществляемую органами государственной власти Ленинградской области в пределах своих полномочий, по сбору, обобщению, анализу и оценке информации о реализации нормативных правовых актов Российской Федерации и Ленинградской области для обеспечения их изменения или признания утратившими силу (отмены), </w:t>
        <w:br/>
        <w:t xml:space="preserve">а также принятия (издания) новых нормативных правовых актов Российской Федерации и Ленинградской области. Как показывает практика, одним </w:t>
        <w:br/>
        <w:t xml:space="preserve">из самых эффективных способов выявления возникшей проблемы, требующей решения путем принятия или совершенствования областного законодательства, является проведение мониторинга правоприменения областного законодательства. </w:t>
      </w:r>
    </w:p>
    <w:p>
      <w:pPr>
        <w:pStyle w:val="021"/>
        <w:rPr/>
      </w:pPr>
      <w:r>
        <w:rPr/>
        <w:t>Мониторинг правоприменения областных законов осуществляется Законодательным собранием в соответствии с Положением о проведении мониторинга правоприменения в Законодательном собрании Ленинградской области (приложение 8 к Регламенту Законодательного собрания Ленинградской области) (далее – Положение о мониторинге).</w:t>
      </w:r>
    </w:p>
    <w:p>
      <w:pPr>
        <w:pStyle w:val="021"/>
        <w:rPr/>
      </w:pPr>
      <w:r>
        <w:rPr/>
        <w:t>Мониторинг правоприменения областных законов (далее – мониторинг) предусматривает комплексную и плановую деятельность Законодательного собрания по сбору, обобщению, анализу и оценке информации о реализации областных законов при контроле за их соблюдением и исполнением.</w:t>
      </w:r>
    </w:p>
    <w:p>
      <w:pPr>
        <w:pStyle w:val="021"/>
        <w:rPr/>
      </w:pPr>
      <w:r>
        <w:rPr/>
        <w:t>Основной целью проведения мониторинга является совершенствование законодательства Ленинградской области. В ходе мониторинга осуществляется оценка эффективности правоприменения областных законов.</w:t>
      </w:r>
    </w:p>
    <w:p>
      <w:pPr>
        <w:pStyle w:val="021"/>
        <w:rPr/>
      </w:pPr>
      <w:r>
        <w:rPr/>
        <w:t>Проведение мониторинга направлено на решение следующих задач:</w:t>
      </w:r>
    </w:p>
    <w:p>
      <w:pPr>
        <w:pStyle w:val="021"/>
        <w:rPr/>
      </w:pPr>
      <w:r>
        <w:rPr>
          <w:spacing w:val="-4"/>
        </w:rPr>
        <w:t>предоставление Законодательному собранию и депутатам Законодательного</w:t>
      </w:r>
      <w:r>
        <w:rPr/>
        <w:t xml:space="preserve"> собрания объективной информации о тенденциях и потребностях законодательного регулирования определенных общественных отношений;</w:t>
      </w:r>
    </w:p>
    <w:p>
      <w:pPr>
        <w:pStyle w:val="021"/>
        <w:rPr/>
      </w:pPr>
      <w:r>
        <w:rPr/>
        <w:t xml:space="preserve">обеспечение взаимодействия между Законодательным собранием </w:t>
        <w:br/>
        <w:t>и правоприменительными органами;</w:t>
      </w:r>
    </w:p>
    <w:p>
      <w:pPr>
        <w:pStyle w:val="021"/>
        <w:rPr/>
      </w:pPr>
      <w:r>
        <w:rPr/>
        <w:t>оценка эффективности действия областных законов;</w:t>
      </w:r>
    </w:p>
    <w:p>
      <w:pPr>
        <w:pStyle w:val="021"/>
        <w:rPr/>
      </w:pPr>
      <w:r>
        <w:rPr/>
        <w:t>выявление противоречий, пробелов, дублирования в законодательном регулировании;</w:t>
      </w:r>
    </w:p>
    <w:p>
      <w:pPr>
        <w:pStyle w:val="021"/>
        <w:rPr/>
      </w:pPr>
      <w:r>
        <w:rPr/>
        <w:t>выработка предложений по совершенствованию законодательства Ленинградской области и(или) деятельности органов государственной власти Ленинградской области и иных государственных органов Ленинградской области;</w:t>
      </w:r>
    </w:p>
    <w:p>
      <w:pPr>
        <w:pStyle w:val="021"/>
        <w:rPr/>
      </w:pPr>
      <w:r>
        <w:rPr/>
        <w:t>определение степени законодательной урегулированности вопросов, отнесенных к предмету ведения Ленинградской области и предмету совместного ведения Российской Федерации и Ленинградской области, формирование перспективных направлений законотворческой деятельности.</w:t>
      </w:r>
    </w:p>
    <w:p>
      <w:pPr>
        <w:pStyle w:val="021"/>
        <w:rPr/>
      </w:pPr>
      <w:r>
        <w:rPr/>
        <w:t>Мониторинг включает следующие стадии:</w:t>
      </w:r>
    </w:p>
    <w:p>
      <w:pPr>
        <w:pStyle w:val="021"/>
        <w:rPr/>
      </w:pPr>
      <w:r>
        <w:rPr/>
        <w:t>сбор и обобщение информации о реализации областного закона;</w:t>
      </w:r>
    </w:p>
    <w:p>
      <w:pPr>
        <w:pStyle w:val="021"/>
        <w:rPr/>
      </w:pPr>
      <w:r>
        <w:rPr/>
        <w:t>анализ информации о реализации областного закона;</w:t>
      </w:r>
    </w:p>
    <w:p>
      <w:pPr>
        <w:pStyle w:val="021"/>
        <w:rPr/>
      </w:pPr>
      <w:r>
        <w:rPr/>
        <w:t>оценка информации о реализации областного закона.</w:t>
      </w:r>
    </w:p>
    <w:p>
      <w:pPr>
        <w:pStyle w:val="021"/>
        <w:rPr/>
      </w:pPr>
      <w:r>
        <w:rPr>
          <w:spacing w:val="-3"/>
        </w:rPr>
        <w:t>В соответствии со статьей 3</w:t>
      </w:r>
      <w:r>
        <w:rPr>
          <w:spacing w:val="-3"/>
          <w:vertAlign w:val="superscript"/>
        </w:rPr>
        <w:t>1</w:t>
      </w:r>
      <w:r>
        <w:rPr>
          <w:spacing w:val="-3"/>
        </w:rPr>
        <w:t xml:space="preserve"> областного закона № 81-оз в Законодательном</w:t>
      </w:r>
      <w:r>
        <w:rPr/>
        <w:t xml:space="preserve"> собрании проводится текущий и оперативный мониторинг.</w:t>
      </w:r>
    </w:p>
    <w:p>
      <w:pPr>
        <w:pStyle w:val="021"/>
        <w:rPr/>
      </w:pPr>
      <w:r>
        <w:rPr/>
        <w:t>Мониторинг осуществляется постоянными комиссиями Законодательного собрания в пределах своих полномочий, определенных постановлением Законодательного собрания о распределении направлений деятельности постоянных комиссий Законодательного собрания (далее – постоянные комиссии), и юридической службой Законодательного собрания.</w:t>
      </w:r>
    </w:p>
    <w:p>
      <w:pPr>
        <w:pStyle w:val="021"/>
        <w:rPr/>
      </w:pPr>
      <w:r>
        <w:rPr/>
        <w:t xml:space="preserve">Проведение мониторинга позволяет обнаружить реальные проблемы правоприменительной практики и своевременно корректировать действующие нормативные правовые акты, что в итоге способствует повышению эффективности действующего законодательства, а также разрешению возникающих вопросов на ранних стадиях законотворчества. </w:t>
      </w:r>
    </w:p>
    <w:p>
      <w:pPr>
        <w:pStyle w:val="021"/>
        <w:rPr/>
      </w:pPr>
      <w:r>
        <w:rPr/>
        <w:t xml:space="preserve">В 2020 году Законодательным собранием подготовлен Доклад </w:t>
        <w:br/>
        <w:t xml:space="preserve">о результатах мониторинга правоприменения, проведенного в соответствии </w:t>
        <w:br/>
        <w:t xml:space="preserve">с планом мониторинга правоприменения Российской Федерации на 2019 год, утвержденным распоряжением Правительства Российской Федерации </w:t>
        <w:br/>
        <w:t xml:space="preserve">от 29 августа 2018 года № 1805-р. </w:t>
      </w:r>
    </w:p>
    <w:p>
      <w:pPr>
        <w:pStyle w:val="021"/>
        <w:rPr/>
      </w:pPr>
      <w:r>
        <w:rPr>
          <w:spacing w:val="-1"/>
        </w:rPr>
        <w:t>Изучение правоприменительной практики федерального законодательства</w:t>
      </w:r>
      <w:r>
        <w:rPr/>
        <w:t xml:space="preserve"> осуществлялось с использованием имеющейся в Законодательном собрании информации о применении нормативных правовых актов при осуществлении контроля за исполнением законодательства, обращений граждан по вопросам, регулируемым нормативными правовыми актами в исследуемой сфере правоотношений, а также сведений, поступивших от научных, общественных организаций.</w:t>
      </w:r>
    </w:p>
    <w:p>
      <w:pPr>
        <w:pStyle w:val="021"/>
        <w:rPr/>
      </w:pPr>
      <w:r>
        <w:rPr/>
        <w:t xml:space="preserve">Обобщенные данные о состоянии правоприменения оценивались </w:t>
        <w:br/>
        <w:t xml:space="preserve">по показателям в соответствии с методикой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 694. </w:t>
      </w:r>
    </w:p>
    <w:p>
      <w:pPr>
        <w:pStyle w:val="021"/>
        <w:rPr/>
      </w:pPr>
      <w:r>
        <w:rPr/>
        <w:t>С учетом правоприменительной практики в указанном Докладе содержатся предложения о необходимости принятия нормативных правовых актов Российской Федерации, информация о разработке проектов федеральных законов в порядке законодательной инициативы и проектов федеральных законов, находящихся на рассмотрении в Государственной Думе Федерального собрания Российской Федерации.</w:t>
      </w:r>
    </w:p>
    <w:p>
      <w:pPr>
        <w:pStyle w:val="021"/>
        <w:rPr/>
      </w:pPr>
      <w:r>
        <w:rPr/>
        <w:t xml:space="preserve">В целях совершенствования системы нормативных правовых актов Ленинградской области и оценки эффективности их правоприменения </w:t>
        <w:br/>
        <w:t xml:space="preserve">в соответствии с Планом мониторинга правоприменения областных законов </w:t>
        <w:br/>
        <w:t>на 2020 год (далее – План), утвержденным постановлением Законодательного собрания от 3 декабря 2019 года № 499, по предложениям постоянных профильных комиссий Законодательного собрания проведен мониторинг правоприменения следующих областных законов:</w:t>
      </w:r>
    </w:p>
    <w:p>
      <w:pPr>
        <w:pStyle w:val="021"/>
        <w:rPr/>
      </w:pPr>
      <w:r>
        <w:rPr/>
        <w:t>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p>
    <w:p>
      <w:pPr>
        <w:pStyle w:val="021"/>
        <w:rPr/>
      </w:pPr>
      <w:r>
        <w:rPr/>
        <w:t>от 24 февраля 2014 года № 6-оз "Об образовании в Ленинградской области" (далее – областной закон № 6-оз);</w:t>
      </w:r>
    </w:p>
    <w:p>
      <w:pPr>
        <w:pStyle w:val="021"/>
        <w:rPr/>
      </w:pPr>
      <w:r>
        <w:rPr/>
        <w:t xml:space="preserve">от 7 июля 2014 года № 45-оз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w:t>
      </w:r>
    </w:p>
    <w:p>
      <w:pPr>
        <w:pStyle w:val="021"/>
        <w:rPr/>
      </w:pPr>
      <w:r>
        <w:rPr/>
        <w:t xml:space="preserve">от 10 июля 2014 года № 48-оз "Об отдельных вопросах местного значения </w:t>
      </w:r>
      <w:r>
        <w:rPr>
          <w:spacing w:val="-1"/>
        </w:rPr>
        <w:t>сельских поселений Ленинградской области" (далее – областной закон № 48-оз);</w:t>
      </w:r>
    </w:p>
    <w:p>
      <w:pPr>
        <w:pStyle w:val="021"/>
        <w:rPr/>
      </w:pPr>
      <w:r>
        <w:rPr/>
        <w:t xml:space="preserve">от 22 декабря 2017 года № 86-оз "О гражданской обороне </w:t>
        <w:br/>
        <w:t>в Ленинградской области" (далее – областной закон № 86-оз).</w:t>
      </w:r>
    </w:p>
    <w:p>
      <w:pPr>
        <w:pStyle w:val="021"/>
        <w:rPr/>
      </w:pPr>
      <w:r>
        <w:rPr/>
        <w:t xml:space="preserve">По результатам анализа информации о реализации областных законов, включенных в План, юридической службой Законодательного собрания подготовлены пять заключений. </w:t>
      </w:r>
    </w:p>
    <w:p>
      <w:pPr>
        <w:pStyle w:val="021"/>
        <w:rPr/>
      </w:pPr>
      <w:r>
        <w:rPr/>
        <w:t xml:space="preserve">По результатам мониторинга постоянными комиссиями исследовалась информация о выявленных проблемах правового регулирования областных законов, на основании которой были подготовлены предложения </w:t>
        <w:br/>
        <w:t xml:space="preserve">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ых законов. </w:t>
      </w:r>
    </w:p>
    <w:p>
      <w:pPr>
        <w:pStyle w:val="021"/>
        <w:rPr/>
      </w:pPr>
      <w:r>
        <w:rPr/>
        <w:t>Так, в целях повышения эффективности правоприменения областного закона № 45-оз и с учетом предложений комитета градостроительной политики Ленинградской области и органов местного самоуправления Ленинградской области рекомендовано внести в него изменения в части:</w:t>
      </w:r>
    </w:p>
    <w:p>
      <w:pPr>
        <w:pStyle w:val="021"/>
        <w:rPr/>
      </w:pPr>
      <w:r>
        <w:rPr/>
        <w:t>1) отнесения к компетенции уполномоченных органов исполнительной власти Ленинградской области полномочий:</w:t>
      </w:r>
    </w:p>
    <w:p>
      <w:pPr>
        <w:pStyle w:val="021"/>
        <w:rPr/>
      </w:pPr>
      <w:r>
        <w:rPr/>
        <w:t>по подготовке генеральных планов и внесения в них изменений;</w:t>
      </w:r>
    </w:p>
    <w:p>
      <w:pPr>
        <w:pStyle w:val="021"/>
        <w:rPr/>
      </w:pPr>
      <w:r>
        <w:rPr/>
        <w:t xml:space="preserve">по уточнению правил землепользования и застройки в случае поступления требования об отображении в правилах землепользования </w:t>
        <w:br/>
        <w:t>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в случае поступления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соответствующих оснований для внесения изменений в правила землепользования и застройки в соответствии с частью 9 статьи 33 Градостроительного Кодекса РФ;</w:t>
      </w:r>
    </w:p>
    <w:p>
      <w:pPr>
        <w:pStyle w:val="021"/>
        <w:rPr/>
      </w:pPr>
      <w:r>
        <w:rPr/>
        <w:t xml:space="preserve">2) исключения из компетенции уполномоченных органов исполнительной власти Ленинградской области и возврата органам местного самоуправления Ленинградской области полномочий по принятию решений о предоставлении разрешений на условно разрешенный вид использования земельных участков </w:t>
        <w:br/>
        <w:t>с видом разрешенного использования "индивидуальное жилищное строительство" и "ведение садоводства" или объектов капитального строительства или об отказе в предоставлении таких разрешений и принятию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земельных участках с видом разрешенного использования "индивидуальное жилищное строительство" и "ведение садоводства" или об отказе в предоставлении таких разрешений с указанием причин принятых решений.</w:t>
      </w:r>
    </w:p>
    <w:p>
      <w:pPr>
        <w:pStyle w:val="021"/>
        <w:rPr/>
      </w:pPr>
      <w:r>
        <w:rPr/>
        <w:t xml:space="preserve">В целях повышения эффективности правоприменения областного закона № 86-оз рекомендовано внести изменения в указанный областной закон </w:t>
        <w:br/>
        <w:t xml:space="preserve">в части уточнения преамбулы, определения предмета правового регулирования, уточнения наименования главы 2, исключения норм, дублирующих федеральное законодательство, и рассмотреть предложения, поступившие </w:t>
        <w:br/>
        <w:t>от органов местного самоуправления Ленинградской области.</w:t>
      </w:r>
    </w:p>
    <w:p>
      <w:pPr>
        <w:pStyle w:val="021"/>
        <w:rPr/>
      </w:pPr>
      <w:r>
        <w:rPr/>
        <w:t xml:space="preserve">В настоящее время в областном законе № 86-оз устранены выявленные </w:t>
        <w:br/>
        <w:t>по результатам мониторинга проблемы правового регулирования.</w:t>
      </w:r>
    </w:p>
    <w:p>
      <w:pPr>
        <w:pStyle w:val="021"/>
        <w:rPr/>
      </w:pPr>
      <w:r>
        <w:rPr/>
        <w:t xml:space="preserve">В целях повышения эффективности правоприменения областного закона № 48-оз и с учетом предложений комитета по местному самоуправлению, межнациональным и межконфессиональным отношениям Ленинградской области, комитета по культуре и туризму Ленинградской области, Комитета правопорядка и безопасности Ленинградской области и органов местного самоуправления Ленинградской области выявлена необходимость внести </w:t>
        <w:br/>
        <w:t>в него изменения в части исключения закрепленных за сельскими поселениями Ленинградской области вопросов местного значения, предусмотренных пунктами 11, 22, 24, 26 и 332 части 1 статьи 14 Федерального закона № 131-ФЗ.</w:t>
      </w:r>
    </w:p>
    <w:p>
      <w:pPr>
        <w:pStyle w:val="021"/>
        <w:rPr/>
      </w:pPr>
      <w:r>
        <w:rPr/>
        <w:t>В целях повышения эффективности правоприменения областного закона № 6-оз и с учетом предложений Уполномоченного по правам ребенка Ленинградской области и органов местного самоуправления Ленинградской области рекомендовано:</w:t>
      </w:r>
    </w:p>
    <w:p>
      <w:pPr>
        <w:pStyle w:val="021"/>
        <w:rPr/>
      </w:pPr>
      <w:r>
        <w:rPr/>
        <w:t>1) внести изменения в областной закон № 6-оз в части:</w:t>
      </w:r>
    </w:p>
    <w:p>
      <w:pPr>
        <w:pStyle w:val="021"/>
        <w:rPr/>
      </w:pPr>
      <w:r>
        <w:rPr/>
        <w:t xml:space="preserve">а) регулирования вопросов целевого обучения в соответствии </w:t>
        <w:br/>
        <w:t xml:space="preserve">с федеральными законами от 3 августа 2018 года № 337-ФЗ "О внесении изменений в отдельные законодательные акты Российской Федерации </w:t>
        <w:br/>
      </w:r>
      <w:r>
        <w:rPr>
          <w:spacing w:val="-1"/>
        </w:rPr>
        <w:t>в части совершенствования целевого обучения" и от 8 июня 2020 года № 164-ФЗ</w:t>
      </w:r>
      <w:r>
        <w:rPr/>
        <w:t xml:space="preserve"> "О внесении изменений в статьи 711 и 108 Федерального закона </w:t>
        <w:br/>
        <w:t>"Об образовании в Российской Федерации";</w:t>
      </w:r>
    </w:p>
    <w:p>
      <w:pPr>
        <w:pStyle w:val="021"/>
        <w:rPr/>
      </w:pPr>
      <w:r>
        <w:rPr/>
        <w:t xml:space="preserve">б) определения положений об установлении социальной стипендии обучающимся, с ограниченными возможностями здоровья, не имеющих основного общего или среднего общего образования, которые обучаются </w:t>
        <w:br/>
        <w:t xml:space="preserve">по программам профессиональной подготовки по профессиям рабочих либо должностям служащих в образовательных организациях профессионального образования Ленинградской области, подведомственных комитету, </w:t>
        <w:br/>
        <w:t>и установлении ежегодной индексации стипендиального фонда, выплачиваемого за счет бюджетных ассигнований областного бюджета;</w:t>
      </w:r>
    </w:p>
    <w:p>
      <w:pPr>
        <w:pStyle w:val="021"/>
        <w:rPr/>
      </w:pPr>
      <w:r>
        <w:rPr/>
        <w:t xml:space="preserve">в) установления прав обучающихся на обучение в семейной форме </w:t>
        <w:br/>
        <w:t>и в форме самообразования, а также порядка предоставления указанной образовательной услуги;</w:t>
      </w:r>
    </w:p>
    <w:p>
      <w:pPr>
        <w:pStyle w:val="021"/>
        <w:rPr/>
      </w:pPr>
      <w:r>
        <w:rPr/>
        <w:t xml:space="preserve">2) принять нормативный правовой акт Ленинградской области </w:t>
        <w:br/>
        <w:t xml:space="preserve">об установлении порядка формирования и ведения региональной информационной системы доступности дошкольного образования, в том числе предоставлении родителям (законным представителям) детей сведений </w:t>
        <w:br/>
        <w:t>из информационной системы с учетом методических рекомендаций, утвержденных Правительством Российской Федерации.</w:t>
      </w:r>
    </w:p>
    <w:p>
      <w:pPr>
        <w:pStyle w:val="021"/>
        <w:rPr/>
      </w:pPr>
      <w:r>
        <w:rPr/>
        <w:t>В целях повышения эффективности правоприменения областного закона № 113-оз рекомендовано:</w:t>
      </w:r>
    </w:p>
    <w:p>
      <w:pPr>
        <w:pStyle w:val="021"/>
        <w:rPr/>
      </w:pPr>
      <w:r>
        <w:rPr/>
        <w:t>1) внести в областной закон № 113-оз изменения с учетом замечаний, изложенных в заключении о результатах мониторинга;</w:t>
      </w:r>
    </w:p>
    <w:p>
      <w:pPr>
        <w:pStyle w:val="021"/>
        <w:rPr/>
      </w:pPr>
      <w:r>
        <w:rPr/>
        <w:t xml:space="preserve">2) устранить несогласованность между частью 6 статьи 1 областного закона № 113-оз и постановлением Правительства Ленинградской области </w:t>
        <w:br/>
        <w:t xml:space="preserve">от 23 апреля 2018 года № 145 "Об утверждении Порядка предоставления режима государственной поддержки инвестиционной деятельности </w:t>
        <w:br/>
        <w:t>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в части наименования порядка осуществления контроля за предоставлением режима государственной поддержки инвестиционной деятельности.</w:t>
      </w:r>
    </w:p>
    <w:p>
      <w:pPr>
        <w:pStyle w:val="021"/>
        <w:rPr/>
      </w:pPr>
      <w:r>
        <w:rPr/>
        <w:t>Результаты проведенного мониторинга правоприменения областных законов утверждены постановлениями Законодательного собрания:</w:t>
      </w:r>
    </w:p>
    <w:p>
      <w:pPr>
        <w:pStyle w:val="021"/>
        <w:rPr/>
      </w:pPr>
      <w:r>
        <w:rPr/>
        <w:t>от 12 ноября 2020 года № 491 "Об утверждении результатов проведенного мониторинга правоприменения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021"/>
        <w:rPr/>
      </w:pPr>
      <w:r>
        <w:rPr>
          <w:spacing w:val="-1"/>
        </w:rPr>
        <w:t>от 12 ноября 2020 года № 492 "Об утверждении результатов проведенного</w:t>
      </w:r>
      <w:r>
        <w:rPr/>
        <w:t xml:space="preserve"> мониторинга правоприменения областного закона от 22 декабря 2017 года № 86-оз "О гражданской обороне в Ленинградской области";</w:t>
      </w:r>
    </w:p>
    <w:p>
      <w:pPr>
        <w:pStyle w:val="021"/>
        <w:rPr/>
      </w:pPr>
      <w:r>
        <w:rPr/>
        <w:t xml:space="preserve">от 7 декабря 2020 года № 565 "Об утверждении результатов проведенного </w:t>
      </w:r>
      <w:r>
        <w:rPr>
          <w:spacing w:val="-1"/>
        </w:rPr>
        <w:t xml:space="preserve">мониторинга правоприменения областного закона от 10 июля 2014 года № 48-оз </w:t>
      </w:r>
      <w:r>
        <w:rPr/>
        <w:t>"Об отдельных вопросах местного значения сельских поселений Ленинградской области";</w:t>
      </w:r>
    </w:p>
    <w:p>
      <w:pPr>
        <w:pStyle w:val="021"/>
        <w:rPr/>
      </w:pPr>
      <w:r>
        <w:rPr/>
        <w:t xml:space="preserve">от 7 декабря 2020 года № 566 "Об утверждении результатов проведенного мониторинга правоприменения областного закона от 24 февраля 2014 года </w:t>
        <w:br/>
        <w:t>№ 6-оз "Об образовании в Ленинградской области".</w:t>
      </w:r>
    </w:p>
    <w:p>
      <w:pPr>
        <w:pStyle w:val="021"/>
        <w:rPr/>
      </w:pPr>
      <w:r>
        <w:rPr/>
        <w:t xml:space="preserve">Результаты проведенного мониторинга правоприменения областного закона от 29 декабря 2012 года № 113-оз "О режиме государственной поддержки организаций, осуществляющих инвестиционную деятельность </w:t>
        <w:br/>
        <w:t xml:space="preserve">на территории Ленинградской области, и внесении изменений в отдельные законодательные акты Ленинградской области", включенного в План 2020 года, утверждены постановлением Законодательного собрания от 24 февраля 2021 года № 96 "Об утверждении результатов проведенного мониторинга правоприменения областного закона от 29 декабря 2012 года № 113-оз </w:t>
        <w:br/>
        <w:t xml:space="preserve">"О режиме государственной поддержки организаций, осуществляющих инвестиционную деятельность на территории Ленинградской области, </w:t>
        <w:br/>
        <w:t>и внесении изменений в отдельные законодательные акты Ленинградской области".</w:t>
      </w:r>
    </w:p>
    <w:p>
      <w:pPr>
        <w:pStyle w:val="021"/>
        <w:rPr/>
      </w:pPr>
      <w:r>
        <w:rPr/>
        <w:t xml:space="preserve">Постановления Законодательного собрания о проведенном мониторинге областных законов размещены на официальном сайте Законодательного собрания в информационно-телекоммуникационной сети "Интернет" </w:t>
        <w:br/>
        <w:t xml:space="preserve">в подразделе "Мониторинг правоприменения" раздела "Законотворчество". </w:t>
      </w:r>
    </w:p>
    <w:p>
      <w:pPr>
        <w:pStyle w:val="021"/>
        <w:rPr/>
      </w:pPr>
      <w:r>
        <w:rPr>
          <w:spacing w:val="-4"/>
        </w:rPr>
        <w:t>План мониторинга правоприменения областных законов в Законодательном</w:t>
      </w:r>
      <w:r>
        <w:rPr/>
        <w:t xml:space="preserve"> собрании Ленинградской области на 2021 год утвержден постановлением Законодательного собрания от 7 декабря 2020 года № 564. В соответствии </w:t>
        <w:br/>
        <w:t>с Планом в 2021 году юридической службой Законодательного собрания совместно с постоянными комиссиями будет проведена работа по сбору, обобщению и анализу информации о реализации следующих областных законов:</w:t>
      </w:r>
    </w:p>
    <w:p>
      <w:pPr>
        <w:pStyle w:val="021"/>
        <w:rPr/>
      </w:pPr>
      <w:r>
        <w:rPr/>
        <w:t xml:space="preserve">от 29 февраля 2008 года № 11-оз "Об экологическом мониторинге </w:t>
        <w:br/>
        <w:t>в Ленинградской области";</w:t>
      </w:r>
    </w:p>
    <w:p>
      <w:pPr>
        <w:pStyle w:val="021"/>
        <w:rPr/>
      </w:pPr>
      <w:r>
        <w:rPr/>
        <w:t xml:space="preserve">от 2 июля 2013 года № 49-оз "О муниципальном жилищном контроле </w:t>
        <w:br/>
        <w:t>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021"/>
        <w:rPr/>
      </w:pPr>
      <w:r>
        <w:rPr/>
        <w:t xml:space="preserve">от 30 апреля 2009 года № 36-оз "О развитии малого и среднего предпринимательства на территории Ленинградской области"; </w:t>
      </w:r>
    </w:p>
    <w:p>
      <w:pPr>
        <w:pStyle w:val="021"/>
        <w:rPr/>
      </w:pPr>
      <w:r>
        <w:rPr/>
        <w:t xml:space="preserve">от 13 ноября 2015 года № 115-оз "О патриотическом воспитании </w:t>
        <w:br/>
        <w:t>в Ленинградской области".</w:t>
      </w:r>
    </w:p>
    <w:p>
      <w:pPr>
        <w:pStyle w:val="021"/>
        <w:rPr/>
      </w:pPr>
      <w:r>
        <w:rPr/>
      </w:r>
    </w:p>
    <w:p>
      <w:pPr>
        <w:pStyle w:val="121"/>
        <w:rPr/>
      </w:pPr>
      <w:bookmarkStart w:id="43" w:name="__RefHeading___Toc69219215"/>
      <w:r>
        <w:rPr/>
        <w:t>16. Проблематика областного законодательства</w:t>
      </w:r>
      <w:bookmarkEnd w:id="43"/>
      <w:r>
        <w:rPr/>
        <w:t xml:space="preserve"> </w:t>
      </w:r>
    </w:p>
    <w:p>
      <w:pPr>
        <w:pStyle w:val="021"/>
        <w:rPr/>
      </w:pPr>
      <w:r>
        <w:rPr/>
      </w:r>
    </w:p>
    <w:p>
      <w:pPr>
        <w:pStyle w:val="021"/>
        <w:rPr>
          <w:rFonts w:eastAsia="Arial"/>
        </w:rPr>
      </w:pPr>
      <w:r>
        <w:rPr>
          <w:rFonts w:eastAsia="Arial"/>
        </w:rPr>
        <w:t>Развитие законодательства субъектов Российской Федерации проходит многогранно с учетом региональных особенностей.</w:t>
      </w:r>
    </w:p>
    <w:p>
      <w:pPr>
        <w:pStyle w:val="021"/>
        <w:rPr/>
      </w:pPr>
      <w:r>
        <w:rPr>
          <w:rFonts w:eastAsia="Arial"/>
        </w:rPr>
        <w:t xml:space="preserve">Однако для большинства регионов в настоящее время характерны общие проблемы законодательного регулирования, обусловленные в ряде случаев отсутствием системного подхода к развитию законодательства субъекта Российской Федерации, несоблюдением принципа стабильности законодательства, отсутствием либо неопределенностью целей и задач, определений для многих категорий и понятий, сложностью изложения законодательных норм, излишним правовым регулированием (в том числе дублированием федерального законодательства, повторением положений регионального законодательства, предусмотренных в нормах-принципах, </w:t>
        <w:br/>
        <w:t xml:space="preserve">в других нормах) и одновременно недостаточностью правового регулирования, проявляющейся в наличии правовых пробелов и несоответствии нормативной правовой базы существующим в обществе реалиям и потребностям, </w:t>
        <w:br/>
        <w:t>а также несоблюдением правил юридической техники.</w:t>
      </w:r>
    </w:p>
    <w:p>
      <w:pPr>
        <w:pStyle w:val="021"/>
        <w:rPr/>
      </w:pPr>
      <w:r>
        <w:rPr>
          <w:rFonts w:eastAsia="Arial"/>
        </w:rPr>
        <w:t xml:space="preserve">В целях упорядоченного развития областного законодательства </w:t>
        <w:br/>
        <w:t xml:space="preserve">и формирования полноценной правовой базы Законодательным собранием осуществляется планирование законотворческой деятельности, которое помогает скоординировать действия всех участников законотворческого процесса и способствует построению нормотворческой деятельности </w:t>
        <w:br/>
        <w:t>на плановой основе, что позволяет избежать основных указанных проблем законодательного регулирования.</w:t>
      </w:r>
    </w:p>
    <w:p>
      <w:pPr>
        <w:pStyle w:val="021"/>
        <w:rPr/>
      </w:pPr>
      <w:r>
        <w:rPr/>
        <w:t xml:space="preserve">В 2020 году, как и ранее, при применении областного законодательства возникали проблемные вопросы, имеющие огромное практическое значение </w:t>
        <w:br/>
        <w:t>и поэтому требующие оперативного решения.</w:t>
      </w:r>
    </w:p>
    <w:p>
      <w:pPr>
        <w:pStyle w:val="021"/>
        <w:rPr/>
      </w:pPr>
      <w:r>
        <w:rPr/>
        <w:t xml:space="preserve">Так, государственными органами и органами местного самоуправления Ленинградской области выявляются случаи недостаточности правового регулирования в виде правовых пробелов, а также различия подходов </w:t>
        <w:br/>
        <w:t>к урегулированию правоотношений на федеральном и региональном уровне.</w:t>
      </w:r>
    </w:p>
    <w:p>
      <w:pPr>
        <w:pStyle w:val="021"/>
        <w:rPr/>
      </w:pPr>
      <w:r>
        <w:rPr/>
        <w:t xml:space="preserve">Одним из вопросов, требующих, по мнению комитета по молодежной политике Ленинградской области, дополнительного правового регулирования, является порядок взаимодействия общественных поисковых организаций </w:t>
        <w:br/>
        <w:t>с органами исполнительной власти Ленинградской области и органами местного самоуправления Ленинградской области при проведении поисковых работ в целях выявления неизвестных воинских захоронений и непогребенных останков, установления имен погибших и пропавших без вести при защите Отечества и увековечения их памяти, а также захоронении останков найденных воинов.</w:t>
      </w:r>
    </w:p>
    <w:p>
      <w:pPr>
        <w:pStyle w:val="021"/>
        <w:rPr/>
      </w:pPr>
      <w:r>
        <w:rPr/>
        <w:t xml:space="preserve">Поскольку при организации и проведении поисковых работ общественно-государственные объединения, общественные объединения, уполномоченные на проведение такой работы, руководствуются приказом Министра обороны Российской Федерации от 19 ноября 2014 года № 845, регламентирующим </w:t>
        <w:br/>
        <w:t xml:space="preserve">в основном взаимодействие общественных поисковых организаций </w:t>
        <w:br/>
        <w:t xml:space="preserve">с Министерством обороны Российской Федерации, и на региональном уровне отсутствует порядок взаимодействия общественных поисковых организаций </w:t>
        <w:br/>
        <w:t>с органами исполнительной власти Ленинградской области и органами местного самоуправления Ленинградской области, в каждом муниципальном районе установлен свой порядок согласования проведения поисковых работ, организации мест хранения останков и сбора отчетной документации, которые значительно отличаются между собой по содержанию, что влечет за собой возникновение ситуаций, препятствующих добросовестным общественным организациям в проведении поисковой работу.</w:t>
      </w:r>
    </w:p>
    <w:p>
      <w:pPr>
        <w:pStyle w:val="021"/>
        <w:rPr/>
      </w:pPr>
      <w:r>
        <w:rPr/>
        <w:t>Ввиду сложившейся ситуации комитет по молодежной политике Ленинградской области полагает необходимым принятие нормативного правового акта, регламентирующего вопросы согласования полевых поисковых работ с органами местного самоуправления, полицией, территориальными органами военного управления, органами исполнительной власти, осуществляющими охрану природного и культурного наследия, собственниками (арендаторами) земельных участков, на которых производятся работы.</w:t>
      </w:r>
    </w:p>
    <w:p>
      <w:pPr>
        <w:pStyle w:val="021"/>
        <w:rPr/>
      </w:pPr>
      <w:r>
        <w:rPr/>
        <w:t xml:space="preserve">Различие подходов к урегулированию единообразных правоотношений </w:t>
        <w:br/>
        <w:t xml:space="preserve">на федеральном и региональном уровне также выявлены Уполномоченным </w:t>
        <w:br/>
        <w:t>по защите прав предпринимателей в Ленинградской области.</w:t>
      </w:r>
    </w:p>
    <w:p>
      <w:pPr>
        <w:pStyle w:val="021"/>
        <w:rPr/>
      </w:pPr>
      <w:r>
        <w:rPr>
          <w:spacing w:val="-1"/>
        </w:rPr>
        <w:t>Областным законом от 25 декабря 2015 года № 140-оз "О государственной</w:t>
      </w:r>
      <w:r>
        <w:rPr/>
        <w:t xml:space="preserve">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w:t>
      </w:r>
      <w:r>
        <w:rPr>
          <w:rStyle w:val="61"/>
          <w:rFonts w:eastAsia="Calibri"/>
          <w:color w:val="000000"/>
        </w:rPr>
        <w:t xml:space="preserve">на </w:t>
      </w:r>
      <w:r>
        <w:rPr/>
        <w:t xml:space="preserve">территории Ленинградской области" (часть 3 статьи 6) определено право юридического лица, являющегося собственником объекта культурного наследия регионального значения (части объекта) – памятника (отдельной постройки, здания, сооружения), включенного в </w:t>
      </w:r>
      <w:r>
        <w:rPr>
          <w:rFonts w:eastAsia="Arial"/>
        </w:rPr>
        <w:t xml:space="preserve">единый государственный реестр объектов культурного наследия (памятников истории </w:t>
        <w:br/>
      </w:r>
      <w:r>
        <w:rPr>
          <w:rFonts w:eastAsia="Arial"/>
          <w:spacing w:val="-2"/>
        </w:rPr>
        <w:t>и культуры) народов Российской Федерации</w:t>
      </w:r>
      <w:r>
        <w:rPr>
          <w:spacing w:val="-2"/>
        </w:rPr>
        <w:t>, выполнившего за счет собственных</w:t>
      </w:r>
      <w:r>
        <w:rPr/>
        <w:t xml:space="preserve"> средств работы по его сохранению и обеспечившего их соответствие требованиям Федерального закона </w:t>
      </w:r>
      <w:r>
        <w:rPr>
          <w:rFonts w:eastAsia="Arial"/>
        </w:rPr>
        <w:t xml:space="preserve">от 25 июня 2002 года № 73-ФЗ "Об объектах культурного наследия (памятниках истории и культуры) народов Российской Федерации", </w:t>
      </w:r>
      <w:r>
        <w:rPr/>
        <w:t xml:space="preserve">и указанного областного закона, на компенсацию в размере 10% общей суммы произведенных им затрат, за исключением затрат, связанных </w:t>
        <w:br/>
        <w:t>с проведением работ по сохранению объектов культурного наследия, финансируемых с привлечением средств федерального бюджета, областного бюджета, средств местных бюджетов, средств бюджетов иных субъектов Российской Федерации.</w:t>
      </w:r>
    </w:p>
    <w:p>
      <w:pPr>
        <w:pStyle w:val="021"/>
        <w:rPr/>
      </w:pPr>
      <w:r>
        <w:rPr/>
        <w:t xml:space="preserve">При этом в отношении объекта культурного наследия федерального значения право на компенсацию предусмотрено Федеральным законом </w:t>
        <w:br/>
      </w:r>
      <w:r>
        <w:rPr>
          <w:rFonts w:eastAsia="Arial"/>
        </w:rPr>
        <w:t xml:space="preserve">от 25 июня 2002 года № 73-ФЗ "Об объектах культурного наследия (памятниках истории и культуры) народов Российской Федерации" (пункт 3 статьи 14) </w:t>
        <w:br/>
      </w:r>
      <w:r>
        <w:rPr/>
        <w:t xml:space="preserve">не только для юридических, но и для физических лиц. </w:t>
      </w:r>
    </w:p>
    <w:p>
      <w:pPr>
        <w:pStyle w:val="021"/>
        <w:rPr/>
      </w:pPr>
      <w:r>
        <w:rPr/>
        <w:t xml:space="preserve">Таким образом, федеральным и областным законодательствами в сфере </w:t>
      </w:r>
      <w:r>
        <w:rPr>
          <w:rFonts w:eastAsia="Arial"/>
        </w:rPr>
        <w:t xml:space="preserve">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r>
        <w:rPr/>
        <w:t xml:space="preserve">установлено разное правовое регулирование по вопросу о компенсации затрат, связанных с проведением работ по сохранению объектов культурного наследия, в отношении физических лиц, что влечет за собой ограничение прав и возможности защиты таких лиц, выполняющих работы </w:t>
        <w:br/>
        <w:t xml:space="preserve">по сохранению объектов культурного наследия регионального значения </w:t>
        <w:br/>
        <w:t>на территории Ленинградской области.</w:t>
      </w:r>
    </w:p>
    <w:p>
      <w:pPr>
        <w:pStyle w:val="021"/>
        <w:rPr/>
      </w:pPr>
      <w:r>
        <w:rPr/>
        <w:t xml:space="preserve">Другим примером разных подходов к правовому регулированию, однако, в одном законодательном акте, является областной закон от 2 июля 2003 года </w:t>
      </w:r>
      <w:r>
        <w:rPr>
          <w:rStyle w:val="210"/>
          <w:rFonts w:eastAsia="Sylfaen"/>
          <w:b w:val="false"/>
          <w:color w:val="000000"/>
          <w:sz w:val="28"/>
          <w:szCs w:val="28"/>
        </w:rPr>
        <w:t xml:space="preserve">№ 47-оз </w:t>
      </w:r>
      <w:r>
        <w:rPr/>
        <w:t>"Об административных правонарушениях" (далее – областной закон № 47-оз).</w:t>
      </w:r>
    </w:p>
    <w:p>
      <w:pPr>
        <w:pStyle w:val="021"/>
        <w:rPr/>
      </w:pPr>
      <w:r>
        <w:rPr/>
        <w:t>Областной закон № 47-оз содержит значительное число составов административных правонарушений, за совершение которых предусмотрено два вида наказания: предупреждение либо административный штраф. При этом достаточно проблематично определить критерии, которыми руководствовался региональный законодатель при принятии решения о совместном применении таких видов наказания либо только о применении административного штрафа.</w:t>
      </w:r>
    </w:p>
    <w:p>
      <w:pPr>
        <w:pStyle w:val="021"/>
        <w:rPr>
          <w:rFonts w:eastAsia="Arial"/>
        </w:rPr>
      </w:pPr>
      <w:r>
        <w:rPr/>
        <w:t xml:space="preserve">Уполномоченный по защите прав предпринимателей в Ленинградской области обращает внимание на ряд составов административных правонарушений (статьи 3.7, 4.4, 4.6, 4.6.1, 5.11 областного закона </w:t>
      </w:r>
      <w:r>
        <w:rPr>
          <w:rStyle w:val="210"/>
          <w:rFonts w:eastAsia="Sylfaen"/>
          <w:b w:val="false"/>
          <w:color w:val="000000"/>
          <w:sz w:val="28"/>
          <w:szCs w:val="28"/>
        </w:rPr>
        <w:t>№ 47-оз</w:t>
      </w:r>
      <w:r>
        <w:rPr/>
        <w:t xml:space="preserve">), </w:t>
        <w:br/>
        <w:t>в которых отсутствует предупреждение как вид наказания, хотя по характеру общественной опасности они существенно не отличаются от иных составов.</w:t>
      </w:r>
    </w:p>
    <w:p>
      <w:pPr>
        <w:pStyle w:val="021"/>
        <w:rPr/>
      </w:pPr>
      <w:r>
        <w:rPr>
          <w:rFonts w:eastAsia="Arial"/>
        </w:rPr>
        <w:t xml:space="preserve">Учитывая, что одной из задач областного закона № 47-оз является предупреждение административных правонарушений, Уполномоченный </w:t>
        <w:br/>
        <w:t xml:space="preserve">по защите прав предпринимателей в Ленинградской области полагает </w:t>
      </w:r>
      <w:r>
        <w:rPr/>
        <w:t xml:space="preserve">необходимым расширить перечень составов административных правонарушений, предусмотренных областным законом № 47-оз, за которые </w:t>
        <w:br/>
        <w:t xml:space="preserve">в качестве первого наказания может применяться предупреждение, включив </w:t>
        <w:br/>
        <w:t xml:space="preserve">в него составы административных правонарушений, установленные, </w:t>
        <w:br/>
        <w:t xml:space="preserve">в том числе, в перечисленных статьях областного закона № 47-оз. </w:t>
        <w:br/>
        <w:t xml:space="preserve">Например, статья 3.7 (размещение нестационарных торговых объектов </w:t>
        <w:br/>
        <w:t xml:space="preserve">с нарушением схемы размещения нестационарных торговых объектов) предусматривает только административный штраф от 3 тыс. до 30 тыс. рублей </w:t>
        <w:br/>
        <w:t xml:space="preserve">в зависимости от субъекта правонарушения, </w:t>
      </w:r>
      <w:r>
        <w:rPr>
          <w:rStyle w:val="Style22"/>
          <w:b w:val="false"/>
          <w:color w:val="000000"/>
          <w:sz w:val="28"/>
          <w:szCs w:val="28"/>
        </w:rPr>
        <w:t>статья </w:t>
      </w:r>
      <w:r>
        <w:rPr/>
        <w:t xml:space="preserve">4.4 (создание препятствий для вывоза мусора и уборки территории) – от 500 рублей до 30 тыс. рублей, </w:t>
      </w:r>
      <w:r>
        <w:rPr>
          <w:rStyle w:val="Style22"/>
          <w:b w:val="false"/>
          <w:color w:val="000000"/>
          <w:sz w:val="28"/>
          <w:szCs w:val="28"/>
        </w:rPr>
        <w:t>статья 4.6 (р</w:t>
      </w:r>
      <w:r>
        <w:rPr/>
        <w:t xml:space="preserve">азмещение объявлений, иных информационных материалов </w:t>
        <w:br/>
        <w:t xml:space="preserve">вне установленных мест) – от 1 тыс. до 30 тыс. рублей. </w:t>
      </w:r>
    </w:p>
    <w:p>
      <w:pPr>
        <w:pStyle w:val="021"/>
        <w:rPr/>
      </w:pPr>
      <w:r>
        <w:rPr/>
        <w:t xml:space="preserve">В свою очередь, органы местного самоуправления Гатчинского муниципального района отмечают недейственность наказания, связанную </w:t>
        <w:br/>
        <w:t xml:space="preserve">с незначительностью размеров административных штрафов, установленных </w:t>
        <w:br/>
        <w:t>в статьях 3.3. (торговля в не отведенных для этого местах) и 3.7 (размещение нестационарных торговых объектов с нарушением схемы размещения нестационарных торговых объектов) областного закона № 47-оз, что приводит к увеличению случаев несанкционированной торговли и злоупотреблениям лиц, многократно привлекаемых к административной ответственности.</w:t>
      </w:r>
    </w:p>
    <w:p>
      <w:pPr>
        <w:pStyle w:val="021"/>
        <w:rPr/>
      </w:pPr>
      <w:r>
        <w:rPr/>
        <w:t xml:space="preserve">При реализации некоторых областных законов правоприменителями </w:t>
        <w:br/>
        <w:t xml:space="preserve">и населением выявляются различные трудности их исполнения, обусловленные разными причинами (в том числе, отсутствием финансирования, </w:t>
      </w:r>
      <w:r>
        <w:rPr>
          <w:spacing w:val="-5"/>
        </w:rPr>
        <w:t>неопределенностью правового регулирования, несогласованностью с федеральным</w:t>
      </w:r>
      <w:r>
        <w:rPr/>
        <w:t xml:space="preserve"> законодательством и др.).</w:t>
      </w:r>
    </w:p>
    <w:p>
      <w:pPr>
        <w:pStyle w:val="021"/>
        <w:rPr/>
      </w:pPr>
      <w:r>
        <w:rPr/>
        <w:t xml:space="preserve">Так, у органов местного самоуправления сельских поселений Ленинградской области ежегодно возникают сложности при применении отдельных положений областного закона от 10 июля 2014 года № 48-оз </w:t>
        <w:br/>
        <w:t xml:space="preserve">"Об отдельных вопросах местного значения сельских поселений Ленинградской области" в части закрепления за ними вопроса местного значения по созданию, содержанию и организации деятельности </w:t>
        <w:br/>
        <w:t xml:space="preserve">аварийно-спасательных служб и (или) аварийно-спасательных формирований </w:t>
        <w:br/>
        <w:t xml:space="preserve">на территории поселения. Решение данного вопроса требует значительных финансовых затрат для бюджетов сельских поселений, что не позволяет указанным муниципальным образованиям исполнить названный областной закон в полном объеме. </w:t>
      </w:r>
    </w:p>
    <w:p>
      <w:pPr>
        <w:pStyle w:val="021"/>
        <w:rPr/>
      </w:pPr>
      <w:r>
        <w:rPr/>
        <w:t>При проведении в отчетном году мониторинга правоприменения областного закона от 10 июля 2014 года № 48-оз "Об отдельных вопросах местного значения сельских поселений Ленинградской области" Законодательным собранием рекомендовано исключить из перечня вопросов местного значения, закрепленных за сельскими поселениями Ленинградской области вопросы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021"/>
        <w:rPr/>
      </w:pPr>
      <w:r>
        <w:rPr>
          <w:spacing w:val="-4"/>
        </w:rPr>
        <w:t>Общественная палата отмечает неопределенность правового регулирования,</w:t>
      </w:r>
      <w:r>
        <w:rPr/>
        <w:t xml:space="preserve"> выраженную в отсутствии в областном законе от 29 марта 2018 года № 27-оз </w:t>
        <w:br/>
        <w:t xml:space="preserve">"О регулировании отдельных вопросов, связанных с созданием на территории Ленинградской области лесопарковых зеленых поясов" положения </w:t>
        <w:br/>
        <w:t xml:space="preserve">о возможности (невозможности) создания лесопарковых зеленых поясов </w:t>
        <w:br/>
        <w:t xml:space="preserve">на территории сельских поселений и конкретного перечня документов, являющихся надлежащим подтверждением отсутствия обстоятельств, препятствующих включению в границы лесопарковых зеленых поясов территорий. В связи с этим требуется дополнительное правовое регулирование, особенно учитывая, что по данному вопросу неоднократно поступали обращения из Пудомягского сельского поселения Гатчинского муниципального района и Агалатовского сельского поселения Всеволожского муниципального района. </w:t>
      </w:r>
    </w:p>
    <w:p>
      <w:pPr>
        <w:pStyle w:val="021"/>
        <w:rPr/>
      </w:pPr>
      <w:r>
        <w:rPr/>
        <w:t xml:space="preserve">При этом Общественная палата обращает внимание на излишнюю детализацию областного законодательства, что препятствует его развитию, </w:t>
        <w:br/>
        <w:t xml:space="preserve">и, одновременно, на недостаточное правовое регулирование вопросов общественного обсуждения проектов областных законов. С целью решения обозначенного вопроса предлагается определить в Регламенте Законодательного собрания процедуру предварительного направления </w:t>
        <w:br/>
        <w:t xml:space="preserve">в Общественную палату проектов областных законов, имеющих общественно-важное значение, на экспертизу и обсуждения проектов областных законов </w:t>
        <w:br/>
        <w:t>в Общественной палате.</w:t>
      </w:r>
    </w:p>
    <w:p>
      <w:pPr>
        <w:pStyle w:val="021"/>
        <w:rPr/>
      </w:pPr>
      <w:r>
        <w:rPr/>
        <w:t xml:space="preserve">По результатам анализа федерального законодательства в сфере опеки </w:t>
        <w:br/>
        <w:t xml:space="preserve">и попечительства, проведенного комитетом по социальной защите населения Ленинградской области, выявлено несоответствие понятийного аппарата, установленного областным законом от 31 марта 1997 года № 7-оз "Об органах опеки и попечительства в Ленинградской области", терминологии Гражданского кодекса Российской Федерации и Федерального закона </w:t>
        <w:br/>
        <w:t xml:space="preserve">от 24 апреля 2008 года № 48-ФЗ "Об опеке и попечительстве", что требует концептуальной переработки областного законодательства в сфере опеки </w:t>
        <w:br/>
        <w:t>и попечительства.</w:t>
      </w:r>
    </w:p>
    <w:p>
      <w:pPr>
        <w:pStyle w:val="021"/>
        <w:rPr/>
      </w:pPr>
      <w:r>
        <w:rPr/>
        <w:t xml:space="preserve">Актуальной правовой проблемой также является недостаточный уровень межведомственного взаимодействия субъектов системы профилактики безнадзорности и правонарушений несовершеннолетних, выражающийся </w:t>
        <w:br/>
        <w:t>в ненадлежащем уровне обмена информацией, отсутствии единого плана работы с семьей, отсутствии совместного подведения итогов проводимой работы с целью выяснения эффективности и внесения корректировки.</w:t>
      </w:r>
    </w:p>
    <w:p>
      <w:pPr>
        <w:pStyle w:val="021"/>
        <w:rPr/>
      </w:pPr>
      <w:r>
        <w:rPr/>
        <w:t xml:space="preserve">Так, постановление Правительства Ленинградской области от 13 ноября 2008 года № 363, предусматривающее порядок взаимодействия комиссий </w:t>
        <w:br/>
        <w:t xml:space="preserve">по делам несовершеннолетних и защите их прав с субъектами системы профилактики безнадзорности и правонарушений несовершеннолетних </w:t>
        <w:br/>
        <w:t xml:space="preserve">по выявлению, учету и принятию мер по жизнеобеспечению безнадзорных </w:t>
        <w:br/>
        <w:t xml:space="preserve">и беспризорных несовершеннолетних в Ленинградской области, в которое последние изменения были внесены более восьми лет назад, не учитывает </w:t>
      </w:r>
      <w:r>
        <w:rPr>
          <w:spacing w:val="-1"/>
        </w:rPr>
        <w:t>произошедшие за указанный период изменения федерального законодательства,</w:t>
      </w:r>
      <w:r>
        <w:rPr/>
        <w:t xml:space="preserve"> а также опыт взаимодействия субъектов профилактики в различных жизненных ситуациях. </w:t>
      </w:r>
    </w:p>
    <w:p>
      <w:pPr>
        <w:pStyle w:val="021"/>
        <w:rPr/>
      </w:pPr>
      <w:r>
        <w:rPr/>
        <w:t xml:space="preserve">Поэтому Уполномоченный по правам ребенка в Ленинградской области считает необходимым установить на законодательном уровне новый порядок выявления, учета и принятия мер по жизнеобеспечению безнадзорных </w:t>
        <w:br/>
        <w:t xml:space="preserve">и беспризорных несовершеннолетних в Ленинградской области, а также порядок действий субъектов профилактики по жизнеустройству детей </w:t>
        <w:br/>
        <w:t>в возрасте от четырех лет, помещенных под надзор в медицинскую организацию, и предусмотреть ведение графика дежурства специалистов органов опеки и попечительства в ночное время, выходные и праздничные дни в целях принятия оперативных мер по обеспечению прав и законных интересов несовершеннолетних, оставшихся без попечения родителей.</w:t>
      </w:r>
    </w:p>
    <w:p>
      <w:pPr>
        <w:pStyle w:val="021"/>
        <w:rPr/>
      </w:pPr>
      <w:r>
        <w:rPr/>
        <w:t xml:space="preserve">Кроме этого, трудности правоприменения возникают при реализации областного закона от 15 апреля 2019 года № 19-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Ленинградской области", в котором не установлена периодичность проведения уполномоченным органом проверок подведомственных организаций (например, не чаще одного раза в три года), </w:t>
        <w:br/>
        <w:t xml:space="preserve">а также не предусмотрена возможность проведения внеплановых проверок </w:t>
        <w:br/>
        <w:t>и регламентация оснований их проведения, что затрудняет реализацию указанного областного закона на практике.</w:t>
      </w:r>
    </w:p>
    <w:p>
      <w:pPr>
        <w:pStyle w:val="021"/>
        <w:rPr/>
      </w:pPr>
      <w:r>
        <w:rPr/>
        <w:t xml:space="preserve">Органы местного самоуправления, осуществляя полномочия </w:t>
        <w:br/>
        <w:t xml:space="preserve">в соответствии с областным законодательством, также нередко сталкиваются </w:t>
        <w:br/>
        <w:t xml:space="preserve">с необходимостью решения проблемных вопросов, в том числе связанных </w:t>
        <w:br/>
      </w:r>
      <w:r>
        <w:rPr>
          <w:spacing w:val="-1"/>
        </w:rPr>
        <w:t>с неэффективностью и недостатками установленного организационно-правового</w:t>
      </w:r>
      <w:r>
        <w:rPr/>
        <w:t xml:space="preserve"> механизма применения нормативных правовых актов Ленинградской области.</w:t>
      </w:r>
    </w:p>
    <w:p>
      <w:pPr>
        <w:pStyle w:val="021"/>
        <w:rPr/>
      </w:pPr>
      <w:r>
        <w:rPr/>
        <w:t>Светогорское городское поселение Выборгского района полагает затруднительным реализацию</w:t>
      </w:r>
      <w:r>
        <w:rPr>
          <w:rStyle w:val="Style32"/>
          <w:rFonts w:eastAsia="Arial" w:cs="Times New Roman"/>
          <w:b w:val="false"/>
          <w:color w:val="000000"/>
          <w:sz w:val="28"/>
          <w:szCs w:val="28"/>
        </w:rPr>
        <w:t xml:space="preserve"> областных законов </w:t>
      </w:r>
      <w:r>
        <w:rPr>
          <w:rStyle w:val="Style32"/>
          <w:rFonts w:cs="Times New Roman"/>
          <w:b w:val="false"/>
          <w:color w:val="000000"/>
          <w:sz w:val="28"/>
          <w:szCs w:val="28"/>
        </w:rPr>
        <w:t xml:space="preserve">от 15 января 2018 года № 3-оз "О содействии участию населения в осуществлении местного самоуправления </w:t>
        <w:br/>
        <w:t xml:space="preserve">в иных формах на территориях административных центров и городских поселков муниципальных образований Ленинградской области" 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части исполнения требования </w:t>
        <w:br/>
        <w:t>о нечетности количества членов общественного совета и инициативной комиссии, что требует обязательности проведения сложных и трудозатратных процедур</w:t>
      </w:r>
      <w:r>
        <w:rPr>
          <w:rStyle w:val="Style32"/>
          <w:rFonts w:eastAsia="Arial" w:cs="Times New Roman"/>
          <w:b w:val="false"/>
          <w:color w:val="000000"/>
          <w:sz w:val="28"/>
          <w:szCs w:val="28"/>
        </w:rPr>
        <w:t xml:space="preserve"> по выбору нового члена в случае убывания одного члена такого совета или комиссии. Органами местного самоуправления в целях повышения эффективности действия указанных областных законов предлагается установить в них правило о решающем голосе председателя общественного совета, инициативной комиссии при равенстве голосов. </w:t>
      </w:r>
    </w:p>
    <w:p>
      <w:pPr>
        <w:pStyle w:val="021"/>
        <w:rPr>
          <w:rFonts w:eastAsia="Arial"/>
        </w:rPr>
      </w:pPr>
      <w:r>
        <w:rPr>
          <w:rStyle w:val="Style32"/>
          <w:rFonts w:eastAsia="Arial" w:cs="Times New Roman"/>
          <w:b w:val="false"/>
          <w:color w:val="000000"/>
          <w:sz w:val="28"/>
          <w:szCs w:val="28"/>
        </w:rPr>
        <w:t>Другим примером, подтверждающим необходимость уточнения действующего порядка, направленного на реализацию областных законов, является вопрос о подготовке градостроительной документации для получения межбюджетных трансфертов на решение вопросов местного значения.</w:t>
      </w:r>
    </w:p>
    <w:p>
      <w:pPr>
        <w:pStyle w:val="021"/>
        <w:rPr/>
      </w:pPr>
      <w:r>
        <w:rPr>
          <w:rFonts w:eastAsia="Arial"/>
        </w:rPr>
        <w:t xml:space="preserve">Разработка и утверждение документов, необходимых для получения </w:t>
      </w:r>
      <w:r>
        <w:rPr>
          <w:rStyle w:val="Style32"/>
          <w:rFonts w:eastAsia="Arial" w:cs="Times New Roman"/>
          <w:b w:val="false"/>
          <w:color w:val="000000"/>
          <w:sz w:val="28"/>
          <w:szCs w:val="28"/>
        </w:rPr>
        <w:t xml:space="preserve">местными бюджетами субсидий из областного бюджета на создание инженерной и транспортной инфраструктуры на земельных участках, предоставленных (предназначенных для предоставления) бесплатно гражданам </w:t>
      </w:r>
      <w:r>
        <w:rPr>
          <w:rFonts w:eastAsia="Arial"/>
        </w:rPr>
        <w:t xml:space="preserve">в соответствии с областным законом № 105-оз, а также многодетным семьям </w:t>
        <w:br/>
        <w:t>в соответствии с областным законом № 75-оз, в рамках</w:t>
      </w:r>
      <w:r>
        <w:rPr>
          <w:rStyle w:val="Style32"/>
          <w:rFonts w:eastAsia="Arial" w:cs="Times New Roman"/>
          <w:b w:val="false"/>
          <w:color w:val="000000"/>
          <w:sz w:val="28"/>
          <w:szCs w:val="28"/>
        </w:rPr>
        <w:t xml:space="preserve"> государственной программы Ленинградской области "Формирование городской среды </w:t>
        <w:br/>
        <w:t xml:space="preserve">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 занимает значительное время, </w:t>
        <w:br/>
        <w:t>что не способствует оперативному предоставлению отдельным категориям граждан земельных участков на льготных условиях.</w:t>
      </w:r>
      <w:r>
        <w:rPr/>
        <w:t xml:space="preserve"> В целях сокращения сроков подготовки документов Светогорское городское поселение Выборгского района полагает целесообразным предусмотреть в указанном постановлении </w:t>
      </w:r>
      <w:r>
        <w:rPr>
          <w:rStyle w:val="Style32"/>
          <w:rFonts w:eastAsia="Arial" w:cs="Times New Roman"/>
          <w:b w:val="false"/>
          <w:color w:val="000000"/>
          <w:sz w:val="28"/>
          <w:szCs w:val="28"/>
        </w:rPr>
        <w:t xml:space="preserve">Правительства Ленинградской области от 14 ноября 2013 года № 407 требование о предоставлении муниципального контракта на разработку такого проекта </w:t>
      </w:r>
      <w:r>
        <w:rPr/>
        <w:t>вместо проекта планировки территории и проектно-сметной документации по строительству объектов.</w:t>
      </w:r>
    </w:p>
    <w:p>
      <w:pPr>
        <w:pStyle w:val="021"/>
        <w:rPr/>
      </w:pPr>
      <w:r>
        <w:rPr/>
        <w:t xml:space="preserve">Как и государственные органы, органы местного самоуправления </w:t>
        <w:br/>
        <w:t>при применении областных законов встречаются с необходимостью дополнительного правового регулирования отдельных проблемных вопросов.</w:t>
      </w:r>
    </w:p>
    <w:p>
      <w:pPr>
        <w:pStyle w:val="021"/>
        <w:rPr/>
      </w:pPr>
      <w:r>
        <w:rPr/>
        <w:t xml:space="preserve">Администрацией города Коммунар в ходе реализации законодательства, регулирующего отношения в области организации и проведения капитального ремонта общего имущества в многоквартирных домах, расположенных </w:t>
        <w:br/>
        <w:t xml:space="preserve">на территории Ленинградской области, выявлено, что особую опасность </w:t>
        <w:br/>
        <w:t>для жизни и здоровья граждан, а также состояния многоквартирных домов представляет аварийное состояние кровли, поэтому в случае возникновения такой ситуации требуется первоочередное проведение соответствующих работ по ее капитальному ремонту.</w:t>
      </w:r>
    </w:p>
    <w:p>
      <w:pPr>
        <w:pStyle w:val="021"/>
        <w:rPr/>
      </w:pPr>
      <w:r>
        <w:rPr/>
        <w:t xml:space="preserve">Однако первоочередное проведение капитального ремонта кровли осложняется плановыми сроками, установленными Региональной программой капитального ремонта общего имущества в многоквартирных домах, </w:t>
      </w:r>
      <w:r>
        <w:rPr>
          <w:rFonts w:eastAsia="Arial"/>
        </w:rPr>
        <w:t xml:space="preserve">расположенных на территории Ленинградской области, на 2014 – 2043 годы, утвержденной постановлением Правительства Ленинградской области </w:t>
        <w:br/>
        <w:t xml:space="preserve">от 26 декабря 2013 года № 508, согласно которой </w:t>
      </w:r>
      <w:r>
        <w:rPr/>
        <w:t xml:space="preserve">ремонт кровли домов </w:t>
        <w:br/>
        <w:t xml:space="preserve">1970 – 1980 годов постройки в основном запланирован на период </w:t>
        <w:br/>
        <w:t xml:space="preserve">2029 – 2031 годов. При этом такой длительный период ожидания в некоторых случаях может привести к аварийной ситуации, когда кровля потеряет свои защитные функции, а перенос установленного срока проведения капитального ремонта на более ранний период предоставит возможность проведения только проектно-изыскательских работ и только на следующий период строительно-монтажных работ по ремонту кровли, что не позволит решить неотложную необходимость в проведении такого ремонта. </w:t>
      </w:r>
    </w:p>
    <w:p>
      <w:pPr>
        <w:pStyle w:val="021"/>
        <w:rPr/>
      </w:pPr>
      <w:r>
        <w:rPr/>
        <w:t xml:space="preserve">С целью урегулирования данного вопроса указанный орган местного самоуправления считает целесообразным рассмотреть возможность разработки отдельной государственной программы (подпрограммы) Ленинградской </w:t>
      </w:r>
      <w:r>
        <w:rPr>
          <w:spacing w:val="-2"/>
        </w:rPr>
        <w:t>области о проведении капитального ремонта кровли (крыши) в многоквартирных</w:t>
      </w:r>
      <w:r>
        <w:rPr/>
        <w:t xml:space="preserve"> домах, расположенных на территории Ленинградской области.</w:t>
      </w:r>
    </w:p>
    <w:p>
      <w:pPr>
        <w:pStyle w:val="021"/>
        <w:rPr/>
      </w:pPr>
      <w:r>
        <w:rPr/>
        <w:t>Недостаточность правового регулирования также наблюдается в сфере обращения с твердыми коммунальными отходами (далее – отходы).</w:t>
      </w:r>
    </w:p>
    <w:p>
      <w:pPr>
        <w:pStyle w:val="021"/>
        <w:rPr/>
      </w:pPr>
      <w:r>
        <w:rPr/>
        <w:t xml:space="preserve">Федеральным законодательством, регулирующим вопросы в указанной сфере, установлены общие правила по сбору, транспортированию, обработке, утилизации, обезвреживанию и захоронению отходов. Вместе с тем на практике часто возникают проблемные вопросы по обращению отходов, в том числе </w:t>
        <w:br/>
        <w:t>по объему работ регионального оператора и срокам их выполнения.</w:t>
      </w:r>
    </w:p>
    <w:p>
      <w:pPr>
        <w:pStyle w:val="021"/>
        <w:rPr/>
      </w:pPr>
      <w:r>
        <w:rPr/>
        <w:t>Для недопущения несвоевременного вывоза отходов с контейнерных площадок региональным оператором, что влечет за собой неравномерное наполнение и переполненность контейнеров, а также образование несанкционированных свалок на территориях муниципальных образований, Администрацией города Коммунар предлагается установить в областном законодательстве обязанности регионального оператора:</w:t>
      </w:r>
    </w:p>
    <w:p>
      <w:pPr>
        <w:pStyle w:val="021"/>
        <w:rPr/>
      </w:pPr>
      <w:r>
        <w:rPr/>
        <w:t xml:space="preserve">по сбору отходов с контейнерных площадок и уборке разлетевшихся отходов при транспортировке, а также по их содержанию в целом, освободив </w:t>
        <w:br/>
        <w:t>от этих обязанностей органы местного самоуправления;</w:t>
      </w:r>
    </w:p>
    <w:p>
      <w:pPr>
        <w:pStyle w:val="021"/>
        <w:rPr/>
      </w:pPr>
      <w:r>
        <w:rPr/>
        <w:t xml:space="preserve">по обеспечению строгого соблюдения графиков вывоза отходов </w:t>
        <w:br/>
        <w:t xml:space="preserve">с контейнерных площадок с требованием о недопущении переполнения контейнеров; </w:t>
      </w:r>
    </w:p>
    <w:p>
      <w:pPr>
        <w:pStyle w:val="021"/>
        <w:rPr/>
      </w:pPr>
      <w:r>
        <w:rPr/>
        <w:t>по вывозу с контейнерных площадок мусора без разделения на категории (веток, порубочных остатков, шин и строительного мусора) с включением данной категории мусора в основной тариф.</w:t>
      </w:r>
    </w:p>
    <w:p>
      <w:pPr>
        <w:pStyle w:val="021"/>
        <w:rPr/>
      </w:pPr>
      <w:r>
        <w:rPr/>
        <w:t xml:space="preserve">Правовые пробелы, требующие урегулирования, также выявлены </w:t>
        <w:br/>
        <w:t>при применении областного законодательства в сфере торговли.</w:t>
      </w:r>
    </w:p>
    <w:p>
      <w:pPr>
        <w:pStyle w:val="021"/>
        <w:rPr/>
      </w:pPr>
      <w:r>
        <w:rPr/>
        <w:t xml:space="preserve">Так, в порядке разработки и утверждения схем размещения нестационарных торговых объектов на территории муниципальных образований Ленинградской области, утвержденном приказом комитета </w:t>
        <w:br/>
        <w:t>по развитию малого, среднего бизнеса и потребительского рынка Ленинградской области от 12 марта 2019 года № 4, не определены</w:t>
      </w:r>
      <w:r>
        <w:rPr>
          <w:rStyle w:val="TimesNewRoman12pt"/>
          <w:rFonts w:eastAsia="Sylfaen"/>
          <w:b w:val="false"/>
          <w:color w:val="000000"/>
          <w:sz w:val="28"/>
          <w:szCs w:val="28"/>
        </w:rPr>
        <w:t xml:space="preserve"> порядок размещения нестационарных торговых объектов на сформированных муниципальных земельных участках, срок фактического размещения таких объектов после принятия решения органом местного самоуправления </w:t>
        <w:br/>
        <w:t xml:space="preserve">о предоставлении хозяйствующему субъекту права на размещение нестационарных торговых объектов, право предоставления в аренду объекта, включенного в схему размещения нестационарных торговых объектов, </w:t>
        <w:br/>
        <w:t xml:space="preserve">право включения в такую схему объектов общественного питания и бытового </w:t>
      </w:r>
      <w:r>
        <w:rPr>
          <w:rStyle w:val="TimesNewRoman12pt"/>
          <w:rFonts w:eastAsia="Sylfaen"/>
          <w:b w:val="false"/>
          <w:color w:val="000000"/>
          <w:spacing w:val="-1"/>
          <w:sz w:val="28"/>
          <w:szCs w:val="28"/>
        </w:rPr>
        <w:t>обслуживания, а также механизм продления срока размещения нестационарного</w:t>
      </w:r>
      <w:r>
        <w:rPr>
          <w:rStyle w:val="TimesNewRoman12pt"/>
          <w:rFonts w:eastAsia="Sylfaen"/>
          <w:b w:val="false"/>
          <w:color w:val="000000"/>
          <w:sz w:val="28"/>
          <w:szCs w:val="28"/>
        </w:rPr>
        <w:t xml:space="preserve"> торгового объекта. Администрация Тосненского района полагает необходимым установление указанных положений для эффективного применения областного законодательства в сфере торговли.</w:t>
      </w:r>
    </w:p>
    <w:p>
      <w:pPr>
        <w:pStyle w:val="021"/>
        <w:rPr/>
      </w:pPr>
      <w:r>
        <w:rPr>
          <w:rStyle w:val="TimesNewRoman12pt"/>
          <w:rFonts w:eastAsia="Sylfaen"/>
          <w:b w:val="false"/>
          <w:color w:val="000000"/>
          <w:sz w:val="28"/>
          <w:szCs w:val="28"/>
        </w:rPr>
        <w:t>Другим примером необходимости конкретизации областного законодательства может служить областной закон</w:t>
      </w:r>
      <w:r>
        <w:rPr/>
        <w:t xml:space="preserve"> от 14 ноября 2018 года № 118-оз "О порядке определения органами местного самоуправления границ прилегающих территорий на территории Ленинградской области", в котором, по мнению органов местного самоуправления Подпорожского муниципального района, не определены расстояния внешних и внутренних границ прилегающих территорий и не установлены конкретные требования для определенных видов объектов, что затрудняет установление размеров прилегающих территорий, </w:t>
        <w:br/>
        <w:t>так как при установлении таких границ необходимо соблюдение баланса публичных и частных интересов.</w:t>
      </w:r>
    </w:p>
    <w:p>
      <w:pPr>
        <w:pStyle w:val="021"/>
        <w:rPr/>
      </w:pPr>
      <w:r>
        <w:rPr/>
        <w:t xml:space="preserve">Администрация Сосновоборского городского округа полагает проблематичным отсутствие в областном законе от 2 июля 2003 года № 47-оз "Об административных правонарушениях" административной ответственности за проведение земляных работ по строительству, реконструкции и ремонту инженерных коммуникаций и других сооружений без полученного </w:t>
        <w:br/>
        <w:t>в установленном порядке разрешения.</w:t>
      </w:r>
    </w:p>
    <w:p>
      <w:pPr>
        <w:pStyle w:val="021"/>
        <w:rPr/>
      </w:pPr>
      <w:r>
        <w:rPr/>
        <w:t>Указанным органом местного самоуправления при реализации областного законодательства также обнаружена неопределенность в правовых отношениях.</w:t>
      </w:r>
    </w:p>
    <w:p>
      <w:pPr>
        <w:pStyle w:val="021"/>
        <w:rPr/>
      </w:pPr>
      <w:r>
        <w:rPr/>
        <w:t xml:space="preserve">Областным законом № 105-оз определен перечень категорий граждан, имеющих право на бесплатное получение земельного участка </w:t>
        <w:br/>
        <w:t xml:space="preserve">для индивидуального жилищного строительства, который включает льготные (ветераны боевых действий, молодые специалисты, граждане, состоящие </w:t>
        <w:br/>
        <w:t>на учете в органах местного самоуправления Ленинградской области в качестве нуждающихся в жилых помещениях) и иные категории. Категории граждан, фактически не относящиеся к льготным, по мнению Администрации Сосновоборского городского округа, являются препятствием в предоставлении земельных участков для льготных категорий граждан.</w:t>
      </w:r>
    </w:p>
    <w:p>
      <w:pPr>
        <w:pStyle w:val="021"/>
        <w:rPr/>
      </w:pPr>
      <w:r>
        <w:rPr/>
        <w:t xml:space="preserve">Кроме этого, в некоторых подзаконных актах, принятых в целях реализации областных законов, устанавливаются перечни документов, необходимых для получения земельных участков на льготных условиях, </w:t>
        <w:br/>
        <w:t>в ряде которых отсутствует однозначность понимания конкретного перечня таких документов.</w:t>
      </w:r>
    </w:p>
    <w:p>
      <w:pPr>
        <w:pStyle w:val="021"/>
        <w:rPr/>
      </w:pPr>
      <w:r>
        <w:rPr/>
        <w:t xml:space="preserve">Например, в постановлении Правительства Ленинградской области </w:t>
        <w:br/>
        <w:t xml:space="preserve">от 24 февраля 2016 года № 37 не конкретизированы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заявлением, которые предоставляются для постановки на учет </w:t>
        <w:br/>
        <w:t xml:space="preserve">в качестве лица, имеющего право на предоставление земельного участка </w:t>
        <w:br/>
        <w:t xml:space="preserve">в собственность бесплатно на территории Ленинградской области; </w:t>
        <w:br/>
        <w:t>в постановлении Правительства Ленинградской области от 29 декабря 2018 года № 526 – документы, содержащие сведения о составе семьи заявителя.</w:t>
      </w:r>
    </w:p>
    <w:p>
      <w:pPr>
        <w:pStyle w:val="021"/>
        <w:rPr/>
      </w:pPr>
      <w:r>
        <w:rPr/>
        <w:t xml:space="preserve">В некоторых случаях органы местного самоуправления области считают принятые законодательные акты неэффективными и негативно влияющими </w:t>
        <w:br/>
        <w:t>на инвестиционный климат региона, получение налоговых доходов.</w:t>
      </w:r>
    </w:p>
    <w:p>
      <w:pPr>
        <w:pStyle w:val="021"/>
        <w:rPr/>
      </w:pPr>
      <w:r>
        <w:rPr/>
        <w:t xml:space="preserve">Так, на протяжении нескольких лет органы местного самоуправления предлагают передать им обратно перераспределенные с 1 января 2015 года </w:t>
        <w:br/>
        <w:t xml:space="preserve">в соответствии с областным законом </w:t>
      </w:r>
      <w:r>
        <w:rPr>
          <w:rFonts w:eastAsia="Arial"/>
        </w:rPr>
        <w:t xml:space="preserve">от 7 июля 2014 года № 45-оз </w:t>
        <w:br/>
        <w:t xml:space="preserve">"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t xml:space="preserve">полномочия в области градостроительной деятельности, которые отнесены к полномочиям органов исполнительной власти Ленинградской области, особенно полномочия </w:t>
        <w:br/>
        <w:t>по утверждению генеральных планов поселений, городского округа и правил землепользования и застройки.</w:t>
      </w:r>
    </w:p>
    <w:p>
      <w:pPr>
        <w:pStyle w:val="021"/>
        <w:rPr/>
      </w:pPr>
      <w:r>
        <w:rPr/>
        <w:t xml:space="preserve">Дополнительно с 1 января 2020 года областным законом </w:t>
      </w:r>
      <w:r>
        <w:rPr>
          <w:rFonts w:eastAsia="Arial"/>
        </w:rPr>
        <w:t>от 27 декабря 2019 года № 120-оз</w:t>
      </w:r>
      <w:r>
        <w:rPr/>
        <w:t xml:space="preserve"> внесены изменения в указанный областной закон </w:t>
        <w:br/>
        <w:t>в части отнесения полномочий по подготовке проекта правил землепользования и застройки и проекта о внесении изменений в правила к компетенции комитета градостроительной политики Ленинградской области.</w:t>
      </w:r>
    </w:p>
    <w:p>
      <w:pPr>
        <w:pStyle w:val="021"/>
        <w:rPr/>
      </w:pPr>
      <w:r>
        <w:rPr/>
        <w:t xml:space="preserve">Администрация </w:t>
      </w:r>
      <w:r>
        <w:rPr>
          <w:rFonts w:eastAsia="Arial"/>
        </w:rPr>
        <w:t xml:space="preserve">Гатчинского муниципального района, ссылаясь </w:t>
        <w:br/>
      </w:r>
      <w:r>
        <w:rPr>
          <w:rFonts w:eastAsia="Arial"/>
          <w:spacing w:val="-3"/>
        </w:rPr>
        <w:t>на сложившуюся практику по срокам подготовки проектов и внесении изменений</w:t>
      </w:r>
      <w:r>
        <w:rPr>
          <w:rFonts w:eastAsia="Arial"/>
        </w:rPr>
        <w:t xml:space="preserve"> указанным комитетом в правила землепользования и застройки, которые достигают 1,5 и более лет, предлагает вернуть полномочия по подготовке проектов правил землепользования и застройки и внесению изменений </w:t>
        <w:br/>
      </w:r>
      <w:r>
        <w:rPr>
          <w:rFonts w:eastAsia="Arial"/>
          <w:spacing w:val="-2"/>
        </w:rPr>
        <w:t>в названные правила органам местного самоуправления муниципальных районов</w:t>
      </w:r>
      <w:r>
        <w:rPr>
          <w:rFonts w:eastAsia="Arial"/>
        </w:rPr>
        <w:t xml:space="preserve"> и городского округа области для оперативной корректировки документации.</w:t>
      </w:r>
    </w:p>
    <w:p>
      <w:pPr>
        <w:pStyle w:val="021"/>
        <w:rPr/>
      </w:pPr>
      <w:r>
        <w:rPr>
          <w:rFonts w:eastAsia="Arial"/>
        </w:rPr>
        <w:t xml:space="preserve">Одновременно указанный орган местного самоуправления предлагает передать разработку проектов планировки территории органам государственной власти Ленинградской области в целях сокращения сроков (два и более лет) разработки и утверждения проектов планировки территории, длительность которых вызвана неоднократным количеством согласований данной документации с комитетом градостроительной политики Ленинградской области. В качестве примера, подтверждающего возникновение у органов местного самоуправления трудностей в утверждении проектов планировки территории, может служить документация, разработанная </w:t>
        <w:br/>
        <w:t xml:space="preserve">в 2018 году по восьми населенным пунктам Гатчинского муниципального района для предоставления земельных участков многодетным семьям, </w:t>
        <w:br/>
        <w:t xml:space="preserve">а также для обеспечения инженерной инфраструктурой предоставленных земельных участков в соответствии с областным законом № 75-оз, </w:t>
        <w:br/>
        <w:t>не утвержденная, в том числе, по состоянию на 1 января 2021 года.</w:t>
      </w:r>
    </w:p>
    <w:p>
      <w:pPr>
        <w:pStyle w:val="021"/>
        <w:rPr/>
      </w:pPr>
      <w:r>
        <w:rPr>
          <w:rFonts w:eastAsia="Arial"/>
        </w:rPr>
        <w:t xml:space="preserve">Еще одним нормативным правовым актом, который, по мнению Администрации Сосновоборского городского округа, влечет за собой негативные последствия в виде неравных условий налогообложения </w:t>
        <w:br/>
        <w:t>для налогоплательщиков одного налога и недополучение налоговых доходов местного бюджета, является п</w:t>
      </w:r>
      <w:r>
        <w:rPr/>
        <w:t>остановление Правительства Ленинградской области от 21 декабря 2020 года № 846 "Об определении Перечня зданий (строений, сооружений) и помещений в них, в отношении которых налоговая база определяется как кадастровая стоимость, на 2021 год" (далее – Перечень).</w:t>
      </w:r>
    </w:p>
    <w:p>
      <w:pPr>
        <w:pStyle w:val="021"/>
        <w:rPr>
          <w:rFonts w:eastAsia="Arial"/>
        </w:rPr>
      </w:pPr>
      <w:r>
        <w:rPr/>
        <w:t xml:space="preserve">Так, в отношении торговых центров, кадастровые номера которых указаны в Перечне, применяется налоговая ставка по налогу на имущество организаций без ограничений, а в отношении торговых центров, помещения </w:t>
        <w:br/>
        <w:t xml:space="preserve">в которых имеют детализированные кадастровые номера, не совпадающие </w:t>
        <w:br/>
        <w:t xml:space="preserve">с кадастровыми номерами, предусмотренными в Перечне, расчет налога </w:t>
        <w:br/>
        <w:t xml:space="preserve">на имущество организаций производится с учетом ограничений, указанных </w:t>
        <w:br/>
        <w:t xml:space="preserve">в пункте 8.1 статьи 408 Налогового кодекса Российской Федерации </w:t>
        <w:br/>
        <w:t xml:space="preserve">(не более 110% по отношению к прошлому году). Например, на территории Сосновоборского городского округа под указанные ограничения попадают пять торговых комплексов, поскольку помещения в этих зданиях имеют </w:t>
      </w:r>
      <w:r>
        <w:rPr>
          <w:spacing w:val="-1"/>
        </w:rPr>
        <w:t>детализированные кадастровые номера, отсутствующие в Перечне, что повлечет</w:t>
      </w:r>
      <w:r>
        <w:rPr/>
        <w:t xml:space="preserve"> за собой трудности для местного бюджета.</w:t>
      </w:r>
    </w:p>
    <w:p>
      <w:pPr>
        <w:pStyle w:val="021"/>
        <w:rPr/>
      </w:pPr>
      <w:r>
        <w:rPr>
          <w:rFonts w:eastAsia="Arial"/>
        </w:rPr>
        <w:t xml:space="preserve">Таким образом, за 2020 год выявлен ряд проблемных вопросов разного характера, требующих решения с помощью совершенствования областного законодательства. Большинство из них обусловлены различием подходов </w:t>
        <w:br/>
        <w:t xml:space="preserve">к урегулированию однородных правоотношений, несогласованностью </w:t>
        <w:br/>
      </w:r>
      <w:r>
        <w:rPr>
          <w:rFonts w:eastAsia="Arial"/>
          <w:spacing w:val="-3"/>
        </w:rPr>
        <w:t>с федеральным законодательством, возникшей неопределенностью или наличием</w:t>
      </w:r>
      <w:r>
        <w:rPr>
          <w:rFonts w:eastAsia="Arial"/>
        </w:rPr>
        <w:t xml:space="preserve"> пробелов в областном законодательстве, неэффективностью и недостатками правового регулирования.</w:t>
      </w:r>
    </w:p>
    <w:p>
      <w:pPr>
        <w:pStyle w:val="021"/>
        <w:rPr/>
      </w:pPr>
      <w:r>
        <w:rPr/>
      </w:r>
    </w:p>
    <w:p>
      <w:pPr>
        <w:pStyle w:val="121"/>
        <w:rPr/>
      </w:pPr>
      <w:bookmarkStart w:id="44" w:name="__RefHeading___Toc69219216"/>
      <w:bookmarkEnd w:id="44"/>
      <w:r>
        <w:rPr/>
        <w:t>17. Приоритетные задачи по совершенствованию законодательства Ленинградской области</w:t>
      </w:r>
    </w:p>
    <w:p>
      <w:pPr>
        <w:pStyle w:val="021"/>
        <w:rPr/>
      </w:pPr>
      <w:r>
        <w:rPr/>
      </w:r>
    </w:p>
    <w:p>
      <w:pPr>
        <w:pStyle w:val="021"/>
        <w:rPr/>
      </w:pPr>
      <w:r>
        <w:rPr/>
        <w:t>Приоритетные задачи по совершенствованию законодательства Ленинградской области (далее также – областное законодательство) определяются основными направлениями и тенденциями его развития.</w:t>
      </w:r>
    </w:p>
    <w:p>
      <w:pPr>
        <w:pStyle w:val="021"/>
        <w:rPr/>
      </w:pPr>
      <w:r>
        <w:rPr/>
        <w:t xml:space="preserve">Основные направления развития областного законодательства, прежде всего, связаны с социально-экономическими и политическими реформами, реализуемыми в России. С учетом этого отчетный год характеризуется принятием значительного объема нормативных правовых актов Ленинградской области, направленных на защиту граждан и бизнеса в условиях пандемии </w:t>
        <w:br/>
        <w:t xml:space="preserve">и реализацию поправок, внесенных в Конституцию Российской Федерации Законом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 </w:t>
      </w:r>
    </w:p>
    <w:p>
      <w:pPr>
        <w:pStyle w:val="021"/>
        <w:rPr/>
      </w:pPr>
      <w:r>
        <w:rPr/>
        <w:t xml:space="preserve">Среди основных тенденций развития областного законодательства можно отметить прогрессирующее разрастание текста конкретных правовых предписаний, значительное увеличение изменений, внесенных </w:t>
        <w:br/>
        <w:t xml:space="preserve">в законодательные акты, и увеличение количества законодательных актов. Указанные тенденции обусловлены усилением законодательного приоритета, детализацией законодательства и стремлением к стабильности и правовой унификации. </w:t>
      </w:r>
    </w:p>
    <w:p>
      <w:pPr>
        <w:pStyle w:val="021"/>
        <w:rPr/>
      </w:pPr>
      <w:r>
        <w:rPr/>
        <w:t>В свою очередь, Общественной палатой особо отмечается опасность детализации областного законодательства в связи с постепенным отставанием законодательных актов от потребностей общества и отсутствием возможности проявления гражданами и работниками системы управления самостоятельности и инициативности.</w:t>
      </w:r>
    </w:p>
    <w:p>
      <w:pPr>
        <w:pStyle w:val="021"/>
        <w:rPr/>
      </w:pPr>
      <w:r>
        <w:rPr/>
        <w:t>В целях избежания подобных негативных последствий областное законодательство требует постоянной актуализации и всестороннего контроля за его применением.</w:t>
      </w:r>
    </w:p>
    <w:p>
      <w:pPr>
        <w:pStyle w:val="021"/>
        <w:rPr/>
      </w:pPr>
      <w:r>
        <w:rPr/>
        <w:t>В 2021 году планируется продолжить совершенствование областного законодательства на плановой основе с учетом сформировавшихся направлений и тенденций его развития.</w:t>
      </w:r>
    </w:p>
    <w:p>
      <w:pPr>
        <w:pStyle w:val="021"/>
        <w:rPr/>
      </w:pPr>
      <w:r>
        <w:rPr/>
        <w:t>По информации, предоставленной органами исполнительной власти Ленинградской области, в приоритетном порядке планируется правовое регулирование вопросов в сфере социальной поддержки отдельных категорий граждан, образования, молодежной политики, бюджетных, административных, градостроительных и земельных правоотношений, вопросов местного самоуправления и налогообложения и т.д.</w:t>
      </w:r>
    </w:p>
    <w:p>
      <w:pPr>
        <w:pStyle w:val="021"/>
        <w:rPr/>
      </w:pPr>
      <w:r>
        <w:rPr/>
        <w:t xml:space="preserve">В соответствии с областным законом от 6 апреля 2020 года № 39-оз </w:t>
        <w:br/>
        <w:t>"О детях Великой Отечественной войны, проживающих в Ленинградской области, и о внесении изменений в некоторые областные законы" Правительством Ленинградской области планируется утверждение порядка выдачи удостоверения детям Великой Отечественной войны на территории Ленинградской области.</w:t>
      </w:r>
    </w:p>
    <w:p>
      <w:pPr>
        <w:pStyle w:val="021"/>
        <w:rPr/>
      </w:pPr>
      <w:r>
        <w:rPr/>
        <w:t xml:space="preserve">В рамках реализации молодежной политики, в том числе патриотического воспитания в Ленинградской области, комитетом по молодежной политике Ленинградской области инициирована разработка проекта нормативного правового акта Ленинградской области, регламентирующего вопросы порядка организации и проведения поисковой работы на территории Ленинградской области общественно-государственными объединениями, общественными объединениями, осуществляемой в целях выявления неизвестных воинских захоронений и непогребенных останков, установления имен погибших </w:t>
        <w:br/>
        <w:t>и пропавших без вести при защите Отечества.</w:t>
      </w:r>
    </w:p>
    <w:p>
      <w:pPr>
        <w:pStyle w:val="021"/>
        <w:rPr/>
      </w:pPr>
      <w:r>
        <w:rPr/>
        <w:t>Значительный ряд изменений областного законодательства в сфере образования, опеки и попечительства и поддержки детей, в том числе детей-сирот и детей, оставшихся без попечения родителей, предлагается Уполномоченным по правам ребенка в Ленинградской области (далее – Уполномоченный).</w:t>
      </w:r>
    </w:p>
    <w:p>
      <w:pPr>
        <w:pStyle w:val="021"/>
        <w:rPr/>
      </w:pPr>
      <w:r>
        <w:rPr/>
        <w:t xml:space="preserve">В рамках поручения Правительства Российской Федерации от 3 марта 2020 года № ТГ-П8-1607 о реализации Плана мероприятий ("дорожной карты") по переходу до 2024 года к единой модели подчиненности организаций для детей-сирот и детей, оставшихся без попечения родителей, и органов опеки </w:t>
        <w:br/>
        <w:t xml:space="preserve">и попечительства в отношении несовершеннолетних граждан в субъектах Российской Федерации Уполномоченный полагает необходимым внести изменения в областные законы в сфере опеки и попечительства в части передачи полномочий органов опеки и попечительства с муниципального уровня на региональный путем включения их в сферу деятельности комитета по социальной защите населения Ленинградской области и установления меры социальной поддержки в виде компенсации стоимости путевки в размере 100% для всех </w:t>
      </w:r>
      <w:r>
        <w:rPr>
          <w:rStyle w:val="125pt"/>
          <w:rFonts w:eastAsia="Calibri"/>
          <w:color w:val="000000"/>
          <w:sz w:val="28"/>
          <w:szCs w:val="28"/>
        </w:rPr>
        <w:t xml:space="preserve">законных </w:t>
      </w:r>
      <w:r>
        <w:rPr/>
        <w:t>представителей детей, оставшихся без попечения родителей, в том числе опекунам, не состоящим в трудовых отношениях в силу возраста.</w:t>
      </w:r>
    </w:p>
    <w:p>
      <w:pPr>
        <w:pStyle w:val="021"/>
        <w:rPr/>
      </w:pPr>
      <w:r>
        <w:rPr/>
        <w:t xml:space="preserve">Кроме того, в целях защиты права </w:t>
      </w:r>
      <w:r>
        <w:rPr>
          <w:rStyle w:val="295pt"/>
          <w:rFonts w:eastAsia="Calibri"/>
          <w:b w:val="false"/>
          <w:color w:val="000000"/>
          <w:sz w:val="28"/>
          <w:szCs w:val="28"/>
          <w:u w:val="none"/>
        </w:rPr>
        <w:t>детей</w:t>
      </w:r>
      <w:r>
        <w:rPr/>
        <w:t xml:space="preserve"> на охрану здоровья Уполномоченный полагает целесообразным внести изменения </w:t>
        <w:br/>
        <w:t xml:space="preserve">в Территориальную программу государственных гарантий бесплатного оказания гражданам медицинской помощи в Ленинградской области </w:t>
        <w:br/>
      </w:r>
      <w:r>
        <w:rPr>
          <w:rFonts w:eastAsia="Arial"/>
        </w:rPr>
        <w:t xml:space="preserve">на 2021 год и на плановый период 2022 и 2023 годов, утвержденную постановлением Правительства Ленинградской области от 30 декабря 2020 года № 893, </w:t>
      </w:r>
      <w:r>
        <w:rPr/>
        <w:t>включив в нее проведение плановых профилактических обследований на энтеробиоз детей, посещающих дошкольные и школьные образовательные организации, и проведение туберкулинодиагностики детей, имеющих медицинские противопоказания к проведению внутрикожных проб, альтернативными методами за счет средств обязательного медицинского страхования.</w:t>
      </w:r>
    </w:p>
    <w:p>
      <w:pPr>
        <w:pStyle w:val="021"/>
        <w:rPr/>
      </w:pPr>
      <w:r>
        <w:rPr/>
        <w:t xml:space="preserve">По инициативе Уполномоченного в целях защиты прав детей </w:t>
        <w:br/>
        <w:t>с ограниченными возможностями здоровья, а также реализации п</w:t>
      </w:r>
      <w:r>
        <w:rPr>
          <w:rFonts w:eastAsia="Arial"/>
        </w:rPr>
        <w:t xml:space="preserve">остановления Правительства Ленинградской области от 19 мая 2020 года № 307 </w:t>
      </w:r>
      <w:r>
        <w:rPr/>
        <w:t>дополнительно Правительством Ленинградской области планируется утверждение Порядка выплаты денежной компенсации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w:t>
      </w:r>
    </w:p>
    <w:p>
      <w:pPr>
        <w:pStyle w:val="021"/>
        <w:rPr/>
      </w:pPr>
      <w:r>
        <w:rPr/>
        <w:t xml:space="preserve">Органами исполнительной власти Ленинградской области и органами местного самоуправления Ленинградской области ежегодно отмечается необходимость совершенствования областного закона от 10 июля 2014 года № 48-оз "Об отдельных вопросах местного значения сельских поселений Ленинградской области". В 2020 году Законодательным собранием проведен мониторинг правоприменения указанного областного закона, по результатам которого планируется исключение ряда вопросов из перечня вопросов, закрепленных за сельскими поселениями Ленинградской области, с учетом мнения комитета по местному самоуправлению, межнациональным </w:t>
        <w:br/>
        <w:t>и межконфессиональным отношениям Ленинградской области, органов местного самоуправления муниципальных районов Ленинградской области и органов местного самоуправления сельских поселений Ленинградской области.</w:t>
      </w:r>
    </w:p>
    <w:p>
      <w:pPr>
        <w:pStyle w:val="021"/>
        <w:rPr/>
      </w:pPr>
      <w:r>
        <w:rPr/>
        <w:t xml:space="preserve">В целях дальнейшего развития на территории Ленинградской области практики инициативного бюджетирования, а также закрепления на уровне регионального законодательства гарантий поддержки территориального общественного самоуправления в Ленинградской области указанным комитетом в 2021 году планируется подготовка законопроекта </w:t>
        <w:br/>
        <w:t xml:space="preserve">"Об инициативном бюджетировании в Ленинградской области", в том числе путем объединения областных законов от 15 января 2018 года № 3-оз </w:t>
        <w:br/>
        <w:t xml:space="preserve">"О содействии участию населения в осуществлении местного самоуправления </w:t>
        <w:br/>
        <w:t>в иных формах на территориях</w:t>
      </w:r>
      <w:r>
        <w:rPr>
          <w:rStyle w:val="17pt80"/>
          <w:rFonts w:eastAsia="Calibri"/>
          <w:color w:val="000000"/>
          <w:sz w:val="28"/>
          <w:szCs w:val="28"/>
        </w:rPr>
        <w:t xml:space="preserve"> </w:t>
      </w:r>
      <w:r>
        <w:rPr/>
        <w:t xml:space="preserve">административных центров и городских поселков муниципальных образований Ленинградской области" 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с учетом положений Федерального закона от 20 июля 2020 года № 236-ФЗ "О внесении изменений в Федеральный закон "Об общих принципах организации местного самоуправления </w:t>
        <w:br/>
        <w:t>в Российской Федерации".</w:t>
      </w:r>
    </w:p>
    <w:p>
      <w:pPr>
        <w:pStyle w:val="021"/>
        <w:rPr/>
      </w:pPr>
      <w:r>
        <w:rPr/>
        <w:t>Дополнительно комитетом по местному самоуправлению, межнациональным и межконфессиональным отношениям Ленинградской области в рамках реализации федерального законодательства об общих принципах организации местного самоуправления в Российской Федерации предлагается разработать законопроекты:</w:t>
      </w:r>
    </w:p>
    <w:p>
      <w:pPr>
        <w:pStyle w:val="021"/>
        <w:rPr/>
      </w:pPr>
      <w:r>
        <w:rPr/>
        <w:t xml:space="preserve">о проведении схода граждан на части территории населенного пункта, входящего в состав поселения, городского округа либо расположенного </w:t>
        <w:br/>
        <w:t>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 включая критерии определения границ такой части территории;</w:t>
      </w:r>
    </w:p>
    <w:p>
      <w:pPr>
        <w:pStyle w:val="021"/>
        <w:rPr/>
      </w:pPr>
      <w:r>
        <w:rPr/>
        <w:t>об установлении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021"/>
        <w:rPr/>
      </w:pPr>
      <w:r>
        <w:rPr/>
        <w:t xml:space="preserve">об установлении дополнительных социальных и иных гарантий в связи </w:t>
        <w:br/>
        <w:t>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w:t>
      </w:r>
    </w:p>
    <w:p>
      <w:pPr>
        <w:pStyle w:val="021"/>
        <w:rPr/>
      </w:pPr>
      <w:r>
        <w:rPr/>
        <w:t xml:space="preserve">Одними из самых актуальных вопросов на протяжении отчетного года являлись вопросы в области обращения с отходами производства и потребления. </w:t>
      </w:r>
    </w:p>
    <w:p>
      <w:pPr>
        <w:pStyle w:val="021"/>
        <w:rPr/>
      </w:pPr>
      <w:r>
        <w:rPr/>
        <w:t xml:space="preserve">В связи с отсутствием в действующем федеральном законодательстве эффективных правовых механизмов в области обращения с отходами </w:t>
        <w:br/>
        <w:t xml:space="preserve">на региональном уровне принят областной закон от 19 февраля 2021 года </w:t>
        <w:br/>
        <w:t xml:space="preserve">№ 10-оз "О регулировании отдельных вопросов в области обращения </w:t>
        <w:br/>
        <w:t xml:space="preserve">с отходами производства и потребления в Ленинградской области, о внесении изменений в областной закон "Об административных правонарушениях" </w:t>
        <w:br/>
        <w:t xml:space="preserve">и о признании утратившими силу отдельных законодательных актов </w:t>
        <w:br/>
        <w:t>и отдельных положений законодательных актов". В 2021 году в рамках реализации указанного областного закона Правительством Ленинградской области планируется утверждение порядка выдачи разрешений на перемещение строительных и твердых коммунальных отходов на территории Ленинградской области и регулирование вопросов оснащения транспортных средств, используемых для транспортирования строительных и твердых коммунальных отходов на территории Ленинградской области, аппаратурой спутниковой навигации Глонасс или Глонасс/</w:t>
      </w:r>
      <w:r>
        <w:rPr>
          <w:lang w:val="en-US"/>
        </w:rPr>
        <w:t>gps</w:t>
      </w:r>
      <w:r>
        <w:rPr/>
        <w:t>.</w:t>
      </w:r>
    </w:p>
    <w:p>
      <w:pPr>
        <w:pStyle w:val="021"/>
        <w:rPr/>
      </w:pPr>
      <w:r>
        <w:rPr/>
        <w:t xml:space="preserve">Не менее злободневным вопросом, требующим, по мнению комитета </w:t>
        <w:br/>
        <w:t xml:space="preserve">по топливно-энергетическому комплексу Ленинградской области, дополнительного правового регулирования, является вопрос о правовом статусе электрических сетей, возводимых застройщиками на территории Ленинградской области при реализации инвестиционных контрактов </w:t>
        <w:br/>
        <w:t xml:space="preserve">и договоров, в случае если такие сети, снабжающие новый многоквартирный дом, не переданы ресурсоснабжающей компании (электросетевой компании) или администрации муниципального образования и собственники помещений </w:t>
        <w:br/>
        <w:t xml:space="preserve">в таких многоквартирных домах отказываются нести бремя содержания таких объектов. </w:t>
      </w:r>
    </w:p>
    <w:p>
      <w:pPr>
        <w:pStyle w:val="021"/>
        <w:rPr/>
      </w:pPr>
      <w:r>
        <w:rPr/>
        <w:t>В целях повышения эффективности применения областного законодательства в бюджетной сфере Контрольно-счетная палата полагает целесообразным дополнить областной закон от 26 сентября 2002 года № 36-оз "О бюджетном процессе в Ленинградской области" рядом новых положений:</w:t>
      </w:r>
    </w:p>
    <w:p>
      <w:pPr>
        <w:pStyle w:val="021"/>
        <w:rPr/>
      </w:pPr>
      <w:r>
        <w:rPr/>
        <w:t xml:space="preserve">о представлении в Законодательное собрание одновременно с проектом областного закона об областном бюджете на текущий финансовый год </w:t>
        <w:br/>
        <w:t>и на плановый период результатов оценки налоговых расходов Ленинградской области, а также информации по объектам адресной инвестиционной программы Ленинградской области (далее – адресная инвестиционная программа)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решений о предоставлении земельных участков под строительство;</w:t>
      </w:r>
    </w:p>
    <w:p>
      <w:pPr>
        <w:pStyle w:val="021"/>
        <w:rPr/>
      </w:pPr>
      <w:r>
        <w:rPr/>
        <w:t xml:space="preserve">об установлении перечня документов и материалов, представляемых </w:t>
        <w:br/>
        <w:t xml:space="preserve">в Законодательное собрание одновременно с проектами областных законов </w:t>
        <w:br/>
        <w:t xml:space="preserve">о внесении изменений в областной закон об областном бюджете на текущий финансовый год и на плановый период (например, в части необходимости представления данных по объектам, вновь включаемым в адресную инвестиционную программу на текущий финансовый год и на плановый период, сроков их строительства (реконструкции) или приобретения, сметной стоимости или стоимости приобретения, наличия проектной документации </w:t>
        <w:br/>
        <w:t xml:space="preserve">с положительным заключением государственной экспертизы, решений </w:t>
        <w:br/>
        <w:t xml:space="preserve">о предоставлении земельных участков под строительство, а также оценки влияния предлагаемых изменений объемов бюджетных ассигнований </w:t>
        <w:br/>
        <w:t>на достижение значений показателей соответствующих государственных программ Ленинградской области);</w:t>
      </w:r>
    </w:p>
    <w:p>
      <w:pPr>
        <w:pStyle w:val="021"/>
        <w:rPr/>
      </w:pPr>
      <w:r>
        <w:rPr/>
        <w:t>о возможности приобретения в рамках адресной инвестиционной программы объектов недвижимого имущества в государственную собственность и осуществлении различных видов расходования средств областного бюджета (например, в форме субсидий на софинансирова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p>
      <w:pPr>
        <w:pStyle w:val="021"/>
        <w:rPr/>
      </w:pPr>
      <w:r>
        <w:rPr/>
        <w:t xml:space="preserve">об увеличении сроков рассмотрения Контрольно-счетной палатой проекта областного закона об областном бюджете на очередной финансовый год </w:t>
        <w:br/>
        <w:t xml:space="preserve">и на плановый период и проектов областных законов о внесении изменений </w:t>
        <w:br/>
        <w:t xml:space="preserve">в областной закон об областном бюджете на текущий финансовый год </w:t>
        <w:br/>
        <w:t>и на плановый период.</w:t>
      </w:r>
    </w:p>
    <w:p>
      <w:pPr>
        <w:pStyle w:val="021"/>
        <w:rPr/>
      </w:pPr>
      <w:r>
        <w:rPr/>
        <w:t xml:space="preserve">Кроме того, Контрольно-счетной палатой отмечается, что в связи </w:t>
        <w:br/>
        <w:t xml:space="preserve">с планируемыми изменениями Бюджетного кодекса Российской Федерации </w:t>
        <w:br/>
        <w:t>во исполнение поручения Президента Российской Федерации по итогам заседания Совета по развитию местного самоуправления (от 1 марта 2020 года № Пр-354), направленного на повышение предсказуемости предоставления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 а также с учетом проектируемой федеральным законодателем возможности распространения казначейского сопровождения на средства, предоставляемые из бюджетов субъектов Российской Федерации (местных бюджетов) в 2021 году потребуется внесение изменений в отдельные областные законы в сфере бюджетных правоотношений.</w:t>
      </w:r>
    </w:p>
    <w:p>
      <w:pPr>
        <w:pStyle w:val="021"/>
        <w:rPr/>
      </w:pPr>
      <w:r>
        <w:rPr/>
        <w:t>В целях исполнения бюджетов бюджетной системы Российской Федерации комитетом финансов Ленинградской области планируется принятие областного закона о бюджетных кредитах, предоставляемых из бюджета муниципального образования Ленинградской области бюджету другого муниципального образования Ленинградской области.</w:t>
      </w:r>
    </w:p>
    <w:p>
      <w:pPr>
        <w:pStyle w:val="021"/>
        <w:rPr/>
      </w:pPr>
      <w:r>
        <w:rPr/>
        <w:t>Дополнительного правового регулирования также требует вопрос, касающийся предоставления субвенций местным бюджетам для исполнения органами местного самоуправления отдельных полномочий в сфере обращения с животными без владельцев.</w:t>
      </w:r>
    </w:p>
    <w:p>
      <w:pPr>
        <w:pStyle w:val="021"/>
        <w:rPr/>
      </w:pPr>
      <w:r>
        <w:rPr/>
        <w:t xml:space="preserve">В рамках реализации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и с учетом внесенного в Законодательное собрание протеста прокурора Ленинградской области управлением ветеринарии Ленинградской области запланировано принятие областного закона в части передачи органам местного самоуправления отдельных полномочий по организации деятельности </w:t>
        <w:br/>
        <w:t xml:space="preserve">в области обращения с животными без владельцев вместо областного закона </w:t>
        <w:br/>
        <w:t>от 10 июн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021"/>
        <w:rPr/>
      </w:pPr>
      <w:r>
        <w:rPr/>
        <w:t xml:space="preserve">Кроме указанного областного закона, проектируется принятие постановления Правительства Ленинградской области об утверждении порядка осуществления деятельности по обращению с животными без владельцев </w:t>
        <w:br/>
        <w:t>на территории Ленинградской области и порядка организации и деятельности приютов для животных и норм содержания в них на территории Ленинградской области.</w:t>
      </w:r>
    </w:p>
    <w:p>
      <w:pPr>
        <w:pStyle w:val="021"/>
        <w:rPr/>
      </w:pPr>
      <w:r>
        <w:rPr/>
        <w:t>В связи с изменением федерального законодательства в сфере</w:t>
      </w:r>
      <w:r>
        <w:rPr>
          <w:rFonts w:eastAsia="Arial"/>
        </w:rPr>
        <w:t xml:space="preserve"> организации предоставления государственных и муниципальных услуг потребуется принятие новых и корректировка действующих нормативных правовых актов Ленинградской области.</w:t>
      </w:r>
    </w:p>
    <w:p>
      <w:pPr>
        <w:pStyle w:val="021"/>
        <w:rPr/>
      </w:pPr>
      <w:r>
        <w:rPr>
          <w:rFonts w:eastAsia="Arial"/>
        </w:rPr>
        <w:t xml:space="preserve">В соответствии с Федеральным законом от 30 декабря 2020 года </w:t>
        <w:br/>
        <w:t xml:space="preserve">№ 509-ФЗ "О внесении изменений в отдельные законодательные акты Российской Федерации", предусматривающим возможность предоставления государственной (муниципальной) услуги исключительно в электронной форме, если это предусмотрено федеральным законом, и отсутствие необходимости осуществления личного приема в органе государственной власти в случае, если услуга оказывается в </w:t>
      </w:r>
      <w:r>
        <w:rPr>
          <w:rFonts w:eastAsia="Arial"/>
          <w:bCs/>
        </w:rPr>
        <w:t>многофункциональном центре</w:t>
      </w:r>
      <w:r>
        <w:rPr>
          <w:rFonts w:eastAsia="Arial"/>
        </w:rPr>
        <w:t xml:space="preserve"> и это согласовано с регионом, комитет экономического развития и инвестиционной деятельности Ленинградской области планирует внести соответствующие изменения </w:t>
      </w:r>
      <w:r>
        <w:rPr/>
        <w:t>в нормативные правовые акты Ленинградской области, регулирующие предоставление таких услуг.</w:t>
      </w:r>
    </w:p>
    <w:p>
      <w:pPr>
        <w:pStyle w:val="021"/>
        <w:rPr/>
      </w:pPr>
      <w:r>
        <w:rPr/>
        <w:t xml:space="preserve">Также в рамках исполнения указанного Федерального закона потребуется утверждение Правительством Ленинградской области перечня государственных услуг, предоставляемых органами исполнительной власти Ленинградской области по экстерриториальному признаку, а также порядка их предоставления. </w:t>
      </w:r>
    </w:p>
    <w:p>
      <w:pPr>
        <w:pStyle w:val="021"/>
        <w:rPr/>
      </w:pPr>
      <w:r>
        <w:rPr/>
        <w:t xml:space="preserve">В связи с определением Федеральным законом от 31 июля 2020 года № 247-ФЗ "Об обязательных требованиях в Российской Федерации" правовых </w:t>
        <w:br/>
        <w:t xml:space="preserve">и организационных основ установления и оценки применения содержащихся </w:t>
        <w:br/>
        <w:t xml:space="preserve">в нормативных правовых актах требований, соблюдение которых осуществляется в рамках государственного контроля (надзора), а также закреплением Федеральным законом от 31 июля 2020 года № 248-ФЗ </w:t>
        <w:br/>
        <w:t xml:space="preserve">"О государственном контроле (надзоре) и муниципальном контроле </w:t>
        <w:br/>
        <w:t>в Российской Федерации" с 1 июля 2021 года новой системы и порядка проведения контрольно-надзорных мероприятий запланировано принятие ряда нормативных правовых актов Ленинградской области об утверждении положений о конкретных видах регионального государственного контроля (надзора), а также систематизация (внесение изменений либо признание утратившими силу) значительного количества действующих нормативных правовых актов Ленинградской области, регулирующих порядок осуществления регионального государственного контроля (надзора), включая областные законы.</w:t>
      </w:r>
    </w:p>
    <w:p>
      <w:pPr>
        <w:pStyle w:val="021"/>
        <w:rPr/>
      </w:pPr>
      <w:r>
        <w:rPr/>
        <w:t xml:space="preserve">В перечень видов регионального государственного контроля (надзора) входят в том числе государственный жилищный надзор, лицензионный контроль </w:t>
      </w:r>
      <w:r>
        <w:rPr>
          <w:rFonts w:eastAsia="Arial"/>
        </w:rPr>
        <w:t xml:space="preserve">в отношении юридических лиц, осуществляющих деятельность </w:t>
        <w:br/>
        <w:t xml:space="preserve">по управлению многоквартирными домами на основании договора управления многоквартирным домом, </w:t>
      </w:r>
      <w:r>
        <w:rPr/>
        <w:t xml:space="preserve">региональный государственный надзор </w:t>
        <w:br/>
        <w:t xml:space="preserve">за состоянием, содержанием, сохранением, использованием, популяризацией </w:t>
        <w:br/>
        <w:t xml:space="preserve">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w:t>
        <w:br/>
        <w:t xml:space="preserve">на территории Ленинградской области, региональный государственный надзор за обеспечением сохранности автомобильных дорог регионального </w:t>
        <w:br/>
        <w:t xml:space="preserve">и межмуниципального значения, региональный государственный контроль </w:t>
        <w:br/>
        <w:t xml:space="preserve">в области организации дорожного движения, </w:t>
      </w:r>
      <w:r>
        <w:rPr>
          <w:rFonts w:eastAsia="Arial"/>
        </w:rPr>
        <w:t>региональный государственный контроль в сфере перевозок пассажиров и багажа легковым такси</w:t>
      </w:r>
      <w:r>
        <w:rPr/>
        <w:t xml:space="preserve"> и др.</w:t>
      </w:r>
    </w:p>
    <w:p>
      <w:pPr>
        <w:pStyle w:val="021"/>
        <w:rPr/>
      </w:pPr>
      <w:r>
        <w:rPr/>
        <w:t xml:space="preserve">Кроме того, с учетом позиции Правительства Российской Федерации </w:t>
        <w:br/>
        <w:t xml:space="preserve">о регулировании вопросов муниципального земельного контроля только </w:t>
      </w:r>
      <w:r>
        <w:rPr>
          <w:rFonts w:eastAsia="Arial"/>
        </w:rPr>
        <w:t>представительными органами муниципальных образований</w:t>
      </w:r>
      <w:r>
        <w:rPr/>
        <w:t xml:space="preserve">, изложенной </w:t>
        <w:br/>
        <w:t xml:space="preserve">в законопроекте № 1051647-7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инятом в первом чтении, в 2021 году потребуется признание утратившим силу областного закона от 1 августа </w:t>
        <w:br/>
        <w:t xml:space="preserve">2017 года № 60-оз "О порядке осуществления муниципального земельного контроля на территории Ленинградской области". </w:t>
      </w:r>
    </w:p>
    <w:p>
      <w:pPr>
        <w:pStyle w:val="021"/>
        <w:rPr/>
      </w:pPr>
      <w:r>
        <w:rPr/>
        <w:t xml:space="preserve">Существенные изменения планируются Леноблкомимуществом </w:t>
        <w:br/>
        <w:t>в отношении областного законодательства о бесплатном предоставлении земельных участков отдельным категориям граждан.</w:t>
      </w:r>
    </w:p>
    <w:p>
      <w:pPr>
        <w:pStyle w:val="021"/>
        <w:rPr/>
      </w:pPr>
      <w:r>
        <w:rPr>
          <w:rFonts w:eastAsia="Times New Roman"/>
        </w:rPr>
        <w:t xml:space="preserve"> </w:t>
      </w:r>
      <w:r>
        <w:rPr/>
        <w:t xml:space="preserve">В частности, запланировано внесение изменений в областной закон </w:t>
        <w:br/>
        <w:t xml:space="preserve">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 и Порядок представления документов для постановки на учет </w:t>
        <w:br/>
        <w:t xml:space="preserve">в качестве лица, имеющего право на предоставление земельного участка </w:t>
        <w:br/>
        <w:t xml:space="preserve">в собственность бесплатно на территории Ленинградской области, утвержденный постановлением Правительства Ленинградской области </w:t>
        <w:br/>
        <w:t xml:space="preserve">от 24 февраля 2016 года № 37, в целях их приведения в соответствие </w:t>
        <w:br/>
        <w:t>с Федеральным законом от 30 декабря 2020 года № 489-ФЗ "О молодежной политике в Российской Федерации" в части уточнения определения понятия "молодой специалист" в связи с увеличением возраста указанной категории, установления возможности предоставления земельного участка также лицам, которые еще не окончили обучение по специальности, однако уже осуществляют трудовую деятельность в соответствии с получаемой квалификацией.</w:t>
      </w:r>
    </w:p>
    <w:p>
      <w:pPr>
        <w:pStyle w:val="021"/>
        <w:rPr/>
      </w:pPr>
      <w:r>
        <w:rPr/>
        <w:t xml:space="preserve">С учетом изменений, внесенных областным законом от 24 декабря 2020 года № 155-оз, предусматривающих включение в понятие граждан, имеющих трех и более детей, помимо детей в возрасте до 18 лет, совершеннолетних детей в возрасте до 23 лет, обучающихся в образовательных организациях по очной форме обучения, Леноблкомимуществом также намечено внесение изменений </w:t>
        <w:br/>
        <w:t xml:space="preserve">в отдельные постановления Правительства Ленинградской области в сфере предоставления на территории Ленинградской области земельных участков </w:t>
        <w:br/>
        <w:t>в собственность бесплатно в части уточнения перечня представляемых гражданином документов.</w:t>
      </w:r>
    </w:p>
    <w:p>
      <w:pPr>
        <w:pStyle w:val="021"/>
        <w:rPr/>
      </w:pPr>
      <w:r>
        <w:rPr/>
        <w:t xml:space="preserve">В качестве дополнительной меры государственной поддержки семей </w:t>
        <w:br/>
        <w:t xml:space="preserve">в 2021 году предполагается расширение в областном законе </w:t>
      </w:r>
      <w:r>
        <w:rPr>
          <w:rFonts w:eastAsia="Arial"/>
        </w:rPr>
        <w:t xml:space="preserve">от 17 июля </w:t>
        <w:br/>
        <w:t xml:space="preserve">2018 года № 75-оз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 xml:space="preserve">"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w:t>
      </w:r>
      <w:r>
        <w:rPr/>
        <w:t>понятия "многодетная семья" путем включения в ее состав наравне с рожденными, усыновленными детьми, падчерицами и пасынками также детей, находящихся под опекой и попечительством, в том числе по договору о приемной семье, что, в свою очередь, потребует корреспондирующих изменений в отдельные постановления Правительства Ленинградской области в части актуализации перечня документов, представляемых в том числе приемными семьями.</w:t>
      </w:r>
    </w:p>
    <w:p>
      <w:pPr>
        <w:pStyle w:val="021"/>
        <w:rPr/>
      </w:pPr>
      <w:r>
        <w:rPr/>
        <w:t xml:space="preserve">В целях совершенствования порядка принятия органом учета решения </w:t>
        <w:br/>
        <w:t xml:space="preserve">о предоставлении сертификата "Земельный капитал в Ленинградской области", предусмотренного областным законом № 75-оз, в случае неявки гражданина, имеющего трех и более детей, находящегося в очереди претендующих </w:t>
        <w:br/>
        <w:t xml:space="preserve">на получение земельного участка в собственность, проектируется внесение изменений в постановление </w:t>
      </w:r>
      <w:r>
        <w:rPr>
          <w:rFonts w:eastAsia="Arial"/>
        </w:rPr>
        <w:t xml:space="preserve">Правительства Ленинградской области </w:t>
        <w:br/>
        <w:t>от 23 апреля 2020 года № 234 "О предоставлении меры социальной поддержки в виде земельного капитала в Ленинградской области"</w:t>
      </w:r>
      <w:r>
        <w:rPr/>
        <w:t xml:space="preserve"> в части упрощения порядка выдачи такого сертификата.</w:t>
      </w:r>
    </w:p>
    <w:p>
      <w:pPr>
        <w:pStyle w:val="021"/>
        <w:rPr/>
      </w:pPr>
      <w:r>
        <w:rPr/>
        <w:t xml:space="preserve">Также Леноблкомимуществом </w:t>
      </w:r>
      <w:r>
        <w:rPr>
          <w:rFonts w:eastAsia="Arial"/>
        </w:rPr>
        <w:t xml:space="preserve">предполагается </w:t>
      </w:r>
      <w:r>
        <w:rPr/>
        <w:t>принятие ряда подзаконных актов в целях реализации действующих нормативных правовых актов Ленинградской области, регулирующих вопросы расчета арендной платы за использование земельных участков и налога на имущество организаций.</w:t>
      </w:r>
    </w:p>
    <w:p>
      <w:pPr>
        <w:pStyle w:val="021"/>
        <w:rPr/>
      </w:pPr>
      <w:r>
        <w:rPr/>
        <w:t xml:space="preserve">В связи с установлением постановлением Правительства Ленинградской области от 28 декабря 2015 года № 520 зависимости размера базовой ставки арендной платы за использование земельных участков, находящихся </w:t>
        <w:br/>
        <w:t>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от уровня инфляции, показатель которого должен определяться Правительством Ленинградской области</w:t>
      </w:r>
      <w:r>
        <w:rPr>
          <w:rFonts w:eastAsia="Arial"/>
        </w:rPr>
        <w:t xml:space="preserve"> ежегодно не позднее 1 марта каждого года, запланировано </w:t>
      </w:r>
      <w:r>
        <w:rPr/>
        <w:t>определение на региональном уровне уровня такой инфляции на 2022 год.</w:t>
      </w:r>
    </w:p>
    <w:p>
      <w:pPr>
        <w:pStyle w:val="021"/>
        <w:rPr/>
      </w:pPr>
      <w:r>
        <w:rPr/>
        <w:t>В целях пополнения местных бюджетов за счет поступлений налоговых платежей, взимаемых с имущества организаций, в соответствии с частью 4 статьи 3</w:t>
      </w:r>
      <w:r>
        <w:rPr>
          <w:vertAlign w:val="superscript"/>
        </w:rPr>
        <w:t>1</w:t>
      </w:r>
      <w:r>
        <w:rPr/>
        <w:t xml:space="preserve"> областного закона от 25 ноября 2003 года № 98-оз "О налоге </w:t>
        <w:br/>
        <w:t xml:space="preserve">на имущество организаций", постановлением Правительства Ленинградской области от 26 января 2016 года № 6 "Об утверждении Порядка определения вида фактического использования зданий (строений, сооружений) и помещений для целей налогообложения" проектируется определение Правительством Ленинградской области перечня зданий (строений, сооружений) и помещений </w:t>
        <w:br/>
        <w:t>в них, в отношении которых налоговая база определяется как кадастровая стоимость, на 2022 год.</w:t>
      </w:r>
    </w:p>
    <w:p>
      <w:pPr>
        <w:pStyle w:val="021"/>
        <w:rPr/>
      </w:pPr>
      <w:r>
        <w:rPr/>
        <w:t xml:space="preserve">В рамках исполнения распоряжения Правительства Ленинградской области от 6 декабря 2019 года № 818-р "О проведении государственной кадастровой оценки в Ленинградской области" не позднее ноября 2021 года планируется утверждение </w:t>
      </w:r>
      <w:r>
        <w:rPr>
          <w:rStyle w:val="125pt"/>
          <w:rFonts w:eastAsia="Calibri"/>
          <w:color w:val="000000"/>
          <w:sz w:val="28"/>
          <w:szCs w:val="28"/>
        </w:rPr>
        <w:t xml:space="preserve">результатов определения </w:t>
      </w:r>
      <w:r>
        <w:rPr/>
        <w:t xml:space="preserve">кадастровой стоимости объектов недвижимости (за исключением земельных участков), которые будут подлежать применению, в том числе в целях налогообложения, начиная </w:t>
        <w:br/>
        <w:t>с 2022 года.</w:t>
      </w:r>
    </w:p>
    <w:p>
      <w:pPr>
        <w:pStyle w:val="021"/>
        <w:rPr/>
      </w:pPr>
      <w:r>
        <w:rPr/>
        <w:t xml:space="preserve">Кроме того, комитетом по сохранению культурного наследия Ленинградской области намечено внесение изменений в областной закон </w:t>
        <w:br/>
        <w:t xml:space="preserve">от 25 ноября 2003 года № 98-оз "О налоге на имущество организаций" в части освобождения от уплаты налога на имущество организаций на 10 налоговых периодов организаций, выполнивших за счет собственных средств работы </w:t>
        <w:br/>
      </w:r>
      <w:r>
        <w:rPr>
          <w:rFonts w:eastAsia="Arial"/>
        </w:rPr>
        <w:t>по консервации объектов культурного наследия, ремонту памятников, реставрации памятников или ансамблей, приспособлению объектов культурного наследия для современного использования</w:t>
      </w:r>
      <w:r>
        <w:rPr>
          <w:bCs/>
        </w:rPr>
        <w:t>,</w:t>
      </w:r>
      <w:r>
        <w:rPr/>
        <w:t xml:space="preserve"> общая стоимость которых составляет не менее 30 млн рублей, в отношении объектов культурного наследия (памятников истории и культуры) народов Российской Федерации, являющихся многоквартирными домами, в которых имеется менее чем пять квартир, при условии выполнения таких работ в соответствии с требованиями градостроительного законодательства и законодательства </w:t>
      </w:r>
      <w:r>
        <w:rPr>
          <w:rFonts w:eastAsia="Arial"/>
        </w:rPr>
        <w:t xml:space="preserve">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вобождение от уплаты налога предполагается </w:t>
      </w:r>
      <w:r>
        <w:rPr/>
        <w:t>в отношении имущества, налоговая база которого не превышает 100 млн рублей.</w:t>
      </w:r>
    </w:p>
    <w:p>
      <w:pPr>
        <w:pStyle w:val="021"/>
        <w:rPr/>
      </w:pPr>
      <w:r>
        <w:rPr/>
        <w:t xml:space="preserve">Также освобождение от уплаты налога на имущество организаций </w:t>
        <w:br/>
        <w:t xml:space="preserve">и установление льготной ставки по налогу на прибыль организаций, зачисляемому в областной бюджет, в размере 5% запланировано в качестве меры стимулирования промышленности Ленинградской области в отношении организаций, заключивших в специальный инвестиционный контракт </w:t>
        <w:br/>
        <w:t xml:space="preserve">в соответствии с Федеральным законом от 31 декабря 2014 года № 488-ФЗ </w:t>
        <w:br/>
        <w:t>"О промышленной политике в Российской Федерации".</w:t>
      </w:r>
    </w:p>
    <w:p>
      <w:pPr>
        <w:pStyle w:val="021"/>
        <w:rPr/>
      </w:pPr>
      <w:r>
        <w:rPr/>
        <w:t>Дополнительно на 2021 год проектируется установление льготной налоговой ставки по налогу на имущество организаций в размере 0,1% для организаций – участников консолидированной группы налогоплательщиков, осуществляющих деятельность по коду Общероссийского классификатора видов экономической деятельности ОК 029-2014 (КДЕС Ред.2) 19.2, при условии, что выручка от указанного вида деятельности организации составляет не менее 70% общей суммы выручки от реализации продукции (работ, услуг).</w:t>
      </w:r>
    </w:p>
    <w:p>
      <w:pPr>
        <w:pStyle w:val="021"/>
        <w:rPr/>
      </w:pPr>
      <w:r>
        <w:rPr/>
        <w:t xml:space="preserve">Комитетом экономического развития и инвестиционной деятельности Ленинградской области планируется инициирование внесения изменений </w:t>
        <w:br/>
        <w:t>в областное законодательство в части предоставления резидентам ТОСЭР льгот по налогу на имущество организаций и налогу на прибыль организаций.</w:t>
      </w:r>
    </w:p>
    <w:p>
      <w:pPr>
        <w:pStyle w:val="021"/>
        <w:rPr/>
      </w:pPr>
      <w:r>
        <w:rPr/>
        <w:t xml:space="preserve">В связи с изменением градостроительного законодательства комитетом государственного строительного надзора и государственной экспертизы Ленинградской области запланировано уточнение в областном законе от 18 мая 2012 года № 38-оз "Об установлении случаев, при которых не требуется получение разрешения на строительство на территории Ленинградской области" перечня случаев, при которых не требуется получение разрешения на строительство, в том числе с учетом постановления Правительства Российской Федерации от 12 ноября 2020 года № 1816. </w:t>
      </w:r>
    </w:p>
    <w:p>
      <w:pPr>
        <w:pStyle w:val="021"/>
        <w:rPr/>
      </w:pPr>
      <w:r>
        <w:rPr/>
        <w:t>В</w:t>
      </w:r>
      <w:r>
        <w:rPr>
          <w:rFonts w:eastAsia="Arial"/>
        </w:rPr>
        <w:t xml:space="preserve"> целях решения вопросов организации транспортного обслуживания, обеспечения доступности перевозок пассажиров и багажа и сокращения числа лиц, уклоняющихся от оплаты проезда и провоза багажа автомобильным транспортом и городским наземным электрическим транспортом, комитет Ленинградской области по транспорту </w:t>
      </w:r>
      <w:r>
        <w:rPr/>
        <w:t xml:space="preserve">полагает целесообразным рассмотреть вопрос о внесении изменений в областной закон от 2 июля 2003 года № 47-оз "Об административных правонарушениях" в части установления административной ответственности пассажиров за безбилетный проезд (провоз багажа) автомобильным транспортом по маршрутам регулярных перевозок, </w:t>
        <w:br/>
        <w:t xml:space="preserve">а также юридических лиц и индивидуальных предпринимателей </w:t>
        <w:br/>
        <w:t>за несоблюдение расписания (графика) движения по маршруту регулярных перевозок.</w:t>
      </w:r>
    </w:p>
    <w:p>
      <w:pPr>
        <w:pStyle w:val="021"/>
        <w:rPr/>
      </w:pPr>
      <w:r>
        <w:rPr/>
        <w:t xml:space="preserve">С учетом возникающих в правоприменительной практике вопросов </w:t>
        <w:br/>
        <w:t>и проблем органами местного самоуправления Ленинградской области предлагается внесение существенных изменений в областное законодательство.</w:t>
      </w:r>
    </w:p>
    <w:p>
      <w:pPr>
        <w:pStyle w:val="021"/>
        <w:rPr/>
      </w:pPr>
      <w:r>
        <w:rPr/>
        <w:t xml:space="preserve">Администрация Бокситогорского муниципального района полагает целесообразным расширить компетенцию регионального оператора </w:t>
        <w:br/>
        <w:t>по обращению с отходами в Ленинградской области, включив в круг его обязанностей оказание услуг по обращению с отходами, в том числе связанными с ремонтом квартир, уборкой листьев и других порубочных остатков, а также содержанием контейнерных площадок.</w:t>
      </w:r>
    </w:p>
    <w:p>
      <w:pPr>
        <w:pStyle w:val="021"/>
        <w:rPr/>
      </w:pPr>
      <w:r>
        <w:rPr/>
        <w:t xml:space="preserve">Светогорское городское поселение Выборгского района отмечает необходимость исключения из областного закона </w:t>
      </w:r>
      <w:r>
        <w:rPr>
          <w:rStyle w:val="Style32"/>
          <w:rFonts w:cs="Times New Roman"/>
          <w:b w:val="false"/>
          <w:color w:val="000000"/>
          <w:sz w:val="28"/>
          <w:szCs w:val="28"/>
        </w:rPr>
        <w:t xml:space="preserve">от 28 декабря 2018 года № 147-оз "О старостах сельских населенных пунктов Ленинградской области </w:t>
        <w:br/>
        <w:t xml:space="preserve">и содействии участию населения в осуществлении местного самоуправления </w:t>
        <w:br/>
        <w:t xml:space="preserve">в иных формах на частях территорий муниципальных образований Ленинградской области" требования о нечетности количества членов общественного совета, который является </w:t>
      </w:r>
      <w:r>
        <w:rPr>
          <w:rStyle w:val="Style32"/>
          <w:rFonts w:eastAsia="Arial" w:cs="Times New Roman"/>
          <w:b w:val="false"/>
          <w:color w:val="000000"/>
          <w:sz w:val="28"/>
          <w:szCs w:val="28"/>
        </w:rPr>
        <w:t xml:space="preserve">одной из форм участия населения </w:t>
        <w:br/>
        <w:t xml:space="preserve">в осуществлении местного самоуправления на части территории муниципального образования, в связи с необходимостью проведения трудозатратных процедур по выбору нового члена общественного совета </w:t>
        <w:br/>
        <w:t xml:space="preserve">в случае убывания одного члена такого совета и предлагает установить </w:t>
        <w:br/>
        <w:t xml:space="preserve">в указанном областном законе правило о решающем голосе председателя общественного совета при равенстве голосов. </w:t>
      </w:r>
    </w:p>
    <w:p>
      <w:pPr>
        <w:pStyle w:val="021"/>
        <w:rPr>
          <w:rFonts w:eastAsia="Arial"/>
        </w:rPr>
      </w:pPr>
      <w:r>
        <w:rPr>
          <w:rStyle w:val="Style32"/>
          <w:rFonts w:eastAsia="Arial" w:cs="Times New Roman"/>
          <w:b w:val="false"/>
          <w:color w:val="000000"/>
          <w:sz w:val="28"/>
          <w:szCs w:val="28"/>
        </w:rPr>
        <w:t xml:space="preserve">Аналогичные изменения предлагается внести в областной закон </w:t>
        <w:br/>
        <w:t>от 15 января 2018 года № 3-оз "</w:t>
      </w:r>
      <w:r>
        <w:rPr>
          <w:rFonts w:eastAsia="Arial"/>
        </w:rPr>
        <w:t xml:space="preserve">О содействии участию населения </w:t>
        <w:br/>
        <w:t>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отношении инициативной комиссии.</w:t>
      </w:r>
    </w:p>
    <w:p>
      <w:pPr>
        <w:pStyle w:val="021"/>
        <w:rPr/>
      </w:pPr>
      <w:r>
        <w:rPr>
          <w:rFonts w:eastAsia="Arial"/>
        </w:rPr>
        <w:t xml:space="preserve">Указанное муниципальное образование </w:t>
      </w:r>
      <w:r>
        <w:rPr>
          <w:rStyle w:val="Style32"/>
          <w:rFonts w:eastAsia="Arial" w:cs="Times New Roman"/>
          <w:b w:val="false"/>
          <w:color w:val="000000"/>
          <w:sz w:val="28"/>
          <w:szCs w:val="28"/>
        </w:rPr>
        <w:t xml:space="preserve">также </w:t>
      </w:r>
      <w:r>
        <w:rPr>
          <w:rFonts w:eastAsia="Arial"/>
        </w:rPr>
        <w:t xml:space="preserve">озаботилось вопросом предоставления документов, необходимых для получения </w:t>
      </w:r>
      <w:r>
        <w:rPr>
          <w:rStyle w:val="Style32"/>
          <w:rFonts w:eastAsia="Arial" w:cs="Times New Roman"/>
          <w:b w:val="false"/>
          <w:color w:val="000000"/>
          <w:sz w:val="28"/>
          <w:szCs w:val="28"/>
        </w:rPr>
        <w:t xml:space="preserve">местными бюджетами субсидий из областного бюджета на создание инженерной </w:t>
        <w:br/>
        <w:t xml:space="preserve">и транспортной инфраструктуры на земельных участках, предоставленных (предназначенных для предоставления) бесплатно гражданам </w:t>
      </w:r>
      <w:r>
        <w:rPr>
          <w:rFonts w:eastAsia="Arial"/>
        </w:rPr>
        <w:t xml:space="preserve">в соответствии </w:t>
        <w:br/>
        <w:t xml:space="preserve">с областным законом № 105-оз, а также многодетным семьям в соответствии </w:t>
        <w:br/>
        <w:t>с областным законом № 75-оз, в рамках</w:t>
      </w:r>
      <w:r>
        <w:rPr>
          <w:rStyle w:val="Style32"/>
          <w:rFonts w:eastAsia="Arial" w:cs="Times New Roman"/>
          <w:b w:val="false"/>
          <w:color w:val="000000"/>
          <w:sz w:val="28"/>
          <w:szCs w:val="28"/>
        </w:rPr>
        <w:t xml:space="preserve">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w:t>
        <w:br/>
        <w:t xml:space="preserve">от 14 ноября 2013 года № 407. </w:t>
      </w:r>
      <w:r>
        <w:rPr/>
        <w:t xml:space="preserve">В целях сокращения сроков разработки перечня необходимых документов Светогорское городское поселение Выборгского района полагает целесообразным вместо проекта планировки территории </w:t>
        <w:br/>
        <w:t>и проектно-сметной документации по строительству объектов представлять муниципальный контракт на разработку такого проекта.</w:t>
      </w:r>
    </w:p>
    <w:p>
      <w:pPr>
        <w:pStyle w:val="021"/>
        <w:rPr/>
      </w:pPr>
      <w:r>
        <w:rPr/>
        <w:t xml:space="preserve">В целях социальной поддержки ветеранов боевых действий органы местного самоуправления Гатчинского муниципального района предлагают установить в областном законе № 105-оз право указанной категории лиц </w:t>
        <w:br/>
        <w:t xml:space="preserve">на первоочередное предоставление земельных участков в собственность бесплатно для индивидуального жилищного строительства, а также отнести </w:t>
        <w:br/>
        <w:t xml:space="preserve">к компетенции органов местного самоуправления определение порядка предоставления земельных участков отдельным категориям граждан, указанным в части 1 статьи 1 областного закона № 105-оз, кроме инвалидов </w:t>
        <w:br/>
        <w:t xml:space="preserve">и семей, имеющих в своем составе инвалидов, состоящим на учете в органах местного самоуправления Ленинградской области в качестве нуждающихся </w:t>
        <w:br/>
        <w:t>в жилых помещениях.</w:t>
      </w:r>
    </w:p>
    <w:p>
      <w:pPr>
        <w:pStyle w:val="021"/>
        <w:rPr/>
      </w:pPr>
      <w:r>
        <w:rPr/>
        <w:t>Впервые органами местного самоуправления Ленинградской области поднимается вопрос об установлении в областных законах № 105-оз и 75-оз процедуры формирования (образования) земельных участков.</w:t>
      </w:r>
    </w:p>
    <w:p>
      <w:pPr>
        <w:pStyle w:val="021"/>
        <w:rPr/>
      </w:pPr>
      <w:r>
        <w:rPr/>
        <w:t>Администрация Кировского муниципального района просит рассмотреть возможность внесения изменений в указанные областные законы, установив, что формирование (образование) земельных участков осуществляется путем утверждения схемы расположения земельных участков на кадастровом плане территории в связи с отсутствием необходимости разработки проектов планировки территории в сельских поселениях.</w:t>
      </w:r>
    </w:p>
    <w:p>
      <w:pPr>
        <w:pStyle w:val="021"/>
        <w:rPr/>
      </w:pPr>
      <w:r>
        <w:rPr/>
        <w:t xml:space="preserve">Для установления единообразия в правоприменительной практике указанных областных законов по вопросу, касающемуся подтверждения категории гражданином, состоящим на учете </w:t>
      </w:r>
      <w:r>
        <w:rPr>
          <w:rFonts w:eastAsia="Arial"/>
        </w:rPr>
        <w:t>в качестве лица, имеющего право на предоставление земельного участка в собственность бесплатно</w:t>
      </w:r>
      <w:r>
        <w:rPr/>
        <w:t xml:space="preserve">, на момент предоставления земельного участка Сосновоборским городским округом предлагается внести изменение в областной закон № 105-оз по аналогии </w:t>
        <w:br/>
        <w:t>с областным законом № 75-оз, дополнив его положением об обязанности представления гражданином на момент получения земельного участка документов, предъявляемых при подаче заявления</w:t>
      </w:r>
      <w:r>
        <w:rPr>
          <w:rFonts w:eastAsia="Arial"/>
        </w:rPr>
        <w:t xml:space="preserve"> о постановке его на учет, актуальных на дату предоставления земельного участка, в целях подтверждения права на бесплатное предоставление в собственность земельного участка.</w:t>
      </w:r>
    </w:p>
    <w:p>
      <w:pPr>
        <w:pStyle w:val="021"/>
        <w:rPr>
          <w:rFonts w:eastAsia="Arial"/>
        </w:rPr>
      </w:pPr>
      <w:r>
        <w:rPr>
          <w:rFonts w:eastAsia="Arial"/>
        </w:rPr>
        <w:t>В отношении объектов земельных отношений органы местного самоуправления осуществляют муниципальный земельный контроль, являющийся одной из форм муниципального публичного контроля, в порядке, установленном областным законом от 1 августа 2017 года № 60-оз "О порядке осуществления муниципального земельного контроля на территории Ленинградской области".</w:t>
      </w:r>
    </w:p>
    <w:p>
      <w:pPr>
        <w:pStyle w:val="021"/>
        <w:rPr/>
      </w:pPr>
      <w:r>
        <w:rPr>
          <w:rFonts w:eastAsia="Arial"/>
        </w:rPr>
        <w:t xml:space="preserve">Учитывая значимость и актуальность такого контроля, а также установление в отчетном году в указанном областном законе требования </w:t>
        <w:br/>
        <w:t xml:space="preserve">о выдаче проверяемым лицам предписания об устранении выявленных </w:t>
        <w:br/>
        <w:t xml:space="preserve">в результате проверки нарушений земельного законодательства, администрация Всеволожского муниципального района полагает необходимым дополнительно включить в перечень оснований для внесения изменений в ежегодный план муниципальных проверок, утвержденный руководителем органа муниципального земельного контроля, проверку исполнения предписания, ранее выданного </w:t>
      </w:r>
      <w:r>
        <w:rPr/>
        <w:t xml:space="preserve">должностным лицом органа </w:t>
      </w:r>
      <w:r>
        <w:rPr>
          <w:rFonts w:eastAsia="Arial"/>
        </w:rPr>
        <w:t xml:space="preserve">муниципального земельного контроля, и </w:t>
      </w:r>
      <w:r>
        <w:rPr/>
        <w:t>конкретизировать дальнейшие действия органов местного самоуправления после проведения такой проверки.</w:t>
      </w:r>
    </w:p>
    <w:p>
      <w:pPr>
        <w:pStyle w:val="021"/>
        <w:rPr/>
      </w:pPr>
      <w:r>
        <w:rPr/>
        <w:t>Не менее актуальным вопросом, чем земельные правоотношения, для органов местного самоуправления Ленинградской области является градостроительное развитие территорий.</w:t>
      </w:r>
    </w:p>
    <w:p>
      <w:pPr>
        <w:pStyle w:val="021"/>
        <w:rPr/>
      </w:pPr>
      <w:r>
        <w:rPr/>
        <w:t xml:space="preserve">В связи с отнесением полномочия по утверждению генеральных планов поселений, городских округов к компетенции комитета градостроительной политики Ленинградской области в рамках реализации областного закона </w:t>
        <w:br/>
        <w:t>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администрация Гатчинского муниципального района полагает целесообразным передать полномочие по разработке проектов генеральных планов, а также проектов планировки территории на региональный уровень, что позволит указанному комитету провести качественный анализ проектов генеральных планов, проектов планировки территории и сократить сроки их проверки.</w:t>
      </w:r>
    </w:p>
    <w:p>
      <w:pPr>
        <w:pStyle w:val="021"/>
        <w:rPr/>
      </w:pPr>
      <w:r>
        <w:rPr/>
        <w:t>Как и ранее, органы местного самоуправления предлагают вернуть им полномочия по подготовке проектов о внесении изменений в правила землепользования и застройки муниципальных образований Ленинградской области и внесению изменений в указанные правила для оперативной корректировки документации.</w:t>
      </w:r>
    </w:p>
    <w:p>
      <w:pPr>
        <w:pStyle w:val="021"/>
        <w:rPr/>
      </w:pPr>
      <w:r>
        <w:rPr/>
        <w:t xml:space="preserve">При этом Всеволожский муниципальный район обращает внимание </w:t>
        <w:br/>
        <w:t xml:space="preserve">на неопределенность употребляемого понятия "правила землепользования </w:t>
        <w:br/>
        <w:t xml:space="preserve">и застройки" в статье 9.1 областного закона от 2 июля 2003 года № 47-оз </w:t>
        <w:br/>
        <w:t>"Об административных правонарушениях", предусматривающей административную ответственность за нарушение установленных муниципальными нормативными правовыми актами правил землепользования и застройки, под которыми можно понимать одновременно отдельный нормативный акт, упомянутый в статье 30 Градостроительного кодекса Российской Федерации, и комплекс нормативных актов муниципального образования, в которых содержатся нормы о землепользовании, включая правила благоустройства муниципального образования. В целях устранения возникшей правовой неопределенности администрация указанного муниципального образования считает необходимым уточнить содержание названной правовой нормы.</w:t>
      </w:r>
    </w:p>
    <w:p>
      <w:pPr>
        <w:pStyle w:val="021"/>
        <w:rPr/>
      </w:pPr>
      <w:r>
        <w:rPr/>
        <w:t xml:space="preserve">В свою очередь, Сосновоборский городской округ предлагает включить </w:t>
        <w:br/>
        <w:t xml:space="preserve">в указанный областной закон в качестве самостоятельного состава административного правонарушения проведение земляных работ </w:t>
        <w:br/>
        <w:t xml:space="preserve">по строительству, реконструкции и ремонту инженерных коммуникаций </w:t>
        <w:br/>
        <w:t>и других сооружений без полученного в установленном порядке разрешения.</w:t>
      </w:r>
    </w:p>
    <w:p>
      <w:pPr>
        <w:pStyle w:val="021"/>
        <w:rPr/>
      </w:pPr>
      <w:r>
        <w:rPr/>
        <w:t xml:space="preserve">Органы местного самоуправления Всеволожского муниципального района в целях решения возникающей на практике проблемы, связанной </w:t>
        <w:br/>
        <w:t xml:space="preserve">с отсутствием возможности проведения проверки совершения гражданами, прибывшими из стран ближнего зарубежья и оформившими российское гражданство, за последние пять лет намеренных действий по ухудшению жилищных условий, в результате которых они могут быть признаны нуждающимися в жилых помещениях в соответствии с областным законом </w:t>
        <w:br/>
        <w:t>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читают целесообразным предусмотреть в указанном областном законе пятилетний срок проживания на территории Ленинградской области как необходимое условие для постановки на учет граждан в качестве нуждающихся в жилых помещениях, что позволит сохранить принцип социальной справедливости.</w:t>
      </w:r>
    </w:p>
    <w:p>
      <w:pPr>
        <w:pStyle w:val="021"/>
        <w:rPr/>
      </w:pPr>
      <w:r>
        <w:rPr/>
        <w:t>В рамках реализации областного закона от 17 ноября 2017 года № 72-оз "Социальный кодекс Ленинградской области" администрацией Гатчинского муниципального района также обозначена проблема правоприменения, вызванная несогласованностью федерального законодательства о контрактной системе в сфере закупок товаров, работ, услуг для обеспечения государственных и муниципальных нужд и областного законодательства, регулирующего определение размеров стоимости питания для обучающихся.</w:t>
      </w:r>
    </w:p>
    <w:p>
      <w:pPr>
        <w:pStyle w:val="021"/>
        <w:rPr/>
      </w:pPr>
      <w:r>
        <w:rPr/>
        <w:t xml:space="preserve">Постановлением Правительства Ленинградской области от 24 октября 2006 года № 295 для определенных периодов установлены конкретные размеры стоимости питания, предоставляемого на бесплатной основе обучающимся </w:t>
        <w:br/>
        <w:t xml:space="preserve">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м на территории Ленинградской области (с 1 января по 30 июня 2020 года в размере 104 рубля </w:t>
        <w:br/>
        <w:t xml:space="preserve">в день, а с 1 сентября 2020 года по 31 декабря 2021 года в размере 108 рублей </w:t>
        <w:br/>
        <w:t>в день). Однак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бедителем торгов является участник закупки, предложивший лучшие условия исполнения контракта (в том числе меньшую цену), что проблематично, поскольку областным законодательством установлена конкретная (неизменная) стоимость питания.</w:t>
      </w:r>
    </w:p>
    <w:p>
      <w:pPr>
        <w:pStyle w:val="021"/>
        <w:rPr/>
      </w:pPr>
      <w:r>
        <w:rPr/>
        <w:t>В целях разрешения поднимаемого вопроса органы местного самоуправления полагают целесообразным определить стоимость питания в виде тарифа.</w:t>
      </w:r>
    </w:p>
    <w:p>
      <w:pPr>
        <w:pStyle w:val="021"/>
        <w:rPr/>
      </w:pPr>
      <w:r>
        <w:rPr/>
        <w:t xml:space="preserve">Кроме того, органы местного самоуправления Ленинградской области </w:t>
        <w:br/>
        <w:t>в значительной степени интересует областное законодательство в сфере торговой деятельности.</w:t>
      </w:r>
    </w:p>
    <w:p>
      <w:pPr>
        <w:pStyle w:val="021"/>
        <w:rPr/>
      </w:pPr>
      <w:r>
        <w:rPr/>
        <w:t xml:space="preserve">Администрация Тосненского района обращает внимание </w:t>
        <w:br/>
        <w:t xml:space="preserve">на необходимость дополнительного правового регулирования некоторых вопросов, возникающих при применении приказа комитета по развитию малого, среднего бизнеса и потребительского рынка Ленинградской области </w:t>
        <w:br/>
        <w:t>от 12 марта 2019 года №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в частности, предлагается:</w:t>
      </w:r>
    </w:p>
    <w:p>
      <w:pPr>
        <w:pStyle w:val="021"/>
        <w:rPr/>
      </w:pPr>
      <w:r>
        <w:rPr/>
        <w:t>определить порядок размещения нестационарных торговых объектов (далее – НТО) на сформированных земельных участках путем согласования размещения с собственником в случаях, если основной или вспомогательный вид разрешенного использования земельного участка не исключает вид деятельности "торговля";</w:t>
      </w:r>
    </w:p>
    <w:p>
      <w:pPr>
        <w:pStyle w:val="021"/>
        <w:rPr/>
      </w:pPr>
      <w:r>
        <w:rPr/>
        <w:t>определить срок фактического размещения НТО после принятия решения органом местного самоуправления о предоставлении хозяйствующему субъекту права на его размещение, но не более 180 календарных дней с момента включения НТО в схему размещения, с установлением возможности исключения данного хозяйствующего субъекта из указанной схемы;</w:t>
      </w:r>
    </w:p>
    <w:p>
      <w:pPr>
        <w:pStyle w:val="021"/>
        <w:rPr/>
      </w:pPr>
      <w:r>
        <w:rPr/>
        <w:t xml:space="preserve">предусмотреть возможность или запрет правообладателя предоставлять </w:t>
        <w:br/>
        <w:t>в аренду объект, включенный в схему размещения НТО, а также право органов местного самоуправления осуществлять пролонгацию срока размещения НТО без проведения конкурса или аукциона при условии соблюдения хозяйствующим субъектом, внесенным в указанную схему, требований, установленных правилами благоустройства поселения и соответствия внешнего вида НТО установленным требованиям, а также отсутствия нарушений иных норм законодательства;</w:t>
      </w:r>
    </w:p>
    <w:p>
      <w:pPr>
        <w:pStyle w:val="021"/>
        <w:rPr/>
      </w:pPr>
      <w:r>
        <w:rPr/>
        <w:t>установить возможность включения в схему размещения НТО нестационарных объектов общественного питания и бытового обслуживания.</w:t>
      </w:r>
    </w:p>
    <w:p>
      <w:pPr>
        <w:pStyle w:val="021"/>
        <w:rPr/>
      </w:pPr>
      <w:r>
        <w:rPr/>
        <w:t xml:space="preserve">Киришский муниципальный район считает целесообразным расширить перечень составов административных правонарушений, предусмотрев </w:t>
        <w:br/>
        <w:t xml:space="preserve">в областном законе от 2 июля 2003 года № 47-оз "Об административных правонарушениях" административную ответственность за нарушение Порядка организации ярмарок и продажи товаров на них на территории Ленинградской области, утвержденного постановлением Правительства Ленинградской области от 29 мая 2007 года № 120, в отношении субъекта, осуществляющего ярмарочную торговлю с нарушением требований указанного Порядка, </w:t>
        <w:br/>
        <w:t>и собственника земельного участка за предоставление территории в нарушение положений такого Порядка.</w:t>
      </w:r>
    </w:p>
    <w:p>
      <w:pPr>
        <w:pStyle w:val="021"/>
        <w:rPr/>
      </w:pPr>
      <w:r>
        <w:rPr/>
        <w:t xml:space="preserve">Кроме этого, в дополнение к статье 4.6 указанного областного закона предлагается предусмотреть административную ответственность за размещение рекламных листовок, газет, афиш, плакатов, различного рода агитационного материала, наклеивание и развешивание объявлений, информационных сообщений и рекламных материалов, относящихся к рекламе. </w:t>
      </w:r>
    </w:p>
    <w:p>
      <w:pPr>
        <w:pStyle w:val="021"/>
        <w:rPr/>
      </w:pPr>
      <w:r>
        <w:rPr/>
        <w:t>Также органы местного самоуправления Киришского муниципального района отмечают актуальность установления административной ответственности за нарушение установленных органами местного самоуправления требований к размещению, внешнему виду и содержанию переносных рекламных конструкций (выносные штендеры), которые особенно востребованы в настоящее время субъектами малого и среднего бизнеса (салоны красоты, стоматологические клиники, точки розничной торговли, турфирмы и др.).</w:t>
      </w:r>
    </w:p>
    <w:p>
      <w:pPr>
        <w:pStyle w:val="021"/>
        <w:rPr/>
      </w:pPr>
      <w:r>
        <w:rPr/>
        <w:t xml:space="preserve">По мнению Кингисеппского муниципального района, областной закон </w:t>
        <w:b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требуется дополнить положением о том, что староста сельского населенного пункта (председатель общественного совета) в соответствии с решением совета депутатов муниципального образования может исполнять свои полномочия как на общественной (безвозмездной) основе, так и по договору (на платной основе), что будет являться стимулом для выполнения указанными лицами общественной работы.</w:t>
      </w:r>
    </w:p>
    <w:p>
      <w:pPr>
        <w:pStyle w:val="021"/>
        <w:rPr/>
      </w:pPr>
      <w:r>
        <w:rPr/>
        <w:t>Поскольку в течение отчетного года</w:t>
      </w:r>
      <w:r>
        <w:rPr>
          <w:rFonts w:eastAsia="Arial"/>
        </w:rPr>
        <w:t xml:space="preserve"> в общественном обсуждении довольно часто муссировался вопрос об обращении с животными без владельцев в связи с различными негативными инцидентами </w:t>
      </w:r>
      <w:r>
        <w:rPr/>
        <w:t xml:space="preserve">Киришский муниципальный район полагает целесообразным создание в административных центрах муниципальных районов специализированных служб для проведения мероприятий по осуществлению деятельности по обращению с безнадзорными животными для оперативного реагирования на обращения граждан, особенно </w:t>
        <w:br/>
        <w:t xml:space="preserve">в случаях зафиксированных нападений и причинения вреда здоровью, что потребует внесения соответствующих изменений в областной закон </w:t>
        <w:br/>
        <w:t>от 23 декабря 2019 года № 109-оз "Об обращении с животными без владельцев на территории Ленинградской области".</w:t>
      </w:r>
    </w:p>
    <w:p>
      <w:pPr>
        <w:pStyle w:val="021"/>
        <w:rPr/>
      </w:pPr>
      <w:r>
        <w:rPr/>
        <w:t xml:space="preserve">При применении указанного областного закона также выявлена необходимость в конкретизации требования о незамедлительном информировании органов местного самоуправления о случаях нападения животных без владельцев на человека или на других животных, иного проявления агрессии по отношению к человеку и другим животным, </w:t>
        <w:br/>
        <w:t>о нахождении животных на территории общественных учреждений, поскольку из его содержания не ясно необходимое количество таких животных, периодичность его (их) обитания на территории, требуемый объем причиненного вреда, а также содержание понятия "иное проявление агрессии".</w:t>
      </w:r>
    </w:p>
    <w:p>
      <w:pPr>
        <w:pStyle w:val="021"/>
        <w:rPr/>
      </w:pPr>
      <w:r>
        <w:rPr/>
        <w:t xml:space="preserve">С учетом того, что органы местного самоуправления не осуществляют идентификацию и учет домашних животных, администрация Киришского муниципального района считает излишней мерой принятие от владельцев домашних животных информации о пропаже их питомцев, которое предусмотрено в пункте 10 части 2 статьи 9 областного закона </w:t>
      </w:r>
      <w:r>
        <w:rPr>
          <w:rFonts w:eastAsia="Arial"/>
        </w:rPr>
        <w:t>от 26 октября 2020 года № 109-оз "О содержании и защите домашних животных на территории Ленинградской области".</w:t>
      </w:r>
    </w:p>
    <w:p>
      <w:pPr>
        <w:pStyle w:val="021"/>
        <w:rPr/>
      </w:pPr>
      <w:r>
        <w:rPr/>
        <w:t xml:space="preserve">Кроме того, в связи с принятием в отчетном году областного закона </w:t>
        <w:br/>
        <w:t>от 7 февраля 2020 года № 9-оз, которым с 1 января 2021 года перераспределены полномочия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Киришский муниципальный район предлагает дополнительно отнести к компетенции Правительства Ленинградской области полномочие по определению стоимости услуг, оказываемых специализированной службой по вопросам похоронного дела при погребении умерших</w:t>
      </w:r>
      <w:r>
        <w:rPr>
          <w:rFonts w:eastAsia="Arial"/>
        </w:rPr>
        <w:t xml:space="preserve"> (погибших), не имеющих супруга, близких родственников, иных родственников либо законного представителя.</w:t>
      </w:r>
    </w:p>
    <w:p>
      <w:pPr>
        <w:pStyle w:val="021"/>
        <w:rPr/>
      </w:pPr>
      <w:r>
        <w:rPr/>
        <w:t>Следует отметить, что в 2021 году планируется реализация иных приоритетных задач областного законодательства, направленных на его совершенствование.</w:t>
      </w:r>
    </w:p>
    <w:p>
      <w:pPr>
        <w:pStyle w:val="021"/>
        <w:rPr/>
      </w:pPr>
      <w:r>
        <w:rPr/>
      </w:r>
      <w:r>
        <w:br w:type="page"/>
      </w:r>
    </w:p>
    <w:p>
      <w:pPr>
        <w:pStyle w:val="121"/>
        <w:rPr/>
      </w:pPr>
      <w:bookmarkStart w:id="45" w:name="__RefHeading___Toc69219217"/>
      <w:bookmarkEnd w:id="45"/>
      <w:r>
        <w:rPr/>
        <w:t>Заключение</w:t>
      </w:r>
    </w:p>
    <w:p>
      <w:pPr>
        <w:pStyle w:val="021"/>
        <w:rPr/>
      </w:pPr>
      <w:r>
        <w:rPr/>
      </w:r>
    </w:p>
    <w:p>
      <w:pPr>
        <w:pStyle w:val="021"/>
        <w:rPr/>
      </w:pPr>
      <w:r>
        <w:rPr/>
        <w:t>Представленный Доклад о состоянии законодательства Ленинградской области в 2020 году отражает результаты работы депутатов Законодательного собрания шестого созыва за отчетный год и содержит основные итоги и приоритеты развития законодательства в 2020 году.</w:t>
      </w:r>
    </w:p>
    <w:p>
      <w:pPr>
        <w:pStyle w:val="021"/>
        <w:rPr/>
      </w:pPr>
      <w:r>
        <w:rPr/>
        <w:t xml:space="preserve">Анализ отдельных вопросов состояния законодательства Ленинградской области в отчетном году показал, что в целом областное законодательство является полным и согласованным. Органами государственной власти </w:t>
        <w:br/>
        <w:t xml:space="preserve">в течение 2020 года постоянно проводился анализ областного законодательства и принимались нормативные правовые акты Ленинградской области, направленные на систематизацию и совершенствование областного законодательства. </w:t>
      </w:r>
    </w:p>
    <w:p>
      <w:pPr>
        <w:pStyle w:val="021"/>
        <w:rPr>
          <w:rStyle w:val="StrongEmphasis"/>
          <w:b w:val="false"/>
          <w:b w:val="false"/>
          <w:bCs w:val="false"/>
        </w:rPr>
      </w:pPr>
      <w:r>
        <w:rPr/>
        <w:t xml:space="preserve">Деятельность Законодательного собрания Ленинградской области </w:t>
        <w:br/>
        <w:t xml:space="preserve">в 2020 году была направлена на укрепление потенциала Ленинградской области, улучшение инвестиционного климата и повышение благосостояния граждан. Приняты законы по широкому спектру вопросов: социальная защита, образование, здравоохранение, развитие экономики и бизнеса, налоговая </w:t>
        <w:br/>
        <w:t>и бюджетная политика, экология, государственное и муниципальное устройство, тарифы, капитальный ремонт, строительство.</w:t>
      </w:r>
    </w:p>
    <w:p>
      <w:pPr>
        <w:pStyle w:val="021"/>
        <w:rPr/>
      </w:pPr>
      <w:r>
        <w:rPr/>
        <w:t xml:space="preserve">Ключевой темой 2020 года стало противодействие новой коронавирусной инфекции (COVID-19). В первоочередном порядке были приняты законопроекты, направленные на поддержку граждан, малого и среднего бизнеса. </w:t>
      </w:r>
      <w:r>
        <w:rPr>
          <w:rStyle w:val="Emphasis"/>
          <w:i w:val="false"/>
          <w:iCs w:val="false"/>
        </w:rPr>
        <w:t>В результате удалось сохранить рабочие места и не допустить спада в экономике.</w:t>
      </w:r>
    </w:p>
    <w:p>
      <w:pPr>
        <w:pStyle w:val="021"/>
        <w:rPr/>
      </w:pPr>
      <w:r>
        <w:rPr/>
        <w:t>Важнейшее событие 2020 года – 75-летие Победы в Великой Отечественной войне – нашло отражение и в законотворческой деятельности. Городам Лодейное Поле, Подпорожье, Волхов, Кириши и Кингисепп присвоено почетное звание "Город воинской доблести", почетное звание "Населенный пункт воинской доблести" присвоено поселку Красный Бор Тосненского района, деревне Гостилицы Ломоносовского района и поселку Ивановское Кингисеппского района. Установлено новое почетное звание Ленинградской области – "Рубеж воинской доблести". Принят ряд законов, предоставляющих дополнительные меры социальной поддержки ветеранам и инвалидам Великой Отечественной войны, труженикам тыла, бывшим несовершеннолетним узникам фашистских концлагерей, детям Великой Отечественной войны.</w:t>
      </w:r>
    </w:p>
    <w:p>
      <w:pPr>
        <w:pStyle w:val="021"/>
        <w:rPr/>
      </w:pPr>
      <w:r>
        <w:rPr/>
        <w:t>Значимым событием 2020 года стало предложение Президента Российской Федерации В.В. Путина о внесении поправок в Конституцию Российской Федерации. 12 марта 2020 года депутаты Законодательного собрания одобрили закон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p>
    <w:p>
      <w:pPr>
        <w:pStyle w:val="021"/>
        <w:rPr/>
      </w:pPr>
      <w:r>
        <w:rPr/>
        <w:t xml:space="preserve">Отчетный год характеризуется разработкой предложений о внесении изменений в нормативные правовые акты Ленинградской области и принятием нормативных правовых актов Ленинградской области, направленных </w:t>
        <w:br/>
        <w:t xml:space="preserve">на реализацию поправок, внесенных в Конституцию Российской Федерации Законом Российской Федерации от 14 марта 2020 года № 1-ФКЗ </w:t>
        <w:br/>
        <w:t xml:space="preserve">"О совершенствовании регулирования отдельных вопросов организации и функционирования публичной власти". </w:t>
      </w:r>
    </w:p>
    <w:p>
      <w:pPr>
        <w:pStyle w:val="021"/>
        <w:rPr/>
      </w:pPr>
      <w:r>
        <w:rPr/>
        <w:t xml:space="preserve">В 2021 году Законодательным собранием будет продолжен анализ федерального законодательства и областного законодательства на предмет необходимости внесения изменений в нормативные правовые акты в связи </w:t>
        <w:br/>
        <w:t>с вступлением в силу поправок к Конституции Российской Федерации, разработки предложений о внесении изменений в нормативные правовые акты Ленинградской области в связи с вступлением в силу поправок к Конституции Российской Федерации, работы по совершенствованию регионального законодательства.</w:t>
      </w:r>
    </w:p>
    <w:p>
      <w:pPr>
        <w:pStyle w:val="021"/>
        <w:rPr/>
      </w:pPr>
      <w:r>
        <w:rPr>
          <w:rStyle w:val="StrongEmphasis"/>
          <w:b w:val="false"/>
          <w:bCs w:val="false"/>
        </w:rPr>
        <w:t>Конструктивный диалог всех ветвей власти и взаимодействие всех политических сил в регионе является важнейшим условием для продуктивной работы, направленной на повышение эффективности принимаемых законов, создание условий развития промышленности и сельского хозяйства, медицины, образования и спорта, науки и культуры.</w:t>
      </w:r>
      <w:r>
        <w:rPr/>
        <w:t xml:space="preserve"> Благодаря этой плодотворной совместной работе Ленинградская область по многим показателям входит в число лидеров не только Северо-Западного федерального округа, но и России.</w:t>
      </w:r>
    </w:p>
    <w:p>
      <w:pPr>
        <w:pStyle w:val="021"/>
        <w:rPr/>
      </w:pPr>
      <w:r>
        <w:rPr/>
      </w:r>
      <w:r>
        <w:br w:type="page"/>
      </w:r>
    </w:p>
    <w:p>
      <w:pPr>
        <w:pStyle w:val="131"/>
        <w:ind w:left="7371" w:hanging="0"/>
        <w:jc w:val="left"/>
        <w:rPr>
          <w:i/>
          <w:i/>
        </w:rPr>
      </w:pPr>
      <w:bookmarkStart w:id="46" w:name="__RefHeading___Toc69219218"/>
      <w:bookmarkEnd w:id="46"/>
      <w:r>
        <w:rPr>
          <w:i/>
        </w:rPr>
        <w:t>Приложение 1</w:t>
      </w:r>
    </w:p>
    <w:p>
      <w:pPr>
        <w:pStyle w:val="021"/>
        <w:rPr>
          <w:i/>
          <w:i/>
        </w:rPr>
      </w:pPr>
      <w:r>
        <w:rPr>
          <w:i/>
        </w:rPr>
      </w:r>
    </w:p>
    <w:p>
      <w:pPr>
        <w:pStyle w:val="021"/>
        <w:rPr/>
      </w:pPr>
      <w:r>
        <w:rPr/>
      </w:r>
    </w:p>
    <w:p>
      <w:pPr>
        <w:pStyle w:val="131"/>
        <w:rPr/>
      </w:pPr>
      <w:bookmarkStart w:id="47" w:name="__RefHeading___Toc69219219"/>
      <w:bookmarkEnd w:id="47"/>
      <w:r>
        <w:rPr>
          <w:b/>
        </w:rPr>
        <w:t xml:space="preserve">Перечень областных законов, </w:t>
        <w:br/>
        <w:t xml:space="preserve">принятых Законодательным собранием Ленинградской области </w:t>
        <w:br/>
        <w:t>в 2020 году</w:t>
      </w:r>
    </w:p>
    <w:p>
      <w:pPr>
        <w:pStyle w:val="021"/>
        <w:rPr>
          <w:b/>
          <w:b/>
          <w:sz w:val="24"/>
        </w:rPr>
      </w:pPr>
      <w:r>
        <w:rPr>
          <w:b/>
          <w:sz w:val="24"/>
        </w:rPr>
      </w:r>
    </w:p>
    <w:p>
      <w:pPr>
        <w:pStyle w:val="021"/>
        <w:rPr>
          <w:sz w:val="24"/>
        </w:rPr>
      </w:pPr>
      <w:r>
        <w:rPr>
          <w:sz w:val="24"/>
        </w:rPr>
      </w:r>
    </w:p>
    <w:p>
      <w:pPr>
        <w:pStyle w:val="021"/>
        <w:rPr/>
      </w:pPr>
      <w:r>
        <w:rPr>
          <w:bCs/>
        </w:rPr>
        <w:t>1. Областной закон от 7 февраля 2020 года № 9-оз "</w:t>
      </w:r>
      <w:r>
        <w:rPr/>
        <w:t>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pPr>
      <w:r>
        <w:rPr>
          <w:i/>
          <w:sz w:val="24"/>
        </w:rPr>
        <w:t>Инициаторы – Ю.М. Голиков, Р.А. Илларионова, М.В. Коломыцев, С.В. Коняев, Н.А. Кузьмин, А.В. Ломов, О.А. Петров, депутаты Законодательного собрания Ленинградской области</w:t>
      </w:r>
    </w:p>
    <w:p>
      <w:pPr>
        <w:pStyle w:val="021"/>
        <w:rPr>
          <w:i/>
          <w:i/>
          <w:sz w:val="24"/>
          <w:szCs w:val="26"/>
        </w:rPr>
      </w:pPr>
      <w:r>
        <w:rPr>
          <w:i/>
          <w:sz w:val="24"/>
          <w:szCs w:val="26"/>
        </w:rPr>
      </w:r>
    </w:p>
    <w:p>
      <w:pPr>
        <w:pStyle w:val="021"/>
        <w:rPr/>
      </w:pPr>
      <w:r>
        <w:rPr>
          <w:bCs/>
        </w:rPr>
        <w:t>2. Областной закон от 7 февраля 2020 года № 10-оз "</w:t>
      </w:r>
      <w:r>
        <w:rPr/>
        <w:t>О внесении изменений в областной закон "О мировых судьях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i/>
          <w:i/>
          <w:sz w:val="24"/>
        </w:rPr>
      </w:pPr>
      <w:r>
        <w:rPr>
          <w:i/>
          <w:sz w:val="24"/>
        </w:rPr>
        <w:t>Инициатор – Губернатор Ленинградской области</w:t>
      </w:r>
    </w:p>
    <w:p>
      <w:pPr>
        <w:pStyle w:val="021"/>
        <w:rPr>
          <w:i/>
          <w:i/>
          <w:sz w:val="24"/>
          <w:szCs w:val="26"/>
        </w:rPr>
      </w:pPr>
      <w:r>
        <w:rPr>
          <w:i/>
          <w:sz w:val="24"/>
          <w:szCs w:val="26"/>
        </w:rPr>
      </w:r>
    </w:p>
    <w:p>
      <w:pPr>
        <w:pStyle w:val="021"/>
        <w:rPr/>
      </w:pPr>
      <w:r>
        <w:rPr>
          <w:bCs/>
        </w:rPr>
        <w:t>3. Областной закон от 17 февраля 2020 года № 11-оз "</w:t>
      </w:r>
      <w:r>
        <w:rPr/>
        <w:t>О признании утратившими силу отдельных положений областных законов в сфере развития малого и среднего предпринимательства"</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pPr>
      <w:r>
        <w:rPr>
          <w:i/>
          <w:sz w:val="24"/>
        </w:rPr>
        <w:t>Инициатор – М.В. Коломыцев, депутат Законодательного собрания Ленинградской области</w:t>
      </w:r>
    </w:p>
    <w:p>
      <w:pPr>
        <w:pStyle w:val="021"/>
        <w:rPr>
          <w:i/>
          <w:i/>
          <w:sz w:val="24"/>
          <w:szCs w:val="26"/>
        </w:rPr>
      </w:pPr>
      <w:r>
        <w:rPr>
          <w:i/>
          <w:sz w:val="24"/>
          <w:szCs w:val="26"/>
        </w:rPr>
      </w:r>
    </w:p>
    <w:p>
      <w:pPr>
        <w:pStyle w:val="021"/>
        <w:rPr/>
      </w:pPr>
      <w:r>
        <w:rPr>
          <w:bCs/>
        </w:rPr>
        <w:t>4. Областной закон от 17 февраля 2020 года № 12-оз "</w:t>
      </w:r>
      <w:r>
        <w:rPr/>
        <w:t>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i/>
          <w:i/>
          <w:sz w:val="24"/>
        </w:rPr>
      </w:pPr>
      <w:r>
        <w:rPr>
          <w:i/>
          <w:sz w:val="24"/>
        </w:rPr>
        <w:t>Инициатор – Губернатор Ленинградской области</w:t>
      </w:r>
    </w:p>
    <w:p>
      <w:pPr>
        <w:pStyle w:val="021"/>
        <w:rPr>
          <w:bCs/>
          <w:i/>
          <w:i/>
          <w:sz w:val="24"/>
          <w:szCs w:val="26"/>
        </w:rPr>
      </w:pPr>
      <w:r>
        <w:rPr>
          <w:bCs/>
          <w:i/>
          <w:sz w:val="24"/>
          <w:szCs w:val="26"/>
        </w:rPr>
      </w:r>
    </w:p>
    <w:p>
      <w:pPr>
        <w:pStyle w:val="021"/>
        <w:rPr/>
      </w:pPr>
      <w:r>
        <w:rPr>
          <w:bCs/>
        </w:rPr>
        <w:t>5. Областной закон от 17 февраля 2020 года № 13-оз "</w:t>
      </w:r>
      <w:r>
        <w:rPr/>
        <w:t>О внесении изменений в статьи 1.7 и 4.4 областного закона "Социальный кодекс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i/>
          <w:i/>
          <w:sz w:val="24"/>
        </w:rPr>
      </w:pPr>
      <w:r>
        <w:rPr>
          <w:i/>
          <w:sz w:val="24"/>
        </w:rPr>
        <w:t>Инициатор – Губернатор Ленинградской области</w:t>
      </w:r>
    </w:p>
    <w:p>
      <w:pPr>
        <w:pStyle w:val="021"/>
        <w:rPr>
          <w:bCs/>
          <w:i/>
          <w:i/>
          <w:sz w:val="24"/>
          <w:szCs w:val="26"/>
        </w:rPr>
      </w:pPr>
      <w:r>
        <w:rPr>
          <w:bCs/>
          <w:i/>
          <w:sz w:val="24"/>
          <w:szCs w:val="26"/>
        </w:rPr>
      </w:r>
    </w:p>
    <w:p>
      <w:pPr>
        <w:pStyle w:val="021"/>
        <w:rPr/>
      </w:pPr>
      <w:r>
        <w:rPr>
          <w:bCs/>
        </w:rPr>
        <w:t>6. Областной закон от 17 февраля 2020 года № 14-оз "</w:t>
      </w:r>
      <w:r>
        <w:rPr/>
        <w:t>О внесении изменения в областной закон "О развитии сельского хозяйства в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pPr>
      <w:r>
        <w:rPr>
          <w:i/>
          <w:sz w:val="24"/>
        </w:rPr>
        <w:t xml:space="preserve">Инициатор – С.Л. Потапова, депутат Законодательного собрания Ленинградской области </w:t>
      </w:r>
    </w:p>
    <w:p>
      <w:pPr>
        <w:pStyle w:val="021"/>
        <w:rPr>
          <w:bCs/>
          <w:i/>
          <w:i/>
          <w:sz w:val="24"/>
        </w:rPr>
      </w:pPr>
      <w:r>
        <w:rPr>
          <w:bCs/>
          <w:i/>
          <w:sz w:val="24"/>
        </w:rPr>
      </w:r>
    </w:p>
    <w:p>
      <w:pPr>
        <w:pStyle w:val="021"/>
        <w:rPr/>
      </w:pPr>
      <w:r>
        <w:rPr>
          <w:bCs/>
        </w:rPr>
        <w:t>7. Областной закон от 17 февраля 2020 года № 15-оз "</w:t>
      </w:r>
      <w:r>
        <w:rPr/>
        <w:t>Об утверждении Дополнительного соглашения к Соглашению по перевозке жителей Санкт-Петербурга и жителей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i/>
          <w:i/>
          <w:sz w:val="24"/>
        </w:rPr>
      </w:pPr>
      <w:r>
        <w:rPr>
          <w:i/>
          <w:sz w:val="24"/>
        </w:rPr>
        <w:t>Инициатор – Губернатор Ленинградской области</w:t>
      </w:r>
    </w:p>
    <w:p>
      <w:pPr>
        <w:pStyle w:val="021"/>
        <w:rPr>
          <w:bCs/>
          <w:i/>
          <w:i/>
          <w:sz w:val="24"/>
        </w:rPr>
      </w:pPr>
      <w:r>
        <w:rPr>
          <w:bCs/>
          <w:i/>
          <w:sz w:val="24"/>
        </w:rPr>
      </w:r>
    </w:p>
    <w:p>
      <w:pPr>
        <w:pStyle w:val="021"/>
        <w:rPr/>
      </w:pPr>
      <w:r>
        <w:rPr>
          <w:bCs/>
        </w:rPr>
        <w:t>8. Областной закон от 17 февраля 2020 года № 16-оз "</w:t>
      </w:r>
      <w:r>
        <w:rPr/>
        <w:t>О внесении изменений в областной закон "Устав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i/>
          <w:i/>
          <w:sz w:val="24"/>
        </w:rPr>
      </w:pPr>
      <w:r>
        <w:rPr>
          <w:i/>
          <w:sz w:val="24"/>
        </w:rPr>
        <w:t xml:space="preserve">Инициатор – С.М. Бебенин, депутат Законодательного собрания Ленинградской области </w:t>
      </w:r>
    </w:p>
    <w:p>
      <w:pPr>
        <w:pStyle w:val="021"/>
        <w:rPr>
          <w:bCs/>
          <w:i/>
          <w:i/>
          <w:sz w:val="24"/>
        </w:rPr>
      </w:pPr>
      <w:r>
        <w:rPr>
          <w:bCs/>
          <w:i/>
          <w:sz w:val="24"/>
        </w:rPr>
      </w:r>
    </w:p>
    <w:p>
      <w:pPr>
        <w:pStyle w:val="021"/>
        <w:rPr/>
      </w:pPr>
      <w:r>
        <w:rPr>
          <w:bCs/>
        </w:rPr>
        <w:t>9. Областной закон от 17 февраля 2020 года № 17-оз "</w:t>
      </w:r>
      <w:r>
        <w:rPr/>
        <w:t>О внесении изменений в областной закон "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Об административных правонарушениях" и в статью 3.5-1 областного закона "Об административных правонарушениях"</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i/>
          <w:i/>
          <w:sz w:val="24"/>
        </w:rPr>
      </w:pPr>
      <w:r>
        <w:rPr>
          <w:i/>
          <w:sz w:val="24"/>
        </w:rPr>
        <w:t xml:space="preserve">Инициатор – Губернатор Ленинградской области </w:t>
      </w:r>
    </w:p>
    <w:p>
      <w:pPr>
        <w:pStyle w:val="021"/>
        <w:rPr>
          <w:bCs/>
          <w:i/>
          <w:i/>
          <w:sz w:val="24"/>
        </w:rPr>
      </w:pPr>
      <w:r>
        <w:rPr>
          <w:bCs/>
          <w:i/>
          <w:sz w:val="24"/>
        </w:rPr>
      </w:r>
    </w:p>
    <w:p>
      <w:pPr>
        <w:pStyle w:val="021"/>
        <w:rPr/>
      </w:pPr>
      <w:r>
        <w:rPr>
          <w:bCs/>
        </w:rPr>
        <w:t>10. Областной закон от 17 февраля 2020 года № 18-оз "</w:t>
      </w:r>
      <w:r>
        <w:rPr/>
        <w:t>О Торгово-промышленной палате Ленинградской области"</w:t>
      </w:r>
    </w:p>
    <w:p>
      <w:pPr>
        <w:pStyle w:val="021"/>
        <w:rPr/>
      </w:pPr>
      <w:r>
        <w:rPr>
          <w:bCs/>
          <w:i/>
          <w:iCs/>
          <w:sz w:val="24"/>
        </w:rPr>
        <w:t>Принят Законодательным собранием Ленинградской области 29 января 2020 года</w:t>
      </w:r>
      <w:r>
        <w:rPr>
          <w:i/>
          <w:sz w:val="24"/>
        </w:rPr>
        <w:t xml:space="preserve"> </w:t>
      </w:r>
    </w:p>
    <w:p>
      <w:pPr>
        <w:pStyle w:val="021"/>
        <w:rPr>
          <w:i/>
          <w:i/>
          <w:sz w:val="24"/>
        </w:rPr>
      </w:pPr>
      <w:r>
        <w:rPr>
          <w:i/>
          <w:sz w:val="24"/>
        </w:rPr>
        <w:t xml:space="preserve">Инициатор – Губернатор Ленинградской области </w:t>
      </w:r>
    </w:p>
    <w:p>
      <w:pPr>
        <w:pStyle w:val="021"/>
        <w:rPr>
          <w:bCs/>
          <w:i/>
          <w:i/>
          <w:sz w:val="24"/>
        </w:rPr>
      </w:pPr>
      <w:r>
        <w:rPr>
          <w:bCs/>
          <w:i/>
          <w:sz w:val="24"/>
        </w:rPr>
      </w:r>
    </w:p>
    <w:p>
      <w:pPr>
        <w:pStyle w:val="021"/>
        <w:rPr/>
      </w:pPr>
      <w:r>
        <w:rPr>
          <w:bCs/>
        </w:rPr>
        <w:t>11. Областной закон от 17 февраля 2020 года № 19-оз "</w:t>
      </w:r>
      <w:r>
        <w:rPr/>
        <w:t xml:space="preserve">О назначении </w:t>
        <w:br/>
        <w:t>и проведении опроса граждан в муниципальных образованиях Ленинградской области"</w:t>
      </w:r>
    </w:p>
    <w:p>
      <w:pPr>
        <w:pStyle w:val="021"/>
        <w:rPr/>
      </w:pPr>
      <w:r>
        <w:rPr>
          <w:bCs/>
          <w:iCs/>
          <w:sz w:val="24"/>
        </w:rPr>
        <w:t>Принят Законодательным собранием Ленинградской области 29 января 2020 года</w:t>
      </w:r>
      <w:r>
        <w:rPr>
          <w:sz w:val="24"/>
        </w:rPr>
        <w:t xml:space="preserve"> </w:t>
      </w:r>
    </w:p>
    <w:p>
      <w:pPr>
        <w:pStyle w:val="021"/>
        <w:rPr>
          <w:sz w:val="24"/>
        </w:rPr>
      </w:pPr>
      <w:r>
        <w:rPr>
          <w:sz w:val="24"/>
        </w:rPr>
        <w:t xml:space="preserve">Инициатор – Губернатор Ленинградской области </w:t>
      </w:r>
    </w:p>
    <w:p>
      <w:pPr>
        <w:pStyle w:val="021"/>
        <w:rPr>
          <w:bCs/>
          <w:sz w:val="24"/>
        </w:rPr>
      </w:pPr>
      <w:r>
        <w:rPr>
          <w:bCs/>
          <w:sz w:val="24"/>
        </w:rPr>
      </w:r>
    </w:p>
    <w:p>
      <w:pPr>
        <w:pStyle w:val="021"/>
        <w:rPr/>
      </w:pPr>
      <w:r>
        <w:rPr>
          <w:bCs/>
        </w:rPr>
        <w:t>12. Областной закон от 28 февраля 2020 года № 20-оз "</w:t>
      </w:r>
      <w:r>
        <w:rPr/>
        <w:t>О внесении изменений в областные законы "О правовом регулировании государственной гражданской службы Ленинградской области",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 звании "Почетный гражданин Ленинградской области"</w:t>
      </w:r>
    </w:p>
    <w:p>
      <w:pPr>
        <w:pStyle w:val="021"/>
        <w:rPr/>
      </w:pPr>
      <w:r>
        <w:rPr>
          <w:bCs/>
          <w:i/>
          <w:iCs/>
          <w:sz w:val="24"/>
        </w:rPr>
        <w:t>Принят Законодательным собранием Ленинградской области 26 февраля 2020 года</w:t>
      </w:r>
      <w:r>
        <w:rPr>
          <w:i/>
          <w:sz w:val="24"/>
        </w:rPr>
        <w:t xml:space="preserve"> </w:t>
      </w:r>
    </w:p>
    <w:p>
      <w:pPr>
        <w:pStyle w:val="021"/>
        <w:rPr>
          <w:i/>
          <w:i/>
          <w:sz w:val="24"/>
        </w:rPr>
      </w:pPr>
      <w:r>
        <w:rPr>
          <w:i/>
          <w:sz w:val="24"/>
        </w:rPr>
        <w:t xml:space="preserve">Инициатор – Губернатор Ленинградской области </w:t>
      </w:r>
    </w:p>
    <w:p>
      <w:pPr>
        <w:pStyle w:val="021"/>
        <w:rPr>
          <w:bCs/>
          <w:i/>
          <w:i/>
          <w:sz w:val="24"/>
        </w:rPr>
      </w:pPr>
      <w:r>
        <w:rPr>
          <w:bCs/>
          <w:i/>
          <w:sz w:val="24"/>
        </w:rPr>
      </w:r>
    </w:p>
    <w:p>
      <w:pPr>
        <w:pStyle w:val="021"/>
        <w:rPr/>
      </w:pPr>
      <w:r>
        <w:rPr>
          <w:bCs/>
        </w:rPr>
        <w:t>13. Областной закон от 16 марта 2020 года № 21-оз "</w:t>
      </w:r>
      <w:r>
        <w:rPr/>
        <w:t>О присвоении городу Лодейное Поле почетного звания Ленинградской области "Город воинской доблести"</w:t>
      </w:r>
    </w:p>
    <w:p>
      <w:pPr>
        <w:pStyle w:val="03"/>
        <w:rPr/>
      </w:pPr>
      <w:r>
        <w:rPr/>
        <w:t xml:space="preserve">Принят Законодательным собранием Ленинградской области 26 февраля 2020 года </w:t>
      </w:r>
    </w:p>
    <w:p>
      <w:pPr>
        <w:pStyle w:val="021"/>
        <w:rPr>
          <w:i/>
          <w:i/>
          <w:sz w:val="24"/>
        </w:rPr>
      </w:pPr>
      <w:r>
        <w:rPr>
          <w:i/>
          <w:sz w:val="24"/>
        </w:rPr>
        <w:t xml:space="preserve">Инициатор – Губернатор Ленинградской области </w:t>
      </w:r>
    </w:p>
    <w:p>
      <w:pPr>
        <w:pStyle w:val="021"/>
        <w:rPr>
          <w:bCs/>
          <w:i/>
          <w:i/>
          <w:sz w:val="24"/>
        </w:rPr>
      </w:pPr>
      <w:r>
        <w:rPr>
          <w:bCs/>
          <w:i/>
          <w:sz w:val="24"/>
        </w:rPr>
      </w:r>
    </w:p>
    <w:p>
      <w:pPr>
        <w:pStyle w:val="021"/>
        <w:rPr/>
      </w:pPr>
      <w:r>
        <w:rPr>
          <w:bCs/>
        </w:rPr>
        <w:t>14. Областной закон от 16 марта 2020 года № 22-оз "</w:t>
      </w:r>
      <w:r>
        <w:rPr/>
        <w:t>О присвоении городу Подпорожье почетного звания Ленинградской области "Город воинской доблести"</w:t>
      </w:r>
    </w:p>
    <w:p>
      <w:pPr>
        <w:pStyle w:val="03"/>
        <w:rPr/>
      </w:pPr>
      <w:r>
        <w:rPr/>
        <w:t xml:space="preserve">Принят Законодательным собранием Ленинградской области 26 февраля 2020 года </w:t>
      </w:r>
    </w:p>
    <w:p>
      <w:pPr>
        <w:pStyle w:val="03"/>
        <w:rPr/>
      </w:pPr>
      <w:r>
        <w:rPr/>
        <w:t xml:space="preserve">Инициатор – Губернатор Ленинградской области </w:t>
      </w:r>
    </w:p>
    <w:p>
      <w:pPr>
        <w:pStyle w:val="021"/>
        <w:rPr>
          <w:bCs/>
          <w:sz w:val="24"/>
        </w:rPr>
      </w:pPr>
      <w:r>
        <w:rPr>
          <w:bCs/>
          <w:sz w:val="24"/>
        </w:rPr>
      </w:r>
    </w:p>
    <w:p>
      <w:pPr>
        <w:pStyle w:val="021"/>
        <w:rPr/>
      </w:pPr>
      <w:r>
        <w:rPr>
          <w:bCs/>
        </w:rPr>
        <w:t>15. Областной закон от 16 марта 2020 года № 23-оз "</w:t>
      </w:r>
      <w:r>
        <w:rPr/>
        <w:t>О присвоении городу Волхову почетного звания Ленинградской области "Город воинской доблести"</w:t>
      </w:r>
    </w:p>
    <w:p>
      <w:pPr>
        <w:pStyle w:val="03"/>
        <w:rPr/>
      </w:pPr>
      <w:r>
        <w:rPr/>
        <w:t xml:space="preserve">Принят Законодательным собранием Ленинградской области 26 февраля 2020 года </w:t>
      </w:r>
    </w:p>
    <w:p>
      <w:pPr>
        <w:pStyle w:val="03"/>
        <w:rPr/>
      </w:pPr>
      <w:r>
        <w:rPr/>
        <w:t xml:space="preserve">Инициатор – Губернатор Ленинградской области </w:t>
      </w:r>
    </w:p>
    <w:p>
      <w:pPr>
        <w:pStyle w:val="021"/>
        <w:rPr>
          <w:bCs/>
          <w:sz w:val="24"/>
        </w:rPr>
      </w:pPr>
      <w:r>
        <w:rPr>
          <w:bCs/>
          <w:sz w:val="24"/>
        </w:rPr>
      </w:r>
    </w:p>
    <w:p>
      <w:pPr>
        <w:pStyle w:val="021"/>
        <w:rPr/>
      </w:pPr>
      <w:r>
        <w:rPr>
          <w:bCs/>
        </w:rPr>
        <w:t>16. Областной закон от 16 марта 2020 года № 24-оз "</w:t>
      </w:r>
      <w:r>
        <w:rPr/>
        <w:t>О внесении изменения в статью 5 областного закона "Об охране здоровья населения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Т.В. Тюрина, депутат Законодательного собрания Ленинградской области</w:t>
      </w:r>
    </w:p>
    <w:p>
      <w:pPr>
        <w:pStyle w:val="021"/>
        <w:rPr>
          <w:bCs/>
          <w:sz w:val="24"/>
        </w:rPr>
      </w:pPr>
      <w:r>
        <w:rPr>
          <w:bCs/>
          <w:sz w:val="24"/>
        </w:rPr>
      </w:r>
    </w:p>
    <w:p>
      <w:pPr>
        <w:pStyle w:val="021"/>
        <w:rPr/>
      </w:pPr>
      <w:r>
        <w:rPr>
          <w:bCs/>
        </w:rPr>
        <w:t>17. Областной закон от 16 марта 2020 года № 25-оз "</w:t>
      </w:r>
      <w:r>
        <w:rPr/>
        <w:t>О внесении изменения в статью 1 областного закона "О почетном звании Ленинградской области "Почетный спасатель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Губернатор Ленинградской области</w:t>
      </w:r>
    </w:p>
    <w:p>
      <w:pPr>
        <w:pStyle w:val="021"/>
        <w:rPr>
          <w:bCs/>
          <w:sz w:val="24"/>
        </w:rPr>
      </w:pPr>
      <w:r>
        <w:rPr>
          <w:bCs/>
          <w:sz w:val="24"/>
        </w:rPr>
      </w:r>
    </w:p>
    <w:p>
      <w:pPr>
        <w:pStyle w:val="021"/>
        <w:rPr/>
      </w:pPr>
      <w:r>
        <w:rPr>
          <w:bCs/>
        </w:rPr>
        <w:t>18. Областной закон от 16 марта 2020 года № 26-оз "</w:t>
      </w:r>
      <w:r>
        <w:rPr/>
        <w:t>О внесении изменений в областной закон "Об общественном контроле в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Губернатор Ленинградской области</w:t>
      </w:r>
    </w:p>
    <w:p>
      <w:pPr>
        <w:pStyle w:val="021"/>
        <w:rPr>
          <w:bCs/>
          <w:sz w:val="24"/>
        </w:rPr>
      </w:pPr>
      <w:r>
        <w:rPr>
          <w:bCs/>
          <w:sz w:val="24"/>
        </w:rPr>
      </w:r>
    </w:p>
    <w:p>
      <w:pPr>
        <w:pStyle w:val="021"/>
        <w:rPr/>
      </w:pPr>
      <w:r>
        <w:rPr>
          <w:bCs/>
        </w:rPr>
        <w:t>19. Областной закон от 19 марта 2020 года № 27-оз "</w:t>
      </w:r>
      <w:r>
        <w:rPr/>
        <w:t>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Губернатор Ленинградской области</w:t>
      </w:r>
    </w:p>
    <w:p>
      <w:pPr>
        <w:pStyle w:val="021"/>
        <w:rPr>
          <w:bCs/>
          <w:sz w:val="24"/>
        </w:rPr>
      </w:pPr>
      <w:r>
        <w:rPr>
          <w:bCs/>
          <w:sz w:val="24"/>
        </w:rPr>
      </w:r>
    </w:p>
    <w:p>
      <w:pPr>
        <w:pStyle w:val="021"/>
        <w:rPr/>
      </w:pPr>
      <w:r>
        <w:rPr>
          <w:bCs/>
        </w:rPr>
        <w:t>20. Областной закон от 19 марта 2020 года № 28-оз "</w:t>
      </w:r>
      <w:r>
        <w:rPr/>
        <w:t>О внесении изменений в областной закон "Об образовании в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А.А. Перминов, депутат Законодательного собрания Ленинградской области</w:t>
      </w:r>
    </w:p>
    <w:p>
      <w:pPr>
        <w:pStyle w:val="021"/>
        <w:rPr>
          <w:bCs/>
          <w:sz w:val="24"/>
        </w:rPr>
      </w:pPr>
      <w:r>
        <w:rPr>
          <w:bCs/>
          <w:sz w:val="24"/>
        </w:rPr>
      </w:r>
    </w:p>
    <w:p>
      <w:pPr>
        <w:pStyle w:val="021"/>
        <w:rPr/>
      </w:pPr>
      <w:r>
        <w:rPr>
          <w:bCs/>
        </w:rPr>
        <w:t>21. Областной закон от 19 марта 2020 года № 29-оз "</w:t>
      </w:r>
      <w:r>
        <w:rPr/>
        <w:t>Об установлении налоговой ставки по налогу на прибыль организаций для организаций, которым присвоен статус регионального оператора по обращению с твердыми коммунальными отходами, на территории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Губернатор Ленинградской области</w:t>
      </w:r>
    </w:p>
    <w:p>
      <w:pPr>
        <w:pStyle w:val="021"/>
        <w:rPr>
          <w:bCs/>
          <w:sz w:val="24"/>
        </w:rPr>
      </w:pPr>
      <w:r>
        <w:rPr>
          <w:bCs/>
          <w:sz w:val="24"/>
        </w:rPr>
      </w:r>
    </w:p>
    <w:p>
      <w:pPr>
        <w:pStyle w:val="021"/>
        <w:rPr/>
      </w:pPr>
      <w:r>
        <w:rPr>
          <w:bCs/>
        </w:rPr>
        <w:t>22. Областной закон от 19 марта 2020 года № 30-оз "</w:t>
      </w:r>
      <w:r>
        <w:rPr/>
        <w:t>О внесении изменений в статьи 5 и 6 областного закона "Об образовании в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прокурор Ленинградской области</w:t>
      </w:r>
    </w:p>
    <w:p>
      <w:pPr>
        <w:pStyle w:val="021"/>
        <w:rPr>
          <w:bCs/>
          <w:sz w:val="24"/>
        </w:rPr>
      </w:pPr>
      <w:r>
        <w:rPr>
          <w:bCs/>
          <w:sz w:val="24"/>
        </w:rPr>
      </w:r>
    </w:p>
    <w:p>
      <w:pPr>
        <w:pStyle w:val="021"/>
        <w:rPr/>
      </w:pPr>
      <w:r>
        <w:rPr>
          <w:bCs/>
        </w:rPr>
        <w:t>23. Областной закон от 23 марта 2020 года № 31-оз "</w:t>
      </w:r>
      <w:r>
        <w:rPr/>
        <w:t>О внесении изменений в статьи 2 и 5 областного закона "Об организации регулярных перевозок пассажиров и багажа автомобильным транспортом в Ленинградской области"</w:t>
      </w:r>
    </w:p>
    <w:p>
      <w:pPr>
        <w:pStyle w:val="03"/>
        <w:rPr/>
      </w:pPr>
      <w:r>
        <w:rPr/>
        <w:t xml:space="preserve">Принят Законодательным собранием Ленинградской области 26 февраля 2020 года </w:t>
      </w:r>
    </w:p>
    <w:p>
      <w:pPr>
        <w:pStyle w:val="03"/>
        <w:rPr/>
      </w:pPr>
      <w:r>
        <w:rPr/>
        <w:t>Инициатор – прокурор Ленинградской области</w:t>
      </w:r>
    </w:p>
    <w:p>
      <w:pPr>
        <w:pStyle w:val="021"/>
        <w:rPr>
          <w:rFonts w:eastAsia="Times New Roman"/>
          <w:bCs/>
          <w:sz w:val="24"/>
        </w:rPr>
      </w:pPr>
      <w:r>
        <w:rPr>
          <w:rFonts w:eastAsia="Times New Roman"/>
          <w:bCs/>
          <w:sz w:val="24"/>
        </w:rPr>
        <w:t xml:space="preserve"> </w:t>
      </w:r>
    </w:p>
    <w:p>
      <w:pPr>
        <w:pStyle w:val="021"/>
        <w:rPr/>
      </w:pPr>
      <w:r>
        <w:rPr>
          <w:bCs/>
        </w:rPr>
        <w:t>24. Областной закон от 2 апреля 2020 года № 32-оз "</w:t>
      </w:r>
      <w:r>
        <w:rPr/>
        <w:t>О внесении изменений в областной закон "Об областном бюджете Ленинградской области на 2020 год и на плановый период 2021 и 2022 годов"</w:t>
      </w:r>
    </w:p>
    <w:p>
      <w:pPr>
        <w:pStyle w:val="03"/>
        <w:rPr/>
      </w:pPr>
      <w:r>
        <w:rPr/>
        <w:t xml:space="preserve">Принят Законодательным собранием Ленинградской области 25 марта 2020 года </w:t>
      </w:r>
    </w:p>
    <w:p>
      <w:pPr>
        <w:pStyle w:val="03"/>
        <w:rPr/>
      </w:pPr>
      <w:r>
        <w:rPr/>
        <w:t>Инициатор – Губернатор Ленинградской области</w:t>
      </w:r>
    </w:p>
    <w:p>
      <w:pPr>
        <w:pStyle w:val="021"/>
        <w:rPr>
          <w:bCs/>
          <w:sz w:val="24"/>
        </w:rPr>
      </w:pPr>
      <w:r>
        <w:rPr>
          <w:bCs/>
          <w:sz w:val="24"/>
        </w:rPr>
      </w:r>
    </w:p>
    <w:p>
      <w:pPr>
        <w:pStyle w:val="021"/>
        <w:rPr/>
      </w:pPr>
      <w:r>
        <w:rPr>
          <w:bCs/>
        </w:rPr>
        <w:t>25. Областной закон от 6 апреля 2020 года № 33-оз "</w:t>
      </w:r>
      <w:r>
        <w:rPr/>
        <w:t>О регулировании отдельных вопросов в области обеспечения радиационной безопасности населения в Ленинградской области"</w:t>
      </w:r>
    </w:p>
    <w:p>
      <w:pPr>
        <w:pStyle w:val="03"/>
        <w:rPr/>
      </w:pPr>
      <w:r>
        <w:rPr/>
        <w:t xml:space="preserve">Принят Законодательным собранием Ленинградской области 25 марта 2020 года </w:t>
      </w:r>
    </w:p>
    <w:p>
      <w:pPr>
        <w:pStyle w:val="03"/>
        <w:rPr/>
      </w:pPr>
      <w:r>
        <w:rPr/>
        <w:t>Инициатор – Губернатор Ленинградской области</w:t>
      </w:r>
    </w:p>
    <w:p>
      <w:pPr>
        <w:pStyle w:val="021"/>
        <w:rPr>
          <w:bCs/>
          <w:sz w:val="24"/>
        </w:rPr>
      </w:pPr>
      <w:r>
        <w:rPr>
          <w:bCs/>
          <w:sz w:val="24"/>
        </w:rPr>
      </w:r>
    </w:p>
    <w:p>
      <w:pPr>
        <w:pStyle w:val="021"/>
        <w:rPr/>
      </w:pPr>
      <w:r>
        <w:rPr>
          <w:bCs/>
        </w:rPr>
        <w:t>26. Областной закон от 6 апреля 2020 года № 34-оз "</w:t>
      </w:r>
      <w:r>
        <w:rPr/>
        <w:t xml:space="preserve">О внесении изменения в статью 2 областного закона "О регулировании отдельных вопросов розничной продажи электронных систем доставки никотина, оборота никотинсодержащей продукции на территории Ленинградской области </w:t>
        <w:br/>
        <w:t>и о внесении изменений в областной закон "Об административных правонарушениях"</w:t>
      </w:r>
    </w:p>
    <w:p>
      <w:pPr>
        <w:pStyle w:val="03"/>
        <w:rPr/>
      </w:pPr>
      <w:r>
        <w:rPr/>
        <w:t xml:space="preserve">Принят Законодательным собранием Ленинградской области 25 марта 2020 года </w:t>
      </w:r>
    </w:p>
    <w:p>
      <w:pPr>
        <w:pStyle w:val="03"/>
        <w:rPr/>
      </w:pPr>
      <w:r>
        <w:rPr/>
        <w:t>Инициатор – Губернатор Ленинградской области</w:t>
      </w:r>
    </w:p>
    <w:p>
      <w:pPr>
        <w:pStyle w:val="021"/>
        <w:rPr>
          <w:bCs/>
          <w:sz w:val="24"/>
        </w:rPr>
      </w:pPr>
      <w:r>
        <w:rPr>
          <w:bCs/>
          <w:sz w:val="24"/>
        </w:rPr>
      </w:r>
    </w:p>
    <w:p>
      <w:pPr>
        <w:pStyle w:val="021"/>
        <w:rPr/>
      </w:pPr>
      <w:r>
        <w:rPr>
          <w:bCs/>
        </w:rPr>
        <w:t>27. Областной закон от 6 апреля 2020 года № 35-оз "</w:t>
      </w:r>
      <w:r>
        <w:rPr/>
        <w:t>О внесении изменений в статьи 5 и 11 областного закона "Об образовании в Ленинградской области"</w:t>
      </w:r>
    </w:p>
    <w:p>
      <w:pPr>
        <w:pStyle w:val="03"/>
        <w:rPr/>
      </w:pPr>
      <w:r>
        <w:rPr/>
        <w:t xml:space="preserve">Принят Законодательным собранием Ленинградской области 25 марта 2020 года </w:t>
      </w:r>
    </w:p>
    <w:p>
      <w:pPr>
        <w:pStyle w:val="03"/>
        <w:rPr/>
      </w:pPr>
      <w:r>
        <w:rPr/>
        <w:t>Инициатор – Т.В. Тюрина, депутат Законодательного собрания Ленинградской области</w:t>
      </w:r>
    </w:p>
    <w:p>
      <w:pPr>
        <w:pStyle w:val="021"/>
        <w:rPr>
          <w:bCs/>
        </w:rPr>
      </w:pPr>
      <w:r>
        <w:rPr>
          <w:bCs/>
        </w:rPr>
      </w:r>
    </w:p>
    <w:p>
      <w:pPr>
        <w:pStyle w:val="021"/>
        <w:rPr/>
      </w:pPr>
      <w:r>
        <w:rPr>
          <w:bCs/>
        </w:rPr>
        <w:t>28. Областной закон от 6 апреля 2020 года № 36-оз "</w:t>
      </w:r>
      <w:r>
        <w:rPr/>
        <w:t xml:space="preserve">О применении </w:t>
        <w:br/>
        <w:t>на территории Ленинградской области инвестиционного налогового вычета по налогу на прибыль организаций"</w:t>
      </w:r>
    </w:p>
    <w:p>
      <w:pPr>
        <w:pStyle w:val="03"/>
        <w:rPr/>
      </w:pPr>
      <w:r>
        <w:rPr/>
        <w:t xml:space="preserve">Принят Законодательным собранием Ленинградской области 25 марта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29. Областной закон от 6 апреля 2020 года № 37-оз "</w:t>
      </w:r>
      <w:r>
        <w:rPr/>
        <w:t>О признании утратившими силу некоторых областных законов, регулирующих правила формирования списков граждан, имеющих право на приобретение стандартного жилья, и порядок их включения в такие списки"</w:t>
      </w:r>
    </w:p>
    <w:p>
      <w:pPr>
        <w:pStyle w:val="03"/>
        <w:rPr/>
      </w:pPr>
      <w:r>
        <w:rPr/>
        <w:t xml:space="preserve">Принят Законодательным собранием Ленинградской области 25 марта 2020 года </w:t>
      </w:r>
    </w:p>
    <w:p>
      <w:pPr>
        <w:pStyle w:val="03"/>
        <w:rPr/>
      </w:pPr>
      <w:r>
        <w:rPr/>
        <w:t>Инициатор – А.Я. Лебедев, депутат Законодательного собрания Ленинградской области</w:t>
      </w:r>
    </w:p>
    <w:p>
      <w:pPr>
        <w:pStyle w:val="021"/>
        <w:rPr>
          <w:bCs/>
        </w:rPr>
      </w:pPr>
      <w:r>
        <w:rPr>
          <w:bCs/>
        </w:rPr>
      </w:r>
    </w:p>
    <w:p>
      <w:pPr>
        <w:pStyle w:val="021"/>
        <w:rPr/>
      </w:pPr>
      <w:r>
        <w:rPr>
          <w:bCs/>
        </w:rPr>
        <w:t>30. Областной закон от 6 апреля 2020 года № 38-оз "</w:t>
      </w:r>
      <w:r>
        <w:rPr/>
        <w:t xml:space="preserve">Об объединении населенных пунктов – деревни Молосковицы и посе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w:t>
        <w:br/>
        <w:t>"Об административно-территориальном устройстве Ленинградской области и порядке его изменения"</w:t>
      </w:r>
    </w:p>
    <w:p>
      <w:pPr>
        <w:pStyle w:val="03"/>
        <w:rPr/>
      </w:pPr>
      <w:r>
        <w:rPr/>
        <w:t xml:space="preserve">Принят Законодательным собранием Ленинградской области 25 марта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31. Областной закон от 6 апреля 2020 года № 39-оз "</w:t>
      </w:r>
      <w:r>
        <w:rPr/>
        <w:t>О детях Великой Отечественной войны, проживающих в Ленинградской области, и о внесении изменений в некоторые областные законы"</w:t>
      </w:r>
    </w:p>
    <w:p>
      <w:pPr>
        <w:pStyle w:val="03"/>
        <w:rPr/>
      </w:pPr>
      <w:r>
        <w:rPr/>
        <w:t xml:space="preserve">Принят Законодательным собранием Ленинградской области 25 марта 2020 года </w:t>
      </w:r>
    </w:p>
    <w:p>
      <w:pPr>
        <w:pStyle w:val="03"/>
        <w:rPr/>
      </w:pPr>
      <w:r>
        <w:rPr/>
        <w:t>Инициаторы – Ю.М. Голиков, М.В. Коломыцев, В.В. Малык, А.А. Перминов, А.Я. Лебедев, Р.А. Илларионова, Н.А. Кузьмин, депутаты Законодательного собрания Ленинградской области</w:t>
      </w:r>
    </w:p>
    <w:p>
      <w:pPr>
        <w:pStyle w:val="021"/>
        <w:rPr>
          <w:bCs/>
        </w:rPr>
      </w:pPr>
      <w:r>
        <w:rPr>
          <w:bCs/>
        </w:rPr>
      </w:r>
    </w:p>
    <w:p>
      <w:pPr>
        <w:pStyle w:val="021"/>
        <w:rPr/>
      </w:pPr>
      <w:r>
        <w:rPr>
          <w:bCs/>
        </w:rPr>
        <w:t>32. Областной закон от 6 апреля 2020 года № 40-оз "Об установлении случаев, при которых не взимается плата за предоставление копий технических паспортов, оценочной и иной документации и содержащихся в них сведений</w:t>
      </w:r>
      <w:r>
        <w:rPr/>
        <w:t>"</w:t>
      </w:r>
    </w:p>
    <w:p>
      <w:pPr>
        <w:pStyle w:val="03"/>
        <w:rPr/>
      </w:pPr>
      <w:r>
        <w:rPr/>
        <w:t xml:space="preserve">Принят Законодательным собранием Ленинградской области 25 марта 2020 года </w:t>
      </w:r>
    </w:p>
    <w:p>
      <w:pPr>
        <w:pStyle w:val="03"/>
        <w:rPr/>
      </w:pPr>
      <w:r>
        <w:rPr/>
        <w:t>Инициатор – В.В. Малык, депутат Законодательного собрания Ленинградской области</w:t>
      </w:r>
    </w:p>
    <w:p>
      <w:pPr>
        <w:pStyle w:val="021"/>
        <w:rPr>
          <w:bCs/>
        </w:rPr>
      </w:pPr>
      <w:r>
        <w:rPr>
          <w:bCs/>
        </w:rPr>
      </w:r>
    </w:p>
    <w:p>
      <w:pPr>
        <w:pStyle w:val="021"/>
        <w:rPr/>
      </w:pPr>
      <w:r>
        <w:rPr>
          <w:bCs/>
        </w:rPr>
        <w:t>33. Областной закон от 6 апреля 2020 года № 41-оз "</w:t>
      </w:r>
      <w:r>
        <w:rPr/>
        <w:t>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Об административных правонарушениях"</w:t>
      </w:r>
    </w:p>
    <w:p>
      <w:pPr>
        <w:pStyle w:val="03"/>
        <w:rPr/>
      </w:pPr>
      <w:r>
        <w:rPr/>
        <w:t xml:space="preserve">Принят Законодательным собранием Ленинградской области 25 марта 2020 года </w:t>
      </w:r>
    </w:p>
    <w:p>
      <w:pPr>
        <w:pStyle w:val="03"/>
        <w:rPr/>
      </w:pPr>
      <w:r>
        <w:rPr/>
        <w:t>Инициатор – О.П. Зеваков, депутат Законодательного собрания Ленинградской области</w:t>
      </w:r>
    </w:p>
    <w:p>
      <w:pPr>
        <w:pStyle w:val="021"/>
        <w:rPr>
          <w:bCs/>
        </w:rPr>
      </w:pPr>
      <w:r>
        <w:rPr>
          <w:bCs/>
        </w:rPr>
      </w:r>
    </w:p>
    <w:p>
      <w:pPr>
        <w:pStyle w:val="021"/>
        <w:rPr/>
      </w:pPr>
      <w:r>
        <w:rPr>
          <w:bCs/>
        </w:rPr>
        <w:t>34. Областной закон от 6 апреля 2020 года № 42-оз "О внесении изменений в статью 8 областного закона "О порядке осуществления муниципального земельного контроля на территории Ленинградской области</w:t>
      </w:r>
      <w:r>
        <w:rPr/>
        <w:t>"</w:t>
      </w:r>
    </w:p>
    <w:p>
      <w:pPr>
        <w:pStyle w:val="03"/>
        <w:rPr/>
      </w:pPr>
      <w:r>
        <w:rPr/>
        <w:t xml:space="preserve">Принят Законодательным собранием Ленинградской области 25 марта 2020 года </w:t>
      </w:r>
    </w:p>
    <w:p>
      <w:pPr>
        <w:pStyle w:val="03"/>
        <w:rPr/>
      </w:pPr>
      <w:r>
        <w:rPr/>
        <w:t>Инициатор – прокурор Ленинградской области</w:t>
      </w:r>
    </w:p>
    <w:p>
      <w:pPr>
        <w:pStyle w:val="021"/>
        <w:rPr>
          <w:bCs/>
        </w:rPr>
      </w:pPr>
      <w:r>
        <w:rPr>
          <w:bCs/>
        </w:rPr>
      </w:r>
    </w:p>
    <w:p>
      <w:pPr>
        <w:pStyle w:val="021"/>
        <w:rPr/>
      </w:pPr>
      <w:r>
        <w:rPr>
          <w:bCs/>
        </w:rPr>
        <w:t>35. Областной закон от 8 апреля 2020 года № 43-оз "</w:t>
      </w:r>
      <w:r>
        <w:rPr/>
        <w:t>О признании утратившими силу отдельных положений областных законов, регулирующих отношения в сфере защиты прав пострадавших участников долевого строительства многоквартирных домов, расположенных на территории Ленинградской области"</w:t>
      </w:r>
    </w:p>
    <w:p>
      <w:pPr>
        <w:pStyle w:val="03"/>
        <w:rPr/>
      </w:pPr>
      <w:r>
        <w:rPr/>
        <w:t xml:space="preserve">Принят Законодательным собранием Ленинградской области 25 марта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36. Областной закон от 8 апреля 2020 года № 44-оз "О внесении изменений в областной закон "О правовом регулировании муниципальной службы в Ленинградской области</w:t>
      </w:r>
      <w:r>
        <w:rPr/>
        <w:t>"</w:t>
      </w:r>
    </w:p>
    <w:p>
      <w:pPr>
        <w:pStyle w:val="03"/>
        <w:rPr/>
      </w:pPr>
      <w:r>
        <w:rPr/>
        <w:t xml:space="preserve">Принят Законодательным собранием Ленинградской области 25 марта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37. Областной закон от 14 апреля 2020 года № 45-оз "</w:t>
      </w:r>
      <w:r>
        <w:rPr/>
        <w:t>О внесении изменений в областной закон "Социальный кодекс Ленинградской области"</w:t>
      </w:r>
    </w:p>
    <w:p>
      <w:pPr>
        <w:pStyle w:val="03"/>
        <w:rPr/>
      </w:pPr>
      <w:r>
        <w:rPr/>
        <w:t xml:space="preserve">Принят Законодательным собранием Ленинградской области 10 апре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38. Областной закон от 16 апреля 2020 года № 46-оз "</w:t>
      </w:r>
      <w:r>
        <w:rPr/>
        <w:t>О внесении изменений в статью 1</w:t>
      </w:r>
      <w:r>
        <w:rPr>
          <w:vertAlign w:val="superscript"/>
        </w:rPr>
        <w:t>2</w:t>
      </w:r>
      <w:r>
        <w:rPr/>
        <w:t xml:space="preserve"> областного закона "Об установлении ставки налога, взимаемого в связи с применением упрощенной системы налогообложения, на территории Ленинградской области"</w:t>
      </w:r>
    </w:p>
    <w:p>
      <w:pPr>
        <w:pStyle w:val="03"/>
        <w:rPr/>
      </w:pPr>
      <w:r>
        <w:rPr/>
        <w:t xml:space="preserve">Принят Законодательным собранием Ленинградской области 10 апре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39. Областной закон от 16 апреля 2020 года № 47-оз "</w:t>
      </w:r>
      <w:r>
        <w:rPr/>
        <w:t>О внесении изменений в статью 3</w:t>
      </w:r>
      <w:r>
        <w:rPr>
          <w:vertAlign w:val="superscript"/>
        </w:rPr>
        <w:t>1</w:t>
      </w:r>
      <w:r>
        <w:rPr/>
        <w:t xml:space="preserve"> областного закона "О налоге на имущество организаций"</w:t>
      </w:r>
    </w:p>
    <w:p>
      <w:pPr>
        <w:pStyle w:val="03"/>
        <w:rPr/>
      </w:pPr>
      <w:r>
        <w:rPr/>
        <w:t xml:space="preserve">Принят Законодательным собранием Ленинградской области 10 апреля 2020 года </w:t>
      </w:r>
    </w:p>
    <w:p>
      <w:pPr>
        <w:pStyle w:val="03"/>
        <w:rPr/>
      </w:pPr>
      <w:r>
        <w:rPr/>
        <w:t>Инициатор – Губернатор Ленинградской области</w:t>
      </w:r>
    </w:p>
    <w:p>
      <w:pPr>
        <w:pStyle w:val="021"/>
        <w:rPr/>
      </w:pPr>
      <w:r>
        <w:rPr/>
      </w:r>
    </w:p>
    <w:p>
      <w:pPr>
        <w:pStyle w:val="021"/>
        <w:rPr/>
      </w:pPr>
      <w:r>
        <w:rPr>
          <w:bCs/>
        </w:rPr>
        <w:t>40. Областной закон от 21 апреля 2020 года № 48-оз "</w:t>
      </w:r>
      <w:r>
        <w:rPr/>
        <w:t>О внесении изменений в статьи 5.2 и 11.2 областного закона "Социальный кодекс Ленинградской области"</w:t>
      </w:r>
    </w:p>
    <w:p>
      <w:pPr>
        <w:pStyle w:val="03"/>
        <w:rPr/>
      </w:pPr>
      <w:r>
        <w:rPr/>
        <w:t xml:space="preserve">Принят Законодательным собранием Ленинградской области 10 апреля 2020 года </w:t>
      </w:r>
    </w:p>
    <w:p>
      <w:pPr>
        <w:pStyle w:val="03"/>
        <w:rPr/>
      </w:pPr>
      <w:r>
        <w:rPr/>
        <w:t>Инициатор – Губернатор Ленинградской области</w:t>
      </w:r>
    </w:p>
    <w:p>
      <w:pPr>
        <w:pStyle w:val="021"/>
        <w:rPr>
          <w:bCs/>
        </w:rPr>
      </w:pPr>
      <w:r>
        <w:rPr>
          <w:bCs/>
        </w:rPr>
      </w:r>
    </w:p>
    <w:p>
      <w:pPr>
        <w:pStyle w:val="021"/>
        <w:keepNext w:val="true"/>
        <w:keepLines/>
        <w:rPr/>
      </w:pPr>
      <w:r>
        <w:rPr>
          <w:bCs/>
        </w:rPr>
        <w:t>41. Областной закон от 21 апреля 2020 года № 49-оз "</w:t>
      </w:r>
      <w:r>
        <w:rPr/>
        <w:t xml:space="preserve">О внесении изменений в областной закон "Социальный кодекс Ленинградской области" </w:t>
        <w:br/>
        <w:t>и статью 1 областного закона "О приостановлении действия отдельных положений статьи 1.7 областного закона "Социальный кодекс Ленинградской области"</w:t>
      </w:r>
    </w:p>
    <w:p>
      <w:pPr>
        <w:pStyle w:val="03"/>
        <w:rPr/>
      </w:pPr>
      <w:r>
        <w:rPr/>
        <w:t xml:space="preserve">Принят Законодательным собранием Ленинградской области 10 апре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42. Областной закон от 6 мая 2020 года № 50-оз "</w:t>
      </w:r>
      <w:r>
        <w:rPr/>
        <w:t>О предоставлении сведений о доходах, расходах, об имуществе и обязательствах имущественного характера за отчетный период с 1 января по 31 декабря 2019 года"</w:t>
      </w:r>
    </w:p>
    <w:p>
      <w:pPr>
        <w:pStyle w:val="03"/>
        <w:rPr/>
      </w:pPr>
      <w:r>
        <w:rPr/>
        <w:t xml:space="preserve">Принят Законодательным собранием Ленинградской области 29 апре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43. Областной закон от 15 мая 2020 года № 51-оз "</w:t>
      </w:r>
      <w:r>
        <w:rPr>
          <w:shd w:fill="FFFFFF" w:val="clear"/>
        </w:rPr>
        <w:t xml:space="preserve">О внесении изменения в статью 2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w:t>
        <w:br/>
        <w:t>по контракту, муниципальной должности, а также лицами, замещающими указанные должности</w:t>
      </w:r>
      <w:r>
        <w:rPr/>
        <w:t>"</w:t>
      </w:r>
    </w:p>
    <w:p>
      <w:pPr>
        <w:pStyle w:val="03"/>
        <w:rPr/>
      </w:pPr>
      <w:r>
        <w:rPr/>
        <w:t xml:space="preserve">Принят Законодательным собранием Ленинградской области 29 апре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44. Областной закон от 15 мая 2020 года № 52-оз "О внесении изменения в статью 6 областного закона "</w:t>
      </w:r>
      <w:r>
        <w:rPr>
          <w:shd w:fill="FFFFFF" w:val="clear"/>
        </w:rPr>
        <w:t>О пожарной безопасности Ленинградской области</w:t>
      </w:r>
      <w:r>
        <w:rPr/>
        <w:t>"</w:t>
      </w:r>
    </w:p>
    <w:p>
      <w:pPr>
        <w:pStyle w:val="03"/>
        <w:rPr/>
      </w:pPr>
      <w:r>
        <w:rPr/>
        <w:t xml:space="preserve">Принят Законодательным собранием Ленинградской области 29 апреля 2020 года </w:t>
      </w:r>
    </w:p>
    <w:p>
      <w:pPr>
        <w:pStyle w:val="03"/>
        <w:rPr/>
      </w:pPr>
      <w:r>
        <w:rPr/>
        <w:t>Инициатор – Губернатор Ленинградской области</w:t>
      </w:r>
    </w:p>
    <w:p>
      <w:pPr>
        <w:pStyle w:val="021"/>
        <w:rPr/>
      </w:pPr>
      <w:r>
        <w:rPr/>
      </w:r>
    </w:p>
    <w:p>
      <w:pPr>
        <w:pStyle w:val="021"/>
        <w:rPr/>
      </w:pPr>
      <w:r>
        <w:rPr>
          <w:bCs/>
        </w:rPr>
        <w:t>45. Областной закон от 15 мая 2020 года № 53-оз "</w:t>
      </w:r>
      <w:r>
        <w:rPr>
          <w:shd w:fill="FFFFFF" w:val="clear"/>
        </w:rPr>
        <w:t>О внесении изменения в статью 9 областного закона "Об Уполномоченном по правам ребенка в Ленинградской области</w:t>
      </w:r>
      <w:r>
        <w:rPr/>
        <w:t>"</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 – А.В. Ломов, депутат Законодательного собрания Ленинградской области </w:t>
      </w:r>
    </w:p>
    <w:p>
      <w:pPr>
        <w:pStyle w:val="021"/>
        <w:rPr/>
      </w:pPr>
      <w:r>
        <w:rPr/>
      </w:r>
    </w:p>
    <w:p>
      <w:pPr>
        <w:pStyle w:val="021"/>
        <w:rPr/>
      </w:pPr>
      <w:r>
        <w:rPr>
          <w:bCs/>
        </w:rPr>
        <w:t>46. Областной закон от 15 мая 2020 года № 54-оз "</w:t>
      </w:r>
      <w:r>
        <w:rPr>
          <w:shd w:fill="FFFFFF" w:val="clear"/>
        </w:rPr>
        <w:t>О внесении изменения в статью 3 областного закона "О транспортном налоге</w:t>
      </w:r>
      <w:r>
        <w:rPr/>
        <w:t>"</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 – В.В. Малык, депутат Законодательного собрания Ленинградской области </w:t>
      </w:r>
    </w:p>
    <w:p>
      <w:pPr>
        <w:pStyle w:val="021"/>
        <w:rPr/>
      </w:pPr>
      <w:r>
        <w:rPr/>
      </w:r>
    </w:p>
    <w:p>
      <w:pPr>
        <w:pStyle w:val="021"/>
        <w:rPr/>
      </w:pPr>
      <w:r>
        <w:rPr>
          <w:bCs/>
        </w:rPr>
        <w:t>47. Областной закон от 18 мая 2020 года № 55-оз "</w:t>
      </w:r>
      <w:r>
        <w:rPr>
          <w:shd w:fill="FFFFFF" w:val="clear"/>
        </w:rPr>
        <w:t>О внесении изменений в статью 5 областного закона "О социальном обслуживании граждан в Ленинградской области</w:t>
      </w:r>
      <w:r>
        <w:rPr/>
        <w:t>"</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 – Губернатор Ленинградской области </w:t>
      </w:r>
    </w:p>
    <w:p>
      <w:pPr>
        <w:pStyle w:val="021"/>
        <w:rPr/>
      </w:pPr>
      <w:r>
        <w:rPr/>
      </w:r>
    </w:p>
    <w:p>
      <w:pPr>
        <w:pStyle w:val="021"/>
        <w:rPr/>
      </w:pPr>
      <w:r>
        <w:rPr>
          <w:bCs/>
        </w:rPr>
        <w:t>48. Областной закон от 18 мая 2020 года № 56-оз "</w:t>
      </w:r>
      <w:r>
        <w:rPr>
          <w:shd w:fill="FFFFFF" w:val="clear"/>
        </w:rPr>
        <w:t>О внесении изменения в статью 10 областного закона "</w:t>
      </w:r>
      <w:r>
        <w:rPr/>
        <w:t xml:space="preserve">Об отдельных вопросах организации </w:t>
        <w:br/>
        <w:t>и проведения капитального ремонта общего имущества в многоквартирных домах, расположенных на территории Ленинградской области"</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ы – М.В. Коломыцев, Ю.М. Голиков, А.В. Русских, депутаты Законодательного собрания Ленинградской области </w:t>
      </w:r>
    </w:p>
    <w:p>
      <w:pPr>
        <w:pStyle w:val="021"/>
        <w:rPr/>
      </w:pPr>
      <w:r>
        <w:rPr/>
      </w:r>
    </w:p>
    <w:p>
      <w:pPr>
        <w:pStyle w:val="021"/>
        <w:rPr/>
      </w:pPr>
      <w:r>
        <w:rPr>
          <w:bCs/>
        </w:rPr>
        <w:t>49. Областной закон от 18 мая 2020 года № 57-оз "</w:t>
      </w:r>
      <w:r>
        <w:rPr>
          <w:shd w:fill="FFFFFF" w:val="clear"/>
        </w:rPr>
        <w:t>О внесении изменения в статью 1 областного закона "</w:t>
      </w:r>
      <w:r>
        <w:rPr/>
        <w:t xml:space="preserve">О предельных размерах земельных участков, находящихся в государственной или муниципальной собственности </w:t>
        <w:br/>
        <w:t xml:space="preserve">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w:t>
        <w:br/>
        <w:t>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 – С.Л. Потапова, депутат Законодательного собрания Ленинградской области </w:t>
      </w:r>
    </w:p>
    <w:p>
      <w:pPr>
        <w:pStyle w:val="021"/>
        <w:rPr/>
      </w:pPr>
      <w:r>
        <w:rPr/>
      </w:r>
    </w:p>
    <w:p>
      <w:pPr>
        <w:pStyle w:val="021"/>
        <w:rPr/>
      </w:pPr>
      <w:r>
        <w:rPr>
          <w:bCs/>
        </w:rPr>
        <w:t>50. Областной закон от 18 мая 2020 года № 58-оз "</w:t>
      </w:r>
      <w:r>
        <w:rPr/>
        <w:t xml:space="preserve">О внесении изменений в статьи 4 и 8 областного закона "О почетных званиях Ленинградской области "Город воинской доблести", "Населенный пункт воинской доблести" </w:t>
        <w:br/>
        <w:t>и приостановлении действия отдельных положений статьи 2 областного закона "О почетных званиях Ленинградской области "Город воинской доблести", "Населенный пункт воинской доблести"</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 – Губернатор Ленинградской области </w:t>
      </w:r>
    </w:p>
    <w:p>
      <w:pPr>
        <w:pStyle w:val="021"/>
        <w:rPr/>
      </w:pPr>
      <w:r>
        <w:rPr/>
      </w:r>
    </w:p>
    <w:p>
      <w:pPr>
        <w:pStyle w:val="021"/>
        <w:rPr/>
      </w:pPr>
      <w:r>
        <w:rPr>
          <w:bCs/>
        </w:rPr>
        <w:t>51. Областной закон от 18 мая 2020 года № 59-оз "</w:t>
      </w:r>
      <w:r>
        <w:rPr>
          <w:shd w:fill="FFFFFF" w:val="clear"/>
        </w:rPr>
        <w:t>О внесении изменений в областной закон "</w:t>
      </w:r>
      <w:r>
        <w:rPr/>
        <w:t>Об отдельных вопросах осуществления градостроительной деятельности на территории Ленинградской области"</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 – А.Я. Лебедев, депутат Законодательного собрания Ленинградской области </w:t>
      </w:r>
    </w:p>
    <w:p>
      <w:pPr>
        <w:pStyle w:val="021"/>
        <w:rPr>
          <w:bCs/>
        </w:rPr>
      </w:pPr>
      <w:r>
        <w:rPr>
          <w:bCs/>
        </w:rPr>
      </w:r>
    </w:p>
    <w:p>
      <w:pPr>
        <w:pStyle w:val="021"/>
        <w:rPr/>
      </w:pPr>
      <w:r>
        <w:rPr>
          <w:bCs/>
        </w:rPr>
        <w:t>52. Областной закон от 18 мая 2020 года № 60-оз "</w:t>
      </w:r>
      <w:r>
        <w:rPr>
          <w:shd w:fill="FFFFFF" w:val="clear"/>
        </w:rPr>
        <w:t>О внесении изменений в статьи 6 и 8 областного закона "</w:t>
      </w:r>
      <w:r>
        <w:rPr/>
        <w:t>О стратегическом планировании в Ленинградской области"</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ы – С.В. Коняев, А.В. Ломов, депутаты Законодательного собрания Ленинградской области </w:t>
      </w:r>
    </w:p>
    <w:p>
      <w:pPr>
        <w:pStyle w:val="021"/>
        <w:rPr>
          <w:bCs/>
        </w:rPr>
      </w:pPr>
      <w:r>
        <w:rPr>
          <w:bCs/>
        </w:rPr>
      </w:r>
    </w:p>
    <w:p>
      <w:pPr>
        <w:pStyle w:val="021"/>
        <w:rPr/>
      </w:pPr>
      <w:r>
        <w:rPr>
          <w:bCs/>
        </w:rPr>
        <w:t>53. Областной закон от 18 мая 2020 года № 61-оз "</w:t>
      </w:r>
      <w:r>
        <w:rPr>
          <w:shd w:fill="FFFFFF" w:val="clear"/>
        </w:rPr>
        <w:t>О внесении изменений в областной закон "О патентной системе налогообложения на территории Ленинградской области</w:t>
      </w:r>
      <w:r>
        <w:rPr/>
        <w:t>"</w:t>
      </w:r>
    </w:p>
    <w:p>
      <w:pPr>
        <w:pStyle w:val="03"/>
        <w:rPr/>
      </w:pPr>
      <w:r>
        <w:rPr/>
        <w:t xml:space="preserve">Принят Законодательным собранием Ленинградской области 29 апреля 2020 года </w:t>
      </w:r>
    </w:p>
    <w:p>
      <w:pPr>
        <w:pStyle w:val="03"/>
        <w:rPr/>
      </w:pPr>
      <w:r>
        <w:rPr/>
        <w:t xml:space="preserve">Инициатор – Губернатор Ленинградской области </w:t>
      </w:r>
    </w:p>
    <w:p>
      <w:pPr>
        <w:pStyle w:val="021"/>
        <w:rPr>
          <w:bCs/>
        </w:rPr>
      </w:pPr>
      <w:r>
        <w:rPr>
          <w:bCs/>
        </w:rPr>
      </w:r>
    </w:p>
    <w:p>
      <w:pPr>
        <w:pStyle w:val="021"/>
        <w:rPr/>
      </w:pPr>
      <w:r>
        <w:rPr>
          <w:bCs/>
        </w:rPr>
        <w:t>54. Областной закон от 8 июня 2020 года № 62-оз "</w:t>
      </w:r>
      <w:r>
        <w:rPr>
          <w:shd w:fill="FFFFFF" w:val="clear"/>
        </w:rPr>
        <w:t>О внесении изменения в статью 2.6 областного закона "Об административных правонарушениях</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 – А.А. Игонин, депутат Законодательного собрания Ленинградской области </w:t>
      </w:r>
    </w:p>
    <w:p>
      <w:pPr>
        <w:pStyle w:val="021"/>
        <w:rPr>
          <w:bCs/>
        </w:rPr>
      </w:pPr>
      <w:r>
        <w:rPr>
          <w:bCs/>
        </w:rPr>
      </w:r>
    </w:p>
    <w:p>
      <w:pPr>
        <w:pStyle w:val="021"/>
        <w:rPr/>
      </w:pPr>
      <w:r>
        <w:rPr>
          <w:bCs/>
        </w:rPr>
        <w:t>55. Областной закон от 8 июня 2020 года № 63-оз "</w:t>
      </w:r>
      <w:r>
        <w:rPr>
          <w:shd w:fill="FFFFFF" w:val="clear"/>
        </w:rPr>
        <w:t>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 – С.Л. Потапова, депутат Законодательного собрания Ленинградской области </w:t>
      </w:r>
    </w:p>
    <w:p>
      <w:pPr>
        <w:pStyle w:val="021"/>
        <w:rPr>
          <w:bCs/>
        </w:rPr>
      </w:pPr>
      <w:r>
        <w:rPr>
          <w:bCs/>
        </w:rPr>
      </w:r>
    </w:p>
    <w:p>
      <w:pPr>
        <w:pStyle w:val="021"/>
        <w:rPr/>
      </w:pPr>
      <w:r>
        <w:rPr>
          <w:bCs/>
        </w:rPr>
        <w:t>56. Областной закон от 8 июня 2020 года № 64-оз "</w:t>
      </w:r>
      <w:r>
        <w:rPr>
          <w:shd w:fill="FFFFFF" w:val="clear"/>
        </w:rPr>
        <w:t>О внесении изменений в статьи 2.10 и 2.10-1 областного закона "Об административных правонарушениях</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ы – С.М. Бебенин, И.Ф. Гилязов, С.В. Коняев, А.В. Ломов, депутаты Законодательного собрания Ленинградской области </w:t>
      </w:r>
    </w:p>
    <w:p>
      <w:pPr>
        <w:pStyle w:val="021"/>
        <w:rPr>
          <w:bCs/>
        </w:rPr>
      </w:pPr>
      <w:r>
        <w:rPr>
          <w:bCs/>
        </w:rPr>
      </w:r>
    </w:p>
    <w:p>
      <w:pPr>
        <w:pStyle w:val="021"/>
        <w:rPr/>
      </w:pPr>
      <w:r>
        <w:rPr>
          <w:bCs/>
        </w:rPr>
        <w:t>57. Областной закон от 15 июня 2020 года № 65-оз "</w:t>
      </w:r>
      <w:r>
        <w:rPr>
          <w:shd w:fill="FFFFFF" w:val="clear"/>
        </w:rPr>
        <w:t>О внесении изменения в статью 1.9 областного закона "Об административных правонарушениях</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 – прокурор Ленинградской области </w:t>
      </w:r>
    </w:p>
    <w:p>
      <w:pPr>
        <w:pStyle w:val="021"/>
        <w:rPr>
          <w:bCs/>
        </w:rPr>
      </w:pPr>
      <w:r>
        <w:rPr>
          <w:bCs/>
        </w:rPr>
      </w:r>
    </w:p>
    <w:p>
      <w:pPr>
        <w:pStyle w:val="021"/>
        <w:rPr/>
      </w:pPr>
      <w:r>
        <w:rPr>
          <w:bCs/>
        </w:rPr>
        <w:t>58. Областной закон от 15 июня 2020 года № 66-оз "</w:t>
      </w:r>
      <w:r>
        <w:rPr>
          <w:shd w:fill="FFFFFF" w:val="clear"/>
        </w:rPr>
        <w:t>О внесении изменений в областной закон "Об административных правонарушениях</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 – М.В. Коломыцев, депутат Законодательного собрания Ленинградской области </w:t>
      </w:r>
    </w:p>
    <w:p>
      <w:pPr>
        <w:pStyle w:val="021"/>
        <w:rPr>
          <w:bCs/>
        </w:rPr>
      </w:pPr>
      <w:r>
        <w:rPr>
          <w:bCs/>
        </w:rPr>
      </w:r>
    </w:p>
    <w:p>
      <w:pPr>
        <w:pStyle w:val="021"/>
        <w:rPr/>
      </w:pPr>
      <w:r>
        <w:rPr>
          <w:bCs/>
        </w:rPr>
        <w:t>59. Областной закон от 15 июня 2020 года № 67-оз "</w:t>
      </w:r>
      <w:r>
        <w:rPr>
          <w:shd w:fill="FFFFFF" w:val="clear"/>
        </w:rPr>
        <w:t>О правовом информировании и правовом просвещении граждан на территории Ленинградской области</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 – В.В. Малык, депутат Законодательного собрания Ленинградской области </w:t>
      </w:r>
    </w:p>
    <w:p>
      <w:pPr>
        <w:pStyle w:val="021"/>
        <w:rPr>
          <w:bCs/>
        </w:rPr>
      </w:pPr>
      <w:r>
        <w:rPr>
          <w:bCs/>
        </w:rPr>
      </w:r>
    </w:p>
    <w:p>
      <w:pPr>
        <w:pStyle w:val="021"/>
        <w:rPr/>
      </w:pPr>
      <w:r>
        <w:rPr>
          <w:bCs/>
        </w:rPr>
        <w:t>60. Областной закон от 15 июня 2020 года № 68-оз "</w:t>
      </w:r>
      <w:r>
        <w:rPr>
          <w:shd w:fill="FFFFFF" w:val="clear"/>
        </w:rPr>
        <w:t>О внесении изменений в областной закон "О переводе земель или земельных участков из одной категории в другую в Ленинградской области</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 – Губернатор Ленинградской области </w:t>
      </w:r>
    </w:p>
    <w:p>
      <w:pPr>
        <w:pStyle w:val="021"/>
        <w:rPr>
          <w:bCs/>
        </w:rPr>
      </w:pPr>
      <w:r>
        <w:rPr>
          <w:bCs/>
        </w:rPr>
      </w:r>
    </w:p>
    <w:p>
      <w:pPr>
        <w:pStyle w:val="021"/>
        <w:rPr/>
      </w:pPr>
      <w:r>
        <w:rPr>
          <w:bCs/>
        </w:rPr>
        <w:t>61. Областной закон от 16 июня 2020 года № 69-оз "</w:t>
      </w:r>
      <w:r>
        <w:rPr>
          <w:shd w:fill="FFFFFF" w:val="clear"/>
        </w:rPr>
        <w:t>О внесении изменений в статьи 1.9 и 2.2-1 областного закона "Об административных правонарушениях</w:t>
      </w:r>
      <w:r>
        <w:rPr/>
        <w:t>"</w:t>
      </w:r>
    </w:p>
    <w:p>
      <w:pPr>
        <w:pStyle w:val="03"/>
        <w:rPr/>
      </w:pPr>
      <w:r>
        <w:rPr/>
        <w:t xml:space="preserve">Принят Законодательным собранием Ленинградской области 27 мая 2020 года </w:t>
      </w:r>
    </w:p>
    <w:p>
      <w:pPr>
        <w:pStyle w:val="03"/>
        <w:rPr/>
      </w:pPr>
      <w:r>
        <w:rPr/>
        <w:t xml:space="preserve">Инициатор – О.А. Петров, депутат Законодательного собрания Ленинградской области </w:t>
      </w:r>
    </w:p>
    <w:p>
      <w:pPr>
        <w:pStyle w:val="021"/>
        <w:rPr>
          <w:bCs/>
        </w:rPr>
      </w:pPr>
      <w:r>
        <w:rPr>
          <w:bCs/>
        </w:rPr>
      </w:r>
    </w:p>
    <w:p>
      <w:pPr>
        <w:pStyle w:val="021"/>
        <w:rPr/>
      </w:pPr>
      <w:r>
        <w:rPr>
          <w:bCs/>
        </w:rPr>
        <w:t>62. Областной закон от 10 июля 2020 года № 70-оз "О внесении изменений в областной закон "Об областном бюджете Ленинградской области на 2020 год и на плановый период 2021 и 2022 годов</w:t>
      </w:r>
      <w:r>
        <w:rPr/>
        <w:t>"</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63. Областной закон от 10 июля 2020 года № 71-оз "</w:t>
      </w:r>
      <w:r>
        <w:rPr/>
        <w:t>Об исполнении областного бюджета Ленинградской области за 2019 год"</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64. Областной закон от 13 июля 2020 года № 72-оз "</w:t>
      </w:r>
      <w:r>
        <w:rPr/>
        <w:t xml:space="preserve">О внесении изменений в областной закон "О почетных званиях Ленинградской области "Город воинской доблести", "Населенный пункт воинской доблести" и статью 2 областного закона "О внесении изменений в статьи 4 и 8 областного закона </w:t>
        <w:br/>
        <w:t>"О почетных званиях Ленинградской области "Город воинской доблести", "Населенный пункт воинской доблести" и приостановлении действия отдельных положений статьи 2 областного закона "О почетных званиях Ленинградской области "Город воинской доблести", "Населенный пункт воинской доблести"</w:t>
      </w:r>
    </w:p>
    <w:p>
      <w:pPr>
        <w:pStyle w:val="03"/>
        <w:rPr/>
      </w:pPr>
      <w:r>
        <w:rPr/>
        <w:t xml:space="preserve">Принят Законодательным собранием Ленинградской области 23 июня 2020 года </w:t>
      </w:r>
    </w:p>
    <w:p>
      <w:pPr>
        <w:pStyle w:val="03"/>
        <w:rPr/>
      </w:pPr>
      <w:r>
        <w:rPr/>
        <w:t>Инициаторы – М.В. Коломыцев, И.Ф. Хабаров, В.В. Малык, депутаты Законодательного собрания Ленинградской области</w:t>
      </w:r>
    </w:p>
    <w:p>
      <w:pPr>
        <w:pStyle w:val="021"/>
        <w:rPr/>
      </w:pPr>
      <w:r>
        <w:rPr/>
      </w:r>
    </w:p>
    <w:p>
      <w:pPr>
        <w:pStyle w:val="021"/>
        <w:rPr/>
      </w:pPr>
      <w:r>
        <w:rPr>
          <w:bCs/>
        </w:rPr>
        <w:t>65. Областной закон от 13 июля 2020 года № 73-оз "</w:t>
      </w:r>
      <w:r>
        <w:rPr/>
        <w:t>О внесении изменений в областной закон "О государственных должностях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keepNext w:val="true"/>
        <w:keepLines/>
        <w:rPr/>
      </w:pPr>
      <w:r>
        <w:rPr>
          <w:bCs/>
        </w:rPr>
        <w:t>66. Областной закон от 13 июля 2020 года № 74-оз "</w:t>
      </w:r>
      <w:r>
        <w:rPr/>
        <w:t xml:space="preserve">О представлении лицами, замещающими государственные должности Ленинградской области </w:t>
        <w:br/>
        <w:t>(за исключением лиц, замещающих государственные должности Ленинградской области в Законодательном собрании Ленинградской области), сведений о доходах, расходах, об имуществе и обязательствах имущественного характера за отчетный период с 1 января по 31 декабря 2019 года"</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67. Областной закон от 13 июля 2020 года № 75-оз "</w:t>
      </w:r>
      <w:r>
        <w:rPr/>
        <w:t xml:space="preserve">О внесении изменений в статьи 4 и 5 областного закона "О разграничении полномочий органов государственной власти Ленинградской области в сфере создания </w:t>
        <w:br/>
        <w:t xml:space="preserve">и деятельности аварийно-спасательной службы Ленинградской области, аварийно-спасательных формирований Ленинградской области </w:t>
        <w:br/>
        <w:t>и об установлении дополнительных гарантий правовой и социальной защиты спасателей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68. Областной закон от 13 июля 2020 года № 76-оз "</w:t>
      </w:r>
      <w:r>
        <w:rPr/>
        <w:t>О внесении изменений в статьи 4 и 5 областного закона "О гарантиях равенства политических партий, представленных в Законодательном собрании Ленинградской области, при освещении их деятельности региональными телеканалом и радиоканалом"</w:t>
      </w:r>
    </w:p>
    <w:p>
      <w:pPr>
        <w:pStyle w:val="03"/>
        <w:rPr/>
      </w:pPr>
      <w:r>
        <w:rPr/>
        <w:t xml:space="preserve">Принят Законодательным собранием Ленинградской области 23 июня 2020 года </w:t>
      </w:r>
    </w:p>
    <w:p>
      <w:pPr>
        <w:pStyle w:val="03"/>
        <w:rPr/>
      </w:pPr>
      <w:r>
        <w:rPr/>
        <w:t>Инициатор – И.Ф. Хабаров, депутат Законодательного собрания Ленинградской области</w:t>
      </w:r>
    </w:p>
    <w:p>
      <w:pPr>
        <w:pStyle w:val="021"/>
        <w:rPr>
          <w:bCs/>
        </w:rPr>
      </w:pPr>
      <w:r>
        <w:rPr>
          <w:bCs/>
        </w:rPr>
      </w:r>
    </w:p>
    <w:p>
      <w:pPr>
        <w:pStyle w:val="021"/>
        <w:rPr/>
      </w:pPr>
      <w:r>
        <w:rPr>
          <w:bCs/>
        </w:rPr>
        <w:t>69. Областной закон от 13 июля 2020 года № 77-оз "</w:t>
      </w:r>
      <w:r>
        <w:rPr/>
        <w:t>О внесении изменения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70. Областной закон от 13 июля 2020 года № 78-оз "</w:t>
      </w:r>
      <w:r>
        <w:rPr/>
        <w:t>О внесении изменения в статью 6 областного закона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pPr>
      <w:r>
        <w:rPr/>
      </w:r>
    </w:p>
    <w:p>
      <w:pPr>
        <w:pStyle w:val="021"/>
        <w:keepNext w:val="true"/>
        <w:keepLines/>
        <w:rPr/>
      </w:pPr>
      <w:r>
        <w:rPr>
          <w:bCs/>
        </w:rPr>
        <w:t>71. Областной закон от 13 июля 2020 года № 79-оз "</w:t>
      </w:r>
      <w:r>
        <w:rPr/>
        <w:t xml:space="preserve">О внесении изменений в областной закон "О правовом регулировании муниципальной службы в Ленинградской области" и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w:t>
        <w:br/>
        <w:t>по контракту, муниципальной должности, а также лицами, замещающими указанные должности"</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72. Областной закон от 13 июля 2020 года № 80-оз "</w:t>
      </w:r>
      <w:r>
        <w:rPr/>
        <w:t>О внесении изменения в статью 6 областного закона "О государственной поддержке социально ориентированных некоммерческих организаций в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 – Т.В. Тюрина, депутат Законодательного собрания Ленинградской области</w:t>
      </w:r>
    </w:p>
    <w:p>
      <w:pPr>
        <w:pStyle w:val="021"/>
        <w:rPr>
          <w:bCs/>
        </w:rPr>
      </w:pPr>
      <w:r>
        <w:rPr>
          <w:bCs/>
        </w:rPr>
      </w:r>
    </w:p>
    <w:p>
      <w:pPr>
        <w:pStyle w:val="021"/>
        <w:rPr/>
      </w:pPr>
      <w:r>
        <w:rPr>
          <w:bCs/>
        </w:rPr>
        <w:t>73. Областной закон от 13 июля 2020 года № 81-оз "</w:t>
      </w:r>
      <w:r>
        <w:rPr/>
        <w:t xml:space="preserve">Об изменении границ отдельных муниципальных образований Кингисеппского муниципального района Ленинградской области и о внесении изменений в областной закон </w:t>
        <w:br/>
        <w:t>"Об административно-территориальном устройстве Ленинградской области и порядке его изменения"</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74. Областной закон от 20 июля 2020 года № 82-оз "</w:t>
      </w:r>
      <w:r>
        <w:rPr/>
        <w:t>О внесении изменения в статью 17 областного закона "Об охране здоровья населения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ы – А.Е. Петров, М.Н. Левченко, депутаты Законодательного собрания Ленинградской области</w:t>
      </w:r>
    </w:p>
    <w:p>
      <w:pPr>
        <w:pStyle w:val="021"/>
        <w:rPr>
          <w:bCs/>
        </w:rPr>
      </w:pPr>
      <w:r>
        <w:rPr>
          <w:bCs/>
        </w:rPr>
      </w:r>
    </w:p>
    <w:p>
      <w:pPr>
        <w:pStyle w:val="021"/>
        <w:rPr/>
      </w:pPr>
      <w:r>
        <w:rPr>
          <w:bCs/>
        </w:rPr>
        <w:t>75. Областной закон от 20 июля 2020 года № 83-оз "</w:t>
      </w:r>
      <w:r>
        <w:rPr/>
        <w:t xml:space="preserve">О внесении изменения в статью 5 областного закона "Об условиях предоставления права </w:t>
        <w:br/>
        <w:t xml:space="preserve">на пенсию за выслугу лет лицам, замещавшим должности государственной гражданской службы Ленинградской области, и о внесении изменений </w:t>
        <w:br/>
        <w:t>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03"/>
        <w:rPr/>
      </w:pPr>
      <w:r>
        <w:rPr/>
        <w:t xml:space="preserve">Принят Законодательным собранием Ленинградской области 8 июля 2020 года </w:t>
      </w:r>
    </w:p>
    <w:p>
      <w:pPr>
        <w:pStyle w:val="03"/>
        <w:rPr/>
      </w:pPr>
      <w:r>
        <w:rPr/>
        <w:t>Инициатор – Губернатор Ленинградской области</w:t>
      </w:r>
    </w:p>
    <w:p>
      <w:pPr>
        <w:pStyle w:val="021"/>
        <w:rPr>
          <w:bCs/>
        </w:rPr>
      </w:pPr>
      <w:r>
        <w:rPr>
          <w:bCs/>
        </w:rPr>
      </w:r>
    </w:p>
    <w:p>
      <w:pPr>
        <w:pStyle w:val="021"/>
        <w:keepNext w:val="true"/>
        <w:keepLines/>
        <w:rPr/>
      </w:pPr>
      <w:r>
        <w:rPr>
          <w:bCs/>
        </w:rPr>
        <w:t>76. Областной закон от 20 июля 2020 года № 84-оз "</w:t>
      </w:r>
      <w:r>
        <w:rPr/>
        <w:t>О внесении изменения в статью 17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77. Областной закон от 20 июля 2020 года № 85-оз "</w:t>
      </w:r>
      <w:r>
        <w:rPr/>
        <w:t>О внесении изменений в областной закон "Об образовании в Ленинградской области"</w:t>
      </w:r>
    </w:p>
    <w:p>
      <w:pPr>
        <w:pStyle w:val="03"/>
        <w:rPr/>
      </w:pPr>
      <w:r>
        <w:rPr/>
        <w:t xml:space="preserve">Принят Законодательным собранием Ленинградской области 23 июня 2020 года </w:t>
      </w:r>
    </w:p>
    <w:p>
      <w:pPr>
        <w:pStyle w:val="03"/>
        <w:rPr/>
      </w:pPr>
      <w:r>
        <w:rPr/>
        <w:t>Инициатор – А.А.Перминов, депутат Законодательного собрания Ленинградской области</w:t>
      </w:r>
    </w:p>
    <w:p>
      <w:pPr>
        <w:pStyle w:val="021"/>
        <w:rPr>
          <w:bCs/>
        </w:rPr>
      </w:pPr>
      <w:r>
        <w:rPr>
          <w:bCs/>
        </w:rPr>
      </w:r>
    </w:p>
    <w:p>
      <w:pPr>
        <w:pStyle w:val="021"/>
        <w:rPr/>
      </w:pPr>
      <w:r>
        <w:rPr>
          <w:bCs/>
        </w:rPr>
        <w:t>78. Областной закон от 20 июля 2020 года № 86-оз "</w:t>
      </w:r>
      <w:r>
        <w:rPr/>
        <w:t>О внесении изменений в областной закон "О бюджете Территориального фонда обязательного медицинского страхования Ленинградской области на 2020 год и на плановый период 2021 и 2022 годов"</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79. Областной закон от 20 июля 2020 года № 87-оз "</w:t>
      </w:r>
      <w:r>
        <w:rPr/>
        <w:t>Об исполнении бюджета Территориального фонда обязательного медицинского страхования Ленинградской области за 2019 год"</w:t>
      </w:r>
    </w:p>
    <w:p>
      <w:pPr>
        <w:pStyle w:val="03"/>
        <w:rPr/>
      </w:pPr>
      <w:r>
        <w:rPr/>
        <w:t xml:space="preserve">Принят Законодательным собранием Ленинградской области 23 июн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0. Областной закон от 27 июля 2020 года № 88-оз "</w:t>
      </w:r>
      <w:r>
        <w:rPr/>
        <w:t>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03"/>
        <w:rPr/>
      </w:pPr>
      <w:r>
        <w:rPr/>
        <w:t xml:space="preserve">Принят Законодательным собранием Ленинградской области 8 ию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1. Областной закон от 27 июля 2020 года № 89-оз "</w:t>
      </w:r>
      <w:r>
        <w:rPr/>
        <w:t>О внесении изменений в статью 4.2 областного закона "Социальный кодекс Ленинградской области" и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w:t>
      </w:r>
    </w:p>
    <w:p>
      <w:pPr>
        <w:pStyle w:val="03"/>
        <w:rPr/>
      </w:pPr>
      <w:r>
        <w:rPr/>
        <w:t xml:space="preserve">Принят Законодательным собранием Ленинградской области 8 ию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2. Областной закон от 27 июля 2020 года № 90-оз "</w:t>
      </w:r>
      <w:r>
        <w:rPr/>
        <w:t>О внесении изменений в статьи 1.7 и 2.10 областного закона "Социальный кодекс Ленинградской области"</w:t>
      </w:r>
    </w:p>
    <w:p>
      <w:pPr>
        <w:pStyle w:val="03"/>
        <w:rPr/>
      </w:pPr>
      <w:r>
        <w:rPr/>
        <w:t xml:space="preserve">Принят Законодательным собранием Ленинградской области 8 ию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3. Областной закон от 27 июля 2020 года № 91-оз "</w:t>
      </w:r>
      <w:r>
        <w:rPr/>
        <w:t>О присвоении деревне Гостилицы Ломоносовского муниципального района почетного звания Ленинградской области "Населенный пункт воинской доблести"</w:t>
      </w:r>
    </w:p>
    <w:p>
      <w:pPr>
        <w:pStyle w:val="03"/>
        <w:rPr/>
      </w:pPr>
      <w:r>
        <w:rPr/>
        <w:t xml:space="preserve">Принят Законодательным собранием Ленинградской области 8 ию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4. Областной закон от 27 июля 2020 года № 92-оз "</w:t>
      </w:r>
      <w:r>
        <w:rPr/>
        <w:t>О присвоении городу Кириши почетного звания Ленинградской области "Город воинской доблести"</w:t>
      </w:r>
    </w:p>
    <w:p>
      <w:pPr>
        <w:pStyle w:val="03"/>
        <w:rPr/>
      </w:pPr>
      <w:r>
        <w:rPr/>
        <w:t xml:space="preserve">Принят Законодательным собранием Ленинградской области 8 ию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5. Областной закон от 27 июля 2020 года № 93-оз "</w:t>
      </w:r>
      <w:r>
        <w:rPr/>
        <w:t>О присвоении городскому поселку Красный Бор Тосненского муниципального района почетного звания Ленинградской области "Населенный пункт воинской доблести"</w:t>
      </w:r>
    </w:p>
    <w:p>
      <w:pPr>
        <w:pStyle w:val="03"/>
        <w:rPr/>
      </w:pPr>
      <w:r>
        <w:rPr/>
        <w:t xml:space="preserve">Принят Законодательным собранием Ленинградской области 8 июл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6. Областной закон от 23 октября 2020 года № 94-оз "</w:t>
      </w:r>
      <w:r>
        <w:rPr/>
        <w:t>О внесении изменений в областной закон "О правовых актах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7. Областной закон от 23 октября 2020 года № 95-оз "</w:t>
      </w:r>
      <w:r>
        <w:rPr/>
        <w:t>О внесении изменения в статью 1.9 областного закона "Об административных правонарушениях"</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8. Областной закон от 23 октября 2020 года № 96-оз "</w:t>
      </w:r>
      <w:r>
        <w:rPr/>
        <w:t>О регулировании отдельных вопросов в сфере лесных отношений в Ленинградской области"</w:t>
      </w:r>
      <w:r>
        <w:rPr>
          <w:bCs/>
          <w:iCs/>
        </w:rPr>
        <w:t xml:space="preserve"> </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89. Областной закон от 23 октября 2020 года № 97-оз "</w:t>
      </w:r>
      <w:r>
        <w:rPr/>
        <w:t>О внесении изменений в областной закон "О предоставлении в пользование участков недр местного значения на территории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90. Областной закон от 23 октября 2020 года № 98-оз "</w:t>
      </w:r>
      <w:r>
        <w:rPr/>
        <w:t>О внесении изменения в областной закон "О Контрольно-счетной палате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Контрольно-счетная палата Ленинградской области</w:t>
      </w:r>
    </w:p>
    <w:p>
      <w:pPr>
        <w:pStyle w:val="021"/>
        <w:rPr>
          <w:bCs/>
        </w:rPr>
      </w:pPr>
      <w:r>
        <w:rPr>
          <w:bCs/>
        </w:rPr>
      </w:r>
    </w:p>
    <w:p>
      <w:pPr>
        <w:pStyle w:val="021"/>
        <w:rPr/>
      </w:pPr>
      <w:r>
        <w:rPr>
          <w:bCs/>
        </w:rPr>
        <w:t>91. Областной закон от 23 октября 2020 года № 99-оз "</w:t>
      </w:r>
      <w:r>
        <w:rPr/>
        <w:t>О внесении изменений в областной закон "Об особенностях формирования органов местного самоуправления муниципальных образований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pPr>
      <w:r>
        <w:rPr/>
      </w:r>
    </w:p>
    <w:p>
      <w:pPr>
        <w:pStyle w:val="021"/>
        <w:rPr/>
      </w:pPr>
      <w:r>
        <w:rPr>
          <w:bCs/>
        </w:rPr>
        <w:t>92. Областной закон от 23 октября 2020 года № 100-оз "</w:t>
      </w:r>
      <w:r>
        <w:rPr/>
        <w:t>О внесении изменений в статью 1.7 областного закона "Социальный кодекс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93. Областной закон от 23 октября 2020 года № 101-оз "</w:t>
      </w:r>
      <w:r>
        <w:rPr/>
        <w:t xml:space="preserve">Об уточнении границ муниципального образования Сосновоборский городской округ Ленинградской области и о внесении изменений в областной закон </w:t>
        <w:br/>
        <w:t>"Об административно-территориальном устройстве Ленинградской области и порядке его изменения"</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94. Областной закон от 23 октября 2020 года № 102-оз "</w:t>
      </w:r>
      <w:r>
        <w:rPr/>
        <w:t>О внесении изменений в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и областной закон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95. Областной закон от 23 октября 2020 года № 103-оз "</w:t>
      </w:r>
      <w:r>
        <w:rPr/>
        <w:t>О внесении изменений в областной закон "О комиссиях по делам несовершеннолетних и защите их прав в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keepNext w:val="true"/>
        <w:keepLines/>
        <w:rPr/>
      </w:pPr>
      <w:r>
        <w:rPr>
          <w:bCs/>
        </w:rPr>
        <w:t>96. Областной закон от 23 октября 2020 года № 104-оз "</w:t>
      </w:r>
      <w:r>
        <w:rPr/>
        <w:t>О внесении изменения в статью 1</w:t>
      </w:r>
      <w:r>
        <w:rPr>
          <w:vertAlign w:val="superscript"/>
        </w:rPr>
        <w:t>2</w:t>
      </w:r>
      <w:r>
        <w:rPr/>
        <w:t xml:space="preserve"> областного закона "Об установлении ставки налога, взимаемого в связи с применением упрощенной системы налогообложения, на территории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ы – Л.А. Тептина, А.Е. Петров, А.А. Лобжанидзе, Т.В. Тюрина, А.А. Игонин, М.Н. Левченко, депутаты Законодательного собрания Ленинградской области</w:t>
      </w:r>
    </w:p>
    <w:p>
      <w:pPr>
        <w:pStyle w:val="021"/>
        <w:rPr>
          <w:bCs/>
        </w:rPr>
      </w:pPr>
      <w:r>
        <w:rPr>
          <w:bCs/>
        </w:rPr>
      </w:r>
    </w:p>
    <w:p>
      <w:pPr>
        <w:pStyle w:val="021"/>
        <w:rPr/>
      </w:pPr>
      <w:r>
        <w:rPr>
          <w:bCs/>
        </w:rPr>
        <w:t>97. Областной закон от 23 октября 2020 года № 105-оз "</w:t>
      </w:r>
      <w:r>
        <w:rPr/>
        <w:t>О внесении изменения в статью 3.1 областного закона "Социальный кодекс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98. Областной закон от 23 октября 2020 года № 106-оз "</w:t>
      </w:r>
      <w:r>
        <w:rPr/>
        <w:t>О внесении изменений в областной закон "Об участии Ленинградской области в хозяйственных обществах"</w:t>
      </w:r>
    </w:p>
    <w:p>
      <w:pPr>
        <w:pStyle w:val="03"/>
        <w:rPr/>
      </w:pPr>
      <w:r>
        <w:rPr/>
        <w:t xml:space="preserve">Принят Законодательным собранием Ленинградской области 30 сентября 2020 года </w:t>
      </w:r>
    </w:p>
    <w:p>
      <w:pPr>
        <w:pStyle w:val="03"/>
        <w:rPr/>
      </w:pPr>
      <w:r>
        <w:rPr/>
        <w:t xml:space="preserve">Инициаторы – И.Ф. Гилязов, С.В. Коняев, депутаты Законодательного собрания Ленинградской области </w:t>
      </w:r>
    </w:p>
    <w:p>
      <w:pPr>
        <w:pStyle w:val="021"/>
        <w:rPr>
          <w:bCs/>
        </w:rPr>
      </w:pPr>
      <w:r>
        <w:rPr>
          <w:bCs/>
        </w:rPr>
      </w:r>
    </w:p>
    <w:p>
      <w:pPr>
        <w:pStyle w:val="021"/>
        <w:rPr/>
      </w:pPr>
      <w:r>
        <w:rPr>
          <w:bCs/>
        </w:rPr>
        <w:t>99. Областной закон от 23 октября 2020 года № 107-оз "</w:t>
      </w:r>
      <w:r>
        <w:rPr/>
        <w:t>О внесении изменения в статью 6 областного закона "О проведении публичных мероприятий на территории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ы – О.А. Петров, Р.А. Илларионова, Д.В. Пуляевский, А.Я. Лебедев, Ю.И. Терентьев, депутаты Законодательного собрания Ленинградской области</w:t>
      </w:r>
    </w:p>
    <w:p>
      <w:pPr>
        <w:pStyle w:val="021"/>
        <w:rPr>
          <w:bCs/>
        </w:rPr>
      </w:pPr>
      <w:r>
        <w:rPr>
          <w:bCs/>
        </w:rPr>
      </w:r>
    </w:p>
    <w:p>
      <w:pPr>
        <w:pStyle w:val="021"/>
        <w:rPr/>
      </w:pPr>
      <w:r>
        <w:rPr>
          <w:bCs/>
        </w:rPr>
        <w:t>100. Областной закон от 23 октября 2020 года № 108-оз "</w:t>
      </w:r>
      <w:r>
        <w:rPr/>
        <w:t>О внесении изменений в областной закон "О статусе депутата Законодательного собрания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01. Областной закон от 26 октября 2020 года № 109-оз "</w:t>
      </w:r>
      <w:r>
        <w:rPr/>
        <w:t>О содержании и защите домашних животных на территории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 xml:space="preserve">Инициаторы – А.Я. Лебедев, Н.А. Кузьмин, депутаты Законодательного собрания Ленинградской области </w:t>
      </w:r>
    </w:p>
    <w:p>
      <w:pPr>
        <w:pStyle w:val="021"/>
        <w:rPr>
          <w:bCs/>
        </w:rPr>
      </w:pPr>
      <w:r>
        <w:rPr>
          <w:bCs/>
        </w:rPr>
      </w:r>
    </w:p>
    <w:p>
      <w:pPr>
        <w:pStyle w:val="021"/>
        <w:rPr/>
      </w:pPr>
      <w:r>
        <w:rPr>
          <w:bCs/>
        </w:rPr>
        <w:t>102. Областной закон от 26 октября 2020 года № 110-оз "</w:t>
      </w:r>
      <w:r>
        <w:rPr/>
        <w:t xml:space="preserve">О реализации государственных полномочий в области использования автомобильных дорог </w:t>
        <w:br/>
        <w:t>и осуществления дорожной деятельности на территории Ленинградской области"</w:t>
      </w:r>
    </w:p>
    <w:p>
      <w:pPr>
        <w:pStyle w:val="03"/>
        <w:rPr/>
      </w:pPr>
      <w:r>
        <w:rPr/>
        <w:t xml:space="preserve">Принят Законодательным собранием Ленинградской области 30 сентября 2020 года </w:t>
      </w:r>
    </w:p>
    <w:p>
      <w:pPr>
        <w:pStyle w:val="03"/>
        <w:rPr/>
      </w:pPr>
      <w:r>
        <w:rPr/>
        <w:t xml:space="preserve">Инициаторы – О.П. Зеваков, А.Я. Лебедев, депутаты Законодательного собрания Ленинградской области </w:t>
      </w:r>
    </w:p>
    <w:p>
      <w:pPr>
        <w:pStyle w:val="021"/>
        <w:rPr>
          <w:bCs/>
        </w:rPr>
      </w:pPr>
      <w:r>
        <w:rPr>
          <w:bCs/>
        </w:rPr>
      </w:r>
    </w:p>
    <w:p>
      <w:pPr>
        <w:pStyle w:val="021"/>
        <w:rPr/>
      </w:pPr>
      <w:r>
        <w:rPr>
          <w:bCs/>
        </w:rPr>
        <w:t>103. Областной закон от 2 ноября 2020 года № 111-оз "</w:t>
      </w:r>
      <w:r>
        <w:rPr/>
        <w:t>О внесении изменений в областной закон "Об областном бюджете Ленинградской области на 2020 год и плановый период 2021 и 2022 годов"</w:t>
      </w:r>
    </w:p>
    <w:p>
      <w:pPr>
        <w:pStyle w:val="03"/>
        <w:rPr/>
      </w:pPr>
      <w:r>
        <w:rPr/>
        <w:t xml:space="preserve">Принят Законодательным собранием Ленинградской области 21 октября 2020 года </w:t>
      </w:r>
    </w:p>
    <w:p>
      <w:pPr>
        <w:pStyle w:val="03"/>
        <w:rPr/>
      </w:pPr>
      <w:r>
        <w:rPr/>
        <w:t xml:space="preserve">Инициатор – Губернатор Ленинградской области </w:t>
      </w:r>
    </w:p>
    <w:p>
      <w:pPr>
        <w:pStyle w:val="021"/>
        <w:rPr>
          <w:bCs/>
        </w:rPr>
      </w:pPr>
      <w:r>
        <w:rPr>
          <w:bCs/>
        </w:rPr>
      </w:r>
    </w:p>
    <w:p>
      <w:pPr>
        <w:pStyle w:val="021"/>
        <w:rPr/>
      </w:pPr>
      <w:r>
        <w:rPr>
          <w:bCs/>
        </w:rPr>
        <w:t>104. Областной закон от 3 ноября 2020 года № 112-оз "</w:t>
      </w:r>
      <w:r>
        <w:rPr/>
        <w:t>О внесении изменения в статью 4 областного закона "О почетных званиях Ленинградской области "Город воинской доблести", "Населенный пункт воинской доблести", "Рубеж воинской доблести"</w:t>
      </w:r>
    </w:p>
    <w:p>
      <w:pPr>
        <w:pStyle w:val="03"/>
        <w:rPr/>
      </w:pPr>
      <w:r>
        <w:rPr/>
        <w:t xml:space="preserve">Принят Законодательным собранием Ленинградской области 21 октября 2020 года </w:t>
      </w:r>
    </w:p>
    <w:p>
      <w:pPr>
        <w:pStyle w:val="03"/>
        <w:rPr/>
      </w:pPr>
      <w:r>
        <w:rPr/>
        <w:t xml:space="preserve">Инициатор – Д.В. Пуляевский, депутат Законодательного собрания Ленинградской области </w:t>
      </w:r>
    </w:p>
    <w:p>
      <w:pPr>
        <w:pStyle w:val="021"/>
        <w:rPr>
          <w:bCs/>
        </w:rPr>
      </w:pPr>
      <w:r>
        <w:rPr>
          <w:bCs/>
        </w:rPr>
      </w:r>
    </w:p>
    <w:p>
      <w:pPr>
        <w:pStyle w:val="021"/>
        <w:rPr/>
      </w:pPr>
      <w:r>
        <w:rPr>
          <w:bCs/>
        </w:rPr>
        <w:t>105. Областной закон от 3 ноября 2020 года № 113-оз "</w:t>
      </w:r>
      <w:r>
        <w:rPr/>
        <w:t>О внесении изменений в статьи 6.1 и 6.4 областного закона "Социальный кодекс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 xml:space="preserve">Инициатор – Губернатор Ленинградской области </w:t>
      </w:r>
    </w:p>
    <w:p>
      <w:pPr>
        <w:pStyle w:val="021"/>
        <w:rPr>
          <w:bCs/>
        </w:rPr>
      </w:pPr>
      <w:r>
        <w:rPr>
          <w:bCs/>
        </w:rPr>
      </w:r>
    </w:p>
    <w:p>
      <w:pPr>
        <w:pStyle w:val="021"/>
        <w:rPr/>
      </w:pPr>
      <w:r>
        <w:rPr>
          <w:bCs/>
        </w:rPr>
        <w:t>106. Областной закон от 3 ноября 2020 года № 114-оз "</w:t>
      </w:r>
      <w:r>
        <w:rPr/>
        <w:t xml:space="preserve">О внесении изменений в областной закон "Социальный кодекс Ленинградской области" </w:t>
        <w:br/>
        <w:t>и признании утратившим силу областного закона "О приостановлении действия отдельных положений статьи 1.7 областного закона "Социальный кодекс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 xml:space="preserve">Инициатор – Губернатор Ленинградской области </w:t>
      </w:r>
    </w:p>
    <w:p>
      <w:pPr>
        <w:pStyle w:val="021"/>
        <w:rPr>
          <w:bCs/>
        </w:rPr>
      </w:pPr>
      <w:r>
        <w:rPr>
          <w:bCs/>
        </w:rPr>
      </w:r>
    </w:p>
    <w:p>
      <w:pPr>
        <w:pStyle w:val="021"/>
        <w:rPr/>
      </w:pPr>
      <w:r>
        <w:rPr>
          <w:bCs/>
        </w:rPr>
        <w:t>107. Областной закон от 5 ноября 2020 года № 115-оз "</w:t>
      </w:r>
      <w:r>
        <w:rPr/>
        <w:t xml:space="preserve">О внесении изменений в областной закон "Социальный кодекс Ленинградской области" </w:t>
        <w:br/>
        <w:t>и областной закон "Об организации дорожного движения в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Инициаторы – В.В. Малык, М.В. Коломыцев, О.П. Зеваков, Н.О. Коваль, депутаты Законодательного собрания Ленинградской области</w:t>
      </w:r>
    </w:p>
    <w:p>
      <w:pPr>
        <w:pStyle w:val="021"/>
        <w:rPr/>
      </w:pPr>
      <w:r>
        <w:rPr/>
      </w:r>
    </w:p>
    <w:p>
      <w:pPr>
        <w:pStyle w:val="021"/>
        <w:rPr/>
      </w:pPr>
      <w:r>
        <w:rPr>
          <w:bCs/>
        </w:rPr>
        <w:t>108. Областной закон от 6 ноября 2020 года № 116-оз "</w:t>
      </w:r>
      <w:r>
        <w:rPr/>
        <w:t xml:space="preserve">О нормативах финансового обеспечения государственных гарантий реализации прав </w:t>
        <w:br/>
        <w:t>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1 год"</w:t>
      </w:r>
    </w:p>
    <w:p>
      <w:pPr>
        <w:pStyle w:val="03"/>
        <w:rPr/>
      </w:pPr>
      <w:r>
        <w:rPr/>
        <w:t xml:space="preserve">Принят Законодательным собранием Ленинградской области 21 октября 2020 года </w:t>
      </w:r>
    </w:p>
    <w:p>
      <w:pPr>
        <w:pStyle w:val="03"/>
        <w:rPr/>
      </w:pPr>
      <w:r>
        <w:rPr/>
        <w:t>Инициатор – Губернатор Ленинградской области</w:t>
      </w:r>
    </w:p>
    <w:p>
      <w:pPr>
        <w:pStyle w:val="021"/>
        <w:rPr/>
      </w:pPr>
      <w:r>
        <w:rPr/>
      </w:r>
    </w:p>
    <w:p>
      <w:pPr>
        <w:pStyle w:val="021"/>
        <w:rPr/>
      </w:pPr>
      <w:r>
        <w:rPr>
          <w:bCs/>
        </w:rPr>
        <w:t>109. Областной закон от 6 ноября 2020 года № 117-оз "</w:t>
      </w:r>
      <w:r>
        <w:rPr/>
        <w:t>О внесении изменения в статью 7 областного закона "Об Общественной палате Ленинградской области и признании утратившими силу некоторых областных законов"</w:t>
      </w:r>
    </w:p>
    <w:p>
      <w:pPr>
        <w:pStyle w:val="03"/>
        <w:rPr/>
      </w:pPr>
      <w:r>
        <w:rPr/>
        <w:t xml:space="preserve">Принят Законодательным собранием Ленинградской области 21 октября 2020 года </w:t>
      </w:r>
    </w:p>
    <w:p>
      <w:pPr>
        <w:pStyle w:val="03"/>
        <w:rPr/>
      </w:pPr>
      <w:r>
        <w:rPr/>
        <w:t>Инициатор – Губернатор Ленинградской области</w:t>
      </w:r>
    </w:p>
    <w:p>
      <w:pPr>
        <w:pStyle w:val="021"/>
        <w:rPr/>
      </w:pPr>
      <w:r>
        <w:rPr/>
      </w:r>
    </w:p>
    <w:p>
      <w:pPr>
        <w:pStyle w:val="021"/>
        <w:rPr/>
      </w:pPr>
      <w:r>
        <w:rPr>
          <w:bCs/>
        </w:rPr>
        <w:t>110. Областной закон от 6 ноября 2020 года № 118-оз "</w:t>
      </w:r>
      <w:r>
        <w:rPr/>
        <w:t>О транспортном обслуживании лиц, замещающих государственные должности Ленинградской области, и государственных гражданских служащих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Инициатор – С.М. Бебенин, депутат Законодательного собрания Ленинградской области</w:t>
      </w:r>
    </w:p>
    <w:p>
      <w:pPr>
        <w:pStyle w:val="021"/>
        <w:rPr/>
      </w:pPr>
      <w:r>
        <w:rPr/>
      </w:r>
    </w:p>
    <w:p>
      <w:pPr>
        <w:pStyle w:val="021"/>
        <w:rPr/>
      </w:pPr>
      <w:r>
        <w:rPr>
          <w:bCs/>
        </w:rPr>
        <w:t>111. Областной закон от 6 ноября 2020 года № 119-оз "О внесении изменений в статьи 27 и 30 областного закона "</w:t>
      </w:r>
      <w:r>
        <w:rPr/>
        <w:t>Об охране здоровья населения Ленинградской области", в областной закон "Об административных правонарушениях" и признании утратившими силу некоторых областных законов"</w:t>
      </w:r>
    </w:p>
    <w:p>
      <w:pPr>
        <w:pStyle w:val="03"/>
        <w:rPr/>
      </w:pPr>
      <w:r>
        <w:rPr/>
        <w:t xml:space="preserve">Принят Законодательным собранием Ленинградской области 21 октября 2020 года </w:t>
      </w:r>
    </w:p>
    <w:p>
      <w:pPr>
        <w:pStyle w:val="03"/>
        <w:rPr/>
      </w:pPr>
      <w:r>
        <w:rPr/>
        <w:t xml:space="preserve">Инициатор – Т.В. Тюрина, депутат Законодательного собрания Ленинградской области </w:t>
      </w:r>
    </w:p>
    <w:p>
      <w:pPr>
        <w:pStyle w:val="021"/>
        <w:rPr/>
      </w:pPr>
      <w:r>
        <w:rPr/>
      </w:r>
    </w:p>
    <w:p>
      <w:pPr>
        <w:pStyle w:val="021"/>
        <w:rPr/>
      </w:pPr>
      <w:r>
        <w:rPr>
          <w:bCs/>
        </w:rPr>
        <w:t>112. Областной закон от 6 ноября 2020 года № 120-оз "</w:t>
      </w:r>
      <w:r>
        <w:rPr/>
        <w:t>О внесении изменений в областной закон "Об административных правонарушениях"</w:t>
      </w:r>
    </w:p>
    <w:p>
      <w:pPr>
        <w:pStyle w:val="03"/>
        <w:rPr/>
      </w:pPr>
      <w:r>
        <w:rPr/>
        <w:t xml:space="preserve">Принят Законодательным собранием Ленинградской области 21 октября 2020 года </w:t>
      </w:r>
    </w:p>
    <w:p>
      <w:pPr>
        <w:pStyle w:val="03"/>
        <w:rPr/>
      </w:pPr>
      <w:r>
        <w:rPr/>
        <w:t>Инициатор – Губернатор Ленинградской области</w:t>
      </w:r>
    </w:p>
    <w:p>
      <w:pPr>
        <w:pStyle w:val="021"/>
        <w:rPr/>
      </w:pPr>
      <w:r>
        <w:rPr/>
      </w:r>
    </w:p>
    <w:p>
      <w:pPr>
        <w:pStyle w:val="021"/>
        <w:rPr/>
      </w:pPr>
      <w:r>
        <w:rPr>
          <w:bCs/>
        </w:rPr>
        <w:t>113. Областной закон от 6 ноября 2020 года № 121-оз "</w:t>
      </w:r>
      <w:r>
        <w:rPr/>
        <w:t>О внесении изменений в областной закон "О статусе депутата Законодательного собрания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Инициатор – С.М. Бебенин, депутат Законодательного собрания Ленинградской области</w:t>
      </w:r>
    </w:p>
    <w:p>
      <w:pPr>
        <w:pStyle w:val="021"/>
        <w:rPr/>
      </w:pPr>
      <w:r>
        <w:rPr/>
      </w:r>
    </w:p>
    <w:p>
      <w:pPr>
        <w:pStyle w:val="021"/>
        <w:rPr/>
      </w:pPr>
      <w:r>
        <w:rPr>
          <w:bCs/>
        </w:rPr>
        <w:t>114. Областной закон от 6 ноября 2020 года № 122-оз "</w:t>
      </w:r>
      <w:r>
        <w:rPr/>
        <w:t>О музеях и музейном деле в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Инициатор – В.В. Малык, депутат Законодательного собрания Ленинградской области</w:t>
      </w:r>
    </w:p>
    <w:p>
      <w:pPr>
        <w:pStyle w:val="021"/>
        <w:rPr/>
      </w:pPr>
      <w:r>
        <w:rPr/>
      </w:r>
    </w:p>
    <w:p>
      <w:pPr>
        <w:pStyle w:val="021"/>
        <w:rPr/>
      </w:pPr>
      <w:r>
        <w:rPr>
          <w:bCs/>
        </w:rPr>
        <w:t>115. Областной закон от 6 ноября 2020 года № 123-оз "</w:t>
      </w:r>
      <w:r>
        <w:rPr/>
        <w:t>О регулировании отдельных вопросов в области водных отношений в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Инициатор – Губернатор Ленинградской области</w:t>
      </w:r>
    </w:p>
    <w:p>
      <w:pPr>
        <w:pStyle w:val="021"/>
        <w:rPr/>
      </w:pPr>
      <w:r>
        <w:rPr/>
      </w:r>
    </w:p>
    <w:p>
      <w:pPr>
        <w:pStyle w:val="021"/>
        <w:rPr/>
      </w:pPr>
      <w:r>
        <w:rPr>
          <w:bCs/>
        </w:rPr>
        <w:t>116. Областной закон от 6 ноября 2020 года № 124-оз "</w:t>
      </w:r>
      <w:r>
        <w:rPr/>
        <w:t>О внесении изменений в областной закон "О бюджете Территориального фонда обязательного медицинского страхования Ленинградской области на 2020 год и на плановый период 2021 и 2022 годов"</w:t>
      </w:r>
    </w:p>
    <w:p>
      <w:pPr>
        <w:pStyle w:val="03"/>
        <w:rPr/>
      </w:pPr>
      <w:r>
        <w:rPr/>
        <w:t xml:space="preserve">Принят Законодательным собранием Ленинградской области 21 октября 2020 года </w:t>
      </w:r>
    </w:p>
    <w:p>
      <w:pPr>
        <w:pStyle w:val="03"/>
        <w:rPr/>
      </w:pPr>
      <w:r>
        <w:rPr/>
        <w:t>Инициатор – Губернатор Ленинградской области</w:t>
      </w:r>
    </w:p>
    <w:p>
      <w:pPr>
        <w:pStyle w:val="021"/>
        <w:rPr/>
      </w:pPr>
      <w:r>
        <w:rPr/>
      </w:r>
    </w:p>
    <w:p>
      <w:pPr>
        <w:pStyle w:val="021"/>
        <w:rPr/>
      </w:pPr>
      <w:r>
        <w:rPr>
          <w:bCs/>
        </w:rPr>
        <w:t>117. Областной закон от 6 ноября 2020 года № 125-оз "</w:t>
      </w:r>
      <w:r>
        <w:rPr/>
        <w:t>О внесении изменения в статью 2 областного закона "О праздничных днях и памятных датах Ленинградской области"</w:t>
      </w:r>
    </w:p>
    <w:p>
      <w:pPr>
        <w:pStyle w:val="03"/>
        <w:rPr/>
      </w:pPr>
      <w:r>
        <w:rPr/>
        <w:t xml:space="preserve">Принят Законодательным собранием Ленинградской области 21 окт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18. Областной закон от 30 ноября 2020 года № 126-оз "</w:t>
      </w:r>
      <w:r>
        <w:rPr/>
        <w:t>О присвоении городу Кингисеппу почетного звания Ленинградской области "Город воинской доблести"</w:t>
      </w:r>
    </w:p>
    <w:p>
      <w:pPr>
        <w:pStyle w:val="03"/>
        <w:rPr/>
      </w:pPr>
      <w:r>
        <w:rPr/>
        <w:t xml:space="preserve">Принят Законодательным собранием Ленинградской области 12 но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19. Областной закон от 30 ноября 2020 года № 127-оз "</w:t>
      </w:r>
      <w:r>
        <w:rPr/>
        <w:t>О внесении изменений в некоторые областные законы о наделении органов местного самоуправления отдельными государственными полномочиями"</w:t>
      </w:r>
    </w:p>
    <w:p>
      <w:pPr>
        <w:pStyle w:val="03"/>
        <w:rPr/>
      </w:pPr>
      <w:r>
        <w:rPr/>
        <w:t xml:space="preserve">Принят Законодательным собранием Ленинградской области 12 но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20. Областной закон от 30 ноября 2020 года № 128-оз "</w:t>
      </w:r>
      <w:r>
        <w:rPr/>
        <w:t>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w:t>
      </w:r>
    </w:p>
    <w:p>
      <w:pPr>
        <w:pStyle w:val="03"/>
        <w:rPr/>
      </w:pPr>
      <w:r>
        <w:rPr/>
        <w:t xml:space="preserve">Принят Законодательным собранием Ленинградской области 12 но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21. Областной закон от 30 ноября 2020 года № 129-оз "</w:t>
      </w:r>
      <w:r>
        <w:rPr/>
        <w:t>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w:t>
      </w:r>
    </w:p>
    <w:p>
      <w:pPr>
        <w:pStyle w:val="03"/>
        <w:rPr/>
      </w:pPr>
      <w:r>
        <w:rPr/>
        <w:t xml:space="preserve">Принят Законодательным собранием Ленинградской области 12 ноя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22. Областной закон от 30 ноября 2020 года № 130-оз "</w:t>
      </w:r>
      <w:r>
        <w:rPr/>
        <w:t>О внесении изменений в областной закон "Об административных правонарушениях"</w:t>
      </w:r>
    </w:p>
    <w:p>
      <w:pPr>
        <w:pStyle w:val="03"/>
        <w:rPr/>
      </w:pPr>
      <w:r>
        <w:rPr/>
        <w:t xml:space="preserve">Принят Законодательным собранием Ленинградской области 12 ноября 2020 года </w:t>
      </w:r>
    </w:p>
    <w:p>
      <w:pPr>
        <w:pStyle w:val="03"/>
        <w:rPr/>
      </w:pPr>
      <w:r>
        <w:rPr/>
        <w:t>Инициатор – О.П. Зеваков, депутат Законодательного собрания Ленинградской области</w:t>
      </w:r>
    </w:p>
    <w:p>
      <w:pPr>
        <w:pStyle w:val="021"/>
        <w:rPr>
          <w:bCs/>
        </w:rPr>
      </w:pPr>
      <w:r>
        <w:rPr>
          <w:bCs/>
        </w:rPr>
      </w:r>
    </w:p>
    <w:p>
      <w:pPr>
        <w:pStyle w:val="021"/>
        <w:keepNext w:val="true"/>
        <w:rPr/>
      </w:pPr>
      <w:r>
        <w:rPr>
          <w:bCs/>
        </w:rPr>
        <w:t>123. Областной закон от 30 ноября 2020 года № 131-оз "</w:t>
      </w:r>
      <w:r>
        <w:rPr/>
        <w:t>О внесении изменения в статью 3 областного закона "О физической культуре и спорте в Ленинградской области"</w:t>
      </w:r>
    </w:p>
    <w:p>
      <w:pPr>
        <w:pStyle w:val="03"/>
        <w:rPr/>
      </w:pPr>
      <w:r>
        <w:rPr/>
        <w:t xml:space="preserve">Принят Законодательным собранием Ленинградской области 12 ноября 2020 года </w:t>
      </w:r>
    </w:p>
    <w:p>
      <w:pPr>
        <w:pStyle w:val="03"/>
        <w:rPr/>
      </w:pPr>
      <w:r>
        <w:rPr/>
        <w:t>Инициатор – А.А. Перминов, депутат Законодательного собрания Ленинградской области</w:t>
      </w:r>
    </w:p>
    <w:p>
      <w:pPr>
        <w:pStyle w:val="021"/>
        <w:rPr/>
      </w:pPr>
      <w:r>
        <w:rPr/>
      </w:r>
    </w:p>
    <w:p>
      <w:pPr>
        <w:pStyle w:val="021"/>
        <w:rPr/>
      </w:pPr>
      <w:r>
        <w:rPr>
          <w:bCs/>
        </w:rPr>
        <w:t>124. Областной закон от 21 декабря 2020 года № 132-оз "</w:t>
      </w:r>
      <w:r>
        <w:rPr/>
        <w:t>О внесении изменений в областной закон "О плодородии земель сельскохозяйственного назначения Ленинградской области"</w:t>
      </w:r>
    </w:p>
    <w:p>
      <w:pPr>
        <w:pStyle w:val="03"/>
        <w:rPr/>
      </w:pPr>
      <w:r>
        <w:rPr/>
        <w:t xml:space="preserve">Принят Законодательным собранием Ленинградской области 7 дека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25. Областной закон от 21 декабря 2020 года № 133-оз "</w:t>
      </w:r>
      <w:r>
        <w:rPr/>
        <w:t>О внесении изменений в областной закон "Об образовании в Ленинградской области"</w:t>
      </w:r>
    </w:p>
    <w:p>
      <w:pPr>
        <w:pStyle w:val="03"/>
        <w:rPr/>
      </w:pPr>
      <w:r>
        <w:rPr/>
        <w:t xml:space="preserve">Принят Законодательным собранием Ленинградской области 7 декабря 2020 года </w:t>
      </w:r>
    </w:p>
    <w:p>
      <w:pPr>
        <w:pStyle w:val="03"/>
        <w:rPr/>
      </w:pPr>
      <w:r>
        <w:rPr/>
        <w:t>Инициатор – Губернатор Ленинградской области</w:t>
      </w:r>
    </w:p>
    <w:p>
      <w:pPr>
        <w:pStyle w:val="021"/>
        <w:rPr>
          <w:bCs/>
        </w:rPr>
      </w:pPr>
      <w:r>
        <w:rPr>
          <w:bCs/>
        </w:rPr>
      </w:r>
    </w:p>
    <w:p>
      <w:pPr>
        <w:pStyle w:val="021"/>
        <w:rPr/>
      </w:pPr>
      <w:r>
        <w:rPr>
          <w:bCs/>
        </w:rPr>
        <w:t>126. Областной закон от 21 декабря 2020 года № 134-оз "</w:t>
      </w:r>
      <w:r>
        <w:rPr/>
        <w:t xml:space="preserve">О признании утратившими силу отдельных положений статьи 6 областного закона </w:t>
        <w:br/>
        <w:t>"О проведении публичных мероприятий на территории Ленинградской области"</w:t>
      </w:r>
    </w:p>
    <w:p>
      <w:pPr>
        <w:pStyle w:val="03"/>
        <w:rPr/>
      </w:pPr>
      <w:r>
        <w:rPr/>
        <w:t>Принят Законодательным собранием Ленинградской области 7 декабря 2020 года</w:t>
      </w:r>
    </w:p>
    <w:p>
      <w:pPr>
        <w:pStyle w:val="03"/>
        <w:rPr/>
      </w:pPr>
      <w:r>
        <w:rPr/>
        <w:t>Инициаторы – О.А. Петров, М.В. Макаров, депутаты Законодательного собрания Ленинградской области</w:t>
      </w:r>
    </w:p>
    <w:p>
      <w:pPr>
        <w:pStyle w:val="021"/>
        <w:rPr>
          <w:bCs/>
        </w:rPr>
      </w:pPr>
      <w:r>
        <w:rPr>
          <w:bCs/>
        </w:rPr>
      </w:r>
    </w:p>
    <w:p>
      <w:pPr>
        <w:pStyle w:val="021"/>
        <w:rPr/>
      </w:pPr>
      <w:r>
        <w:rPr>
          <w:bCs/>
        </w:rPr>
        <w:t>127. Областной закон от 21 декабря 2020 года № 135-оз "</w:t>
      </w:r>
      <w:r>
        <w:rPr/>
        <w:t>О признании утратившими силу некоторых областных законов"</w:t>
      </w:r>
    </w:p>
    <w:p>
      <w:pPr>
        <w:pStyle w:val="03"/>
        <w:rPr/>
      </w:pPr>
      <w:r>
        <w:rPr/>
        <w:t>Принят Законодательным собранием Ленинградской области 7 декабря 2020 года</w:t>
      </w:r>
    </w:p>
    <w:p>
      <w:pPr>
        <w:pStyle w:val="03"/>
        <w:rPr/>
      </w:pPr>
      <w:r>
        <w:rPr/>
        <w:t>Инициатор – прокурор Ленинградской области</w:t>
      </w:r>
    </w:p>
    <w:p>
      <w:pPr>
        <w:pStyle w:val="021"/>
        <w:rPr>
          <w:bCs/>
        </w:rPr>
      </w:pPr>
      <w:r>
        <w:rPr>
          <w:bCs/>
        </w:rPr>
      </w:r>
    </w:p>
    <w:p>
      <w:pPr>
        <w:pStyle w:val="021"/>
        <w:rPr/>
      </w:pPr>
      <w:r>
        <w:rPr>
          <w:bCs/>
        </w:rPr>
        <w:t>128. Областной закон от 21 декабря 2020 года № 136-оз "</w:t>
      </w:r>
      <w:r>
        <w:rPr/>
        <w:t xml:space="preserve">О внесении изменений в статьи 3 и 5 областного закона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w:t>
        <w:br/>
        <w:t xml:space="preserve">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p>
    <w:p>
      <w:pPr>
        <w:pStyle w:val="03"/>
        <w:rPr/>
      </w:pPr>
      <w:r>
        <w:rPr/>
        <w:t>Принят Законодательным собранием Ленинградской области 7 декабря 2020 года</w:t>
      </w:r>
    </w:p>
    <w:p>
      <w:pPr>
        <w:pStyle w:val="03"/>
        <w:rPr/>
      </w:pPr>
      <w:r>
        <w:rPr/>
        <w:t>Инициаторы – В.М. Радкевич, А.В. Ломов, депутаты Законодательного собрания Ленинградской области</w:t>
      </w:r>
    </w:p>
    <w:p>
      <w:pPr>
        <w:pStyle w:val="021"/>
        <w:rPr>
          <w:bCs/>
        </w:rPr>
      </w:pPr>
      <w:r>
        <w:rPr>
          <w:bCs/>
        </w:rPr>
      </w:r>
    </w:p>
    <w:p>
      <w:pPr>
        <w:pStyle w:val="021"/>
        <w:rPr/>
      </w:pPr>
      <w:r>
        <w:rPr>
          <w:bCs/>
        </w:rPr>
        <w:t>129. Областной закон от 21 декабря 2020 года № 137-оз "</w:t>
      </w:r>
      <w:r>
        <w:rPr/>
        <w:t>О внесении изменения в областной закон "Социальный кодекс Ленинградской области"</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tab/>
      </w:r>
    </w:p>
    <w:p>
      <w:pPr>
        <w:pStyle w:val="021"/>
        <w:rPr>
          <w:bCs/>
        </w:rPr>
      </w:pPr>
      <w:r>
        <w:rPr>
          <w:bCs/>
        </w:rPr>
      </w:r>
    </w:p>
    <w:p>
      <w:pPr>
        <w:pStyle w:val="021"/>
        <w:rPr/>
      </w:pPr>
      <w:r>
        <w:rPr>
          <w:bCs/>
        </w:rPr>
        <w:t>130. Областной закон от 21 декабря 2020 года № 138-оз "</w:t>
      </w:r>
      <w:r>
        <w:rPr/>
        <w:t xml:space="preserve">О внесении изменений в областной закон "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w:t>
        <w:br/>
        <w:t>"Об административных правонарушениях" и статью 2.12 областного закона "Об административных правонарушениях"</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bCs/>
        </w:rPr>
      </w:pPr>
      <w:r>
        <w:rPr>
          <w:bCs/>
        </w:rPr>
      </w:r>
    </w:p>
    <w:p>
      <w:pPr>
        <w:pStyle w:val="021"/>
        <w:rPr/>
      </w:pPr>
      <w:r>
        <w:rPr>
          <w:bCs/>
        </w:rPr>
        <w:t xml:space="preserve">131. Областной закон от 21 декабря 2020 года № 139-оз </w:t>
      </w:r>
      <w:r>
        <w:rPr/>
        <w:t>"О внесении изменений в областной закон "Социальный кодекс Ленинградской области"</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pPr>
      <w:r>
        <w:rPr/>
      </w:r>
    </w:p>
    <w:p>
      <w:pPr>
        <w:pStyle w:val="021"/>
        <w:rPr/>
      </w:pPr>
      <w:r>
        <w:rPr>
          <w:bCs/>
        </w:rPr>
        <w:t xml:space="preserve">132. Областной закон от 21 декабря 2020 года № 140-оз </w:t>
      </w:r>
      <w:r>
        <w:rPr/>
        <w:t>"О внесении изменений в областной закон "Об Общественной палате Ленинградской области и признании утратившими силу некоторых областных законов"</w:t>
      </w:r>
    </w:p>
    <w:p>
      <w:pPr>
        <w:pStyle w:val="03"/>
        <w:rPr/>
      </w:pPr>
      <w:r>
        <w:rPr/>
        <w:t>Принят Законодательным собранием Ленинградской области 7 декабря 2020 года</w:t>
      </w:r>
    </w:p>
    <w:p>
      <w:pPr>
        <w:pStyle w:val="03"/>
        <w:rPr/>
      </w:pPr>
      <w:r>
        <w:rPr/>
        <w:t>Инициатор – И.Ф. Хабаров, депутат Законодательного собрания Ленинградской области</w:t>
      </w:r>
    </w:p>
    <w:p>
      <w:pPr>
        <w:pStyle w:val="021"/>
        <w:rPr/>
      </w:pPr>
      <w:r>
        <w:rPr/>
      </w:r>
    </w:p>
    <w:p>
      <w:pPr>
        <w:pStyle w:val="021"/>
        <w:rPr/>
      </w:pPr>
      <w:r>
        <w:rPr>
          <w:bCs/>
        </w:rPr>
        <w:t xml:space="preserve">133. Областной закон от 21 декабря 2020 года № 141-оз </w:t>
      </w:r>
      <w:r>
        <w:rPr/>
        <w:t>"О внесении изменений в областной закон "Социальный кодекс Ленинградской области"</w:t>
      </w:r>
    </w:p>
    <w:p>
      <w:pPr>
        <w:pStyle w:val="03"/>
        <w:rPr/>
      </w:pPr>
      <w:r>
        <w:rPr/>
        <w:t>Принят Законодательным собранием Ленинградской области 7 декабря 2020 года</w:t>
      </w:r>
    </w:p>
    <w:p>
      <w:pPr>
        <w:pStyle w:val="03"/>
        <w:rPr/>
      </w:pPr>
      <w:r>
        <w:rPr/>
        <w:t xml:space="preserve">Инициатор – М.Н. Левченко, депутат Законодательного собрания Ленинградской области </w:t>
      </w:r>
    </w:p>
    <w:p>
      <w:pPr>
        <w:pStyle w:val="021"/>
        <w:rPr/>
      </w:pPr>
      <w:r>
        <w:rPr/>
      </w:r>
    </w:p>
    <w:p>
      <w:pPr>
        <w:pStyle w:val="021"/>
        <w:rPr/>
      </w:pPr>
      <w:r>
        <w:rPr>
          <w:bCs/>
        </w:rPr>
        <w:t xml:space="preserve">134. Областной закон от 21 декабря 2020 года № 142-оз </w:t>
      </w:r>
      <w:r>
        <w:rPr/>
        <w:t>"О присвоении поселку Ивановское Кингисеппского муниципального района почетного звания Ленинградской области "Населенный пункт воинской доблести"</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pPr>
      <w:r>
        <w:rPr/>
      </w:r>
    </w:p>
    <w:p>
      <w:pPr>
        <w:pStyle w:val="021"/>
        <w:rPr/>
      </w:pPr>
      <w:r>
        <w:rPr>
          <w:bCs/>
        </w:rPr>
        <w:t xml:space="preserve">135. Областной закон от 22 декабря 2020 года № 143-оз </w:t>
      </w:r>
      <w:r>
        <w:rPr/>
        <w:t xml:space="preserve">"Об областном бюджете Ленинградской области на 2021 год и плановый период 2022 </w:t>
        <w:br/>
        <w:t>и 2023 годов"</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pPr>
      <w:r>
        <w:rPr/>
      </w:r>
    </w:p>
    <w:p>
      <w:pPr>
        <w:pStyle w:val="021"/>
        <w:rPr/>
      </w:pPr>
      <w:r>
        <w:rPr>
          <w:bCs/>
        </w:rPr>
        <w:t xml:space="preserve">136. Областной закон от 24 декабря 2020 года № 144-оз </w:t>
      </w:r>
      <w:r>
        <w:rPr/>
        <w:t xml:space="preserve">"О внесении изменений в статью 1 областного закона "О перераспределении полномочий </w:t>
        <w:br/>
        <w:t xml:space="preserve">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pPr>
      <w:r>
        <w:rPr/>
      </w:r>
    </w:p>
    <w:p>
      <w:pPr>
        <w:pStyle w:val="021"/>
        <w:rPr/>
      </w:pPr>
      <w:r>
        <w:rPr>
          <w:bCs/>
        </w:rPr>
        <w:t xml:space="preserve">137. Областной закон от 24 декабря 2020 года № 145-оз </w:t>
      </w:r>
      <w:r>
        <w:rPr/>
        <w:t xml:space="preserve">"О признании утратившими силу отдельных положений областных законов в области градостроительной деятельности" </w:t>
      </w:r>
    </w:p>
    <w:p>
      <w:pPr>
        <w:pStyle w:val="03"/>
        <w:rPr/>
      </w:pPr>
      <w:r>
        <w:rPr/>
        <w:t>Принят Законодательным собранием Ленинградской области 7 декабря 2020 года</w:t>
      </w:r>
    </w:p>
    <w:p>
      <w:pPr>
        <w:pStyle w:val="03"/>
        <w:rPr/>
      </w:pPr>
      <w:r>
        <w:rPr/>
        <w:t>Инициатор – А.Я. Лебедев, депутат Законодательного собрания Ленинградской области</w:t>
      </w:r>
    </w:p>
    <w:p>
      <w:pPr>
        <w:pStyle w:val="021"/>
        <w:rPr>
          <w:bCs/>
        </w:rPr>
      </w:pPr>
      <w:r>
        <w:rPr>
          <w:bCs/>
        </w:rPr>
      </w:r>
    </w:p>
    <w:p>
      <w:pPr>
        <w:pStyle w:val="021"/>
        <w:rPr/>
      </w:pPr>
      <w:r>
        <w:rPr>
          <w:bCs/>
        </w:rPr>
        <w:t xml:space="preserve">138. Областной закон от 24 декабря 2020 года № 146-оз "О внесении изменений в областной закон "О бюджетном процессе в Ленинградской области" </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bCs/>
        </w:rPr>
      </w:pPr>
      <w:r>
        <w:rPr>
          <w:bCs/>
        </w:rPr>
      </w:r>
    </w:p>
    <w:p>
      <w:pPr>
        <w:pStyle w:val="021"/>
        <w:rPr/>
      </w:pPr>
      <w:r>
        <w:rPr>
          <w:bCs/>
        </w:rPr>
        <w:t>139. Областной закон от 24 декабря 2020 года № 14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исполнительной власти Ленинградской области, по подготовке и проведению Всероссийской переписи населения 2020 года"</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bCs/>
        </w:rPr>
      </w:pPr>
      <w:r>
        <w:rPr>
          <w:bCs/>
        </w:rPr>
      </w:r>
    </w:p>
    <w:p>
      <w:pPr>
        <w:pStyle w:val="021"/>
        <w:rPr/>
      </w:pPr>
      <w:r>
        <w:rPr>
          <w:bCs/>
        </w:rPr>
        <w:t xml:space="preserve">140. Областной закон от 24 декабря 2020 года № 148-оз </w:t>
      </w:r>
      <w:r>
        <w:rPr/>
        <w:t>"О внесении изменения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bCs/>
        </w:rPr>
      </w:pPr>
      <w:r>
        <w:rPr>
          <w:bCs/>
        </w:rPr>
      </w:r>
    </w:p>
    <w:p>
      <w:pPr>
        <w:pStyle w:val="021"/>
        <w:rPr/>
      </w:pPr>
      <w:r>
        <w:rPr>
          <w:bCs/>
        </w:rPr>
        <w:t xml:space="preserve">141. Областной закон от 24 декабря 2020 года № 149-оз "О внесении изменений в некоторые областные законы" </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bCs/>
        </w:rPr>
      </w:pPr>
      <w:r>
        <w:rPr>
          <w:bCs/>
        </w:rPr>
      </w:r>
    </w:p>
    <w:p>
      <w:pPr>
        <w:pStyle w:val="021"/>
        <w:rPr/>
      </w:pPr>
      <w:r>
        <w:rPr>
          <w:bCs/>
        </w:rPr>
        <w:t xml:space="preserve">142. Областной закон от 24 декабря 2020 года № 150-оз </w:t>
      </w:r>
      <w:r>
        <w:rPr/>
        <w:t xml:space="preserve">"О внесении изменений в областной закон "Об отдельных вопросах организации </w:t>
        <w:br/>
        <w:t>и проведения капитального ремонта общего имущества в многоквартирных домах, расположенных на территории Ленинградской области"</w:t>
      </w:r>
    </w:p>
    <w:p>
      <w:pPr>
        <w:pStyle w:val="03"/>
        <w:rPr/>
      </w:pPr>
      <w:r>
        <w:rPr/>
        <w:t>Принят Законодательным собранием Ленинградской области 7 декабря 2020 года</w:t>
      </w:r>
    </w:p>
    <w:p>
      <w:pPr>
        <w:pStyle w:val="03"/>
        <w:rPr/>
      </w:pPr>
      <w:r>
        <w:rPr/>
        <w:t xml:space="preserve">Инициатор – Губернатор Ленинградской области </w:t>
      </w:r>
    </w:p>
    <w:p>
      <w:pPr>
        <w:pStyle w:val="021"/>
        <w:rPr>
          <w:bCs/>
        </w:rPr>
      </w:pPr>
      <w:r>
        <w:rPr>
          <w:bCs/>
        </w:rPr>
      </w:r>
    </w:p>
    <w:p>
      <w:pPr>
        <w:pStyle w:val="021"/>
        <w:keepNext w:val="true"/>
        <w:keepLines/>
        <w:rPr/>
      </w:pPr>
      <w:r>
        <w:rPr>
          <w:bCs/>
        </w:rPr>
        <w:t>143. Областной закон от 24 декабря 2020 года № 151-оз "Об утверждении дополнительного соглашения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3"/>
        <w:rPr/>
      </w:pPr>
      <w:r>
        <w:rPr/>
        <w:t>Принят Законодательным собранием Ленинградской области 7 декабря 2020 года</w:t>
      </w:r>
    </w:p>
    <w:p>
      <w:pPr>
        <w:pStyle w:val="03"/>
        <w:rPr/>
      </w:pPr>
      <w:r>
        <w:rPr/>
        <w:t xml:space="preserve">Инициатор – Губернатор Ленинградской области </w:t>
      </w:r>
    </w:p>
    <w:p>
      <w:pPr>
        <w:pStyle w:val="021"/>
        <w:rPr>
          <w:bCs/>
        </w:rPr>
      </w:pPr>
      <w:r>
        <w:rPr>
          <w:bCs/>
        </w:rPr>
      </w:r>
    </w:p>
    <w:p>
      <w:pPr>
        <w:pStyle w:val="021"/>
        <w:rPr/>
      </w:pPr>
      <w:r>
        <w:rPr>
          <w:bCs/>
        </w:rPr>
        <w:t xml:space="preserve">144. Областной закон от 24 декабря 2020 года № 152-оз </w:t>
      </w:r>
      <w:r>
        <w:rPr/>
        <w:t xml:space="preserve">"О внесении изменений в областной закон "О ветеранах труда Ленинградской области" </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bCs/>
        </w:rPr>
      </w:pPr>
      <w:r>
        <w:rPr>
          <w:bCs/>
        </w:rPr>
      </w:r>
    </w:p>
    <w:p>
      <w:pPr>
        <w:pStyle w:val="021"/>
        <w:rPr/>
      </w:pPr>
      <w:r>
        <w:rPr>
          <w:bCs/>
        </w:rPr>
        <w:t xml:space="preserve">145. Областной закон от 24 декабря 2020 года № 153-оз </w:t>
      </w:r>
      <w:r>
        <w:rPr/>
        <w:t xml:space="preserve">"О внесении изменений в статью 6 областного закона "О статусе депутата Законодательного собрания Ленинградской области" </w:t>
      </w:r>
    </w:p>
    <w:p>
      <w:pPr>
        <w:pStyle w:val="03"/>
        <w:rPr/>
      </w:pPr>
      <w:r>
        <w:rPr/>
        <w:t>Принят Законодательным собранием Ленинградской области 7 декабря 2020 года</w:t>
      </w:r>
    </w:p>
    <w:p>
      <w:pPr>
        <w:pStyle w:val="03"/>
        <w:rPr/>
      </w:pPr>
      <w:r>
        <w:rPr/>
        <w:t>Инициаторы – Д.В. Ворновских, Р.А. Илларионова, Н.А. Кузьмин, А.Я. Лебедев, В.Н. Орлов, О.А. Петров, А.А. Перминов, Д.В. Пуляевский, В.А. Коваленко, депутаты Законодательного собрания Ленинградской области</w:t>
      </w:r>
    </w:p>
    <w:p>
      <w:pPr>
        <w:pStyle w:val="021"/>
        <w:rPr>
          <w:bCs/>
        </w:rPr>
      </w:pPr>
      <w:r>
        <w:rPr>
          <w:bCs/>
        </w:rPr>
      </w:r>
    </w:p>
    <w:p>
      <w:pPr>
        <w:pStyle w:val="021"/>
        <w:rPr/>
      </w:pPr>
      <w:r>
        <w:rPr>
          <w:bCs/>
        </w:rPr>
        <w:t>146. Областной закон от 24 декабря 2020 года № 154-оз "</w:t>
      </w:r>
      <w:r>
        <w:rPr/>
        <w:t>О бюджете Территориального фонда обязательного медицинского страхования Ленинградской области на 2021 год и на плановый период 2022 и 2023 годов"</w:t>
      </w:r>
    </w:p>
    <w:p>
      <w:pPr>
        <w:pStyle w:val="03"/>
        <w:rPr/>
      </w:pPr>
      <w:r>
        <w:rPr/>
        <w:t xml:space="preserve">Принят Законодательным собранием Ленинградской области 7 декабря 2020 года </w:t>
      </w:r>
    </w:p>
    <w:p>
      <w:pPr>
        <w:pStyle w:val="03"/>
        <w:rPr/>
      </w:pPr>
      <w:r>
        <w:rPr/>
        <w:t>Инициатор – Губернатор Ленинградской области</w:t>
      </w:r>
    </w:p>
    <w:p>
      <w:pPr>
        <w:pStyle w:val="021"/>
        <w:rPr/>
      </w:pPr>
      <w:r>
        <w:rPr/>
      </w:r>
    </w:p>
    <w:p>
      <w:pPr>
        <w:pStyle w:val="021"/>
        <w:rPr/>
      </w:pPr>
      <w:r>
        <w:rPr>
          <w:bCs/>
        </w:rPr>
        <w:t xml:space="preserve">147. Областной закон от 24 декабря 2020 года № 155-оз </w:t>
      </w:r>
      <w:r>
        <w:rPr/>
        <w:t>"О внесении изменения в статью 2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03"/>
        <w:rPr/>
      </w:pPr>
      <w:r>
        <w:rPr/>
        <w:t>Принят Законодательным собранием Ленинградской области 7 декабря 2020 года</w:t>
      </w:r>
    </w:p>
    <w:p>
      <w:pPr>
        <w:pStyle w:val="03"/>
        <w:rPr/>
      </w:pPr>
      <w:r>
        <w:rPr/>
        <w:t>Инициатор – Губернатор Ленинградской области</w:t>
      </w:r>
    </w:p>
    <w:p>
      <w:pPr>
        <w:pStyle w:val="021"/>
        <w:rPr>
          <w:bCs/>
        </w:rPr>
      </w:pPr>
      <w:r>
        <w:rPr>
          <w:bCs/>
        </w:rPr>
      </w:r>
    </w:p>
    <w:p>
      <w:pPr>
        <w:pStyle w:val="021"/>
        <w:rPr/>
      </w:pPr>
      <w:r>
        <w:rPr>
          <w:bCs/>
        </w:rPr>
        <w:t xml:space="preserve">148. Областной закон от 28 декабря 2020 года № 156-оз </w:t>
      </w:r>
      <w:r>
        <w:rPr/>
        <w:t>"О пчеловодстве"</w:t>
      </w:r>
    </w:p>
    <w:p>
      <w:pPr>
        <w:pStyle w:val="03"/>
        <w:rPr/>
      </w:pPr>
      <w:r>
        <w:rPr/>
        <w:t>Принят Законодательным собранием Ленинградской области 7 декабря 2020 года</w:t>
      </w:r>
    </w:p>
    <w:p>
      <w:pPr>
        <w:pStyle w:val="03"/>
        <w:rPr/>
      </w:pPr>
      <w:r>
        <w:rPr/>
        <w:t>Инициатор – С.Л. Потапова, депутат Законодательного собрания Ленинградской области</w:t>
      </w:r>
    </w:p>
    <w:p>
      <w:pPr>
        <w:pStyle w:val="021"/>
        <w:rPr/>
      </w:pPr>
      <w:r>
        <w:rPr/>
      </w:r>
      <w:r>
        <w:br w:type="page"/>
      </w:r>
    </w:p>
    <w:p>
      <w:pPr>
        <w:pStyle w:val="131"/>
        <w:jc w:val="right"/>
        <w:rPr>
          <w:i/>
          <w:i/>
        </w:rPr>
      </w:pPr>
      <w:bookmarkStart w:id="48" w:name="__RefHeading___Toc69219220"/>
      <w:bookmarkEnd w:id="48"/>
      <w:r>
        <w:rPr>
          <w:i/>
        </w:rPr>
        <w:t>Приложение 2</w:t>
      </w:r>
    </w:p>
    <w:p>
      <w:pPr>
        <w:pStyle w:val="021"/>
        <w:rPr>
          <w:i/>
          <w:i/>
        </w:rPr>
      </w:pPr>
      <w:r>
        <w:rPr>
          <w:i/>
        </w:rPr>
      </w:r>
    </w:p>
    <w:p>
      <w:pPr>
        <w:pStyle w:val="021"/>
        <w:rPr/>
      </w:pPr>
      <w:r>
        <w:rPr/>
      </w:r>
    </w:p>
    <w:p>
      <w:pPr>
        <w:pStyle w:val="131"/>
        <w:rPr/>
      </w:pPr>
      <w:bookmarkStart w:id="49" w:name="__RefHeading___Toc69219221"/>
      <w:bookmarkEnd w:id="49"/>
      <w:r>
        <w:rPr>
          <w:b/>
        </w:rPr>
        <w:t xml:space="preserve">Перечень областных законов, </w:t>
        <w:br/>
        <w:t xml:space="preserve">признанных утратившими силу </w:t>
        <w:br/>
        <w:t>в 2020 году</w:t>
      </w:r>
    </w:p>
    <w:p>
      <w:pPr>
        <w:pStyle w:val="021"/>
        <w:rPr>
          <w:b/>
          <w:b/>
        </w:rPr>
      </w:pPr>
      <w:r>
        <w:rPr>
          <w:b/>
        </w:rPr>
      </w:r>
    </w:p>
    <w:p>
      <w:pPr>
        <w:pStyle w:val="021"/>
        <w:rPr/>
      </w:pPr>
      <w:r>
        <w:rPr/>
      </w:r>
    </w:p>
    <w:p>
      <w:pPr>
        <w:pStyle w:val="021"/>
        <w:rPr/>
      </w:pPr>
      <w:r>
        <w:rPr/>
        <w:t xml:space="preserve">1) областной </w:t>
      </w:r>
      <w:hyperlink r:id="rId36">
        <w:r>
          <w:rPr>
            <w:rStyle w:val="InternetLink"/>
          </w:rPr>
          <w:t>закон</w:t>
        </w:r>
      </w:hyperlink>
      <w:r>
        <w:rPr/>
        <w:t xml:space="preserve"> от 1 октября 2010 года № 51-оз "О порядке согласования представления Генерального прокурора Российской Федерации о назначении на должность прокурора Ленинградской области";</w:t>
      </w:r>
    </w:p>
    <w:p>
      <w:pPr>
        <w:pStyle w:val="021"/>
        <w:rPr/>
      </w:pPr>
      <w:r>
        <w:rPr/>
        <w:t xml:space="preserve">2) областной </w:t>
      </w:r>
      <w:hyperlink r:id="rId37">
        <w:r>
          <w:rPr>
            <w:rStyle w:val="InternetLink"/>
          </w:rPr>
          <w:t>закон</w:t>
        </w:r>
      </w:hyperlink>
      <w:r>
        <w:rPr/>
        <w:t xml:space="preserve"> от 27 ноября 2015 года № 126-оз "О внесении изменений в областной закон "О порядке согласования назначения на должность прокурора Ленинградской области";</w:t>
      </w:r>
    </w:p>
    <w:p>
      <w:pPr>
        <w:pStyle w:val="021"/>
        <w:rPr/>
      </w:pPr>
      <w:r>
        <w:rPr/>
        <w:t xml:space="preserve">3) областной </w:t>
      </w:r>
      <w:hyperlink r:id="rId38">
        <w:r>
          <w:rPr>
            <w:rStyle w:val="InternetLink"/>
          </w:rPr>
          <w:t>закон</w:t>
        </w:r>
      </w:hyperlink>
      <w:r>
        <w:rPr/>
        <w:t xml:space="preserve"> от 17 июля 2017 года № 47-оз "О регулировании отдельных вопросов розничной продажи электронных систем доставки никотина, оборота никотинсодержащей продукции на территории Ленинградской области и о внесении изменений в областной закон "Об административных правонарушениях";</w:t>
      </w:r>
    </w:p>
    <w:p>
      <w:pPr>
        <w:pStyle w:val="021"/>
        <w:rPr/>
      </w:pPr>
      <w:r>
        <w:rPr/>
        <w:t xml:space="preserve">4) областной </w:t>
      </w:r>
      <w:hyperlink r:id="rId39">
        <w:r>
          <w:rPr>
            <w:rStyle w:val="InternetLink"/>
          </w:rPr>
          <w:t>закон</w:t>
        </w:r>
      </w:hyperlink>
      <w:r>
        <w:rPr/>
        <w:t xml:space="preserve"> от 17 февраля 2020 года № 17-оз "О внесении изменений в областной закон "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Об административных правонарушениях" и в статью 3.5-1 областного закона "Об административных правонарушениях";</w:t>
      </w:r>
    </w:p>
    <w:p>
      <w:pPr>
        <w:pStyle w:val="021"/>
        <w:rPr/>
      </w:pPr>
      <w:r>
        <w:rPr/>
        <w:t xml:space="preserve">5) областной </w:t>
      </w:r>
      <w:hyperlink r:id="rId40">
        <w:r>
          <w:rPr>
            <w:rStyle w:val="InternetLink"/>
          </w:rPr>
          <w:t>закон</w:t>
        </w:r>
      </w:hyperlink>
      <w:r>
        <w:rPr/>
        <w:t xml:space="preserve"> от 6 апреля 2020 года № 34-оз "О внесении изменения в статью 2 областного закона "О регулировании отдельных вопросов розничной продажи электронных систем доставки никотина, оборота никотинсодержащей продукции на территории Ленинградской области и о внесении изменений в областной закон "Об административных правонарушениях";</w:t>
      </w:r>
    </w:p>
    <w:p>
      <w:pPr>
        <w:pStyle w:val="021"/>
        <w:rPr/>
      </w:pPr>
      <w:r>
        <w:rPr/>
        <w:t xml:space="preserve">6) областной </w:t>
      </w:r>
      <w:hyperlink r:id="rId41">
        <w:r>
          <w:rPr>
            <w:rStyle w:val="InternetLink"/>
          </w:rPr>
          <w:t>закон</w:t>
        </w:r>
      </w:hyperlink>
      <w:r>
        <w:rPr/>
        <w:t xml:space="preserve"> от 18 марта 2019 года № 5-оз "О приостановлении действия отдельных положений статьи 1.7 областного закона "Социальный кодекс Ленинградской области";</w:t>
      </w:r>
    </w:p>
    <w:p>
      <w:pPr>
        <w:pStyle w:val="021"/>
        <w:rPr/>
      </w:pPr>
      <w:r>
        <w:rPr/>
        <w:t xml:space="preserve">7) областной </w:t>
      </w:r>
      <w:hyperlink r:id="rId42">
        <w:r>
          <w:rPr>
            <w:rStyle w:val="InternetLink"/>
          </w:rPr>
          <w:t>закон</w:t>
        </w:r>
      </w:hyperlink>
      <w:r>
        <w:rPr/>
        <w:t xml:space="preserve"> от 18 июня 2015 года № 61-оз "О содержании и защите домашних животных на территории Ленинградской области";</w:t>
      </w:r>
    </w:p>
    <w:p>
      <w:pPr>
        <w:pStyle w:val="021"/>
        <w:rPr/>
      </w:pPr>
      <w:r>
        <w:rPr/>
        <w:t xml:space="preserve">8) областной </w:t>
      </w:r>
      <w:hyperlink r:id="rId43">
        <w:r>
          <w:rPr>
            <w:rStyle w:val="InternetLink"/>
          </w:rPr>
          <w:t>закон</w:t>
        </w:r>
      </w:hyperlink>
      <w:r>
        <w:rPr/>
        <w:t xml:space="preserve"> от 15 декабря 2016 года № 94-оз "О внесении изменений в областной закон "О содержании и защите домашних животных на территории Ленинградской области";</w:t>
      </w:r>
    </w:p>
    <w:p>
      <w:pPr>
        <w:pStyle w:val="021"/>
        <w:rPr/>
      </w:pPr>
      <w:r>
        <w:rPr/>
        <w:t xml:space="preserve">9) областной </w:t>
      </w:r>
      <w:hyperlink r:id="rId44">
        <w:r>
          <w:rPr>
            <w:rStyle w:val="InternetLink"/>
          </w:rPr>
          <w:t>закон</w:t>
        </w:r>
      </w:hyperlink>
      <w:r>
        <w:rPr/>
        <w:t xml:space="preserve"> от 15 января 2018 года № 9-оз "О внесении изменений в областной закон "О содержании и защите домашних животных на территории Ленинградской области";</w:t>
      </w:r>
    </w:p>
    <w:p>
      <w:pPr>
        <w:pStyle w:val="021"/>
        <w:rPr/>
      </w:pPr>
      <w:r>
        <w:rPr/>
        <w:t xml:space="preserve">10) областной </w:t>
      </w:r>
      <w:hyperlink r:id="rId45">
        <w:r>
          <w:rPr>
            <w:rStyle w:val="InternetLink"/>
          </w:rPr>
          <w:t>закон</w:t>
        </w:r>
      </w:hyperlink>
      <w:r>
        <w:rPr/>
        <w:t xml:space="preserve"> от 10 октября 2007 года № 145-оз "О внесении изменений в областной закон "О переводе земель или земельных участков из одной категории в другую в Ленинградской области";</w:t>
      </w:r>
    </w:p>
    <w:p>
      <w:pPr>
        <w:pStyle w:val="021"/>
        <w:rPr/>
      </w:pPr>
      <w:r>
        <w:rPr/>
        <w:t xml:space="preserve">11) областной </w:t>
      </w:r>
      <w:hyperlink r:id="rId46">
        <w:r>
          <w:rPr>
            <w:rStyle w:val="InternetLink"/>
          </w:rPr>
          <w:t>закон</w:t>
        </w:r>
      </w:hyperlink>
      <w:r>
        <w:rPr/>
        <w:t xml:space="preserve"> от 18 октября 2013 года № 71-оз "О правилах формирования списков граждан, имеющих право на приобретение стандартного жилья, и порядке их включения в такие списки";</w:t>
      </w:r>
    </w:p>
    <w:p>
      <w:pPr>
        <w:pStyle w:val="021"/>
        <w:rPr/>
      </w:pPr>
      <w:r>
        <w:rPr/>
        <w:t xml:space="preserve">12) областной </w:t>
      </w:r>
      <w:hyperlink r:id="rId47">
        <w:r>
          <w:rPr>
            <w:rStyle w:val="InternetLink"/>
          </w:rPr>
          <w:t>закон</w:t>
        </w:r>
      </w:hyperlink>
      <w:r>
        <w:rPr/>
        <w:t xml:space="preserve"> от 15 февраля 2016 года № 7-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w:t>
      </w:r>
    </w:p>
    <w:p>
      <w:pPr>
        <w:pStyle w:val="021"/>
        <w:rPr/>
      </w:pPr>
      <w:r>
        <w:rPr/>
        <w:t xml:space="preserve">13) областной </w:t>
      </w:r>
      <w:hyperlink r:id="rId48">
        <w:r>
          <w:rPr>
            <w:rStyle w:val="InternetLink"/>
          </w:rPr>
          <w:t>закон</w:t>
        </w:r>
      </w:hyperlink>
      <w:r>
        <w:rPr/>
        <w:t xml:space="preserve"> от 29 декабря 2016 года № 114-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w:t>
      </w:r>
    </w:p>
    <w:p>
      <w:pPr>
        <w:pStyle w:val="021"/>
        <w:rPr/>
      </w:pPr>
      <w:r>
        <w:rPr/>
        <w:t xml:space="preserve">14) областной </w:t>
      </w:r>
      <w:hyperlink r:id="rId49">
        <w:r>
          <w:rPr>
            <w:rStyle w:val="InternetLink"/>
          </w:rPr>
          <w:t>закон</w:t>
        </w:r>
      </w:hyperlink>
      <w:r>
        <w:rPr/>
        <w:t xml:space="preserve"> от 18 июня 2018 года № 51-оз "О внесении изменений в областной закон "О правилах формирования списков граждан, имеющих право на приобретение жилья экономического класса, и порядке их включения в такие списки";</w:t>
      </w:r>
    </w:p>
    <w:p>
      <w:pPr>
        <w:pStyle w:val="021"/>
        <w:rPr/>
      </w:pPr>
      <w:r>
        <w:rPr/>
        <w:t xml:space="preserve">15) областной </w:t>
      </w:r>
      <w:hyperlink r:id="rId50">
        <w:r>
          <w:rPr>
            <w:rStyle w:val="InternetLink"/>
          </w:rPr>
          <w:t>закон</w:t>
        </w:r>
      </w:hyperlink>
      <w:r>
        <w:rPr/>
        <w:t xml:space="preserve"> от 15 декабря 2017 года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w:t>
        <w:br/>
        <w:t>и обязательствах имущественного характера и о порядке проверки достоверности и полноты указанных сведений";</w:t>
      </w:r>
    </w:p>
    <w:p>
      <w:pPr>
        <w:pStyle w:val="021"/>
        <w:rPr/>
      </w:pPr>
      <w:r>
        <w:rPr/>
        <w:t xml:space="preserve">16) областной </w:t>
      </w:r>
      <w:hyperlink r:id="rId51">
        <w:r>
          <w:rPr>
            <w:rStyle w:val="InternetLink"/>
          </w:rPr>
          <w:t>закон</w:t>
        </w:r>
      </w:hyperlink>
      <w:r>
        <w:rPr/>
        <w:t xml:space="preserve"> от 12 ноября 2018 года № 115-оз "О внесении изменения в статью 1 областного закона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w:t>
        <w:br/>
        <w:t>и обязательствах имущественного характера и о порядке проверки достоверности и полноты указанных сведений".</w:t>
      </w:r>
    </w:p>
    <w:p>
      <w:pPr>
        <w:pStyle w:val="021"/>
        <w:rPr/>
      </w:pPr>
      <w:r>
        <w:rPr/>
      </w:r>
    </w:p>
    <w:p>
      <w:pPr>
        <w:pStyle w:val="Normal"/>
        <w:rPr/>
      </w:pPr>
      <w:r>
        <w:rPr/>
      </w:r>
    </w:p>
    <w:sectPr>
      <w:headerReference w:type="default" r:id="rId52"/>
      <w:headerReference w:type="first" r:id="rId53"/>
      <w:type w:val="nextPage"/>
      <w:pgSz w:w="11906" w:h="16838"/>
      <w:pgMar w:left="153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9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3">
    <w:name w:val="WW8Num3z3"/>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mallCaps/>
      <w:color w:val="00009A"/>
      <w:sz w:val="27"/>
      <w:szCs w:val="27"/>
    </w:rPr>
  </w:style>
  <w:style w:type="character" w:styleId="6">
    <w:name w:val="Заголовок 6 Знак"/>
    <w:basedOn w:val="Style9"/>
    <w:qFormat/>
    <w:rPr>
      <w:rFonts w:ascii="Cambria" w:hAnsi="Cambria" w:cs="Cambria"/>
      <w:i/>
      <w:iCs/>
      <w:color w:val="243F60"/>
      <w:sz w:val="22"/>
      <w:szCs w:val="22"/>
    </w:rPr>
  </w:style>
  <w:style w:type="character" w:styleId="8">
    <w:name w:val="Заголовок 8 Знак"/>
    <w:basedOn w:val="Style9"/>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0">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4"/>
      <w:szCs w:val="24"/>
    </w:rPr>
  </w:style>
  <w:style w:type="character" w:styleId="32">
    <w:name w:val="Основной текст 3 Знак"/>
    <w:basedOn w:val="Style9"/>
    <w:qFormat/>
    <w:rPr>
      <w:sz w:val="16"/>
      <w:szCs w:val="16"/>
    </w:rPr>
  </w:style>
  <w:style w:type="character" w:styleId="312">
    <w:name w:val="Основной текст 3 Знак1"/>
    <w:basedOn w:val="Style9"/>
    <w:qFormat/>
    <w:rPr>
      <w:rFonts w:ascii="Times New Roman" w:hAnsi="Times New Roman" w:eastAsia="Times New Roman" w:cs="Times New Roman"/>
      <w:sz w:val="16"/>
      <w:szCs w:val="16"/>
    </w:rPr>
  </w:style>
  <w:style w:type="character" w:styleId="Style12">
    <w:name w:val="Верхний колонтитул Знак"/>
    <w:basedOn w:val="Style9"/>
    <w:qFormat/>
    <w:rPr>
      <w:sz w:val="28"/>
    </w:rPr>
  </w:style>
  <w:style w:type="character" w:styleId="Emphasis">
    <w:name w:val="Emphasis"/>
    <w:qFormat/>
    <w:rPr>
      <w:i/>
      <w:iCs/>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11">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Красная строка Знак"/>
    <w:basedOn w:val="Style11"/>
    <w:qFormat/>
    <w:rPr/>
  </w:style>
  <w:style w:type="character" w:styleId="12">
    <w:name w:val="Красная строка Знак1"/>
    <w:basedOn w:val="Style11"/>
    <w:qFormat/>
    <w:rPr/>
  </w:style>
  <w:style w:type="character" w:styleId="Style15">
    <w:name w:val="Название Знак"/>
    <w:basedOn w:val="Style9"/>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9"/>
    <w:qFormat/>
    <w:rPr>
      <w:rFonts w:ascii="Courier New" w:hAnsi="Courier New" w:cs="Courier New"/>
    </w:rPr>
  </w:style>
  <w:style w:type="character" w:styleId="HTML1">
    <w:name w:val="Стандартный HTML Знак1"/>
    <w:basedOn w:val="Style9"/>
    <w:qFormat/>
    <w:rPr>
      <w:rFonts w:ascii="Consolas" w:hAnsi="Consolas" w:eastAsia="Times New Roman" w:cs="Consolas"/>
      <w:sz w:val="20"/>
      <w:szCs w:val="20"/>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13">
    <w:name w:val="Текст примечания Знак1"/>
    <w:basedOn w:val="Style9"/>
    <w:qFormat/>
    <w:rPr/>
  </w:style>
  <w:style w:type="character" w:styleId="Style18">
    <w:name w:val="Тема примечания Знак"/>
    <w:basedOn w:val="Style17"/>
    <w:qFormat/>
    <w:rPr>
      <w:b/>
      <w:bCs/>
    </w:rPr>
  </w:style>
  <w:style w:type="character" w:styleId="14">
    <w:name w:val="Тема примечания Знак1"/>
    <w:basedOn w:val="13"/>
    <w:qFormat/>
    <w:rPr>
      <w:b/>
      <w:bCs/>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Style20">
    <w:name w:val="Текст сноски Знак"/>
    <w:basedOn w:val="Style9"/>
    <w:qFormat/>
    <w:rPr/>
  </w:style>
  <w:style w:type="character" w:styleId="16">
    <w:name w:val="Текст сноски Знак1"/>
    <w:basedOn w:val="Style9"/>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9"/>
    <w:qFormat/>
    <w:rPr>
      <w:sz w:val="24"/>
      <w:szCs w:val="24"/>
    </w:rPr>
  </w:style>
  <w:style w:type="character" w:styleId="212">
    <w:name w:val="Основной текст с отступом 2 Знак1"/>
    <w:basedOn w:val="Style9"/>
    <w:qFormat/>
    <w:rPr>
      <w:rFonts w:ascii="Times New Roman" w:hAnsi="Times New Roman" w:eastAsia="Times New Roman" w:cs="Times New Roman"/>
      <w:sz w:val="24"/>
      <w:szCs w:val="24"/>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9"/>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9"/>
    <w:qFormat/>
    <w:rPr>
      <w:b/>
      <w:bCs/>
      <w:color w:val="000000"/>
      <w:spacing w:val="7"/>
      <w:w w:val="100"/>
      <w:position w:val="0"/>
      <w:sz w:val="22"/>
      <w:sz w:val="22"/>
      <w:szCs w:val="22"/>
      <w:shd w:fill="FFFFFF" w:val="clear"/>
      <w:vertAlign w:val="baseline"/>
      <w:lang w:val="ru-RU"/>
    </w:rPr>
  </w:style>
  <w:style w:type="character" w:styleId="Style21">
    <w:name w:val="Основной текст_"/>
    <w:basedOn w:val="Style9"/>
    <w:qFormat/>
    <w:rPr>
      <w:sz w:val="19"/>
      <w:szCs w:val="19"/>
      <w:shd w:fill="FFFFFF" w:val="clear"/>
    </w:rPr>
  </w:style>
  <w:style w:type="character" w:styleId="S103">
    <w:name w:val="s_103"/>
    <w:basedOn w:val="Style9"/>
    <w:qFormat/>
    <w:rPr>
      <w:b/>
      <w:bCs/>
      <w:color w:val="000080"/>
    </w:rPr>
  </w:style>
  <w:style w:type="character" w:styleId="Appleconvertedspace">
    <w:name w:val="apple-converted-space"/>
    <w:basedOn w:val="Style9"/>
    <w:qFormat/>
    <w:rPr/>
  </w:style>
  <w:style w:type="character" w:styleId="321">
    <w:name w:val="Основной текст с отступом 3 Знак2"/>
    <w:basedOn w:val="Style9"/>
    <w:qFormat/>
    <w:rPr>
      <w:sz w:val="16"/>
      <w:szCs w:val="16"/>
    </w:rPr>
  </w:style>
  <w:style w:type="character" w:styleId="221">
    <w:name w:val="Основной текст 2 Знак2"/>
    <w:basedOn w:val="Style9"/>
    <w:qFormat/>
    <w:rPr>
      <w:sz w:val="24"/>
      <w:szCs w:val="24"/>
    </w:rPr>
  </w:style>
  <w:style w:type="character" w:styleId="322">
    <w:name w:val="Основной текст 3 Знак2"/>
    <w:basedOn w:val="Style9"/>
    <w:qFormat/>
    <w:rPr>
      <w:sz w:val="16"/>
      <w:szCs w:val="16"/>
    </w:rPr>
  </w:style>
  <w:style w:type="character" w:styleId="23">
    <w:name w:val="Нижний колонтитул Знак2"/>
    <w:basedOn w:val="Style9"/>
    <w:qFormat/>
    <w:rPr>
      <w:sz w:val="24"/>
      <w:szCs w:val="24"/>
    </w:rPr>
  </w:style>
  <w:style w:type="character" w:styleId="HTML2">
    <w:name w:val="Стандартный HTML Знак2"/>
    <w:basedOn w:val="Style9"/>
    <w:qFormat/>
    <w:rPr>
      <w:rFonts w:ascii="Courier New" w:hAnsi="Courier New" w:cs="Courier New"/>
    </w:rPr>
  </w:style>
  <w:style w:type="character" w:styleId="24">
    <w:name w:val="Текст выноски Знак2"/>
    <w:basedOn w:val="Style9"/>
    <w:qFormat/>
    <w:rPr>
      <w:rFonts w:ascii="Tahoma" w:hAnsi="Tahoma" w:cs="Tahoma"/>
      <w:sz w:val="16"/>
      <w:szCs w:val="16"/>
    </w:rPr>
  </w:style>
  <w:style w:type="character" w:styleId="222">
    <w:name w:val="Основной текст с отступом 2 Знак2"/>
    <w:basedOn w:val="Style9"/>
    <w:qFormat/>
    <w:rPr>
      <w:sz w:val="24"/>
      <w:szCs w:val="24"/>
    </w:rPr>
  </w:style>
  <w:style w:type="character" w:styleId="Z21">
    <w:name w:val="z-Начало формы Знак2"/>
    <w:basedOn w:val="Style9"/>
    <w:qFormat/>
    <w:rPr>
      <w:rFonts w:ascii="Arial" w:hAnsi="Arial" w:cs="Arial"/>
      <w:vanish/>
      <w:sz w:val="16"/>
      <w:szCs w:val="16"/>
    </w:rPr>
  </w:style>
  <w:style w:type="character" w:styleId="Z22">
    <w:name w:val="z-Конец формы Знак2"/>
    <w:basedOn w:val="Style9"/>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9"/>
    <w:qFormat/>
    <w:rPr>
      <w:sz w:val="28"/>
      <w:szCs w:val="28"/>
      <w:shd w:fill="FFFFFF" w:val="clear"/>
    </w:rPr>
  </w:style>
  <w:style w:type="character" w:styleId="BookAntiqua12pt">
    <w:name w:val="Основной текст + Book Antiqua;12 pt;Полужирный;Курсив"/>
    <w:basedOn w:val="Style21"/>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9"/>
    <w:qFormat/>
    <w:rPr>
      <w:rFonts w:ascii="SimHei;黑体" w:hAnsi="SimHei;黑体" w:eastAsia="SimHei;黑体" w:cs="SimHei;黑体"/>
      <w:i/>
      <w:iCs/>
      <w:sz w:val="29"/>
      <w:szCs w:val="29"/>
      <w:shd w:fill="FFFFFF" w:val="clear"/>
    </w:rPr>
  </w:style>
  <w:style w:type="character" w:styleId="Style22">
    <w:name w:val="Основной текст + Полужирный"/>
    <w:basedOn w:val="Style21"/>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9"/>
    <w:qFormat/>
    <w:rPr>
      <w:b/>
      <w:bCs/>
      <w:sz w:val="18"/>
      <w:szCs w:val="18"/>
      <w:shd w:fill="FFFFFF" w:val="clear"/>
    </w:rPr>
  </w:style>
  <w:style w:type="character" w:styleId="135pt">
    <w:name w:val="Основной текст + 13;5 pt;Курсив"/>
    <w:basedOn w:val="Style21"/>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1"/>
    <w:qFormat/>
    <w:rPr>
      <w:color w:val="000000"/>
      <w:spacing w:val="0"/>
      <w:w w:val="100"/>
      <w:position w:val="0"/>
      <w:sz w:val="23"/>
      <w:sz w:val="23"/>
      <w:szCs w:val="23"/>
      <w:vertAlign w:val="baseline"/>
      <w:lang w:val="ru-RU"/>
    </w:rPr>
  </w:style>
  <w:style w:type="character" w:styleId="18">
    <w:name w:val="Заголовок №1_"/>
    <w:basedOn w:val="Style9"/>
    <w:qFormat/>
    <w:rPr>
      <w:spacing w:val="10"/>
      <w:shd w:fill="FFFFFF" w:val="clear"/>
    </w:rPr>
  </w:style>
  <w:style w:type="character" w:styleId="26">
    <w:name w:val="Заголовок №2_"/>
    <w:basedOn w:val="Style9"/>
    <w:qFormat/>
    <w:rPr>
      <w:b/>
      <w:bCs/>
      <w:spacing w:val="10"/>
      <w:sz w:val="25"/>
      <w:szCs w:val="25"/>
      <w:shd w:fill="FFFFFF" w:val="clear"/>
    </w:rPr>
  </w:style>
  <w:style w:type="character" w:styleId="85pt0pt">
    <w:name w:val="Основной текст + 8;5 pt;Интервал 0 pt"/>
    <w:basedOn w:val="Style21"/>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9"/>
    <w:qFormat/>
    <w:rPr>
      <w:b/>
      <w:bCs/>
      <w:shd w:fill="FFFFFF" w:val="clear"/>
    </w:rPr>
  </w:style>
  <w:style w:type="character" w:styleId="Style23">
    <w:name w:val="Подпись к таблице_"/>
    <w:basedOn w:val="Style9"/>
    <w:qFormat/>
    <w:rPr>
      <w:b/>
      <w:bCs/>
      <w:shd w:fill="FFFFFF" w:val="clear"/>
    </w:rPr>
  </w:style>
  <w:style w:type="character" w:styleId="Rescomment">
    <w:name w:val="rescomment"/>
    <w:basedOn w:val="Style9"/>
    <w:qFormat/>
    <w:rPr/>
  </w:style>
  <w:style w:type="character" w:styleId="28">
    <w:name w:val="2"/>
    <w:basedOn w:val="Style9"/>
    <w:qFormat/>
    <w:rPr/>
  </w:style>
  <w:style w:type="character" w:styleId="Style24">
    <w:name w:val="Обычный (веб) Знак"/>
    <w:basedOn w:val="Style9"/>
    <w:qFormat/>
    <w:rPr>
      <w:rFonts w:ascii="Arial" w:hAnsi="Arial" w:cs="Arial"/>
      <w:color w:val="332E2D"/>
      <w:spacing w:val="2"/>
      <w:sz w:val="24"/>
      <w:szCs w:val="24"/>
    </w:rPr>
  </w:style>
  <w:style w:type="character" w:styleId="Style25">
    <w:name w:val="Без интервала Знак"/>
    <w:basedOn w:val="Style9"/>
    <w:qFormat/>
    <w:rPr>
      <w:rFonts w:ascii="Calibri" w:hAnsi="Calibri" w:cs="Calibri"/>
      <w:sz w:val="22"/>
      <w:szCs w:val="22"/>
      <w:lang w:val="ru-RU" w:bidi="ar-SA"/>
    </w:rPr>
  </w:style>
  <w:style w:type="character" w:styleId="Style26">
    <w:name w:val="Основной текст + Курсив"/>
    <w:basedOn w:val="Style21"/>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Style28">
    <w:name w:val="Колонтитул_"/>
    <w:basedOn w:val="Style9"/>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9">
    <w:name w:val="Колонтитул"/>
    <w:basedOn w:val="Style28"/>
    <w:qFormat/>
    <w:rPr>
      <w:color w:val="000000"/>
      <w:spacing w:val="0"/>
      <w:w w:val="100"/>
      <w:position w:val="0"/>
      <w:sz w:val="25"/>
      <w:vertAlign w:val="baseline"/>
    </w:rPr>
  </w:style>
  <w:style w:type="character" w:styleId="11pt">
    <w:name w:val="Основной текст + 1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9"/>
    <w:qFormat/>
    <w:rPr>
      <w:b/>
      <w:bCs/>
      <w:i/>
      <w:iCs/>
      <w:sz w:val="25"/>
      <w:szCs w:val="25"/>
      <w:shd w:fill="FFFFFF" w:val="clear"/>
    </w:rPr>
  </w:style>
  <w:style w:type="character" w:styleId="Style30">
    <w:name w:val="Основной текст + Полужирный;Курсив"/>
    <w:basedOn w:val="Style2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basedOn w:val="Style21"/>
    <w:qFormat/>
    <w:rPr>
      <w:color w:val="000000"/>
      <w:spacing w:val="0"/>
      <w:w w:val="100"/>
      <w:position w:val="0"/>
      <w:sz w:val="19"/>
      <w:vertAlign w:val="baseline"/>
      <w:lang w:val="ru-RU"/>
    </w:rPr>
  </w:style>
  <w:style w:type="character" w:styleId="95pt1">
    <w:name w:val="Основной текст + 9;5 pt;Полужирный;Курсив"/>
    <w:basedOn w:val="Style21"/>
    <w:qFormat/>
    <w:rPr>
      <w:b/>
      <w:bCs/>
      <w:i/>
      <w:iCs/>
      <w:color w:val="000000"/>
      <w:spacing w:val="0"/>
      <w:w w:val="100"/>
      <w:position w:val="0"/>
      <w:sz w:val="19"/>
      <w:vertAlign w:val="baseline"/>
      <w:lang w:val="ru-RU"/>
    </w:rPr>
  </w:style>
  <w:style w:type="character" w:styleId="135pt1">
    <w:name w:val="Основной текст + 13;5 pt"/>
    <w:basedOn w:val="Style2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ta0000010">
    <w:name w:val="pt-a0-000010"/>
    <w:basedOn w:val="Style9"/>
    <w:qFormat/>
    <w:rPr/>
  </w:style>
  <w:style w:type="character" w:styleId="Cfs">
    <w:name w:val="cfs"/>
    <w:basedOn w:val="Style9"/>
    <w:qFormat/>
    <w:rPr/>
  </w:style>
  <w:style w:type="character" w:styleId="11pt1">
    <w:name w:val="Основной текст + 11 pt;Полужирный;Курсив"/>
    <w:basedOn w:val="Style21"/>
    <w:qFormat/>
    <w:rPr>
      <w:b/>
      <w:bCs/>
      <w:i/>
      <w:iCs/>
      <w:caps w:val="false"/>
      <w:smallCaps w:val="false"/>
      <w:strike w:val="false"/>
      <w:dstrike w:val="false"/>
      <w:color w:val="000000"/>
      <w:spacing w:val="0"/>
      <w:w w:val="100"/>
      <w:position w:val="0"/>
      <w:sz w:val="22"/>
      <w:sz w:val="22"/>
      <w:szCs w:val="22"/>
      <w:u w:val="none"/>
      <w:vertAlign w:val="baseline"/>
      <w:lang w:val="ru-RU"/>
    </w:rPr>
  </w:style>
  <w:style w:type="character" w:styleId="Oznaimen">
    <w:name w:val="oz_naimen"/>
    <w:basedOn w:val="Style9"/>
    <w:qFormat/>
    <w:rPr/>
  </w:style>
  <w:style w:type="character" w:styleId="Namem">
    <w:name w:val="namem"/>
    <w:basedOn w:val="Style9"/>
    <w:qFormat/>
    <w:rPr>
      <w:rFonts w:cs="Times New Roman"/>
    </w:rPr>
  </w:style>
  <w:style w:type="character" w:styleId="19">
    <w:name w:val="Верхний колонтитул Знак1"/>
    <w:basedOn w:val="Style9"/>
    <w:qFormat/>
    <w:rPr>
      <w:sz w:val="24"/>
      <w:szCs w:val="24"/>
    </w:rPr>
  </w:style>
  <w:style w:type="character" w:styleId="2Exact">
    <w:name w:val="Основной текст (2) Exact"/>
    <w:basedOn w:val="Style9"/>
    <w:qFormat/>
    <w:rPr>
      <w:sz w:val="8"/>
      <w:szCs w:val="8"/>
      <w:shd w:fill="FFFFFF" w:val="clear"/>
    </w:rPr>
  </w:style>
  <w:style w:type="character" w:styleId="14pt">
    <w:name w:val="Основной текст + 14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02">
    <w:name w:val="02_ТЕКСТ Знак"/>
    <w:basedOn w:val="Style9"/>
    <w:qFormat/>
    <w:rPr>
      <w:rFonts w:eastAsia="Calibri"/>
      <w:sz w:val="28"/>
      <w:szCs w:val="28"/>
      <w:lang w:val="ru-RU" w:bidi="ar-SA"/>
    </w:rPr>
  </w:style>
  <w:style w:type="character" w:styleId="4">
    <w:name w:val="Основной текст (4)_"/>
    <w:basedOn w:val="Style9"/>
    <w:qFormat/>
    <w:rPr>
      <w:b/>
      <w:bCs/>
      <w:i/>
      <w:iCs/>
      <w:sz w:val="19"/>
      <w:szCs w:val="19"/>
      <w:shd w:fill="FFFFFF" w:val="clear"/>
    </w:rPr>
  </w:style>
  <w:style w:type="character" w:styleId="105pt1">
    <w:name w:val="Основной текст + 10;5 pt;Полужирный;Курсив"/>
    <w:basedOn w:val="Style21"/>
    <w:qFormat/>
    <w:rPr>
      <w:b/>
      <w:bCs/>
      <w:i/>
      <w:iCs/>
      <w:caps w:val="false"/>
      <w:smallCaps w:val="false"/>
      <w:strike w:val="false"/>
      <w:dstrike w:val="false"/>
      <w:color w:val="000000"/>
      <w:spacing w:val="0"/>
      <w:w w:val="100"/>
      <w:position w:val="0"/>
      <w:sz w:val="21"/>
      <w:sz w:val="21"/>
      <w:szCs w:val="21"/>
      <w:u w:val="none"/>
      <w:vertAlign w:val="baseline"/>
      <w:lang w:val="ru-RU"/>
    </w:rPr>
  </w:style>
  <w:style w:type="character" w:styleId="8pt">
    <w:name w:val="Основной текст + 8 pt"/>
    <w:basedOn w:val="Style21"/>
    <w:qFormat/>
    <w:rPr>
      <w:color w:val="000000"/>
      <w:spacing w:val="0"/>
      <w:w w:val="100"/>
      <w:position w:val="0"/>
      <w:sz w:val="16"/>
      <w:sz w:val="16"/>
      <w:szCs w:val="16"/>
      <w:vertAlign w:val="baseline"/>
      <w:lang w:val="ru-RU"/>
    </w:rPr>
  </w:style>
  <w:style w:type="character" w:styleId="112">
    <w:name w:val="11_РАЗДЕЛ Знак"/>
    <w:basedOn w:val="Style9"/>
    <w:qFormat/>
    <w:rPr>
      <w:b/>
      <w:sz w:val="28"/>
      <w:szCs w:val="28"/>
    </w:rPr>
  </w:style>
  <w:style w:type="character" w:styleId="Style31">
    <w:name w:val="Гипертекстовая ссылка"/>
    <w:qFormat/>
    <w:rPr>
      <w:rFonts w:ascii="Times New Roman" w:hAnsi="Times New Roman" w:cs="Times New Roman"/>
      <w:b/>
      <w:bCs/>
      <w:color w:val="008000"/>
    </w:rPr>
  </w:style>
  <w:style w:type="character" w:styleId="61">
    <w:name w:val="Основной текст (6)"/>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0">
    <w:name w:val="Основной текст (2) + Не полужирный"/>
    <w:basedOn w:val="Style9"/>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32">
    <w:name w:val="Основной текст + Не полужирный"/>
    <w:basedOn w:val="Style9"/>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TimesNewRoman12pt">
    <w:name w:val="Основной текст + Times New Roman;12 pt;Не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pt">
    <w:name w:val="Основной текст + 10 pt;Не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Основной текст (5)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7pt80">
    <w:name w:val="Основной текст + 17 pt;Масштаб 80%"/>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95pt">
    <w:name w:val="Основной текст (2) + 9;5 pt"/>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Arial115pt">
    <w:name w:val="Основной текст + Arial;11;5 pt;Курсив"/>
    <w:basedOn w:val="Style9"/>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3"/>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next w:val="216"/>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4"/>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5">
    <w:name w:val="Красная строка"/>
    <w:basedOn w:val="TextBody"/>
    <w:qFormat/>
    <w:pPr>
      <w:ind w:firstLine="210"/>
    </w:pPr>
    <w:rPr/>
  </w:style>
  <w:style w:type="paragraph" w:styleId="Style36">
    <w:name w:val="Название"/>
    <w:basedOn w:val="Normal"/>
    <w:qFormat/>
    <w:pPr>
      <w:jc w:val="center"/>
    </w:pPr>
    <w:rPr>
      <w:b/>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3">
    <w:name w:val="Текст выноски1"/>
    <w:basedOn w:val="Normal"/>
    <w:next w:val="Style41"/>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next w:val="217"/>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w:basedOn w:val="Normal"/>
    <w:qFormat/>
    <w:pPr>
      <w:spacing w:lineRule="exact" w:line="240" w:before="0" w:after="160"/>
    </w:pPr>
    <w:rPr>
      <w:rFonts w:ascii="Verdana" w:hAnsi="Verdana" w:cs="Verdana"/>
      <w:sz w:val="20"/>
      <w:szCs w:val="20"/>
      <w:lang w:val="en-US"/>
    </w:rPr>
  </w:style>
  <w:style w:type="paragraph" w:styleId="114">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5">
    <w:name w:val="Основной текст2"/>
    <w:basedOn w:val="Normal"/>
    <w:qFormat/>
    <w:pPr>
      <w:shd w:fill="FFFFFF" w:val="clear"/>
      <w:spacing w:lineRule="exact" w:line="326"/>
      <w:jc w:val="right"/>
    </w:pPr>
    <w:rPr>
      <w:color w:val="000000"/>
      <w:sz w:val="22"/>
      <w:szCs w:val="22"/>
    </w:rPr>
  </w:style>
  <w:style w:type="paragraph" w:styleId="33">
    <w:name w:val="Основной текст с отступом 3"/>
    <w:basedOn w:val="Normal"/>
    <w:qFormat/>
    <w:pPr>
      <w:spacing w:lineRule="auto" w:line="256" w:before="0" w:after="120"/>
      <w:ind w:left="283" w:hanging="0"/>
    </w:pPr>
    <w:rPr>
      <w:sz w:val="16"/>
      <w:szCs w:val="16"/>
    </w:rPr>
  </w:style>
  <w:style w:type="paragraph" w:styleId="216">
    <w:name w:val="Основной текст 2"/>
    <w:basedOn w:val="Normal"/>
    <w:qFormat/>
    <w:pPr>
      <w:spacing w:lineRule="auto" w:line="480" w:before="0" w:after="120"/>
    </w:pPr>
    <w:rPr/>
  </w:style>
  <w:style w:type="paragraph" w:styleId="34">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41">
    <w:name w:val="Текст выноски"/>
    <w:basedOn w:val="Normal"/>
    <w:qFormat/>
    <w:pPr/>
    <w:rPr>
      <w:rFonts w:ascii="Tahoma" w:hAnsi="Tahoma" w:cs="Tahoma"/>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2">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1">
    <w:name w:val="Основной текст4"/>
    <w:basedOn w:val="Normal"/>
    <w:qFormat/>
    <w:pPr>
      <w:shd w:fill="FFFFFF" w:val="clear"/>
      <w:spacing w:lineRule="atLeast" w:line="0" w:before="180" w:after="0"/>
      <w:jc w:val="both"/>
    </w:pPr>
    <w:rPr>
      <w:color w:val="000000"/>
      <w:sz w:val="27"/>
      <w:szCs w:val="27"/>
    </w:rPr>
  </w:style>
  <w:style w:type="paragraph" w:styleId="35">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rPr>
  </w:style>
  <w:style w:type="paragraph" w:styleId="218">
    <w:name w:val="Основной текст (2)"/>
    <w:basedOn w:val="Normal"/>
    <w:qFormat/>
    <w:pPr>
      <w:widowControl w:val="false"/>
      <w:shd w:fill="FFFFFF" w:val="clear"/>
      <w:spacing w:lineRule="exact" w:line="226"/>
      <w:ind w:firstLine="480"/>
      <w:jc w:val="both"/>
    </w:pPr>
    <w:rPr>
      <w:b/>
      <w:bCs/>
      <w:sz w:val="18"/>
      <w:szCs w:val="18"/>
    </w:rPr>
  </w:style>
  <w:style w:type="paragraph" w:styleId="115">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19">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20">
    <w:name w:val="Подпись к таблице (2)"/>
    <w:basedOn w:val="Normal"/>
    <w:qFormat/>
    <w:pPr>
      <w:widowControl w:val="false"/>
      <w:shd w:fill="FFFFFF" w:val="clear"/>
      <w:spacing w:lineRule="exact" w:line="278"/>
    </w:pPr>
    <w:rPr>
      <w:b/>
      <w:bCs/>
      <w:sz w:val="20"/>
      <w:szCs w:val="20"/>
    </w:rPr>
  </w:style>
  <w:style w:type="paragraph" w:styleId="Style43">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4">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1">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1"/>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16">
    <w:name w:val="Абзац списка1"/>
    <w:basedOn w:val="Normal"/>
    <w:qFormat/>
    <w:pPr>
      <w:spacing w:before="0" w:after="0"/>
      <w:ind w:left="720" w:hanging="0"/>
      <w:contextualSpacing/>
    </w:pPr>
    <w:rPr>
      <w:rFonts w:ascii="Calibri" w:hAnsi="Calibri" w:eastAsia="Calibri" w:cs="Calibri"/>
      <w:lang w:val="en-US"/>
    </w:rPr>
  </w:style>
  <w:style w:type="paragraph" w:styleId="36">
    <w:name w:val="Основной текст3"/>
    <w:basedOn w:val="Normal"/>
    <w:qFormat/>
    <w:pPr>
      <w:widowControl w:val="false"/>
      <w:shd w:fill="FFFFFF" w:val="clear"/>
      <w:spacing w:lineRule="exact" w:line="317"/>
      <w:jc w:val="both"/>
    </w:pPr>
    <w:rPr>
      <w:color w:val="000000"/>
      <w:sz w:val="26"/>
      <w:szCs w:val="26"/>
    </w:rPr>
  </w:style>
  <w:style w:type="paragraph" w:styleId="52">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05">
    <w:name w:val="05_ТЕКСТ минус ТРИ"/>
    <w:basedOn w:val="021"/>
    <w:qFormat/>
    <w:pPr/>
    <w:rPr>
      <w:spacing w:val="-6"/>
    </w:rPr>
  </w:style>
  <w:style w:type="paragraph" w:styleId="Pta000094">
    <w:name w:val="pt-a-000094"/>
    <w:basedOn w:val="Normal"/>
    <w:qFormat/>
    <w:pPr>
      <w:spacing w:before="100" w:after="100"/>
    </w:pPr>
    <w:rPr/>
  </w:style>
  <w:style w:type="paragraph" w:styleId="Ptconsplusnonformat000095">
    <w:name w:val="pt-consplusnonformat-000095"/>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3">
    <w:name w:val="Продолжение списка 2"/>
    <w:basedOn w:val="Normal"/>
    <w:qFormat/>
    <w:pPr>
      <w:spacing w:before="0" w:after="120"/>
      <w:ind w:left="566" w:hanging="0"/>
    </w:pPr>
    <w:rPr>
      <w:sz w:val="28"/>
      <w:szCs w:val="20"/>
    </w:rPr>
  </w:style>
  <w:style w:type="paragraph" w:styleId="42">
    <w:name w:val="Основной текст (4)"/>
    <w:basedOn w:val="Normal"/>
    <w:qFormat/>
    <w:pPr>
      <w:widowControl w:val="false"/>
      <w:shd w:fill="FFFFFF" w:val="clear"/>
      <w:spacing w:lineRule="exact" w:line="216" w:before="180" w:after="0"/>
      <w:ind w:firstLine="480"/>
      <w:jc w:val="both"/>
    </w:pPr>
    <w:rPr>
      <w:b/>
      <w:bCs/>
      <w:i/>
      <w:iCs/>
      <w:sz w:val="19"/>
      <w:szCs w:val="19"/>
    </w:rPr>
  </w:style>
  <w:style w:type="paragraph" w:styleId="Style45">
    <w:name w:val="Style4"/>
    <w:basedOn w:val="Normal"/>
    <w:qFormat/>
    <w:pPr>
      <w:widowControl w:val="false"/>
      <w:autoSpaceDE w:val="false"/>
      <w:spacing w:lineRule="exact" w:line="317"/>
      <w:ind w:firstLine="518"/>
      <w:jc w:val="both"/>
    </w:pPr>
    <w:rPr/>
  </w:style>
  <w:style w:type="paragraph" w:styleId="117">
    <w:name w:val="11_РАЗДЕЛ"/>
    <w:basedOn w:val="Normal"/>
    <w:qFormat/>
    <w:pPr>
      <w:jc w:val="center"/>
    </w:pPr>
    <w:rPr>
      <w:b/>
      <w:sz w:val="28"/>
      <w:szCs w:val="28"/>
    </w:rPr>
  </w:style>
  <w:style w:type="paragraph" w:styleId="118">
    <w:name w:val="Стиль1"/>
    <w:basedOn w:val="117"/>
    <w:qFormat/>
    <w:pPr/>
    <w:rPr>
      <w:b w:val="false"/>
    </w:rPr>
  </w:style>
  <w:style w:type="paragraph" w:styleId="121">
    <w:name w:val="12_ОДИН"/>
    <w:basedOn w:val="Normal"/>
    <w:qFormat/>
    <w:pPr>
      <w:jc w:val="center"/>
    </w:pPr>
    <w:rPr>
      <w:b/>
      <w:sz w:val="28"/>
      <w:szCs w:val="28"/>
    </w:rPr>
  </w:style>
  <w:style w:type="paragraph" w:styleId="131">
    <w:name w:val="13_ОДИН-ОДИН"/>
    <w:basedOn w:val="Normal"/>
    <w:qFormat/>
    <w:pPr>
      <w:jc w:val="center"/>
    </w:pPr>
    <w:rPr>
      <w:sz w:val="28"/>
      <w:szCs w:val="28"/>
    </w:rPr>
  </w:style>
  <w:style w:type="paragraph" w:styleId="141">
    <w:name w:val="14_БЕЗ"/>
    <w:basedOn w:val="021"/>
    <w:qFormat/>
    <w:pPr>
      <w:keepNext w:val="true"/>
      <w:ind w:hanging="0"/>
      <w:jc w:val="center"/>
    </w:pPr>
    <w:rPr/>
  </w:style>
  <w:style w:type="paragraph" w:styleId="Contents2">
    <w:name w:val="TOC 2"/>
    <w:basedOn w:val="Normal"/>
    <w:next w:val="Normal"/>
    <w:pPr>
      <w:keepNext w:val="true"/>
      <w:tabs>
        <w:tab w:val="clear" w:pos="708"/>
        <w:tab w:val="right" w:pos="9628" w:leader="dot"/>
      </w:tabs>
      <w:spacing w:before="120" w:after="0"/>
    </w:pPr>
    <w:rPr/>
  </w:style>
  <w:style w:type="paragraph" w:styleId="Contents1">
    <w:name w:val="TOC 1"/>
    <w:basedOn w:val="Normal"/>
    <w:next w:val="Normal"/>
    <w:pPr>
      <w:tabs>
        <w:tab w:val="clear" w:pos="708"/>
        <w:tab w:val="right" w:pos="9628" w:leader="dot"/>
      </w:tabs>
      <w:spacing w:before="200" w:after="0"/>
      <w:ind w:left="1134" w:hanging="1134"/>
    </w:pPr>
    <w:rPr/>
  </w:style>
  <w:style w:type="paragraph" w:styleId="Contents3">
    <w:name w:val="TOC 3"/>
    <w:basedOn w:val="Normal"/>
    <w:next w:val="Normal"/>
    <w:pPr>
      <w:tabs>
        <w:tab w:val="clear" w:pos="708"/>
        <w:tab w:val="right" w:pos="9628" w:leader="dot"/>
      </w:tabs>
      <w:spacing w:before="60" w:after="0"/>
      <w:ind w:left="709" w:hanging="0"/>
    </w:pPr>
    <w:rPr/>
  </w:style>
  <w:style w:type="paragraph" w:styleId="119">
    <w:name w:val="1_заг"/>
    <w:basedOn w:val="Normal"/>
    <w:qFormat/>
    <w:pPr>
      <w:ind w:right="566" w:hanging="0"/>
      <w:jc w:val="center"/>
    </w:pPr>
    <w:rPr>
      <w:b/>
      <w:sz w:val="28"/>
      <w:szCs w:val="28"/>
    </w:rPr>
  </w:style>
  <w:style w:type="paragraph" w:styleId="120">
    <w:name w:val="Обычный (веб)1"/>
    <w:basedOn w:val="Normal"/>
    <w:qFormat/>
    <w:pPr>
      <w:suppressAutoHyphens w:val="true"/>
      <w:spacing w:lineRule="atLeast" w:line="100" w:before="100" w:after="100"/>
    </w:pPr>
    <w:rPr/>
  </w:style>
  <w:style w:type="paragraph" w:styleId="03">
    <w:name w:val="03_мелкий курсив"/>
    <w:basedOn w:val="021"/>
    <w:qFormat/>
    <w:pPr/>
    <w:rPr>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BE3E2192EC0C5CB28FEA89C29FD0C5EC693218280AACCA0113D487B71E3E11D34E2850F9A00133B99E316E0RCB4S" TargetMode="External"/><Relationship Id="rId3" Type="http://schemas.openxmlformats.org/officeDocument/2006/relationships/hyperlink" Target="consultantplus://offline/ref=355BE3E2192EC0C5CB28FEA89C29FD0C5EC693218281AACCA0113D487B71E3E11D34E2850F9A00133B99E316E0RCB4S" TargetMode="External"/><Relationship Id="rId4" Type="http://schemas.openxmlformats.org/officeDocument/2006/relationships/hyperlink" Target="consultantplus://offline/ref=355BE3E2192EC0C5CB28FEA89C29FD0C5EC693218286AACCA0113D487B71E3E11D34E2850F9A00133B99E316E0RCB4S" TargetMode="External"/><Relationship Id="rId5" Type="http://schemas.openxmlformats.org/officeDocument/2006/relationships/hyperlink" Target="consultantplus://offline/ref=355BE3E2192EC0C5CB28FEA89C29FD0C5EC699278D83AACCA0113D487B71E3E11D34E2850F9A00133B99E316E0RCB4S" TargetMode="External"/><Relationship Id="rId6" Type="http://schemas.openxmlformats.org/officeDocument/2006/relationships/hyperlink" Target="consultantplus://offline/ref=355BE3E2192EC0C5CB28FEA89C29FD0C5EC699278C8AAACCA0113D487B71E3E11D34E2850F9A00133B99E316E0RCB4S" TargetMode="External"/><Relationship Id="rId7" Type="http://schemas.openxmlformats.org/officeDocument/2006/relationships/hyperlink" Target="consultantplus://offline/ref=355BE3E2192EC0C5CB28FEA89C29FD0C5EC699278C8BAACCA0113D487B71E3E11D34E2850F9A00133B99E316E0RCB4S" TargetMode="External"/><Relationship Id="rId8" Type="http://schemas.openxmlformats.org/officeDocument/2006/relationships/hyperlink" Target="consultantplus://offline/ref=355BE3E2192EC0C5CB28FEA89C29FD0C5EC794228083AACCA0113D487B71E3E11D34E2850F9A00133B99E316E0RCB4S" TargetMode="External"/><Relationship Id="rId9" Type="http://schemas.openxmlformats.org/officeDocument/2006/relationships/hyperlink" Target="consultantplus://offline/ref=355BE3E2192EC0C5CB28FEA89C29FD0C5EC795238C82AACCA0113D487B71E3E11D34E2850F9A00133B99E316E0RCB4S" TargetMode="External"/><Relationship Id="rId10" Type="http://schemas.openxmlformats.org/officeDocument/2006/relationships/hyperlink" Target="consultantplus://offline/ref=963E7FD128C3D7A7E66CCA1A46B86D916623D75A34E14F3474B20AF2FF1B7763162DD2AF629CBF3561FCCE208A38B5E2F46695D78CG7U4H" TargetMode="External"/><Relationship Id="rId11" Type="http://schemas.openxmlformats.org/officeDocument/2006/relationships/hyperlink" Target="consultantplus://offline/ref=97C572CA51F88046581F5114AB492109118E3810675D7E3DA0F2618ED035BFEE394EBD2AB931AB09E95822955Eb0m7I" TargetMode="External"/><Relationship Id="rId12" Type="http://schemas.openxmlformats.org/officeDocument/2006/relationships/hyperlink" Target="consultantplus://offline/ref=1A60454996B9B0B0A421752C2313B07A8E26CAAC41A42876FAC2623A3C2F0C6C3C2DE015960378DCC0001B0396m2l6K" TargetMode="External"/><Relationship Id="rId13" Type="http://schemas.openxmlformats.org/officeDocument/2006/relationships/hyperlink" Target="consultantplus://offline/ref=9D75A42EE03A9D6A92E965465A16F35FB9C3B63B087987C475F6497C61C0F73E5691B345B131CEA50F197093D64432C5D81A8E55AEB85457OCWEO" TargetMode="External"/><Relationship Id="rId14" Type="http://schemas.openxmlformats.org/officeDocument/2006/relationships/hyperlink" Target="consultantplus://offline/ref=37FE85138B1F0233CF43E8168CC3B5C51CE0C0C3AEBA7BDBB28D9B6B75A427C2B660055705666F22BCCF5FE3E286794C1E54B8A1320E8C0Fb3j0M" TargetMode="External"/><Relationship Id="rId15" Type="http://schemas.openxmlformats.org/officeDocument/2006/relationships/hyperlink" Target="consultantplus://offline/ref=BBEC707AF868E669684892BABEFF4044D8FDB3E63189D5C1C26FF9E3D8ADEF60E40E0E18C379C7C2BF7733F4384D1E0B957F502A462DDFD8K9H0N" TargetMode="External"/><Relationship Id="rId16" Type="http://schemas.openxmlformats.org/officeDocument/2006/relationships/hyperlink" Target="consultantplus://offline/ref=7AF96C57C740C53E6BCEE4A9D5F02822A998725445F3EA2059C442E338DC6734D75DC2D6D9E4D01182C5DFB6AC98BE4836FC3D2A8159C1AEHFSBN" TargetMode="External"/><Relationship Id="rId17" Type="http://schemas.openxmlformats.org/officeDocument/2006/relationships/hyperlink" Target="consultantplus://offline/ref=7AF96C57C740C53E6BCEE4A9D5F02822A998725445F3EA2059C442E338DC6734D75DC2D6D9E4D0108DC5DFB6AC98BE4836FC3D2A8159C1AEHFSBN" TargetMode="External"/><Relationship Id="rId18" Type="http://schemas.openxmlformats.org/officeDocument/2006/relationships/hyperlink" Target="consultantplus://offline/ref=7AF96C57C740C53E6BCEE4A9D5F02822A998725445F3EA2059C442E338DC6734D75DC2D6D9E4D0108DC5DFB6AC98BE4836FC3D2A8159C1AEHFSBN" TargetMode="External"/><Relationship Id="rId19" Type="http://schemas.openxmlformats.org/officeDocument/2006/relationships/hyperlink" Target="consultantplus://offline/ref=7AF96C57C740C53E6BCEE4A9D5F02822A998725445F3EA2059C442E338DC6734D75DC2D6D9E6D31186C5DFB6AC98BE4836FC3D2A8159C1AEHFSBN" TargetMode="External"/><Relationship Id="rId20" Type="http://schemas.openxmlformats.org/officeDocument/2006/relationships/hyperlink" Target="consultantplus://offline/ref=7AF96C57C740C53E6BCEE4A9D5F02822A998725445F3EA2059C442E338DC6734D75DC2D6D9E4D0118CC5DFB6AC98BE4836FC3D2A8159C1AEHFSBN" TargetMode="External"/><Relationship Id="rId21" Type="http://schemas.openxmlformats.org/officeDocument/2006/relationships/hyperlink" Target="consultantplus://offline/ref=7AF96C57C740C53E6BCEE4A9D5F02822A998725445F3EA2059C442E338DC6734D75DC2D6D9E6D31186C5DFB6AC98BE4836FC3D2A8159C1AEHFSBN" TargetMode="External"/><Relationship Id="rId22" Type="http://schemas.openxmlformats.org/officeDocument/2006/relationships/hyperlink" Target="consultantplus://offline/ref=7AF96C57C740C53E6BCEE4A9D5F02822A998725445F3EA2059C442E338DC6734D75DC2D6D9E4D0108DC5DFB6AC98BE4836FC3D2A8159C1AEHFSBN" TargetMode="External"/><Relationship Id="rId23" Type="http://schemas.openxmlformats.org/officeDocument/2006/relationships/hyperlink" Target="consultantplus://offline/ref=7AF96C57C740C53E6BCEE4A9D5F02822A998725445F3EA2059C442E338DC6734D75DC2D6D9E4D0118CC5DFB6AC98BE4836FC3D2A8159C1AEHFSBN" TargetMode="External"/><Relationship Id="rId24" Type="http://schemas.openxmlformats.org/officeDocument/2006/relationships/hyperlink" Target="consultantplus://offline/ref=7AF96C57C740C53E6BCEF8BAC8F02822AB94765044F1EA2059C442E338DC6734D75DC2D6D9E7D01385C5DFB6AC98BE4836FC3D2A8159C1AEHFSBN" TargetMode="External"/><Relationship Id="rId25" Type="http://schemas.openxmlformats.org/officeDocument/2006/relationships/hyperlink" Target="consultantplus://offline/ref=7AF96C57C740C53E6BCEE4A9D5F02822A998725445F3EA2059C442E338DC6734D75DC2D6D9E4D0108DC5DFB6AC98BE4836FC3D2A8159C1AEHFSBN" TargetMode="External"/><Relationship Id="rId26" Type="http://schemas.openxmlformats.org/officeDocument/2006/relationships/hyperlink" Target="consultantplus://offline/ref=7AF96C57C740C53E6BCEE4A9D5F02822A998725445F3EA2059C442E338DC6734D75DC2D6D9E6D31186C5DFB6AC98BE4836FC3D2A8159C1AEHFSBN" TargetMode="External"/><Relationship Id="rId27" Type="http://schemas.openxmlformats.org/officeDocument/2006/relationships/hyperlink" Target="consultantplus://offline/ref=E42A5FE8193E85C154589D15CADEA3327B66E9C7E2036590C7E1AA4B0FBB39C044B8D76EF76214D19B2D2A8B71C0FD6CAC2DCCD3CCF330q6Q4L" TargetMode="External"/><Relationship Id="rId28" Type="http://schemas.openxmlformats.org/officeDocument/2006/relationships/hyperlink" Target="consultantplus://offline/ref=247344958BED9655C69A94F2D8DEBFB5667A0DFC5613B4B3F6B6B3DD118F1845C0F97EC4115B330A90DD11C1F9BE8474604A12757D65FFL" TargetMode="External"/><Relationship Id="rId29" Type="http://schemas.openxmlformats.org/officeDocument/2006/relationships/hyperlink" Target="consultantplus://offline/ref=247344958BED9655C69A94F2D8DEBFB5667A0DFC5613B4B3F6B6B3DD118F1845C0F97EC21559330A90DD11C1F9BE8474604A12757D65FFL" TargetMode="External"/><Relationship Id="rId30" Type="http://schemas.openxmlformats.org/officeDocument/2006/relationships/hyperlink" Target="consultantplus://offline/ref=247344958BED9655C69A94F2D8DEBFB5667A0DFC5613B4B3F6B6B3DD118F1845C0F97EC717593059C692109DBCEA9775624A1076615C71A264F5L" TargetMode="External"/><Relationship Id="rId31" Type="http://schemas.openxmlformats.org/officeDocument/2006/relationships/hyperlink" Target="consultantplus://offline/ref=247344958BED9655C69A94F2D8DEBFB5667A0DFC5613B4B3F6B6B3DD118F1845C0F97EC4115B330A90DD11C1F9BE8474604A12757D65FFL" TargetMode="External"/><Relationship Id="rId32" Type="http://schemas.openxmlformats.org/officeDocument/2006/relationships/hyperlink" Target="consultantplus://offline/ref=247344958BED9655C69A94F2D8DEBFB5667A0DFC5613B4B3F6B6B3DD118F1845C0F97EC21559330A90DD11C1F9BE8474604A12757D65FFL" TargetMode="External"/><Relationship Id="rId33" Type="http://schemas.openxmlformats.org/officeDocument/2006/relationships/hyperlink" Target="consultantplus://offline/ref=247344958BED9655C69A94F2D8DEBFB5667A0DFC5613B4B3F6B6B3DD118F1845C0F97EC717593059C692109DBCEA9775624A1076615C71A264F5L" TargetMode="External"/><Relationship Id="rId34" Type="http://schemas.openxmlformats.org/officeDocument/2006/relationships/hyperlink" Target="consultantplus://offline/ref=4F4906CF09EDFDE3DDE9BDF233706FF31A13BDA72B63115F97479EE7A3969D8E44A5C4F3248FF8CE5CEFABF096EDDF3DA899188B06BBD27FP6A5L" TargetMode="External"/><Relationship Id="rId35" Type="http://schemas.openxmlformats.org/officeDocument/2006/relationships/hyperlink" Target="consultantplus://offline/ref=4F4906CF09EDFDE3DDE9BEF03B706FF3191ABCA42360115F97479EE7A3969D8E56A59CFF2687E6CF5CFAFDA1D0PBA8L" TargetMode="External"/><Relationship Id="rId36" Type="http://schemas.openxmlformats.org/officeDocument/2006/relationships/hyperlink" Target="consultantplus://offline/ref=D3B3332255C9CC915D4BD7C64EE9BD70889DCCE405A5DBC483619FDDBE7716B238F3D4FA07236FBD58D3C0F8BFjB2EU" TargetMode="External"/><Relationship Id="rId37" Type="http://schemas.openxmlformats.org/officeDocument/2006/relationships/hyperlink" Target="consultantplus://offline/ref=D3B3332255C9CC915D4BD7C64EE9BD70889DCDEC02A0DBC483619FDDBE7716B238F3D4FA07236FBD58D3C0F8BFjB2EU" TargetMode="External"/><Relationship Id="rId38" Type="http://schemas.openxmlformats.org/officeDocument/2006/relationships/hyperlink" Target="consultantplus://offline/ref=4F6FEB7C0DB9BD6FB017CED6A122809BA1ACA5FF0AEA41B58F9E306E2A0526AB613F5D3441985B3E11C229FE5DkA10U" TargetMode="External"/><Relationship Id="rId39" Type="http://schemas.openxmlformats.org/officeDocument/2006/relationships/hyperlink" Target="consultantplus://offline/ref=4F6FEB7C0DB9BD6FB017CED6A122809BA1ACA3FE0AED41B58F9E306E2A0526AB613F5D3441985B3E11C229FE5DkA10U" TargetMode="External"/><Relationship Id="rId40" Type="http://schemas.openxmlformats.org/officeDocument/2006/relationships/hyperlink" Target="consultantplus://offline/ref=4F6FEB7C0DB9BD6FB017CED6A122809BA1ACA5F30DEC41B58F9E306E2A0526AB613F5D3441985B3E11C229FE5DkA10U" TargetMode="External"/><Relationship Id="rId41" Type="http://schemas.openxmlformats.org/officeDocument/2006/relationships/hyperlink" Target="consultantplus://offline/ref=C6144FB1D654C5FA1F9299DF9891EAE7303F6449616A63267D7CC33BBB7ED868D73868741D5828E3967C9EDE75oA06U" TargetMode="External"/><Relationship Id="rId42" Type="http://schemas.openxmlformats.org/officeDocument/2006/relationships/hyperlink" Target="consultantplus://offline/ref=12E97F17DC1974588456E2DDE57DA42FF9738129CC4B4A33941ED91FF508B01C88F1FF4073F7D91A4841CA001AtDz4U" TargetMode="External"/><Relationship Id="rId43" Type="http://schemas.openxmlformats.org/officeDocument/2006/relationships/hyperlink" Target="consultantplus://offline/ref=12E97F17DC1974588456E2DDE57DA42FF972852FC8434A33941ED91FF508B01C88F1FF4073F7D91A4841CA001AtDz4U" TargetMode="External"/><Relationship Id="rId44" Type="http://schemas.openxmlformats.org/officeDocument/2006/relationships/hyperlink" Target="consultantplus://offline/ref=12E97F17DC1974588456E2DDE57DA42FF973812DCC424A33941ED91FF508B01C88F1FF4073F7D91A4841CA001AtDz4U" TargetMode="External"/><Relationship Id="rId45" Type="http://schemas.openxmlformats.org/officeDocument/2006/relationships/hyperlink" Target="consultantplus://offline/ref=AE6496889A9BD9E0340C62BE87BE4233777B781D35DA6D79C3B2DA2B8FFE05545D23DACE1F24701AE9609EC4D3yDU" TargetMode="External"/><Relationship Id="rId46" Type="http://schemas.openxmlformats.org/officeDocument/2006/relationships/hyperlink" Target="consultantplus://offline/ref=996496712865912F48B8E098A5736A9DCFEB002465F8C1AFFDFC5306EEFB9144747C60B59EDC322B4565000729lCw0U" TargetMode="External"/><Relationship Id="rId47" Type="http://schemas.openxmlformats.org/officeDocument/2006/relationships/hyperlink" Target="consultantplus://offline/ref=996496712865912F48B8E098A5736A9DCCED092A67FCC1AFFDFC5306EEFB9144747C60B59EDC322B4565000729lCw0U" TargetMode="External"/><Relationship Id="rId48" Type="http://schemas.openxmlformats.org/officeDocument/2006/relationships/hyperlink" Target="consultantplus://offline/ref=996496712865912F48B8E098A5736A9DCCE3012B67FEC1AFFDFC5306EEFB9144747C60B59EDC322B4565000729lCw0U" TargetMode="External"/><Relationship Id="rId49" Type="http://schemas.openxmlformats.org/officeDocument/2006/relationships/hyperlink" Target="consultantplus://offline/ref=996496712865912F48B8E098A5736A9DCFEB002661FAC1AFFDFC5306EEFB9144747C60B59EDC322B4565000729lCw0U" TargetMode="External"/><Relationship Id="rId50" Type="http://schemas.openxmlformats.org/officeDocument/2006/relationships/hyperlink" Target="consultantplus://offline/ref=3F1664DDB073B7E496068850CA7902F55A576541DA67A7CBB546B84A0272B8699233F69C4C11F514EB628BD57Bu4v7U" TargetMode="External"/><Relationship Id="rId51" Type="http://schemas.openxmlformats.org/officeDocument/2006/relationships/hyperlink" Target="consultantplus://offline/ref=3F1664DDB073B7E496068850CA7902F55A57654FDC67A7CBB546B84A0272B8699233F69C4C11F514EB628BD57Bu4v7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dovbush</cp:lastModifiedBy>
  <dcterms:modified xsi:type="dcterms:W3CDTF">2021-04-19T07:04:00Z</dcterms:modified>
  <cp:revision>3</cp:revision>
  <dc:subject/>
  <dc:title/>
</cp:coreProperties>
</file>