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 Законодательное собр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федерального зак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Проект федерального зак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</w:rPr>
        <w:t xml:space="preserve"> </w:t>
      </w:r>
      <w:r>
        <w:rPr>
          <w:rFonts w:eastAsia="Calibri"/>
          <w:sz w:val="28"/>
          <w:szCs w:val="28"/>
        </w:rPr>
        <w:t>на 2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</w:t>
      </w:r>
      <w:r>
        <w:rPr>
          <w:sz w:val="28"/>
          <w:szCs w:val="28"/>
        </w:rPr>
        <w:t xml:space="preserve">проекту федерального зак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на 2 л. в 1 экз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 </w:t>
      </w:r>
      <w:r>
        <w:rPr>
          <w:sz w:val="28"/>
          <w:szCs w:val="28"/>
        </w:rPr>
        <w:t xml:space="preserve">Финансово-экономическое обоснование проекта федерального зак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»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 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</w:rPr>
        <w:t xml:space="preserve"> </w:t>
      </w:r>
      <w:r>
        <w:rPr>
          <w:bCs/>
          <w:sz w:val="28"/>
          <w:szCs w:val="28"/>
        </w:rPr>
        <w:t>на 2 л. в 1 эк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Проект постановления Законодательного собрания Ленинградской  области на 2 л.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                    А.Я. Лебеде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____________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____________                    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Проект вносит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от                     2021    года  №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</w:t>
        <w:br/>
        <w:t xml:space="preserve">федерального закона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>О внесении изменений в статьи 39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и 39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Земельного кодекса Российской Федераци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4 Конституции Российской Федерации Законодательное собрание Ленинградской области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Государственную Думу Федерального Собрания Российской Федерации в порядке законодательной инициативы проект федерального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казанный проект федерального закона в Правительство Российской Федерации для получения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полномочить депутата Государственной Думы Федерального Собрания Российской Федерации С.В. Петрова представлять проект федерального зак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при его рассмотрении в Государственной Думе Федерального Собрания Российской Федерации.</w:t>
      </w:r>
    </w:p>
    <w:p>
      <w:pPr>
        <w:pStyle w:val="Normal"/>
        <w:tabs>
          <w:tab w:val="clear" w:pos="708"/>
          <w:tab w:val="left" w:pos="1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</w:t>
        <w:br/>
        <w:t>в Государственной Думе Федерального Собр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Признать утратившим силу постановление Законодательного собрания Ленинградской области от 10 июля 2019 года № 334 «О законодательной инициативе Законодательного собрания Ленинградской области по внесению в Государственную Думу Федерального Собрания Российской Федерации проекта федерального закона </w:t>
      </w:r>
      <w:r>
        <w:rPr>
          <w:color w:val="000000"/>
          <w:sz w:val="28"/>
          <w:szCs w:val="28"/>
          <w:shd w:fill="FFFFFF" w:val="clear"/>
        </w:rPr>
        <w:t>«О внесении изменений в Земельный кодекс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Председателя Законодательного собрания Ленинградской области Н.И. Пусто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 Постановление вступает в силу со дня его принятия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right" w:pos="9639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Законодательного собрания</w:t>
        <w:tab/>
        <w:t>С. Бебенин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Проект вносит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Законодательное собрание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и 39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и 39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Земельного кодекса Российской Федерации 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Государственной Думой 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 Советом Федерации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емельный кодекс Российской Федерации (Собрание законодательства Российской Федерации, 2001, № 44, ст. 4147; 2014, № 26, ст. 3377;  № 30,  ст. 4218;  2015, № 29, ст. 4350, 4378;  2016, № 18, ст. 2495;  № 26, ст. 3890; № 27, ст. 4269, 4282, 4298; 2017, № 27, ст. 3938; № 31, ст. 4765, 4766; 2018,  № 28, ст. 4139; № 32, ст. 5133; № 53, ст. 8411; 2019, № 52, ст. 7820; 2020, № 29¸ ст. 4504, ст. 4512; № 42, ст. 6505; № 52, ст. 8581; 2021, № 1, ст. 33,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1, 20 апреля, № 0001202104200049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2 статьи 3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ополнить подпунктом 3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следующего 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 земельного участка, имеющего смежную границу с земельным участком, на котором расположен объект незавершенного строительства, включенный в единый реестр проблемных объектов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юридическим лицам, принявшим на себя обязательство по завершению строительства этого объекта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для строительства (создания) иного многоквартирного дома или жилого дома блокированной застройки, состоящего из трех и более бло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едения объекта капитального строительства в целях направления полученной прибыли на исполнение принятых на себя обязательств, в соответствии с распоряжением высшего должностного лица субъекта Российской Федерации, принимаемым по согласованию с федеральным органом исполнительной власти, осуществляющим государственное регулирование в области долевого строительства многоквартирных домов и (или) иных объектов недвижимост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ункт 5 статьи 39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ополнить подпунктом 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с юридическим лицом, которому в соответствии с Федеральным законом от 26 октября 2002 года № 127-ФЗ «О несостоятельности (банкротстве)» передан объект незавершенного строительства, включенный в единый реестр проблемных объектов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для завершения строительства и исполнения обязательств застройщика перед гражданами, денежные средства которых привлечены для строительства многоквартирных домов и права которых нарушены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bCs w:val="false"/>
        </w:rPr>
        <w:t>к проекту федерального закона «</w:t>
      </w:r>
      <w:r>
        <w:rPr/>
        <w:t xml:space="preserve">О внесении изменений в </w:t>
      </w:r>
      <w:r>
        <w:rPr>
          <w:bCs w:val="false"/>
        </w:rPr>
        <w:t>статьи 39</w:t>
      </w:r>
      <w:r>
        <w:rPr>
          <w:bCs w:val="false"/>
          <w:vertAlign w:val="superscript"/>
        </w:rPr>
        <w:t>6</w:t>
      </w:r>
      <w:r>
        <w:rPr>
          <w:bCs w:val="false"/>
        </w:rPr>
        <w:t xml:space="preserve"> и 39</w:t>
      </w:r>
      <w:r>
        <w:rPr>
          <w:bCs w:val="false"/>
          <w:vertAlign w:val="superscript"/>
        </w:rPr>
        <w:t>7</w:t>
      </w:r>
      <w:r>
        <w:rPr>
          <w:bCs w:val="false"/>
        </w:rPr>
        <w:t xml:space="preserve"> Земельного</w:t>
      </w:r>
      <w:r>
        <w:rPr/>
        <w:t xml:space="preserve"> кодекс</w:t>
      </w:r>
      <w:r>
        <w:rPr>
          <w:b w:val="false"/>
          <w:bCs w:val="false"/>
        </w:rPr>
        <w:t>а</w:t>
      </w:r>
      <w:r>
        <w:rPr/>
        <w:t xml:space="preserve"> Российской Федерации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ект федерального закона «</w:t>
      </w:r>
      <w:r>
        <w:rPr>
          <w:b w:val="false"/>
        </w:rPr>
        <w:t xml:space="preserve">О внесении изменений в </w:t>
      </w:r>
      <w:r>
        <w:rPr>
          <w:b w:val="false"/>
          <w:bCs w:val="false"/>
        </w:rPr>
        <w:t>статьи 39</w:t>
      </w:r>
      <w:r>
        <w:rPr>
          <w:b w:val="false"/>
          <w:bCs w:val="false"/>
          <w:vertAlign w:val="superscript"/>
        </w:rPr>
        <w:t>6</w:t>
      </w:r>
      <w:r>
        <w:rPr>
          <w:b w:val="false"/>
          <w:bCs w:val="false"/>
        </w:rPr>
        <w:t xml:space="preserve"> и 39</w:t>
      </w:r>
      <w:r>
        <w:rPr>
          <w:b w:val="false"/>
          <w:bCs w:val="false"/>
          <w:vertAlign w:val="superscript"/>
        </w:rPr>
        <w:t>7</w:t>
      </w:r>
      <w:r>
        <w:rPr>
          <w:b w:val="false"/>
          <w:bCs w:val="false"/>
        </w:rPr>
        <w:t xml:space="preserve"> Земельного</w:t>
      </w:r>
      <w:r>
        <w:rPr>
          <w:b w:val="false"/>
        </w:rPr>
        <w:t xml:space="preserve"> кодекс</w:t>
      </w:r>
      <w:r>
        <w:rPr>
          <w:b w:val="false"/>
          <w:bCs w:val="false"/>
        </w:rPr>
        <w:t>а</w:t>
      </w:r>
      <w:r>
        <w:rPr>
          <w:b w:val="false"/>
        </w:rPr>
        <w:t xml:space="preserve"> Российской Федерации</w:t>
      </w:r>
      <w:r>
        <w:rPr>
          <w:b w:val="false"/>
          <w:color w:val="000000"/>
        </w:rPr>
        <w:t>»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далее – законопроект)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разработан в рамках совершенствования федерального законодательства в сфере предоставления земельных участков, находящихся в государственной или муниципальной собственности, и в целях установления дополнительных гарантий защиты прав, законных интересов и имущества участников долевого строительства многоквартирных домов</w:t>
      </w:r>
      <w:r>
        <w:rPr/>
        <w:t xml:space="preserve"> </w:t>
      </w:r>
      <w:r>
        <w:rPr>
          <w:b w:val="false"/>
          <w:bCs w:val="false"/>
          <w:color w:val="000000"/>
        </w:rPr>
        <w:t>и иных объектов недвижимости, пострадавших в результате неисполнения застройщиками обязательств по передаче жилых помещений в многоквартирных домах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ак показывает практика, одним из способов решения проблемы обманутых дольщиков является привлечение нового инвестора для завершения строительства проблемного объекта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и этом одной из мер, привлекающих инвесторов, является  предоставление им земельных участков, включая предоставление земельных участков, на которых расположены проблемные объекты,</w:t>
      </w:r>
      <w:r>
        <w:rPr/>
        <w:t xml:space="preserve"> </w:t>
      </w:r>
      <w:r>
        <w:rPr>
          <w:b w:val="false"/>
        </w:rPr>
        <w:t>в аренду без торгов (пункт 2 статьи 39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Земельного кодекса Российской Федерации (далее – ЗК РФ), а также перераспределение смежных земельных участков (подпункт 4 пункта 1 статьи 39</w:t>
      </w:r>
      <w:r>
        <w:rPr>
          <w:b w:val="false"/>
          <w:vertAlign w:val="superscript"/>
        </w:rPr>
        <w:t>27</w:t>
      </w:r>
      <w:r>
        <w:rPr>
          <w:b w:val="false"/>
        </w:rPr>
        <w:t xml:space="preserve"> ЗК РФ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качестве альтернативного механизма законопроектом предлагается предусмотреть возможность дополнительно к земельному участку, на котором расположен проблемный объект, предоставлять застройщику смежный земельный участок, имеющий общую границу с земельным участком, на котором расположен такой проблемный объект, включенный в единый реестр проблемных объектов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№ 214-ФЗ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Для этого настоящим законопроектом предусмотрено расширение перечня</w:t>
      </w:r>
      <w:r>
        <w:rPr>
          <w:b w:val="false"/>
        </w:rPr>
        <w:t xml:space="preserve"> </w:t>
      </w:r>
      <w:r>
        <w:rPr>
          <w:b w:val="false"/>
          <w:color w:val="000000"/>
        </w:rPr>
        <w:t>случаев предоставления земельных участков, находящихся в государственной или муниципальной собственности, в аренду без проведения торгов, в целях завершения строительства проблемных объектов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Устанавливаемый законопроектом случай предоставления земельных участков в аренду без проведения торгов, направлен, прежде всего, на финансовую поддержку юридических лиц, </w:t>
      </w:r>
      <w:r>
        <w:rPr>
          <w:b w:val="false"/>
        </w:rPr>
        <w:t>отвечающих требованиям, предъявляемым  к  застройщику  в  соответствии  с  Федеральным  законом № 214-ФЗ,</w:t>
      </w:r>
      <w:r>
        <w:rPr>
          <w:b w:val="false"/>
          <w:color w:val="000000"/>
        </w:rPr>
        <w:t xml:space="preserve"> у</w:t>
      </w:r>
      <w:r>
        <w:rPr>
          <w:b w:val="false"/>
        </w:rPr>
        <w:t xml:space="preserve">частие которых допускается в процедуре обязательств застройщика перед участниками строительства в случае, если публично-правовая компания «Фонд защиты прав граждан - участников долевого строительства» (далее – Фонд) или </w:t>
      </w:r>
      <w:r>
        <w:rPr>
          <w:b w:val="false"/>
          <w:bCs w:val="false"/>
        </w:rPr>
        <w:t>Фонд субъекта Российской Федерации прин</w:t>
      </w:r>
      <w:r>
        <w:rPr>
          <w:b w:val="false"/>
        </w:rPr>
        <w:t>яли решение о нецелесообразности финансирования мероприятий по завершению строительства объектов незавершенного строительства либо решение о финансировании мероприятий Фонда или Фонда субъекта Российской Федерации не было получено конкурсным управляющим в течение шести месяцев со дня принятия арбитражным судом решения о признании застройщика банкротом и об открытии конкурсного производства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ведение нового основания предоставления земельных участков, находящихся в государственной или муниципальной собственности, в аренду без проведения торгов, нацелено на повышение интереса потенциальных инвесторов, являющихся коммерческими застройщиками, к принятию на себя обязательства по завершению строительства объекта незавершенного строительства и исполнению обязательств проблемного застройщика перед гражданами, денежные средства которых привлечены для строительства многоквартирных домов и права которых нарушены, в случаях, когда Фонд или Фонд субъекта Российской Федерации отказались от финансирования мероприятий по завершению строительства проблем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рибыли застройщиками от реализации смежных земельных участков позволит им исполнить принятые на себя вышеуказанные обязательства, что будет способствовать сокращению </w:t>
      </w:r>
      <w:r>
        <w:rPr>
          <w:bCs/>
          <w:color w:val="000000"/>
          <w:sz w:val="28"/>
          <w:szCs w:val="28"/>
        </w:rPr>
        <w:t>количества действующих проблемных объектов, наибольшее количество которых в настоящее время находится на территориях Московской области (773), Краснодарского края (255) и Ленинградской области (209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Кроме того, законопроектом предусмотрено установление размера арендной платы за земельный участок, находящийся в государственной или муниципальной собственности, и передаваемый в аренду новому инвестору для завершения строительства проблемного объекта, в размере не выше размера земельного налога, рассчитанного в отношении такого земельного участка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Данная мера поддержки застройщиков </w:t>
      </w:r>
      <w:r>
        <w:rPr>
          <w:b w:val="false"/>
        </w:rPr>
        <w:t>направлена на снижение финансовой нагрузки на новых инвесторов для завершения строительства проблемного объекта, включенного в единый реестр проблемных объектов в соответствии с Федеральным законом № 214-ФЗ, в случае аренды земельного участка, находящегося в государственной или муниципальной собственности, на котором расположен такой объект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Законодательного собрания</w:t>
      </w:r>
    </w:p>
    <w:p>
      <w:pPr>
        <w:pStyle w:val="ConsPlusTitle"/>
        <w:jc w:val="both"/>
        <w:rPr/>
      </w:pPr>
      <w:r>
        <w:rPr>
          <w:b w:val="false"/>
        </w:rPr>
        <w:t xml:space="preserve">Ленинградской области                                                                          С.Бебенин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роекту федерального зак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Cs/>
        </w:rPr>
        <w:t>О внесении изменений в статьи 39</w:t>
      </w:r>
      <w:r>
        <w:rPr>
          <w:bCs/>
          <w:vertAlign w:val="superscript"/>
        </w:rPr>
        <w:t>6</w:t>
      </w:r>
      <w:r>
        <w:rPr>
          <w:bCs/>
        </w:rPr>
        <w:t xml:space="preserve"> и 39</w:t>
      </w:r>
      <w:r>
        <w:rPr>
          <w:bCs/>
          <w:vertAlign w:val="superscript"/>
        </w:rPr>
        <w:t>7</w:t>
      </w:r>
      <w:r>
        <w:rPr>
          <w:bCs/>
        </w:rPr>
        <w:t xml:space="preserve"> Земельного кодекса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к проекту федерального закона «</w:t>
      </w:r>
      <w:r>
        <w:rPr>
          <w:b/>
          <w:bCs/>
          <w:sz w:val="28"/>
          <w:szCs w:val="28"/>
        </w:rPr>
        <w:t>О внесении изменений в статьи 39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и 39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Земельного кодекса Российской Федерации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»</w:t>
      </w:r>
      <w:r>
        <w:rPr>
          <w:sz w:val="28"/>
          <w:szCs w:val="28"/>
        </w:rPr>
        <w:t xml:space="preserve"> не потребует дополнительных расходов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ового случая применения льготного размера арендной платы за аренду земельного участка, находящегося в государственной или муниципальной собственности, повлечет выпадающие доходы из бюджетов бюджетной системы Российской Федерации. Размер потенциальных выпадающих доходов </w:t>
      </w:r>
      <w:r>
        <w:rPr>
          <w:bCs/>
          <w:sz w:val="28"/>
          <w:szCs w:val="28"/>
        </w:rPr>
        <w:t>несоизмерим</w:t>
      </w:r>
      <w:r>
        <w:rPr>
          <w:sz w:val="28"/>
          <w:szCs w:val="28"/>
        </w:rPr>
        <w:t xml:space="preserve"> с положительным эффектом от принятия федерального закона «</w:t>
      </w:r>
      <w:r>
        <w:rPr>
          <w:bCs/>
          <w:sz w:val="28"/>
          <w:szCs w:val="28"/>
        </w:rPr>
        <w:t>О внесении изменений в статьи 39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39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Земельного кодекса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извести точную оценку выпадающих доходов не представляется возможным, так как количество проблемных объектов, которые подпадают под действие рассматриваемого проекта федерального закона и требуют завершения строительства, не является постоя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812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5812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 xml:space="preserve">Ленинградской области                                                                          С.Бебенин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проекту</w:t>
      </w:r>
      <w:r>
        <w:rPr>
          <w:b/>
        </w:rPr>
        <w:t xml:space="preserve"> </w:t>
      </w:r>
      <w:r>
        <w:rPr/>
        <w:t xml:space="preserve">федерального зак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Cs/>
        </w:rPr>
        <w:t>О внесении изменений в статьи 39</w:t>
      </w:r>
      <w:r>
        <w:rPr>
          <w:bCs/>
          <w:vertAlign w:val="superscript"/>
        </w:rPr>
        <w:t>6</w:t>
      </w:r>
      <w:r>
        <w:rPr>
          <w:bCs/>
        </w:rPr>
        <w:t xml:space="preserve"> и 39</w:t>
      </w:r>
      <w:r>
        <w:rPr>
          <w:bCs/>
          <w:vertAlign w:val="superscript"/>
        </w:rPr>
        <w:t>7</w:t>
      </w:r>
      <w:r>
        <w:rPr>
          <w:bCs/>
        </w:rPr>
        <w:t xml:space="preserve"> Земельного кодекса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b/>
          <w:bCs/>
          <w:sz w:val="28"/>
          <w:szCs w:val="28"/>
        </w:rPr>
        <w:t>О внесении изменений в статьи 39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и 39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Земельного кодекса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rPr/>
      </w:pPr>
      <w:r>
        <w:rPr>
          <w:szCs w:val="28"/>
        </w:rPr>
        <w:t>Принятие федерального закона «</w:t>
      </w:r>
      <w:r>
        <w:rPr>
          <w:bCs/>
          <w:szCs w:val="28"/>
        </w:rPr>
        <w:t xml:space="preserve">О внесении изменений Земельный кодекс Российской Федерации» не </w:t>
      </w:r>
      <w:r>
        <w:rPr>
          <w:szCs w:val="28"/>
        </w:rPr>
        <w:t>потребует признания утратившими силу, приостановления, изменения или принятия</w:t>
      </w:r>
      <w:r>
        <w:rPr>
          <w:bCs/>
          <w:szCs w:val="28"/>
        </w:rPr>
        <w:t xml:space="preserve"> федеральных законов или иных нормативных правовых актов Российской Федера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                                                                        С.Бебе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240" w:after="240"/>
    </w:pPr>
    <w:rPr>
      <w:sz w:val="26"/>
      <w:szCs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7:00Z</dcterms:created>
  <dc:creator>Victor</dc:creator>
  <dc:description/>
  <cp:keywords/>
  <dc:language>en-US</dc:language>
  <cp:lastModifiedBy>user</cp:lastModifiedBy>
  <cp:lastPrinted>2021-05-13T16:37:00Z</cp:lastPrinted>
  <dcterms:modified xsi:type="dcterms:W3CDTF">2021-05-17T11:12:00Z</dcterms:modified>
  <cp:revision>12</cp:revision>
  <dc:subject/>
  <dc:title/>
</cp:coreProperties>
</file>