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ластной закон от 27 октября 1994 года № 6-оз «Устав Ленинград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признании утратившей силу части 3 статьи 2 областного закона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 признании утратившей силу части 3 статьи 2 областного закона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потребует внесения изменений в иные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признании утратившей силу части 3 статьи 2 областного закона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областного закона «О признании утратившей силу части 3 статьи 2 областного закона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 признании утратившей силу части 3 статьи 2 областного закона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влечёт дополнитель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1-04-23T13:15:00Z</dcterms:modified>
  <cp:revision>39</cp:revision>
  <dc:subject/>
  <dc:title/>
</cp:coreProperties>
</file>