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депутат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 А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b/>
          <w:color w:val="000000"/>
          <w:sz w:val="28"/>
        </w:rPr>
        <w:t>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 в областной закон </w:t>
      </w:r>
      <w:r>
        <w:rPr>
          <w:rFonts w:eastAsia="Calibri"/>
          <w:sz w:val="28"/>
          <w:szCs w:val="28"/>
          <w:lang w:eastAsia="en-US"/>
        </w:rPr>
        <w:t xml:space="preserve">от 20 мая 2019 года № 39-оз "О развитии туризма в Ленинградской области и о признании утратившими силу некоторых областных законов и отдельных положений областных законов"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"К полномочиям" заменить словами                      "1. К полномочиям";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абзац один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"участие </w:t>
      </w:r>
      <w:r>
        <w:rPr>
          <w:rFonts w:eastAsia="Calibri"/>
          <w:sz w:val="28"/>
          <w:szCs w:val="28"/>
          <w:lang w:eastAsia="en-US"/>
        </w:rPr>
        <w:t>в организации профессионального образования, дополнительного образования и профессионального обучения в сфере туризма;"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абзац пят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утверждение положения о региональном государственном контроле (надзоре) за деятельностью организаций, индивидуальных предпринимателей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;"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существление иных полномочий в соответствии с федеральным законодательством и настоящим областным законом."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дополнить частью 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"2. Правительство Ленинградской области вправе полностью или частично передавать осуществление своих полномочий по созданию благоприятных условий для развития туризма в Ленинградской области уполномоченному органу, за исключением полномочий, предусмотренных абзацем вторым в части утверждения (одобрения) документов стратегического планирования в сфере туризма и абзацами четырнадцатым и пятнадцатым части 1 настоящей статьи."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дополнить статьей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sz w:val="28"/>
          <w:szCs w:val="28"/>
          <w:lang w:eastAsia="en-US"/>
        </w:rPr>
        <w:t>Статья 5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 Полномочия уполномоченного органа по созданию благоприятных условий для развития туризм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номочиям уполномоченного органа по созданию благоприятных условий для развития туризма в Ленинградской области относя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аттестационной комиссии для аттестации экскурсоводов (гидов) и гидов-переводчиков, внесение сведений об экскурсоводах (о гидах) и о гидах-переводчиках в единый федеральный реестр экскурсоводов (гидов) и гидов-переводчик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формы нагрудной идентификационной карточки экскурсовода (гида) или гида-переводчи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аттестата экскурсовода (гида) или гида-переводчика и нагрудной идентификационной карточки экскурсовода (гида) или гида-переводчи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кращении действия аттестата экскурсовода (гида) или гида-переводчик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существление регионального государственного контроля (надзора) за деятельностью организаций, индивидуальных предпринимателей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."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, за исключением положений, для которых частью 2 настоящей статьи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одпункты "б", "в", "г" и "д" (в части полномочия, предусмотренного абзацем пятнадцатым части 1 статьи 5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>от 20 мая 2019 года № 39-оз "О развитии туризма в Ленинградской области и о признании утратившими силу некоторых областных законов и отдельных положений областных законов") пункта 1 и пункт 2 статьи 1 настоящего областного закона вступают в силу с 1 июля 2022 год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к проекту областного закона "</w:t>
      </w:r>
      <w:r>
        <w:rPr>
          <w:b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b/>
          <w:color w:val="000000"/>
          <w:sz w:val="28"/>
        </w:rPr>
        <w:t>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ом областного закона "</w:t>
      </w:r>
      <w:r>
        <w:rPr>
          <w:color w:val="000000"/>
          <w:sz w:val="28"/>
        </w:rPr>
        <w:t>О внесении изменений в областной закон "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color w:val="000000"/>
          <w:sz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предлагается уточнить полномочия Правительства Ленинградской области по созданию благоприятных условий для развития туризма и отнести к полномочиям уполномоченного органа в сфере туризма и туристской деятельности в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 органов государственной власти Ленинградской области в сфере туризма, введенные Федеральным законом от 20 апреля 2021 года № 93-ФЗ "О внесении изменений в Федеральный закон "Об основах туристской деятельности в Российской Федерации" в части правового регулирования деятельности экскурсоводов (гидов), гидов-переводчиков и инструкторов-проводников" (далее – Федеральный закон № 93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№ 93-ФЗ с 1 июля 2022 года расширен перечень полномочий органов государственной власти субъектов Российской Федерации, которые дополнительно наделены полномочиями п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зданию аттестационной комиссии для аттестации экскурсоводов (гидов) и гидов-переводчиков, внесению сведений об экскурсоводах (о гидах) и о гидах-переводчиках в единый федеральный реестр экскурсоводов (гидов) и гидов-переводчи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ю формы нагрудной идентификационной карточки экскурсовода (гида) или гида-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е аттестата экскурсовода (гида) или гида-переводчика и нагрудной идентификационной карточки экскурсовода (гида) или гида-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ю решения о прекращении действия аттестата экскурсовода (гида) или гида-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и и осуществлению регионального государственного контроля (надзора) за деятельностью организаций, индивидуальных предпринимателей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, а также утверждению положения о данном виде контроля (надзор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стоящим законопроектом предлагается отнести вышеперечисленные полномочия (кроме полномочия по</w:t>
      </w:r>
      <w:r>
        <w:rPr>
          <w:rFonts w:eastAsia="Calibri"/>
          <w:sz w:val="28"/>
          <w:szCs w:val="28"/>
          <w:lang w:eastAsia="en-US"/>
        </w:rPr>
        <w:t xml:space="preserve"> утверждению положения о региональном государственном контроле (надзоре) за деятельностью организаций, индивидуальных предпринимателей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)</w:t>
      </w:r>
      <w:r>
        <w:rPr>
          <w:rFonts w:eastAsia="Calibri"/>
          <w:bCs/>
          <w:sz w:val="28"/>
          <w:szCs w:val="28"/>
          <w:lang w:eastAsia="en-US"/>
        </w:rPr>
        <w:t xml:space="preserve"> к компетенции </w:t>
      </w:r>
      <w:r>
        <w:rPr>
          <w:rFonts w:eastAsia="Calibri"/>
          <w:sz w:val="28"/>
          <w:szCs w:val="28"/>
          <w:lang w:eastAsia="en-US"/>
        </w:rPr>
        <w:t>уполномоченного органа в сфере туризма и туристской деятельности в Ленинградской области, поскольку вышеуказанный Федеральный закон конкретизирует органы государственной власти субъектов Российской Федерации, наделенные данными полномочиями, путем указания соответствующей сферы деятельности (в сфере туризма),  которым в Ленинградской области определен комитет по культуре и туризму Ленинградской области. Полномочие по утверждению положения о региональном государственном контроле (надзоре) за деятельностью организаций, индивидуальных предпринимателей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, отнесено законопроектом к компетенции Правительства Ленинградской области с учетом требований Федерального закона от 31 июля 2020 года № 248-ФЗ "О государственном контроле (надзоре) и муниципальном контроле в Российской Федерации" (пункт 3 части 2 статьи 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ab/>
        <w:t xml:space="preserve">Также  Федеральным законом № 93-ФЗ право органов государственной власти субъектов Российской Федерации по участию в организации профессионального обучения по программам подготовки специалистов в сфере туризма переименовано в </w:t>
      </w:r>
      <w:r>
        <w:rPr>
          <w:rFonts w:eastAsia="Calibri"/>
          <w:sz w:val="28"/>
          <w:szCs w:val="28"/>
          <w:lang w:eastAsia="en-US"/>
        </w:rPr>
        <w:t>участие в организации профессионального образования, дополнительного образования и профессионального обучения в сфере туризма</w:t>
      </w:r>
      <w:r>
        <w:rPr>
          <w:rFonts w:eastAsia="Calibri"/>
          <w:bCs/>
          <w:sz w:val="28"/>
          <w:szCs w:val="28"/>
          <w:lang w:eastAsia="en-US"/>
        </w:rPr>
        <w:t>. С учетом этого законопроектом уточнено полномочие Правительства Ленинградской области по участию в организации профессионального обучения по программам подготовки специалистов в сфере туризма путем его изложения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роме того, законопроектом устанавливается возможность передачи Правительством Ленинградской области ряда полномочий </w:t>
      </w:r>
      <w:r>
        <w:rPr>
          <w:rFonts w:eastAsia="Calibri"/>
          <w:sz w:val="28"/>
          <w:szCs w:val="28"/>
          <w:lang w:eastAsia="en-US"/>
        </w:rPr>
        <w:t xml:space="preserve">по созданию благоприятных условий для развития туризма уполномоченному органу, которым является комитет по культуре и туризму Ленинградской области. Такая необходимость возникла в результате того, что указанный комитет наделен Правительством Ленинградской области на основании подзаконного акта большинством полномочий, которые отнесены </w:t>
      </w:r>
      <w:r>
        <w:rPr>
          <w:sz w:val="28"/>
          <w:szCs w:val="28"/>
        </w:rPr>
        <w:t xml:space="preserve">областным законом </w:t>
      </w:r>
      <w:r>
        <w:rPr>
          <w:rFonts w:eastAsia="Calibri"/>
          <w:sz w:val="28"/>
          <w:szCs w:val="28"/>
          <w:lang w:eastAsia="en-US"/>
        </w:rPr>
        <w:t>от 20 мая 2019 года № 39-оз "О развитии туризма в Ленинградской области и о признании утратившими силу некоторых областных законов и отдельных положений областных законов" к компетенции Правительства Ленингра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ие настоящего законопроекта направлено на приведение указанного областного закона в соответствие с федеральным законодательством и позволит устранить возникшую неопределенность в областном законодательств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А. Перми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к проекту областного закона "</w:t>
      </w:r>
      <w:r>
        <w:rPr>
          <w:b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b/>
          <w:color w:val="000000"/>
          <w:sz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областного закона "</w:t>
      </w:r>
      <w:r>
        <w:rPr>
          <w:color w:val="000000"/>
          <w:sz w:val="28"/>
        </w:rPr>
        <w:t>О внесении изменений в областной закон "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color w:val="000000"/>
          <w:sz w:val="28"/>
        </w:rPr>
        <w:t>"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новых полномочий будет осуществляться комитетом по культуре и туризму Ленинградской области в пределах установленной штатной численности и бюджетных ассигнований, которые будут запланированы в областном бюджете Ленинградской области на 2022 год и на плановый период 2023 и 2024 г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А. Перми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"</w:t>
      </w:r>
      <w:r>
        <w:rPr>
          <w:b/>
          <w:color w:val="000000"/>
          <w:sz w:val="28"/>
        </w:rPr>
        <w:t>О внесении изменений в областной закон "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b/>
          <w:color w:val="000000"/>
          <w:sz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"</w:t>
      </w:r>
      <w:r>
        <w:rPr>
          <w:color w:val="000000"/>
          <w:sz w:val="28"/>
        </w:rPr>
        <w:t>О внесении изменений в областной закон "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color w:val="000000"/>
          <w:sz w:val="28"/>
        </w:rPr>
        <w:t>"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потребует разработки нормативных правовых актов к</w:t>
      </w:r>
      <w:r>
        <w:rPr>
          <w:rFonts w:eastAsia="Calibri"/>
          <w:sz w:val="28"/>
          <w:szCs w:val="28"/>
          <w:lang w:eastAsia="en-US"/>
        </w:rPr>
        <w:t>омитета по культуре и туризму Ленинградской области о создании аттестационной комиссии для аттестации экскурсоводов (гидов) и гидов-переводчиков и утверждению формы нагрудной идентификационной карточки экскурсовода (гида) или гида-переводч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А. Пермин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"</w:t>
      </w: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областной закон                            "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и туризма в Ленинградской области и о признании утратившими силу некоторых областных закон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дельных положений областных законов</w:t>
      </w:r>
      <w:r>
        <w:rPr>
          <w:rFonts w:cs="Times New Roman" w:ascii="Times New Roman" w:hAnsi="Times New Roman"/>
          <w:b/>
          <w:color w:val="000000"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"</w:t>
      </w:r>
      <w:r>
        <w:rPr>
          <w:color w:val="000000"/>
          <w:sz w:val="28"/>
        </w:rPr>
        <w:t>О внесении изменений в областной закон "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color w:val="000000"/>
          <w:sz w:val="28"/>
        </w:rPr>
        <w:t>"</w:t>
      </w:r>
      <w:r>
        <w:rPr>
          <w:sz w:val="28"/>
          <w:szCs w:val="28"/>
        </w:rPr>
        <w:t xml:space="preserve"> потребует внесения </w:t>
      </w:r>
      <w:r>
        <w:rPr>
          <w:bCs/>
          <w:sz w:val="28"/>
          <w:szCs w:val="28"/>
        </w:rPr>
        <w:t xml:space="preserve">изменений в постановление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 от 14 декабря 2020 года № 817 "Об утверждении Положения о комитете по культуре и туризму Ленинградской области, внесении изменений в постановление Правительства Ленинградской области от 8 июня 2020 года № 372 и признании утратившими силу полностью или частично отдельных постановлений Правительства Ленинградской области" в части дополнения полномочий комитета по культуре и туризму Ленинградской области новыми полномочиями, предусмотренными указанным областным законом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А. Перми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"</w:t>
      </w: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областной закон "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и туризма в Ленинградской области и 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/>
          <w:color w:val="000000"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 ноября 1996 года № 132-ФЗ "Об основах туристской деятельности в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1 июля 2020 года 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0 апреля 2021 года № 93-ФЗ "О внесении изменений в Федеральный закон "Об основах туристской деятельности в Российской Федерации" в части правового регулирования деятельности экскурсоводов (гидов), гидов-переводчиков и инструкторов-проводников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от 20 мая 2019 года № 39-оз "О развитии туризма в Ленинградской области и о признании утратившими силу некоторых областных законов и отдельных положений областных законов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 xml:space="preserve">остановление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 от 14 декабря 2020 года № 817 "Об утверждении Положения о комитете по культуре и туризму Ленинградской области, внесении изменений в постановление Правительства Ленинградской области от 8 июня 2020 года № 372 и признании утратившими силу полностью или частично отдельных постановлений Правительства Ленинградской области".</w:t>
      </w:r>
    </w:p>
    <w:p>
      <w:pPr>
        <w:pStyle w:val="Normal"/>
        <w:autoSpaceDE w:val="false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А. Перми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5-12T15:58:00Z</cp:lastPrinted>
  <dcterms:modified xsi:type="dcterms:W3CDTF">2021-05-12T12:58:00Z</dcterms:modified>
  <cp:revision>4</cp:revision>
  <dc:subject/>
  <dc:title/>
</cp:coreProperties>
</file>