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Радк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О внесении изменений в статью 1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 в статью 1 областного закона </w:t>
      </w:r>
      <w:r>
        <w:rPr>
          <w:rFonts w:eastAsia="Calibri"/>
          <w:sz w:val="28"/>
          <w:szCs w:val="28"/>
          <w:lang w:eastAsia="en-US"/>
        </w:rPr>
        <w:t xml:space="preserve">от 10 июля 2014 года № 48-оз «Об отдельных вопросах местного значения сельских поселений Ленинградской области» </w:t>
      </w:r>
      <w:r>
        <w:rPr>
          <w:rFonts w:eastAsia="Calibri"/>
          <w:bCs/>
          <w:sz w:val="28"/>
          <w:szCs w:val="28"/>
          <w:lang w:eastAsia="en-US"/>
        </w:rPr>
        <w:t>(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  <w:lang w:eastAsia="en-US"/>
        </w:rPr>
        <w:t>слово «использования» заменить словами «организации использования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цифры «24,»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областной закон вступает в силу со дня его официального опубликования, за исключением пункта 2 статьи 1 настоящего областного зак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ункт 2 статьи 1 настоящего областного закона вступает в силу с 1 января 2022 год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ab/>
        <w:t>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й в статью 1 областного закона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</w:rPr>
        <w:t xml:space="preserve">О внесении изменений в статью 1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конопроек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 в целях приведения областного закона </w:t>
      </w:r>
      <w:r>
        <w:rPr>
          <w:rFonts w:eastAsia="Calibri"/>
          <w:sz w:val="28"/>
          <w:szCs w:val="28"/>
          <w:lang w:eastAsia="en-US"/>
        </w:rPr>
        <w:t>от 10 июля 2014 года № 48-оз «Об отдельных вопросах местного значения сельских поселений Ленинградской области» (далее – областной закон № 48-оз) в соответствие с федеральным законодательством и с учетом правоприменительной практи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Законодательным собранием Ленинградской области проводился мониторинг правоприменения областного закона № 48-оз, по результатам которого в целях повышения эффективности его действия  и совершенствования механизма правового регулирования предложено внесение изменений в указанный областной закон в части исключения из него ряда вопросов местного значения, закрепленных за сельскими поселениями Ленинградской области, и приведения в соответствие с Федеральным законом от 6 октября 2003 года № 131-ФЗ «Об общих принципах организации местного самоуправления в Российской Федерации» (далее – Федеральный закон № 131-ФЗ) (постановление от 7 декабря 2020 года № 565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едложению комитета по местному самоуправлению, межнациональным и межконфессиональным отношениям Ленинградской области выявлено мнение органов местного самоуправления Ленинградской области  по  вопросу о целесообразности  исключения  из областного закона № 48-оз соответствующих вопросов местного знач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ходя из представленных указанными органами сведений следует, что 8 органов местного самоуправления муниципальных районов Ленинградской области (около 50% от общего количества муниципальных районов), к которым относятся Бокситогорский, Волосовский, Волховский, Гатчинский, Кингисеппский, Лужский, Сланцевский и Тихвинский муниципальные районы, и большинство органов местного самоуправления сельских поселений Ленинградской области (за исключением 6 поселений) считают целесообразным исключение из областного закона № 48-оз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, предусмотренного  пунктом   24  части  1  статьи  14  Федерального  закона № 131-ФЗ.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ричин для исключения указанного вопроса органы местного самоуправления указываю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ое осуществление рассматриваемого вопроса органами местного самоуправления муниципальных районов Ленинградской области по соглашению, поскольку </w:t>
      </w:r>
      <w:r>
        <w:rPr>
          <w:sz w:val="28"/>
          <w:szCs w:val="28"/>
        </w:rPr>
        <w:t>содержание одной аварийно-спасательной службы экономически выгодней, чем нескольких аналогичных служб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соответствующих структур и квалифицированных кадров в администрациях сельских посел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материально-технической базы в сельских поселения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сть бюджетных средств в бюджетах сельских пос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значительное количество случаев возникновения авари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говора со специализированной организацией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ичие таких причин не позволяет органам местного самоуправления сельских поселений Ленинградской области исполнять полномочие по </w:t>
      </w:r>
      <w:r>
        <w:rPr>
          <w:rFonts w:eastAsia="Calibri"/>
          <w:sz w:val="28"/>
          <w:szCs w:val="28"/>
          <w:lang w:eastAsia="en-US"/>
        </w:rPr>
        <w:t xml:space="preserve">созданию, содержанию и организации деятельности аварийно-спасательных служб и (или) аварийно-спасательных формирований </w:t>
      </w:r>
      <w:r>
        <w:rPr>
          <w:sz w:val="28"/>
          <w:szCs w:val="28"/>
        </w:rPr>
        <w:t>в полном объе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По мнению значительного числа органов местного самоуправления Ленинградской области осуществление данного полномочия органами местного самоуправления </w:t>
      </w:r>
      <w:r>
        <w:rPr>
          <w:color w:val="000000"/>
          <w:sz w:val="28"/>
          <w:szCs w:val="28"/>
        </w:rPr>
        <w:t xml:space="preserve">муниципального района повлечет за собой централизацию </w:t>
      </w:r>
      <w:r>
        <w:rPr>
          <w:color w:val="000000"/>
          <w:sz w:val="28"/>
          <w:szCs w:val="28"/>
          <w:shd w:fill="FFFFFF" w:val="clear"/>
        </w:rPr>
        <w:t>подготовки и содержания в постоянной готовности необходимых сил и средств для защиты населения и территорий от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опрос об исключении вопроса местного значения, предусмотренного  пунктом   24   части  1  статьи  14   Федерального  закона № 131-ФЗ, из областного закона № 48-оз ежегодно поднимается Комитетом правопорядка и безопасности Ленинградской области и органами местного самоуправления Ленинградской области при подготовке доклада о состоянии законодательства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правоприменительной практики настоящим законопроектом предлагается  с 1 января 2022 года  исключить из статьи 1 областного закона № 48-оз вопрос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мониторинга правоприменения областного закона № 48-оз также выявлена необходимость его уточнения с учетом изменений, внесенных в Федеральный закон № 131-ФЗ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(пункт 3 статьи 1) изменена редакция вопроса местного значения, предусмотренного пунктом 19 части 1 статьи 14 Федерального закона № 131-ФЗ, в том числе вместо вопроса использования городских лесов, лесов особо охраняемых природных территорий, расположенных в границах населенных пунктов поселения, к компетенции поселений отнесен вопрос организации такого исполь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законопроектом уточняется  статья 1 областного закона № 48-оз в части замены слова «использования» словами «организации использовани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й в статью 1 областного закона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b/>
          <w:color w:val="000000"/>
          <w:sz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й в статью 1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color w:val="000000"/>
          <w:sz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color w:val="000000"/>
          <w:sz w:val="28"/>
        </w:rPr>
        <w:t xml:space="preserve">О внесении изменений в статью 1 областного закона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b/>
          <w:color w:val="000000"/>
          <w:sz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й в статью 1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color w:val="000000"/>
          <w:sz w:val="28"/>
        </w:rPr>
        <w:t>»</w:t>
      </w:r>
      <w:r>
        <w:rPr>
          <w:b/>
          <w:color w:val="000000"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е потребует разработки нормативных правовых актов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статью 1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й в статью 1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 xml:space="preserve"> 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статью 1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ституция Российской Федерации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Федеральный закон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Федеральный закон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</w:t>
      </w:r>
      <w:r>
        <w:rPr>
          <w:color w:val="000000"/>
          <w:sz w:val="28"/>
          <w:szCs w:val="28"/>
        </w:rPr>
        <w:t xml:space="preserve">бластной закон </w:t>
      </w:r>
      <w:r>
        <w:rPr>
          <w:rFonts w:eastAsia="Calibri"/>
          <w:sz w:val="28"/>
          <w:szCs w:val="28"/>
          <w:lang w:eastAsia="en-US"/>
        </w:rPr>
        <w:t>от 10 июля 2014 года № 48-оз «Об отдельных вопросах местного значения сельских поселений Ленинградской област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3:00Z</dcterms:created>
  <dc:creator>Victor</dc:creator>
  <dc:description/>
  <cp:keywords/>
  <dc:language>en-US</dc:language>
  <cp:lastModifiedBy>v.abdulaeva</cp:lastModifiedBy>
  <cp:lastPrinted>2021-05-12T17:22:00Z</cp:lastPrinted>
  <dcterms:modified xsi:type="dcterms:W3CDTF">2021-05-12T14:23:00Z</dcterms:modified>
  <cp:revision>2</cp:revision>
  <dc:subject/>
  <dc:title/>
</cp:coreProperties>
</file>