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 xml:space="preserve">от 08.04.2021 № 35-оз «О внесении изменений в областной закон «Об областном бюджете Ленинградской области на 2021 год и на плановый период 2022 и 2023 годов» и изменениями сводной бюджетной росписи с последующим их внесением </w:t>
        <w:br/>
        <w:t>в закон «О внесении изменений в областной закон «Об областном бюджете Ленинградской области на 2021 год и на плановый период 2022 и 2023 годов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рограмме 1 «Активная политика содействия занятости населения</w:t>
        <w:br/>
        <w:t>на рынке труд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меньшением и перераспределением средст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стного бюджета Ленинградской области в 2021-2023 годах на реализацию мероприятия </w:t>
        <w:br/>
        <w:t>по с</w:t>
      </w:r>
      <w:r>
        <w:rPr>
          <w:rFonts w:eastAsia="Calibri"/>
          <w:sz w:val="28"/>
          <w:szCs w:val="28"/>
          <w:lang w:eastAsia="en-US"/>
        </w:rPr>
        <w:t xml:space="preserve">опровождению трудоустройства инвалидов и граждан с ограниченными возможностями здоровья, получивших образовательную услугу в нетиповом учреждении, </w:t>
      </w:r>
      <w:r>
        <w:rPr>
          <w:sz w:val="28"/>
          <w:szCs w:val="28"/>
        </w:rPr>
        <w:t xml:space="preserve">предусмотренного для государственного автономного нетипового профессионального образовательного учреждения Ленинградской области «Мультицентр социальной и трудовой интеграции» (подведомственное учреждение комитета общего и профессионального образования Ленинградской области),  проектом предусматриваются внесения соответствующих изменений в </w:t>
      </w:r>
      <w:r>
        <w:rPr>
          <w:rFonts w:eastAsia="Calibri"/>
          <w:color w:val="000000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Реализация активной политики в области обеспечения занятости на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и </w:t>
      </w:r>
      <w:r>
        <w:rPr>
          <w:sz w:val="28"/>
          <w:szCs w:val="28"/>
        </w:rPr>
        <w:t xml:space="preserve">основное мероприятие 1.5 «Организация мероприятий </w:t>
        <w:br/>
        <w:t>по сопровождению инвалидов молодого возраста при трудоустройств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Ленинградской области А.Ю.Дрозденко по реализации методических рекомендаций Министерства труда </w:t>
        <w:br/>
        <w:t xml:space="preserve">и социального развития Российской Федерации от 20.01.2021 №16-6/10/П-310 ДСП, в целях реализации положений Федерального закона от 23.06.2016 №182-ФЗ </w:t>
        <w:br/>
        <w:t xml:space="preserve">«Об основах системы профилактики правонарушений в Российской Федерации»,  </w:t>
        <w:br/>
        <w:t xml:space="preserve">статьи 19 Закона Ленинградской области от 20.03.2018 № 26-оз «Об отдельных вопросах в сфере профилактики правонарушений в Ленинградской области», </w:t>
        <w:br/>
        <w:t xml:space="preserve">в части стимулирования работодателей к трудоустройству граждан, освободившихся из мест лишения свободы и граждан, отбывающих уголовное наказание без изоляции от общества предполагается компенсировать затраты работодателей на оплату труда </w:t>
      </w:r>
      <w:r>
        <w:rPr>
          <w:color w:val="000000"/>
          <w:sz w:val="28"/>
          <w:szCs w:val="28"/>
        </w:rPr>
        <w:t xml:space="preserve">граждан указанной категории. В связи с чем проектом предусматривается внесение изменений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ое мероприятие </w:t>
        <w:br/>
        <w:t>1.4 «</w:t>
      </w:r>
      <w:r>
        <w:rPr>
          <w:sz w:val="28"/>
          <w:szCs w:val="28"/>
        </w:rPr>
        <w:t>Содействие трудоустройству граждан, нуждающихся в дополнительной поддержк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</w:t>
        <w:br/>
        <w:t>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rmolinskaj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enr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LYD_ANL</dc:creator>
  <dc:description/>
  <cp:keywords/>
  <dc:language>en-US</dc:language>
  <cp:lastModifiedBy>Анна Викторовна Ермолинская</cp:lastModifiedBy>
  <cp:lastPrinted>2021-05-04T16:13:00Z</cp:lastPrinted>
  <dcterms:modified xsi:type="dcterms:W3CDTF">2021-05-05T10:36:00Z</dcterms:modified>
  <cp:revision>141</cp:revision>
  <dc:subject/>
  <dc:title/>
</cp:coreProperties>
</file>