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BodyText2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2021 года</w:t>
        <w:tab/>
        <w:tab/>
        <w:t xml:space="preserve">       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7 декабря 2015 года № 466 </w:t>
        <w:br/>
        <w:t>«Об утверждении государственной программы Ленинградской области «Содействие занятости населения Ленинградской области»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В целях повышения эффективности реализации государственной программы Ленинградской области «Содействие занятости населения Ленинградской области» </w:t>
      </w:r>
      <w:r>
        <w:rPr>
          <w:sz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Ленинградской области «Содействие занятости населения Ленинградской области», утвержденную постановлением Правительства Ленинградской области от 7 декабря 2015 года </w:t>
        <w:br/>
        <w:t>№ 466,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</w:rPr>
        <w:t>Настоящее постановление вступает в силу с даты подпис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 xml:space="preserve">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ирина</dc:creator>
  <dc:description/>
  <cp:keywords/>
  <dc:language>en-US</dc:language>
  <cp:lastModifiedBy>Анна Викторовна Ермолинская</cp:lastModifiedBy>
  <cp:lastPrinted>2016-02-12T10:20:00Z</cp:lastPrinted>
  <dcterms:modified xsi:type="dcterms:W3CDTF">2021-05-05T09:36:00Z</dcterms:modified>
  <cp:revision>20</cp:revision>
  <dc:subject/>
  <dc:title> </dc:title>
</cp:coreProperties>
</file>