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– проект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Законом Ленинградской области </w:t>
        <w:br/>
        <w:t xml:space="preserve">от 08.04.2021 № 35-оз «О внесении изменений в областной закон «Об областном бюджете Ленинградской области на 2021 год и на плановый период 2022 и 2023 годов» и изменениями сводной бюджетной росписи с последующим их внесением </w:t>
        <w:br/>
        <w:t>в закон «О внесении изменений в областной закон «Об областном бюджете Ленинградской области на 2021 год и на плановый период 2022 и 2023 годов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новному мероприятию 1.1 «Реализация активной политики </w:t>
        <w:br/>
        <w:t>в области обеспечения занятости населения»: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увеличен объем средств на сумму 2 000,00 тыс. руб.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в соответствии с Законом Ленинградской области от 08.04.2021 № 35-оз </w:t>
        <w:br/>
        <w:t xml:space="preserve">и внесением изменений в сводную бюджетную роспись объем средств увеличен </w:t>
        <w:br/>
        <w:t>на сумму 5 000,00 тыс. руб. на реализацию мероприятия «Профессиональное обучение и дополнительное профессиональное образование безработных гражд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оответствии с изменениями, внесенными в сводную бюджетную роспись, объем средств уменьшен на сумму 3 000,00 тыс. руб., в связи с уменьшением средств, предусмотренных на реализацию мероприятия «Сопровождение трудоустройства инвалидов и граждан с ограниченными возможностями здоровья, получивших образовательную услугу в нетиповом учреждении» </w:t>
      </w:r>
      <w:r>
        <w:rPr>
          <w:sz w:val="28"/>
          <w:szCs w:val="28"/>
        </w:rPr>
        <w:t>Государственным автономным нетиповым профессиональным образовательным учреждением Ленинградской области «Мультицентр социальной и трудовой интеграции», подведомственным комитету общего и профессионального образования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2022 и 2023 годах уменьшен объем средств на сумму 7 004,00 тыс. руб. </w:t>
        <w:br/>
        <w:t xml:space="preserve">в каждом в связи с перераспределением средств на реализацию основного мероприятия 1.5 </w:t>
      </w:r>
      <w:r>
        <w:rPr>
          <w:rFonts w:cs="Times New Roman CYR" w:ascii="Times New Roman CYR" w:hAnsi="Times New Roman CYR"/>
          <w:sz w:val="28"/>
          <w:szCs w:val="28"/>
        </w:rPr>
        <w:t>«Организация мероприятий по сопровождению инвалидов молодого возраста при трудоустройстве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По основному мероприятию 1.2 «Создание рабочих мест для трудоустройства инвалидов с целью их интеграции в общество» увеличен объем средств на сумму 10 000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По основному мероприятию 1.4 «Содействие трудоустройству граждан, нуждающихся в дополнительной поддержке» увеличен объем средств на сумму 17 996,79 тыс. руб. в связи с увеличением объема средств на реализацию мероприятия «Финансовое обеспечение расходов на оплату труда граждан, временно трудоустроенных на общественные работы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По основному мероприятию 1.5 </w:t>
      </w:r>
      <w:r>
        <w:rPr>
          <w:rFonts w:cs="Times New Roman CYR" w:ascii="Times New Roman CYR" w:hAnsi="Times New Roman CYR"/>
          <w:sz w:val="28"/>
          <w:szCs w:val="28"/>
        </w:rPr>
        <w:t xml:space="preserve">«Организация мероприятий </w:t>
        <w:br/>
        <w:t>по сопровождению инвалидов молодого возраста при трудоустройстве»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22 г. увеличен объем средств на сумму 4 004,00 тыс. руб.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2023 г. увеличен объем средств на сумму 4 004,00 тыс.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нее средства на реализацию основного мероприятия 1.5 </w:t>
        <w:br/>
        <w:t xml:space="preserve">не предусматривались. Увеличение объема средств связано с перераспределением средств с одновременным их уменьшением (на сумму 3 000,00 тыс. руб.) </w:t>
        <w:br/>
        <w:t xml:space="preserve">с основного мероприятия 1.1 </w:t>
      </w:r>
      <w:r>
        <w:rPr>
          <w:rFonts w:eastAsia="Calibri"/>
          <w:color w:val="000000"/>
          <w:sz w:val="28"/>
          <w:szCs w:val="28"/>
          <w:lang w:eastAsia="en-US"/>
        </w:rPr>
        <w:t xml:space="preserve">«Реализация активной политики в области обеспечения занятости населения» </w:t>
      </w:r>
      <w:r>
        <w:rPr>
          <w:rFonts w:cs="Times New Roman CYR" w:ascii="Times New Roman CYR" w:hAnsi="Times New Roman CYR"/>
          <w:sz w:val="28"/>
          <w:szCs w:val="28"/>
        </w:rPr>
        <w:t>на сумму 4 004,0 тыс. руб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акже внесение изменений в государственную программу обусловлено отражением информации о фактических расходах на реализацию государственной программы в 2020 году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1 году составит 1 928 453,74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1 237 578,0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33 413,74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2 году составит 1 484 030,62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797 247,8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29 320,82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государственной программы в 2023 году составит 1 510 182,50 тыс. руб.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редства федерального бюджета – 802 578,4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едства областного бюджета – 550 142,10 тыс. руб.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чие источники – 157 462,00 тыс. руб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Соболева М.В. (539-47-27, </w:t>
      </w:r>
      <w:hyperlink r:id="rId2">
        <w:r>
          <w:rPr>
            <w:rStyle w:val="InternetLink"/>
            <w:color w:val="000000"/>
            <w:lang w:val="en-US"/>
          </w:rPr>
          <w:t>ma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obol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en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7:00Z</dcterms:created>
  <dc:creator>Андерсон Светлана Валентиновна</dc:creator>
  <dc:description/>
  <cp:keywords/>
  <dc:language>en-US</dc:language>
  <cp:lastModifiedBy>Анна Викторовна Ермолинская</cp:lastModifiedBy>
  <cp:lastPrinted>2021-05-05T11:22:00Z</cp:lastPrinted>
  <dcterms:modified xsi:type="dcterms:W3CDTF">2021-05-05T10:37:00Z</dcterms:modified>
  <cp:revision>13</cp:revision>
  <dc:subject/>
  <dc:title/>
</cp:coreProperties>
</file>