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выборах депутатов Законодательного собрания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выборах депутатов Законодательного собрания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М.Е. Лебединский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47</cp:lastModifiedBy>
  <cp:lastPrinted>2021-04-16T14:43:00Z</cp:lastPrinted>
  <dcterms:modified xsi:type="dcterms:W3CDTF">2021-04-16T11:44:00Z</dcterms:modified>
  <cp:revision>8</cp:revision>
  <dc:subject/>
  <dc:title/>
</cp:coreProperties>
</file>