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и нормативных правовых актов, отмены, изменения или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выборах депутатов Законодательного собрания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 августа 2006 года № 77-оз «О выборах депутатов Законодательного собрания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М.Е. Лебединский</w:t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47</cp:lastModifiedBy>
  <cp:lastPrinted>2019-01-31T17:01:00Z</cp:lastPrinted>
  <dcterms:modified xsi:type="dcterms:W3CDTF">2021-03-18T07:31:00Z</dcterms:modified>
  <cp:revision>6</cp:revision>
  <dc:subject/>
  <dc:title/>
</cp:coreProperties>
</file>