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выборах депутатов Законодательного собрания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едеральный закон от 29 мая 2019 года № 104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едеральный закон от 23 мая 2020 года № 153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едеральный закон от 23 мая 2020 года № 154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едеральный закон от 31 июля 2020 года № 267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Федеральный закон от 9 марта 2021 года № 43-ФЗ «О внесении изменений в отдельные законодательные акты Российской Федерации»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 августа 2006 года № 77-оз «О выборах депутатов Законодательного собрания Ленинград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М.Е. Лебед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47</cp:lastModifiedBy>
  <cp:lastPrinted>2021-04-16T14:41:00Z</cp:lastPrinted>
  <dcterms:modified xsi:type="dcterms:W3CDTF">2021-04-16T11:41:00Z</dcterms:modified>
  <cp:revision>14</cp:revision>
  <dc:subject/>
  <dc:title/>
</cp:coreProperties>
</file>