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роекту областного закона «О внесении изменения в статью 2 областного закона Ленинградской области «О праздничных днях и памятных датах Ленинград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ом предлагается включить День отца в перечень праздничных дней и памятных дат Ленинградской области, проведение мероприятий, которых, финансируется за счет средств бюджета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статье 1 областного закона от 27 марта 2015 года № 22-оз праздничными днями Ленинградской области (далее - праздничные дни) могут быть признаны дни, посвященные важным общественно-политическим событиям в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гласно вышеуказанной норме процедуре внесения изменений в областной закон от 27 марта 2015 года № 22-оз предшествует рассмотрение предложения об установлении в Ленинградской области праздничного дня и документов, содержащих описание соответствующего собы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ручением Губернатора Ленинградской области издано Постановление Губернатора Ленинградской области от 08 июня 2020 года №48-пг  «О комиссии по рассмотрению предложений об установлении праздничных дней и памятных дат Ленинградской области» и распоряжение Губернатора Ленинградской области от 08 июля 2020 года № 540-рг «Об утверждении состава комиссии по рассмотрению предложений об установлении праздничных дней и памятных дат Ленинградской области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седания комиссии по рассмотрению предложений об установлении праздничных дней и памятных дат Ленинградской области, утвержденной распоряжением Губернатора Ленинградской области от 08 июля 2020 года № 540-рг, состоялись 03 февраля и 11 марта 2021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заседаниях комиссии, рассмотрено и поддержано поступившие предложение об установлении праздничного дня – последняя суббота октября Днем отца в Ленинград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Частью 2 статьи 7 Конституции Российской Федерации провозглашается принцип обеспечения государственной защиты семьи, материнства, отцовства и детства. Важными представляются меры, направленные на укрепление традиционных семейных ценностей, повышение роли и авторитета отцовства в семье и в обществ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унктом ж.1 статьи 72 Конституции Российской Федерации установлено, что в совместном ведении Российской Федерации и субъектов Российской Федерации находится защита семьи, материнства, отцовства 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ами установления праздничной даты «День отца в Ленинградской области» являются поддержка семейных традиций и ценностей, укрепление института семьи, повышение престижа отцовства. Пропаганда ответственного отцовства и формирование позитивного образа отца является одним из решений задач по повышению ценности семейного образа жизни, сохранению духовно-нравственных традиций в семейных отношениях и семейном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ление праздничной даты «День отца в Ленинградской области» позволит поднять общественное признание и значение роли отцов в воспитании детей и укреплении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ень отца является традиционным праздником во многих государствах мира. Мероприятия, связанные с празднованием дня отца проводятся во многих субъектах Российской Федерации (Архангельская, Волгоградская, Вологодская, Иркутская, Липецкая, Курская, Новосибирская, Ульяновская области, Республика Удмур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ab/>
        <w:t>Следует отметить, что в соответствии с проектом закона Санкт-Петербурга «О внесении изменения в Закон Санкт-Петербурга «О праздниках и памятных датах в Санкт-Петербурге» (принят в первом чтении), День отца планируется включить в перечень международных, общепризнанных (традиционных) и общероссийских праздников и памятных дат Санкт-Петербурга и отмечать в последнюю субботу ок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комиссией принято решение направить в Законодательное собрание Ленинградской области мотивированное заключение об установлении праздничного дня последней субботы октября Днем отца в Ленинградской области. Результаты голосования: «За» - 9. «Против» - 0. «Воздержались» - 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  не требует проведения оценки регулирующего воздействия, так как не затрагивает вопросов осуществления предпринимательской и инвестицио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Депута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.М. Беб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>А.В. Русски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Н. 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>Л.А. Тепт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Е. Петр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ab/>
              <w:tab/>
              <w:t>Т.В. Тюрина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7:00Z</dcterms:created>
  <dc:creator>Никифорова Г.Ю.</dc:creator>
  <dc:description/>
  <cp:keywords/>
  <dc:language>en-US</dc:language>
  <cp:lastModifiedBy>v.afanasyev</cp:lastModifiedBy>
  <cp:lastPrinted>2020-12-18T10:36:00Z</cp:lastPrinted>
  <dcterms:modified xsi:type="dcterms:W3CDTF">2021-03-17T07:28:00Z</dcterms:modified>
  <cp:revision>16</cp:revision>
  <dc:subject/>
  <dc:title/>
</cp:coreProperties>
</file>