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носят депутаты Законод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брания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С.М. Бебенин, М.Н. Левчен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А.Е. Петров, А.В. Русских, Л.А. Тептина, </w:t>
        <w:tab/>
        <w:tab/>
        <w:tab/>
        <w:tab/>
        <w:tab/>
        <w:tab/>
        <w:t>Т.В. Тю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2 областного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аздничных днях и памятных датах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нести в часть 1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22923943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ластного закона от 27 марта 2015 года № 22-оз «О праздничных днях и памятных датах Ленинградской области» (с последующими изменениями) изм</w:t>
      </w:r>
      <w:bookmarkStart w:id="0" w:name="_GoBack"/>
      <w:bookmarkEnd w:id="0"/>
      <w:r>
        <w:rPr>
          <w:sz w:val="28"/>
          <w:szCs w:val="28"/>
          <w:shd w:fill="FFFFFF" w:val="clear"/>
        </w:rPr>
        <w:t>енение, изложив её в следующей редакции: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праздничные дни Ленинградской области: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ень полного освобождения Ленинграда от фашистской блокады - 27 января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парламентаризма Ленинградской области (день образования Законодательного собрания Ленинградской области) - 20 марта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образования Аварийно-спасательной службы Ленинградской области - 28 июня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образования Ленинградской области - 1 августа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садовода (праздник урожая) - последнее воскресенье августа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отца - последняя суббота октября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нь принят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91349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Ленинградской области - 27 октября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профсоюзного работника Ленинградской области - 19 ноября;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ень герба, флага и гимна Ленинградской области - 9 декабря.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стоящий областной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закон </w:t>
      </w:r>
      <w:r>
        <w:rPr>
          <w:sz w:val="28"/>
          <w:szCs w:val="28"/>
          <w:shd w:fill="FFFFFF" w:val="clear"/>
        </w:rPr>
        <w:t xml:space="preserve">вступает в силу через 10 дней после е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7440212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  <w:tab/>
        <w:tab/>
        <w:tab/>
        <w:tab/>
        <w:tab/>
        <w:t>А.Ю. Дрозденко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0:00Z</dcterms:created>
  <dc:creator>Никифорова Г.Ю.</dc:creator>
  <dc:description/>
  <cp:keywords/>
  <dc:language>en-US</dc:language>
  <cp:lastModifiedBy>v.afanasyev</cp:lastModifiedBy>
  <dcterms:modified xsi:type="dcterms:W3CDTF">2020-12-15T11:04:00Z</dcterms:modified>
  <cp:revision>10</cp:revision>
  <dc:subject/>
  <dc:title/>
</cp:coreProperties>
</file>