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онодательное собрание </w:t>
      </w:r>
    </w:p>
    <w:p>
      <w:pPr>
        <w:pStyle w:val="Style15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Style15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1 Устава Ленинградской области, статьей</w:t>
        <w:br/>
        <w:t xml:space="preserve"> 40 Регламента Законодательного собрания Ленинградской области направляем на рассмотрение Законодательного собрания Ленинградской области проект областного закона </w:t>
      </w:r>
      <w:r>
        <w:rPr>
          <w:rFonts w:eastAsia="Calibri"/>
          <w:sz w:val="28"/>
          <w:szCs w:val="28"/>
          <w:lang w:eastAsia="en-US"/>
        </w:rPr>
        <w:t>«О внесении изменения в статью 2 областного закона Ленинградской области «О праздничных днях и памятных датах Ленинградской области»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оект областного закона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я в статью </w:t>
        <w:br/>
        <w:t>2 областного закона Ленинградской области «О праздничных днях и памятных датах Ленинградской области»</w:t>
      </w:r>
      <w:r>
        <w:rPr>
          <w:sz w:val="28"/>
          <w:szCs w:val="28"/>
        </w:rPr>
        <w:t xml:space="preserve"> - на 1 л. в 1 экз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яснительная записка к проекту областного закона «О внесении изменения в статью 2 областного закона Ленинградской области </w:t>
        <w:br/>
        <w:t xml:space="preserve">«О праздничных днях и памятных датах Ленинградской области» - на 1 л. </w:t>
        <w:br/>
        <w:t>в 1 экз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отивированное заключение комиссии по рассмотрению предложений об установлении праздничных дней и памятных дат Ленинградской области – на 3 л. в 1 экз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равка о состоянии законодательства в данной сфере правового регулирования - на 1 л. в 1 экз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я в статью 2 областного закона Ленинградской области «О праздничных днях и памятных датах Ленинградской области» - на 1 л. в 1 экз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ложения о разработке нормативных правовых актов, принятие которых необходимо для реализации областного закона «О внесении изменения в статью 2 областного закона Ленинградской области «О праздничных днях и памятных датах Ленинградской области» - на 1 л. в 1 экз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Финансово-экономическое обоснование к проекту областного закона «О внесении изменения в статью 2 областного закона Ленинградской области «О праздничных днях и памятных датах Ленинградской области» - на 1 л. </w:t>
        <w:br/>
        <w:t>в 1 экз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Текст законопроекта на электронном носителе (диск) – 1 экз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ы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C</w:t>
      </w:r>
      <w:r>
        <w:rPr>
          <w:rFonts w:cs="Times New Roman" w:ascii="Times New Roman" w:hAnsi="Times New Roman"/>
          <w:sz w:val="28"/>
          <w:szCs w:val="28"/>
        </w:rPr>
        <w:t>.М. Бебен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.Н. Левченк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Е. Петр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В. Русских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.А. Тепти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.В. Тю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56:00Z</dcterms:created>
  <dc:creator>Victor</dc:creator>
  <dc:description/>
  <cp:keywords/>
  <dc:language>en-US</dc:language>
  <cp:lastModifiedBy>m.gindin</cp:lastModifiedBy>
  <cp:lastPrinted>2021-04-14T12:31:00Z</cp:lastPrinted>
  <dcterms:modified xsi:type="dcterms:W3CDTF">2021-04-14T11:00:00Z</dcterms:modified>
  <cp:revision>6</cp:revision>
  <dc:subject/>
  <dc:title/>
</cp:coreProperties>
</file>