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pBdr>
          <w:top w:val="single" w:sz="6" w:space="0" w:color="000000"/>
        </w:pBdr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>ЛЕНИНГРАДСКАЯ ОБЛАСТ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>ОБЛАСТНОЙ ЗАКО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>от 27 марта 2015 года № 22-оз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>О праздничных днях и памятных датах Ленинград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Cs w:val="22"/>
        </w:rPr>
        <w:t>(принят Законодательным собранием Ленинградской области 25 марта 2015 года)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стоящий областной закон устанавливает праздничные дни и памятные даты Ленинградской области, имеющие важное общественно-политическое значение.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>Статья 1. Порядок установления праздничных дней и памятных дат Ленинградской област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(в ред. Областного </w:t>
      </w:r>
      <w:hyperlink r:id="rId2">
        <w:r>
          <w:rPr>
            <w:rStyle w:val="InternetLink"/>
            <w:rFonts w:cs="Times New Roman" w:ascii="Times New Roman" w:hAnsi="Times New Roman"/>
            <w:sz w:val="25"/>
            <w:szCs w:val="25"/>
          </w:rPr>
          <w:t>закона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Ленинградской области от 25.12.2018 № 135-оз)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 Праздничными днями Ленинградской области (далее также - праздничные дни) признаются установленные настоящим областным законом дни, посвященные важным общественно-политическим событиям в Ленинград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амятными датами Ленинградской области (далее также - памятные даты) признаются установленные настоящим областным законом даты в связи со знаменательными историческими, культурными событиями и традициями, героическими подвигами, именами великих русских деятелей, имеющие особое значение для Ленинград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сторические факты, события, послужившие основанием для внесения предложения об установлении праздничного дня или памятной даты, подтверждаются документами, обосновывающими достоверность памятной даты или описание собы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сторический факт, событие для признания праздничным днем либо памятной датой должны иметь историческую и (или) культурную значимость для России и (или) Ленинград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2. Предложения об установлении в Ленинградской области праздничного дня или памятной даты с документами, обосновывающими достоверность памятной даты или описание события, субъектами, обладающими правом законодательной инициативы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5"/>
            <w:szCs w:val="25"/>
          </w:rPr>
          <w:t>частью 1 статьи 31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областного закона от 27 октября 1994 года № 6-оз «Устав Ленинградской области», направляются в комиссию по рассмотрению предложений об установлении праздничных дней и памятных дат Ленинградской области (далее - комисс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миссия по результатам рассмотрения поступивших предложений об установлении праздничных дней или памятных дат подготавливает мотивированное заключение, которое направляется инициатору пред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остав, порядок формирования и деятельности комиссии утверждаются Губернатором Ленинград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остав комиссии в обязательном порядке должны быть включены депутаты Законодательного собрания Ленинград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 Проекты областных законов об установлении праздничных дней и памятных дат рассматриваются Законодательным собранием Ленинградской области при наличии документов, обосновывающих достоверность памятной даты или описание события, и заключения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5"/>
          <w:szCs w:val="25"/>
          <w:lang w:val="en-US"/>
        </w:rPr>
      </w:pPr>
      <w:r>
        <w:rPr>
          <w:rFonts w:cs="Times New Roman" w:ascii="Times New Roman" w:hAnsi="Times New Roman"/>
          <w:b w:val="false"/>
          <w:sz w:val="25"/>
          <w:szCs w:val="25"/>
          <w:lang w:val="en-US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5"/>
          <w:szCs w:val="25"/>
          <w:lang w:val="en-US"/>
        </w:rPr>
      </w:pPr>
      <w:r>
        <w:rPr>
          <w:rFonts w:cs="Times New Roman" w:ascii="Times New Roman" w:hAnsi="Times New Roman"/>
          <w:b w:val="false"/>
          <w:sz w:val="25"/>
          <w:szCs w:val="25"/>
          <w:lang w:val="en-US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>Статья 2. Праздничные дни и памятные даты Ленинградской област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(в ред. Областного </w:t>
      </w:r>
      <w:hyperlink r:id="rId4">
        <w:r>
          <w:rPr>
            <w:rStyle w:val="InternetLink"/>
            <w:rFonts w:cs="Times New Roman" w:ascii="Times New Roman" w:hAnsi="Times New Roman"/>
            <w:sz w:val="25"/>
            <w:szCs w:val="25"/>
          </w:rPr>
          <w:t>закона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Ленинградской области от 25.12.2018 № 135-оз)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bookmarkStart w:id="0" w:name="P35"/>
      <w:bookmarkEnd w:id="0"/>
      <w:r>
        <w:rPr>
          <w:rFonts w:cs="Times New Roman" w:ascii="Times New Roman" w:hAnsi="Times New Roman"/>
          <w:sz w:val="25"/>
          <w:szCs w:val="25"/>
        </w:rPr>
        <w:t>1. Установить праздничные дни Ленинградской обла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ень полного освобождения Ленинграда от фашистской блокады - 27 январ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ень парламентаризма Ленинградской области (день образования Законодательного собрания Ленинградской области) - 20 мар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ень образования Аварийно-спасательной службы Ленинградской области - 28 июн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ень образования Ленинградской области - 1 авгус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ень садовода (праздник урожая) - последнее воскресенье авгус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ень принятия Устава Ленинградской области - 27 октябр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ень профсоюзного работника Ленинградской области - 19 ноябр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ень герба, флага и гимна Ленинградской области - 9 декабр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(часть 1 в ред. Областного </w:t>
      </w:r>
      <w:hyperlink r:id="rId5">
        <w:r>
          <w:rPr>
            <w:rStyle w:val="InternetLink"/>
            <w:rFonts w:cs="Times New Roman" w:ascii="Times New Roman" w:hAnsi="Times New Roman"/>
            <w:sz w:val="25"/>
            <w:szCs w:val="25"/>
          </w:rPr>
          <w:t>закона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Ленинградской области от 06.11.2020 № 125-о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bookmarkStart w:id="1" w:name="P45"/>
      <w:bookmarkEnd w:id="1"/>
      <w:r>
        <w:rPr>
          <w:rFonts w:cs="Times New Roman" w:ascii="Times New Roman" w:hAnsi="Times New Roman"/>
          <w:sz w:val="25"/>
          <w:szCs w:val="25"/>
        </w:rPr>
        <w:t>2. Установить памятные даты Ленинградской обла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ень прорыва фашистской блокады Ленинграда - 18 январ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ень памяти героических защитников Ораниенбаумского плацдарма - 19 январ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ень освобождения поселка Мга от немецко-фашистских захватчиков - 21 январ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ень освобождения города Гатчины от немецко-фашистских захватчиков в ходе Красносельско-Ропшинской операции - 26 январ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ень освобождения города Тосно и Тосненского района от немецко-фашистских захватчиков - 28 январ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ень освобождения города Кингисеппа от немецко-фашистских захватчиков - 1 февра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ень освобождения рабочего поселка Сланцы и Сланцевского района от немецко-фашистских захватчиков - 2 февра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ень памяти героических защитников Невского пятачка - 17 февра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ень партизанской славы - 29 мар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ень городов воинской славы - 5 м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ень рождения композитора Исаака Иосифовича Шварца - 13 м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ень победы на реке Воронежка при героической обороне Ладоги - 28 м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ень Свирской победы - 21 июн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ень освобождения рабочего поселка Подпорожье и Подпорожского района от вражеской оккупации - 23 июн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ень памяти Тихвинской иконы Божией Матери - 9 ию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ень памяти героических защитников Лужского рубежа - 10 ию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ень Старой Ладоги - первой столицы Руси - 15 авгус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ень памяти подвига воинов роты тяжелых танков З.Г.Колобанова в сражении при обороне Ленинграда - 19 авгус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ень начала героической обороны Ленинграда во время фашистской блокады - 8 сентябр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ень памяти сожженных немецко-фашистскими оккупантами деревень Ленинградской области - 29 октябр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ень открытия Дороги жизни - 22 ноябр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ень освобождения города Тихвина от немецко-фашистских захватчиков - 9 декабря.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>Статья 3. Организация проведения и финансирование мероприятий, связанных с праздничными днями и памятными датами Ленинградской обла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 Органы государственной власти Ленинградской области в порядке, установленном Правительством Ленинградской области, организуют проведение на территории Ленинградской области торжественных мероприятий, связанных с праздничными днями, предусмотренными </w:t>
      </w:r>
      <w:hyperlink w:anchor="P35">
        <w:r>
          <w:rPr>
            <w:rStyle w:val="InternetLink"/>
            <w:rFonts w:cs="Times New Roman" w:ascii="Times New Roman" w:hAnsi="Times New Roman"/>
            <w:sz w:val="25"/>
            <w:szCs w:val="25"/>
          </w:rPr>
          <w:t>частью 1 статьи 2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областного закон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(в ред. Областного </w:t>
      </w:r>
      <w:hyperlink r:id="rId6">
        <w:r>
          <w:rPr>
            <w:rStyle w:val="InternetLink"/>
            <w:rFonts w:cs="Times New Roman" w:ascii="Times New Roman" w:hAnsi="Times New Roman"/>
            <w:sz w:val="25"/>
            <w:szCs w:val="25"/>
          </w:rPr>
          <w:t>закона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Ленинградской области от 25.12.2018 № 135-оз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2. Мероприятия, связанные с памятными датами Ленинградской области, предусмотренными </w:t>
      </w:r>
      <w:hyperlink w:anchor="P45">
        <w:r>
          <w:rPr>
            <w:rStyle w:val="InternetLink"/>
            <w:rFonts w:cs="Times New Roman" w:ascii="Times New Roman" w:hAnsi="Times New Roman"/>
            <w:sz w:val="25"/>
            <w:szCs w:val="25"/>
          </w:rPr>
          <w:t>частью 2 статьи 2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настоящего областного закона, проводятся по инициативе органов государственной власти Ленинградской области, органов местного самоуправления, организаций и общественных объединен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(в ред. Областного </w:t>
      </w:r>
      <w:hyperlink r:id="rId7">
        <w:r>
          <w:rPr>
            <w:rStyle w:val="InternetLink"/>
            <w:rFonts w:cs="Times New Roman" w:ascii="Times New Roman" w:hAnsi="Times New Roman"/>
            <w:sz w:val="25"/>
            <w:szCs w:val="25"/>
          </w:rPr>
          <w:t>закона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Ленинградской области от 25.12.2018 № 135-о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 За счет средств областного бюджета Ленинградской области в порядке, установленном Правительством Ленинградской области, финансируется проведение мероприятий, связанных с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аздничными днями Ленинград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амятными датами Ленинградской области, проводимых по инициативе органов государственной власти Ленинград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еждународными, общепризнанными (традиционными) и общероссийскими праздниками и памятными датами.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>Статья 4. Вступление в силу настоящего областного закон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стоящий областной закон вступает в силу по истечении 10 дней со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убернатор</w:t>
      </w:r>
    </w:p>
    <w:p>
      <w:pPr>
        <w:pStyle w:val="ConsPlusNormal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Ленинград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. Дрозденко</w:t>
      </w:r>
    </w:p>
    <w:p>
      <w:pPr>
        <w:pStyle w:val="ConsPlusNormal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анкт-Петербург</w:t>
      </w:r>
    </w:p>
    <w:p>
      <w:pPr>
        <w:pStyle w:val="ConsPlusNormal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7 марта 2015 года</w:t>
      </w:r>
    </w:p>
    <w:p>
      <w:pPr>
        <w:pStyle w:val="ConsPlusNormal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№ </w:t>
      </w:r>
      <w:r>
        <w:rPr>
          <w:rFonts w:cs="Times New Roman" w:ascii="Times New Roman" w:hAnsi="Times New Roman"/>
          <w:sz w:val="25"/>
          <w:szCs w:val="25"/>
        </w:rPr>
        <w:t>22-оз</w:t>
      </w:r>
    </w:p>
    <w:sectPr>
      <w:type w:val="nextPage"/>
      <w:pgSz w:w="11906" w:h="16838"/>
      <w:pgMar w:left="1134" w:right="850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318BEE4200B1EA9F78B72EE95FCFEDD7E5D73C872739C0FF8F175A3A6A20186472108030E3F9D08561CAC3C7FA61D5136D15B77BC64D9ANCs9F" TargetMode="External"/><Relationship Id="rId3" Type="http://schemas.openxmlformats.org/officeDocument/2006/relationships/hyperlink" Target="consultantplus://offline/ref=55318BEE4200B1EA9F78B72EE95FCFEDD7E7D339822739C0FF8F175A3A6A20186472108030E3FED48F61CAC3C7FA61D5136D15B77BC64D9ANCs9F" TargetMode="External"/><Relationship Id="rId4" Type="http://schemas.openxmlformats.org/officeDocument/2006/relationships/hyperlink" Target="consultantplus://offline/ref=55318BEE4200B1EA9F78B72EE95FCFEDD7E5D73C872739C0FF8F175A3A6A20186472108030E3F9D28C61CAC3C7FA61D5136D15B77BC64D9ANCs9F" TargetMode="External"/><Relationship Id="rId5" Type="http://schemas.openxmlformats.org/officeDocument/2006/relationships/hyperlink" Target="consultantplus://offline/ref=55318BEE4200B1EA9F78B72EE95FCFEDD7E6D33A892539C0FF8F175A3A6A20186472108030E3F9D08461CAC3C7FA61D5136D15B77BC64D9ANCs9F" TargetMode="External"/><Relationship Id="rId6" Type="http://schemas.openxmlformats.org/officeDocument/2006/relationships/hyperlink" Target="consultantplus://offline/ref=55318BEE4200B1EA9F78B72EE95FCFEDD7E5D73C872739C0FF8F175A3A6A20186472108030E3F9D58961CAC3C7FA61D5136D15B77BC64D9ANCs9F" TargetMode="External"/><Relationship Id="rId7" Type="http://schemas.openxmlformats.org/officeDocument/2006/relationships/hyperlink" Target="consultantplus://offline/ref=55318BEE4200B1EA9F78B72EE95FCFEDD7E5D73C872739C0FF8F175A3A6A20186472108030E3F9D58B61CAC3C7FA61D5136D15B77BC64D9ANCs9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5:44:00Z</dcterms:created>
  <dc:creator>v.afanasyev</dc:creator>
  <dc:description/>
  <cp:keywords/>
  <dc:language>en-US</dc:language>
  <cp:lastModifiedBy>v.afanasyev</cp:lastModifiedBy>
  <cp:lastPrinted>2020-11-24T09:57:00Z</cp:lastPrinted>
  <dcterms:modified xsi:type="dcterms:W3CDTF">2020-12-15T10:53:00Z</dcterms:modified>
  <cp:revision>8</cp:revision>
  <dc:subject/>
  <dc:title/>
</cp:coreProperties>
</file>