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bookmarkStart w:id="0" w:name="_GoBack"/>
      <w:bookmarkEnd w:id="0"/>
      <w:r>
        <w:rPr>
          <w:rFonts w:eastAsia="Arial Unicode MS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ab/>
        <w:t>В соответствии с частью 3 статьи 3 областного закона от 27 марта 2015 года № 22-оз «</w:t>
      </w:r>
      <w:r>
        <w:rPr>
          <w:color w:val="22272F"/>
          <w:sz w:val="28"/>
          <w:szCs w:val="28"/>
        </w:rPr>
        <w:t>О праздничных днях и памятных датах Ленинградской области</w:t>
      </w:r>
      <w:r>
        <w:rPr>
          <w:rFonts w:eastAsia="Arial Unicode MS"/>
          <w:sz w:val="28"/>
          <w:szCs w:val="28"/>
        </w:rPr>
        <w:t>» проведение мероприятий, связанных с праздничными днями Ленинградской области, финансируется за счет средств областного бюджета Ленинградской области в порядке, установленном Правительством Ленинградской области необходимо будет разработать соответствующий порядок применительно к проведению Дня отца.</w:t>
      </w:r>
    </w:p>
    <w:p>
      <w:pPr>
        <w:pStyle w:val="Normal"/>
        <w:spacing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При этом потребуется проведение расчетов потребности в бюджетных ассигнованиях областного бюджета на проведение Дня отца на 2021 год и последующий период, и внесение корректировок в областной закон «Об областном бюджете Ленинградской области на 2021 год и на плановый период 2022 и 2023 годов» либо в областной бюджет в ходе его исполнения в 2021 году при наличии источника финансирования.</w:t>
      </w:r>
    </w:p>
    <w:p>
      <w:pPr>
        <w:pStyle w:val="Normal"/>
        <w:ind w:right="2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Депутаты</w:t>
        <w:tab/>
        <w:t>С.М. Бебенин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.Н. Левченко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Е. Петров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В. Русских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.А. Тептина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В. Тю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0:00Z</dcterms:created>
  <dc:creator>Казанцев Н.Н.</dc:creator>
  <dc:description/>
  <cp:keywords/>
  <dc:language>en-US</dc:language>
  <cp:lastModifiedBy>v.afanasyev</cp:lastModifiedBy>
  <cp:lastPrinted>2020-12-18T10:36:00Z</cp:lastPrinted>
  <dcterms:modified xsi:type="dcterms:W3CDTF">2020-12-18T07:36:00Z</dcterms:modified>
  <cp:revision>13</cp:revision>
  <dc:subject/>
  <dc:title/>
</cp:coreProperties>
</file>