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ю 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М. Бебенину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й Сергей Михайлович!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6 областного закона «О звании «Почетный гражданин Ленинградской области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16 областного закона «О звании «Почетный гражданин Ленинградской области»   на 2 л. в 1 экз.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я в статью 16 областного закона «О звании «Почетный гражданин Ленинградской области»  на 1 л. в 1 экз.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екта областного закона «О внесении изменения в статью 16 областного закона «О звании «Почетный гражданин Ленинградской области»   на 1 л. в 1 экз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я в статью 16 областного закона «О звании «Почетный гражданин Ленинградской области»  на 1 л. в 1 экз.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а территории  Ленинградской области нормативных правовых актов, отмены, изменения или  дополнения которых потребует принятие областного закона «О внесении изменения в статью 16 областного закона «О звании «Почетный гражданин Ленинградской области»   на 1 л. в 1 экз.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 в 1 экз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:</w:t>
        <w:tab/>
        <w:tab/>
        <w:tab/>
        <w:tab/>
        <w:tab/>
        <w:t>_________________</w:t>
      </w:r>
    </w:p>
    <w:p>
      <w:pPr>
        <w:pStyle w:val="ConsPlusTitle"/>
        <w:ind w:left="28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ят  депутаты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одательного собрания 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6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ВАНИИ «ПОЧЕТНЫЙ ГРАЖДАНИН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 Законодательным собранием Ленинградской области 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 16</w:t>
        </w:r>
      </w:hyperlink>
      <w:r>
        <w:rPr>
          <w:sz w:val="28"/>
          <w:szCs w:val="28"/>
        </w:rPr>
        <w:t xml:space="preserve">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0 марта 2009 года N 21-оз «О звании «Почетный гражданин Ленинградской области» изменение, дополнив абзацами 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, что в 2021 году присвоение звания «Почетный гражданин Ленинградской области» осуществляется с учетом следующих особенност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, установленные статьями 4, 5 и 6 настоящего областного закона, не применяют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одатайство о присвоении звания «Почетный гражданин Ленинградской области» направляется в Законодательное собрание Ленинградской области до 31 ма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полномоченная постоянная комиссия обязана до 11 июня 2021 года принять решение, предусмотренное статьей 5 настоящего областного закона, и направить его в постоянные комиссии и депутатские фракции Законодательного собрания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а, внесенные в Законодательное собрание Ленинградской области, и решение уполномоченной постоянной комиссии должны быть не позднее 23 июня 2021 года рассмотрены на заседаниях постоянных комиссий и депутатских фракций Законодательного собрания Ленинградской области, которые направляют свои решения о рассмотрении ходатайств в адрес уполномоченной постоя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своении звания "Почетный гражданин Ленинградской области" в 2021 году принимается на заседании Законодательного собрания Ленинградской области не позднее 15 июля 2021 года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 возникшие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А. Дрозд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«О внесении изменения в статью 1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«О звании «Почетный гражданин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оектом областного закона «О внесении изменения в статью 16 областного закона «О звании «Почетный гражданин Ленинградской области» (далее – законопроект) в 2021 году в связи со сложившейся ситуацией, связанной </w:t>
      </w:r>
      <w:r>
        <w:rPr>
          <w:bCs/>
          <w:sz w:val="28"/>
          <w:szCs w:val="28"/>
        </w:rPr>
        <w:t>распространением новой коронавирусной инфекцией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лагается не применять </w:t>
      </w:r>
      <w:r>
        <w:rPr>
          <w:sz w:val="28"/>
          <w:szCs w:val="28"/>
        </w:rPr>
        <w:t xml:space="preserve">сроки, установленные статьями 4, 5 и 6 област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0 марта 2009 года № 21-оз «О звании «Почетный гражданин Ленинградской области», и  продлить срок подачи  ходатайства о присвоении звания «Почетный гражданин Ленинградской области» в Законодательное собрание Ленинградской области до 31 мая 2021 года, а срок  принятия уполномоченной постоянной комиссий  решения о соответствии или несоответствии ходатайств требованиям областного закона обязана и сроки рассмотрения решения уполномоченной постоянной комиссии на заседаниях постоянных комиссий и депутатских фракций Законодательного собрания Ленинградской области до 11 июня 2021 года и 23 июня 2021 года,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бъектам, обладающими правом обращаться с ходатайством о присвоении звания «Почетный гражданин Ленинградской области», предоставляется дополнительное время,  необходимое для сбора документов, требуемых для выдвижения кандидата на присвоение звания «Почетный гражданин Ленинградской области», и подготовки  соответствующего ходата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я в статью 16 областного закона  «О звании «Почетный гражданин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 изменения в  статью 16 областного закона «О звании «Почетный гражданин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6 областного закона  «О звании «Почетный гражданин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я в статью 16 областного закона  «О звании «Почетный гражданин Ленинградской области» не потребует разработки нормативных правовых актов Ленинградской обла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6 областного закона  «О звании «Почетный гражданин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я в статью 16 областного закона  «О звании «Почетный гражданин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в Ленинградской области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0 марта 2009 года № 21-оз «О звании «Почетный гражданин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906A7924C7CBBF1E13D535C77FD6CFF195029AEF06115632E0FA33EED4738BEE4D70D0349587F09EA3E6A6614D5A27BF0A4CA4E4EB0e5c2K" TargetMode="External"/><Relationship Id="rId3" Type="http://schemas.openxmlformats.org/officeDocument/2006/relationships/hyperlink" Target="consultantplus://offline/ref=6FEC7349F0B5D18BE70C56B3CF40F9AE98FB78A521B8793B530255E051D833D4781E2E80CFE221203AB7D71BBCe6K" TargetMode="External"/><Relationship Id="rId4" Type="http://schemas.openxmlformats.org/officeDocument/2006/relationships/hyperlink" Target="consultantplus://offline/ref=6FEC7349F0B5D18BE70C56B3CF40F9AE98FB78A521B8793B530255E051D833D4781E2E80CFE221203AB7D71BBCe6K" TargetMode="External"/><Relationship Id="rId5" Type="http://schemas.openxmlformats.org/officeDocument/2006/relationships/hyperlink" Target="consultantplus://offline/ref=6FEC7349F0B5D18BE70C56B3CF40F9AE98FB78A521B8793B530255E051D833D4781E2E80CFE221203AB7D71BBC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.korosteleva</cp:lastModifiedBy>
  <cp:lastPrinted>2021-04-12T17:42:00Z</cp:lastPrinted>
  <dcterms:modified xsi:type="dcterms:W3CDTF">2021-04-12T15:25:00Z</dcterms:modified>
  <cp:revision>9</cp:revision>
  <dc:subject/>
  <dc:title/>
</cp:coreProperties>
</file>