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областные законы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а 2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а 2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а 1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а 1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а 1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И.Ф. Хаб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Ф. Хаб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 в  ста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областного закона  от  16</w:t>
      </w:r>
      <w:r>
        <w:rPr>
          <w:rFonts w:eastAsia="Calibri"/>
          <w:sz w:val="28"/>
          <w:szCs w:val="28"/>
          <w:lang w:eastAsia="en-US"/>
        </w:rPr>
        <w:t xml:space="preserve"> декабря 2005 года № 117-оз «О государственных должностях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наименовании после слов «освобождения от должности» дополнить словами «, досрочного прекращения полномоч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части 1 после слов «освобождению от должности» дополнить словами «, досрочному прекращению полномоч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абзаце первом части 2 после слов «освобождении от должности» дополнить словами «, досрочном прекращении полномоч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части 3 после слов «освобождении от должности» дополнить словами «, досрочном прекращении полномоч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части 4 после слов «освобождении от должности» дополнить словами «, досрочном прекращении полномочий», после слов «освобождения от должности» дополнить словами «, досрочного прекращения полномоч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29 декабря 2012 года № 110-оз «Об Уполномоченном по правам ребенка в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реамбуле слова «освобождения от должности» заменить словами «досрочного прекращения полномоч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 наименовании Главы 2 слова «освобождения от должности» заменить словами «досрочного прекращения полномоч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татье 5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3 слова «освобождении от должности» заменить словами «прекращении полномоч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5 слово «Утверждение» заменить словом «Назначени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6 слова «об утверждении» заменить словами «о назначении», слова «освобождении от должности» заменить словами «прекращении полномоч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 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части 1 слово «утверждается» заменить словом «назначается», слово «утвержденным» заменить словом «назначенны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2 слово «прекращения» заменить словами «досрочного прекраще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3 слово «утверждено» заменить словом «назначено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тать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часть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 Уполномоченный, полномочия которого досрочно прекращены, не может быть повторно назначен на эту должность либо назначен временно исполняющим обязанности Уполномоченного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9 слова «освобождении от должности» заменить словами «прекращении полномочий», слова «об утверждении» заменить словами «о назначении», слово «утвержденным» заменить словом «назначенным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  в  областной  закон  от  27  декабря  2013  года  № 104-оз «Об Уполномоченном по защите прав предпринимателей в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в  преамбуле слова «освобождения от должности» заменить словами «досрочного прекращения полномоч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части 5 статьи 4 слово «прекращения» заменить словами «досрочного прекращения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12 февраля 2021 года № 5-оз «Об Уполномоченном по правам человека в Ленинград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наименовании Главы 2 слово «освобождения» заменить словами «досрочного освобожд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татью 4 дополнить частью 6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 Порядок рассмотрения кандидатур на должность Уполномоченного устанавливается Законодательным собранием Ленинградской области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части 1 статьи 9  слова «, предусмотренных частями 2 и 3» заменить словами «в соответствии с частью 2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5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ab/>
        <w:t>А.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rFonts w:eastAsia="Calibri"/>
          <w:sz w:val="28"/>
          <w:szCs w:val="28"/>
        </w:rPr>
        <w:t xml:space="preserve">» (далее – законопроект) направлен на приведение областного законодательства, содержащего различные положения об утверждении (назначении, избрании) на должность и об освобождении от должности </w:t>
      </w:r>
      <w:r>
        <w:rPr>
          <w:rFonts w:eastAsia="Calibri"/>
          <w:sz w:val="28"/>
          <w:szCs w:val="28"/>
          <w:lang w:eastAsia="en-US"/>
        </w:rPr>
        <w:t>Уполномоченного по правам человека в Ленинградской области, Уполномоченного по правам ребенка в Ленинградской области</w:t>
      </w:r>
      <w:r>
        <w:rPr>
          <w:rFonts w:eastAsia="Calibri"/>
          <w:sz w:val="28"/>
          <w:szCs w:val="28"/>
        </w:rPr>
        <w:t xml:space="preserve"> и Уполномоченного </w:t>
      </w:r>
      <w:r>
        <w:rPr>
          <w:rFonts w:eastAsia="Calibri"/>
          <w:sz w:val="28"/>
          <w:szCs w:val="28"/>
          <w:lang w:eastAsia="en-US"/>
        </w:rPr>
        <w:t>по защите прав предпринимателей в Ленинградской области</w:t>
      </w:r>
      <w:r>
        <w:rPr>
          <w:rFonts w:eastAsia="Calibri"/>
          <w:sz w:val="28"/>
          <w:szCs w:val="28"/>
        </w:rPr>
        <w:t xml:space="preserve"> в соответствие с федеральным законодательством и Уставом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Федеральному закону </w:t>
      </w:r>
      <w:r>
        <w:rPr>
          <w:rFonts w:eastAsia="Calibri"/>
          <w:sz w:val="28"/>
          <w:szCs w:val="28"/>
          <w:lang w:eastAsia="en-US"/>
        </w:rPr>
        <w:t>от 7 мая 2013 года № 78-ФЗ «Об уполномоченных по защите прав предпринимателей в Российской Федерации» законом субъекта Российской Федерации устанавливается порядок назначения кандидата на должность уполномоченного по защите прав предпринимателей в субъекте Российской Федерации и досрочного прекращения полномочий указанного уполномоченн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м законе от  27  декабря  2018 года № 501-ФЗ «Об уполномоченных по правам ребенка в Российской Федерации» также предусмотрено, что порядок назначения уполномоченного по правам ребенка в субъекте Российской Федерации и осуществления досрочного прекращения его полномочий устанавливается законом субъек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8 марта 2020 года № 48-ФЗ «Об уполномоченных по правам человека в субъектах Российской Федерации» к компетенции </w:t>
      </w:r>
      <w:r>
        <w:rPr>
          <w:rFonts w:eastAsia="Calibri"/>
          <w:sz w:val="28"/>
          <w:szCs w:val="28"/>
          <w:lang w:eastAsia="en-US"/>
        </w:rPr>
        <w:t xml:space="preserve">законодательного (представительного) органа государственной власти субъекта Российской Федерации отнесено назначение (избрание)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полномоченного по правам человека в субъекте Российской Федерации на должность и досрочное освобождение его от должности в порядке, установленном конституцией (уставом) субъекта Российской Федерации и (или) законом субъект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терминологии, применяемой в областных законах, с учетом положений указанных Федеральных законов законопроектом предлагается внести изменения в следующие областные зако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16</w:t>
      </w:r>
      <w:r>
        <w:rPr>
          <w:rFonts w:eastAsia="Calibri"/>
          <w:sz w:val="28"/>
          <w:szCs w:val="28"/>
          <w:lang w:eastAsia="en-US"/>
        </w:rPr>
        <w:t xml:space="preserve"> декабря 2005 года № 117-оз «О государственных должностях Ленинградской области» в части дополнения перечня способов отстранения от государственной должности Ленинградской области в связи с утратой доверия возможностью досрочного прекращения полномочий, которая может быть применима к Уполномоченному по правам ребенка в Ленинградской области и Уполномоченному по защите прав предпринимателей в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29 декабря 2012 года № 110-оз «Об Уполномоченном по правам ребенка в Ленинградской области» в части применения понятия «назначение на должность» вместо понятия «</w:t>
      </w:r>
      <w:r>
        <w:rPr>
          <w:color w:val="000000"/>
          <w:sz w:val="28"/>
          <w:szCs w:val="28"/>
        </w:rPr>
        <w:t xml:space="preserve">утверждение на должность» и замены возможности </w:t>
      </w:r>
      <w:r>
        <w:rPr>
          <w:rFonts w:eastAsia="Calibri"/>
          <w:sz w:val="28"/>
          <w:szCs w:val="28"/>
          <w:lang w:eastAsia="en-US"/>
        </w:rPr>
        <w:t>освобождения от должности на досрочное прекращение полномоч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 27  декабря  2013  года  № 104-оз «Об Уполномоченном по защите прав предпринимателей в Ленинградской области» в части </w:t>
      </w:r>
      <w:r>
        <w:rPr>
          <w:color w:val="000000"/>
          <w:sz w:val="28"/>
          <w:szCs w:val="28"/>
        </w:rPr>
        <w:t xml:space="preserve">замены возможности </w:t>
      </w:r>
      <w:r>
        <w:rPr>
          <w:rFonts w:eastAsia="Calibri"/>
          <w:sz w:val="28"/>
          <w:szCs w:val="28"/>
          <w:lang w:eastAsia="en-US"/>
        </w:rPr>
        <w:t>освобождения от должности на досрочное прекращение полномочий и конкретизации периода такого прекращения (досрочно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 февраля 2021 года № 5-оз «Об Уполномоченном по правам человека в Ленинградской области» в части конкретизации периода освобождения от должности (досрочно), а также уточнения отсылочной нормы к случаям досрочного прекращения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ме этого законопроектом в целях правового урегулирования некоторых вопросов назначения и деятельности Уполномоченного по правам человека в Ленинградской области предусмотрено дополнение областного закона от 12 февраля 2021 года № 5-оз «Об Уполномоченном по правам человека в Ленинградской области» положением об установлении Законодательным собранием Ленинградской области Порядка рассмотрения кандидатур на должность Уполномоченного по правам человека в Ленинградской области, которое ранее утверждено постановлением Законодательного собрания Ленинградской области от 23 декабря 2009 года № 1643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предлагаемых законопроектом изменений будет способствовать единообразному применению в областных законах терминологии в сфере </w:t>
      </w:r>
      <w:r>
        <w:rPr>
          <w:rFonts w:eastAsia="Calibri"/>
          <w:sz w:val="28"/>
          <w:szCs w:val="28"/>
        </w:rPr>
        <w:t>государственного у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И.Ф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И.Ф. Хабар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некоторые областные законы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И.Ф.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требует  внесения изменений </w:t>
      </w:r>
      <w:r>
        <w:rPr>
          <w:rFonts w:eastAsia="Calibri"/>
          <w:sz w:val="28"/>
          <w:szCs w:val="28"/>
          <w:lang w:eastAsia="en-US"/>
        </w:rPr>
        <w:t>в части уточнения терминологии</w:t>
      </w:r>
      <w:r>
        <w:rPr>
          <w:sz w:val="28"/>
          <w:szCs w:val="28"/>
        </w:rPr>
        <w:t xml:space="preserve"> в следующие постановления Законодательного собрания Ленинградск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 23 декабря </w:t>
      </w:r>
      <w:r>
        <w:rPr>
          <w:rFonts w:eastAsia="Calibri"/>
          <w:sz w:val="28"/>
          <w:szCs w:val="28"/>
          <w:lang w:eastAsia="en-US"/>
        </w:rPr>
        <w:t>2009 года № 1643 «Об утверждении Положения о порядке рассмотрения кандидатур на должность Уполномоченного по правам человека в Ленингра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 6 июня 2013 года № 583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рассмотрения кандидатур на должность Уполномоченного по правам ребенка в Ленинградской обла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т 23 апреля 2014 года № 451 «Об утверждении Положения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И.Ф.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данного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25 декабря 2008 года № 273-ФЗ «О противодействии корруп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едеральный закон </w:t>
      </w:r>
      <w:r>
        <w:rPr>
          <w:rFonts w:eastAsia="Calibri"/>
          <w:sz w:val="28"/>
          <w:szCs w:val="28"/>
          <w:lang w:eastAsia="en-US"/>
        </w:rPr>
        <w:t>от 7 мая 2013 года № 78-ФЗ «Об уполномоченных по защите прав предпринимателей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едеральный закон от  27  декабря  2018 года № 501-ФЗ «Об уполномоченных по правам ребенка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>Федеральный закон от 18 марта 2020 года № 48-ФЗ «Об уполномоченных по правам человека в субъектах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ластной закон от 16 декабря 2005 года № 117-оз «О государственных должностях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 xml:space="preserve">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октября 1994 года № 6-оз «Устав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О</w:t>
      </w:r>
      <w:r>
        <w:rPr>
          <w:bCs/>
          <w:sz w:val="28"/>
          <w:szCs w:val="28"/>
        </w:rPr>
        <w:t>бластной закон от 29 декабря 2012 года № 110-оз «Об Уполномоченном по правам ребенка в Ленинград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Областной закон  от 27 декабря 2013 года № 104-оз «Об Уполномоченном по защите прав предпринимателей в Ленинград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Областной закон от 12 февраля 2021 года № 5-оз «Об Уполномоченном по правам человека в Ленинград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остановление Законодательного собрания Ленинградской области </w:t>
      </w:r>
      <w:r>
        <w:rPr>
          <w:sz w:val="28"/>
          <w:szCs w:val="28"/>
        </w:rPr>
        <w:t xml:space="preserve">от 23 декабря </w:t>
      </w:r>
      <w:r>
        <w:rPr>
          <w:rFonts w:eastAsia="Calibri"/>
          <w:sz w:val="28"/>
          <w:szCs w:val="28"/>
          <w:lang w:eastAsia="en-US"/>
        </w:rPr>
        <w:t>2009 года № 1643 «Об утверждении Положения о порядке рассмотрения кандидатур на должность Уполномоченного по правам человека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 Постановление Законодательного собрания Ленинградской области от 6 июня 2013 года № 583 «Об утверждении Положения о порядке рассмотрения кандидатур на  должность Уполномоченного по правам ребенка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  </w:t>
      </w:r>
      <w:r>
        <w:rPr>
          <w:bCs/>
          <w:sz w:val="28"/>
          <w:szCs w:val="28"/>
        </w:rPr>
        <w:t xml:space="preserve">Постановление Законодательного собрания Ленинградской области </w:t>
      </w:r>
      <w:r>
        <w:rPr>
          <w:rFonts w:eastAsia="Calibri"/>
          <w:sz w:val="28"/>
          <w:szCs w:val="28"/>
          <w:lang w:eastAsia="en-US"/>
        </w:rPr>
        <w:t>от 23 апреля 2014 года № 451 «Об утверждении Положения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И.Ф. Хабар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A336DB85E32BE559FF5D0037F466FBB6F386ABFA21E12462CC6DC64e4n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7:00Z</dcterms:created>
  <dc:creator>Victor</dc:creator>
  <dc:description/>
  <cp:keywords/>
  <dc:language>en-US</dc:language>
  <cp:lastModifiedBy>Администратор</cp:lastModifiedBy>
  <cp:lastPrinted>2021-04-12T15:49:00Z</cp:lastPrinted>
  <dcterms:modified xsi:type="dcterms:W3CDTF">2021-04-12T12:50:00Z</dcterms:modified>
  <cp:revision>4</cp:revision>
  <dc:subject/>
  <dc:title/>
</cp:coreProperties>
</file>