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Устав Ленинград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Устав Ленинградской области» на 2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Устав Ленинградской области» на 2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Устав Ленинградской области» на 1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Устав Ленинградской области»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Устав Ленинградской области» на 1 л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 на 1 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>И.Ф. Хаба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вносит депутат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 xml:space="preserve"> </w:t>
      </w:r>
      <w:r>
        <w:rPr/>
        <w:t xml:space="preserve">Законодательного  собрания </w:t>
      </w:r>
    </w:p>
    <w:p>
      <w:pPr>
        <w:pStyle w:val="Normal"/>
        <w:widowControl w:val="false"/>
        <w:autoSpaceDE w:val="false"/>
        <w:ind w:left="5812" w:hanging="0"/>
        <w:jc w:val="right"/>
        <w:rPr/>
      </w:pPr>
      <w:r>
        <w:rPr/>
        <w:t>Ленинград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И.Ф. Хабар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>областной закон «Устав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center"/>
        <w:rPr/>
      </w:pPr>
      <w:r>
        <w:rPr/>
        <w:t>Принят Законодательным собранием Ленинградской области  _____ 2021 года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Внести  в  областно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7 октября 1994 года № 6-оз «Устав Ленинградской области» (в редакции областного закона от 12 июля 2001 года  № 44-оз с изменениями, внесенными областными законами от 20 декабря 2002 года № 68-оз, от 1 ноября 2004 года № 83-оз, от 29 декабря 2005 года № 128-оз, от 28 июня 2007 года № 107-оз, от 20 октября 2008 года № 115-оз, от 1 ноября 2008 года № 117-оз, от 5 июня 2009 года № 51-оз, от 12 марта 2010 года № 9-оз, от 22 июля 2010 года № 48-оз, от 17 ноября 2011 года № 93-оз, от 4 июня 2012 года № 39-оз, от 4 июня 2012 года № 40-оз, от 13 июля 2012 года № 62-оз, от 24 декабря 2012 года № 99-оз, от 11 марта 2013 года № 11-оз, от 27 декабря 2013 года № 103-оз, от 20 марта 2014 года № 14-оз, от 27 июля 2015 года № 80-оз, от 19 октября 2015 года № 100-оз, от 28 октября 2015 года № 101-оз, от 12 ноября 2015 года № 108-оз, от 11 апреля 2016 года № 20-оз и от 15 декабря 2016 года № 97-оз, </w:t>
      </w:r>
      <w:r>
        <w:rPr>
          <w:bCs/>
        </w:rPr>
        <w:t xml:space="preserve">от 17 ноября 2017 года № 70-оз, от 15 января 2018 года № 1-оз и от 16 апреля 2018 года № 33-оз, от 17 июля 2018 года № 76-оз, от 17 апреля  2019 года № 22-оз и </w:t>
      </w:r>
      <w:r>
        <w:rPr/>
        <w:t>от 17 февраля 2020 года № 16-оз</w:t>
      </w:r>
      <w:r>
        <w:rPr>
          <w:bCs/>
        </w:rPr>
        <w:t>)</w:t>
      </w:r>
      <w:r>
        <w:rPr/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/>
        <w:t>1) в части 2 статьи 42</w:t>
      </w:r>
      <w:r>
        <w:rPr>
          <w:vertAlign w:val="superscript"/>
        </w:rPr>
        <w:t>1</w:t>
      </w:r>
      <w:r>
        <w:rPr/>
        <w:t xml:space="preserve"> слово «освобождается» заменить словами «досрочно освобождается»;</w:t>
      </w:r>
    </w:p>
    <w:p>
      <w:pPr>
        <w:pStyle w:val="ConsPlusNormal"/>
        <w:ind w:firstLine="709"/>
        <w:jc w:val="both"/>
        <w:rPr/>
      </w:pPr>
      <w:r>
        <w:rPr/>
        <w:t>2) часть 2 статьи 42</w:t>
      </w:r>
      <w:r>
        <w:rPr>
          <w:vertAlign w:val="superscript"/>
        </w:rPr>
        <w:t>2</w:t>
      </w:r>
      <w:r>
        <w:rPr/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 Уполномоченный по правам ребенка в Ленинградской области назначается на должность и его полномочия досрочно прекращаются в порядке, установленном областным законом, по согласованию с Уполномоченным при Президенте Российской Федерации по правам ребенка.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) в статье 42</w:t>
      </w:r>
      <w:r>
        <w:rPr>
          <w:vertAlign w:val="superscript"/>
        </w:rPr>
        <w:t>3</w:t>
      </w:r>
      <w:r>
        <w:rPr/>
        <w:t>:</w:t>
      </w:r>
    </w:p>
    <w:p>
      <w:pPr>
        <w:pStyle w:val="ConsPlusNormal"/>
        <w:ind w:firstLine="709"/>
        <w:jc w:val="both"/>
        <w:rPr/>
      </w:pPr>
      <w:r>
        <w:rPr/>
        <w:t>а) часть 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 Назначение кандидата на должность Уполномоченного по защите прав предпринимателей в Ленинградской области осуществляется в порядке, установленном областным законом,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. </w:t>
      </w:r>
    </w:p>
    <w:p>
      <w:pPr>
        <w:pStyle w:val="ConsPlusNormal"/>
        <w:ind w:firstLine="709"/>
        <w:jc w:val="both"/>
        <w:rPr/>
      </w:pPr>
      <w:r>
        <w:rPr/>
        <w:t>Досрочное прекращение полномочий Уполномоченного по защите прав предпринимателей в Ленинградской области осуществляется в порядке, установленном областным законом, по представлению Уполномоченного при Президенте Российской Федерации по защите прав предпринимателей либо с его согласия.»;</w:t>
      </w:r>
    </w:p>
    <w:p>
      <w:pPr>
        <w:pStyle w:val="ConsPlusNormal"/>
        <w:ind w:firstLine="709"/>
        <w:jc w:val="both"/>
        <w:rPr/>
      </w:pPr>
      <w:r>
        <w:rPr/>
        <w:t>б) в части 3 слова «, обладающим правами» заменить словами «с правами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областного закона 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>областной закон «Устав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 областного закона «</w:t>
      </w:r>
      <w:r>
        <w:rPr>
          <w:b w:val="false"/>
          <w:sz w:val="28"/>
          <w:szCs w:val="28"/>
        </w:rPr>
        <w:t xml:space="preserve">О внесении изменений в </w:t>
      </w:r>
      <w:r>
        <w:rPr>
          <w:rFonts w:eastAsia="Calibri"/>
          <w:b w:val="false"/>
          <w:sz w:val="28"/>
          <w:szCs w:val="28"/>
        </w:rPr>
        <w:t>областной закон «Устав Ленинградской области</w:t>
      </w:r>
      <w:r>
        <w:rPr>
          <w:rFonts w:eastAsia="Calibri"/>
          <w:b w:val="false"/>
          <w:sz w:val="28"/>
          <w:szCs w:val="28"/>
          <w:lang w:eastAsia="en-US"/>
        </w:rPr>
        <w:t>»</w:t>
      </w:r>
      <w:r>
        <w:rPr>
          <w:b w:val="false"/>
          <w:color w:val="000000"/>
          <w:sz w:val="28"/>
          <w:szCs w:val="28"/>
        </w:rPr>
        <w:t xml:space="preserve"> (далее – законопроект) подготовлен в целях приведения положений об избрании (назначении) и досрочном прекращении (освобождении) от должности Уполномоченного по правам человека в Ленинградской области, Уполномоченного по правам ребенка в Ленинградской области и Уполномоченного по защите прав предпринимателей в Ленинградской области, предусмотренных </w:t>
      </w:r>
      <w:r>
        <w:rPr>
          <w:b w:val="false"/>
          <w:sz w:val="28"/>
          <w:szCs w:val="28"/>
        </w:rPr>
        <w:t xml:space="preserve">областным </w:t>
      </w:r>
      <w:hyperlink r:id="rId3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/>
        <w:t>ом</w:t>
      </w:r>
      <w:r>
        <w:rPr>
          <w:b w:val="false"/>
          <w:sz w:val="28"/>
          <w:szCs w:val="28"/>
        </w:rPr>
        <w:t xml:space="preserve"> от 27 октября 1994 года № 6-оз «Устав Ленинградской области» (далее – Устав), в соответствие с федеральным законодательство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едеральными законами, устанавливающими правовой статус уполномоченного по правам </w:t>
      </w:r>
      <w:r>
        <w:rPr>
          <w:color w:val="000000"/>
          <w:sz w:val="28"/>
          <w:szCs w:val="28"/>
        </w:rPr>
        <w:t>человека в субъекте Российской Федерации, уполномоченного по правам ребенка в субъекте Российской Федерации и уполномоченного по защите прав предпринимателей в субъекте Российской Федерации, определены общие правила по избранию (назначению) и досрочному прекращению (освобождению) от указанных государственных должностей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атье 5 Федерального закона от 18 марта 2020 года № 48-ФЗ «Об уполномоченных по правам человека в субъектах Российской Федерации» у</w:t>
      </w:r>
      <w:r>
        <w:rPr>
          <w:rFonts w:eastAsia="Calibri"/>
          <w:sz w:val="28"/>
          <w:szCs w:val="28"/>
          <w:lang w:eastAsia="en-US"/>
        </w:rPr>
        <w:t xml:space="preserve">полномоченный по правам человека в субъекте Российской Федерации назначается (избирается) на должность законодательным (представительным) органом государственной власти субъекта Российской Федерации в порядке, установленном конституцией (уставом) субъекта Российской Федерации и (или) законом субъекта Российской Федерации. Правила прекращения полномочий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  <w:lang w:eastAsia="en-US"/>
        </w:rPr>
        <w:t xml:space="preserve">полномоченного по правам человека в субъекте Российской Федерации, включая случаи их досрочного прекращения, определены в статье 8 указанного Федерального закона, согласно части 4 которой законом субъекта Российской Федерации устанавливается порядок досрочного освобождения уполномоченного по правам человека в субъекте Российской Федерации от должност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изложенного в пункте 1 статьи 1 законопроекта уточняется терминология, применяемая в Уставе в части, касающейся вопроса освобождения Уполномоченного по правам человека в Ленинградской области, в частности, освобождение от должности заменяется на досрочное освобождение от должн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Федеральном законе от  27  декабря  2018 года № 501-ФЗ «Об уполномоченных по правам ребенка в Российской Федерации» (части 5 и 6 статьи 13) закреплено, что порядок назначения уполномоченного по правам ребенка в субъекте Российской Федерации и осуществления досрочного прекращения его полномочий устанавливается законом субъекта Российской Федерации по согласованию с Уполномоченным </w:t>
      </w:r>
      <w:r>
        <w:rPr>
          <w:sz w:val="28"/>
          <w:szCs w:val="28"/>
        </w:rPr>
        <w:t>при Президенте Российской Федерации по правам ребен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тим законопроектом (пункт 2 статьи 1) предлагается скорректировать положения о порядке назначения и освобождения от должности Уполномоченного по правам человека в Ленинградской области, в частности, освобождение от должности заменить на досрочное прекращение полномочий, а также указанный порядок дополнить требованием  о согласовании назначения и досрочного прекращения с </w:t>
      </w:r>
      <w:r>
        <w:rPr>
          <w:sz w:val="28"/>
          <w:szCs w:val="28"/>
        </w:rPr>
        <w:t>Уполномоченным при Президенте Российской Федерации по правам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rFonts w:eastAsia="Calibri"/>
          <w:sz w:val="28"/>
          <w:szCs w:val="28"/>
          <w:lang w:eastAsia="en-US"/>
        </w:rPr>
        <w:t>от 7 мая 2013 года № 78-ФЗ «Об уполномоченных по защите прав предпринимателей в Российской Федерации» (части 4 и 6 статьи 9) определен механизм назначения кандидата на должность уполномоченного по защите прав предпринимателей в субъекте Российской Федерации и досрочного прекращения полномочий такого уполномоченного. Так, назначение кандидата на должность уполномоченного по защите прав предпринимателей в субъекте Российской Федерации осуществляется в порядке, установленном законом субъекта Российской Федерации, по согласованию с Уполномоченным при Президенте Российской Федерации по защите прав предпринимателей с учетом мнения предпринимательского сообщества, а досрочное прекращение полномочий указанного уполномоченного – в порядке, установленном законом субъекта Российской Федерации, по представлению Уполномоченного при Президенте Российской Федерации по защите прав предпринимателей либо с его соглас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областного законодательства в соответствие с данными федеральными нормами законопроектом (подпункт «а»  пункта 3 статьи 1) предусмотрена новая редакция части 2 статьи 4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Устава, в которой уточнены особенности назначения и досрочного прекращения </w:t>
      </w:r>
      <w:r>
        <w:rPr>
          <w:color w:val="000000"/>
          <w:sz w:val="28"/>
          <w:szCs w:val="28"/>
        </w:rPr>
        <w:t xml:space="preserve">Уполномоченного по защите прав предпринимателей в Ленинградской области, включая замену </w:t>
      </w:r>
      <w:r>
        <w:rPr>
          <w:rFonts w:eastAsia="Calibri"/>
          <w:sz w:val="28"/>
          <w:szCs w:val="28"/>
          <w:lang w:eastAsia="en-US"/>
        </w:rPr>
        <w:t>освобождения от должности на досрочное прекращение полномоч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этого в </w:t>
      </w:r>
      <w:r>
        <w:rPr>
          <w:sz w:val="28"/>
          <w:szCs w:val="28"/>
        </w:rPr>
        <w:t xml:space="preserve">подпункте «б»  пункта 3 статьи 1 законопроекта </w:t>
      </w:r>
      <w:r>
        <w:rPr>
          <w:color w:val="000000"/>
          <w:sz w:val="28"/>
          <w:szCs w:val="28"/>
        </w:rPr>
        <w:t xml:space="preserve">предлагается редакционная правка, направленная на уточнение нормы о наличии у Уполномоченного по защите прав предпринимателей в Ленинградской области и его аппарата прав юридического лица с учетом сложившейся практики применения аналогичных правовых норм в отношении государственных органов Ленинградской области (Уполномоченного по правам человека в Ленинградской области и его аппарата, Уполномоченного по правам ребенка в Ленинградской области  его аппарата), а также аналогичной правовой конструкции, примененной в части 2 статьи 1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>от 7 мая 2013 года № 78-ФЗ «Об уполномоченных по защите прав предпринимателей в Российской Федерации» относительно Уполномоченного при Президенте Российской Федерации по защите прав предпринимател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И.Ф. 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>областной закон «Устав Ленинградской области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left="-284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>областной закон «Устав Ленинградской области</w:t>
      </w:r>
      <w:r>
        <w:rPr>
          <w:sz w:val="28"/>
          <w:szCs w:val="28"/>
        </w:rPr>
        <w:t>» дополнительные средства из областного бюджета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>Депутат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И.Ф. 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и иных действующих норматив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вых актов Ленинградской области, отмены, изменения или дополнения которых потребует принятие областного закона «О внесении изменений в </w:t>
      </w:r>
      <w:r>
        <w:rPr>
          <w:rFonts w:eastAsia="Calibri"/>
          <w:b/>
          <w:sz w:val="28"/>
          <w:szCs w:val="28"/>
        </w:rPr>
        <w:t>областной закон «Устав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проекта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>областной закон «Устав Ленинградской области</w:t>
      </w:r>
      <w:r>
        <w:rPr>
          <w:sz w:val="28"/>
          <w:szCs w:val="28"/>
        </w:rPr>
        <w:t>» потребует внесения изменений в следующие нормативные правовые акты Ленинград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ластной закон от 16 декабря 2005 года № 117-оз «О государственных должностях Ленинград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о</w:t>
      </w:r>
      <w:r>
        <w:rPr>
          <w:bCs/>
          <w:sz w:val="28"/>
          <w:szCs w:val="28"/>
        </w:rPr>
        <w:t>бластной закон от 29 декабря 2012 года № 110-оз «Об Уполномоченном по правам ребенка в Ленинградской област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областной закон  от 27 декабря 2013 года № 104-оз «Об Уполномоченном по защите прав предпринимателей в Ленинградской област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областной закон от 12 февраля 2021 года № 5-оз «Об Уполномоченном по правам человека в Ленинградской област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Законодательного собрания Ленинградской области </w:t>
      </w:r>
      <w:r>
        <w:rPr>
          <w:sz w:val="28"/>
          <w:szCs w:val="28"/>
        </w:rPr>
        <w:t>от 6 июня 2013 года № 583 «</w:t>
      </w:r>
      <w:r>
        <w:rPr>
          <w:rFonts w:eastAsia="Calibri"/>
          <w:sz w:val="28"/>
          <w:szCs w:val="28"/>
          <w:lang w:eastAsia="en-US"/>
        </w:rPr>
        <w:t>Об утверждении Положения о порядке рассмотрения кандидатур на должность Уполномоченного по правам ребенка в Ленинградской област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) </w:t>
      </w:r>
      <w:r>
        <w:rPr>
          <w:bCs/>
          <w:sz w:val="28"/>
          <w:szCs w:val="28"/>
        </w:rPr>
        <w:t xml:space="preserve">постановление Законодательного собрания Ленинградской области </w:t>
      </w:r>
      <w:r>
        <w:rPr>
          <w:rFonts w:eastAsia="Calibri"/>
          <w:sz w:val="28"/>
          <w:szCs w:val="28"/>
          <w:lang w:eastAsia="en-US"/>
        </w:rPr>
        <w:t>от 23 апреля 2014 года № 451 «Об утверждении Положения о порядке рассмотрения кандидатур, назначения на должность Уполномоченного по защите прав предпринимателей в Ленинградской области и прекращения полномочий Уполномоченного по защите прав предпринимателей в Ленинградской области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И.Ф. Хаб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/>
          <w:color w:val="000000"/>
        </w:rPr>
        <w:t>«</w:t>
      </w:r>
      <w:r>
        <w:rPr>
          <w:b/>
        </w:rPr>
        <w:t>О внесении изменений в областной закон «Устав Ленинградской области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еализации областного закон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rFonts w:eastAsia="Calibri"/>
          <w:sz w:val="28"/>
          <w:szCs w:val="28"/>
        </w:rPr>
        <w:t>областной закон «Устав Ленинградской области</w:t>
      </w:r>
      <w:r>
        <w:rPr>
          <w:sz w:val="28"/>
          <w:szCs w:val="28"/>
        </w:rPr>
        <w:t>» не потребуется разработка нормативных правовых актов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 И.Ф. Хаб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состоянии законодательства в данной сфер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ого регул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25 декабря 2008 года № 273-ФЗ «О противодействии корруп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Федеральный закон </w:t>
      </w:r>
      <w:r>
        <w:rPr>
          <w:rFonts w:eastAsia="Calibri"/>
          <w:sz w:val="28"/>
          <w:szCs w:val="28"/>
          <w:lang w:eastAsia="en-US"/>
        </w:rPr>
        <w:t>от 7 мая 2013 года № 78-ФЗ «Об уполномоченных по защите прав предпринимателей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Федеральный закон от  27  декабря  2018 года № 501-ФЗ «Об уполномоченных по правам ребенка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8"/>
        </w:rPr>
        <w:t>Федеральный закон от 18 марта 2020 года № 48-ФЗ «Об уполномоченных по правам человека в субъектах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ластной закон от 16 декабря 2005 года № 117-оз «О государственных должностях Ленинградской обла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 xml:space="preserve">Областно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октября 1994 года № 6-оз «Устав Ленинградской области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О</w:t>
      </w:r>
      <w:r>
        <w:rPr>
          <w:bCs/>
          <w:sz w:val="28"/>
          <w:szCs w:val="28"/>
        </w:rPr>
        <w:t>бластной закон от 29 декабря 2012 года № 110-оз «Об Уполномоченном по правам ребенка в Ленинград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Областной закон  от 27 декабря 2013 года № 104-оз «Об Уполномоченном по защите прав предпринимателей в Ленинград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Областной закон от 12 февраля 2021 года № 5-оз «Об Уполномоченном по правам человека в Ленинград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становление Законодательного собрания Ленинградской области от 6 июня 2013 года № 583 «Об утверждении Положения о порядке рассмотрения кандидатур на  должность Уполномоченного по правам ребенка в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2.  </w:t>
      </w:r>
      <w:r>
        <w:rPr>
          <w:bCs/>
          <w:sz w:val="28"/>
          <w:szCs w:val="28"/>
        </w:rPr>
        <w:t xml:space="preserve">Постановление Законодательного собрания Ленинградской области </w:t>
      </w:r>
      <w:r>
        <w:rPr>
          <w:rFonts w:eastAsia="Calibri"/>
          <w:sz w:val="28"/>
          <w:szCs w:val="28"/>
          <w:lang w:eastAsia="en-US"/>
        </w:rPr>
        <w:t>от 23 апреля 2014 года № 451 «Об утверждении Положения о порядке рассмотрения кандидатур, назначения на должность Уполномоченного по защите прав предпринимателей в Ленинградской области и прекращения полномочий Уполномоченного по защите прав предпринимателей в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Депутат </w:t>
      </w:r>
    </w:p>
    <w:p>
      <w:pPr>
        <w:pStyle w:val="ConsPlusNormal"/>
        <w:jc w:val="both"/>
        <w:rPr/>
      </w:pPr>
      <w:r>
        <w:rPr/>
        <w:t>Законодательного собрания</w:t>
      </w:r>
    </w:p>
    <w:p>
      <w:pPr>
        <w:pStyle w:val="ConsPlusNormal"/>
        <w:jc w:val="both"/>
        <w:rPr/>
      </w:pPr>
      <w:r>
        <w:rPr/>
        <w:t>Ленинградской области                                                                 И.Ф. Хабаров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31" w:right="73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4A336DB85E32BE559FF5D0037F466FBB6F386ABFA21E12462CC6DC64e4nAK" TargetMode="External"/><Relationship Id="rId3" Type="http://schemas.openxmlformats.org/officeDocument/2006/relationships/hyperlink" Target="consultantplus://offline/ref=D94A336DB85E32BE559FF5D0037F466FBB6F386ABFA21E12462CC6DC64e4nAK" TargetMode="External"/><Relationship Id="rId4" Type="http://schemas.openxmlformats.org/officeDocument/2006/relationships/hyperlink" Target="consultantplus://offline/ref=D94A336DB85E32BE559FF5D0037F466FBB6F386ABFA21E12462CC6DC64e4n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2:00Z</dcterms:created>
  <dc:creator>Victor</dc:creator>
  <dc:description/>
  <cp:keywords/>
  <dc:language>en-US</dc:language>
  <cp:lastModifiedBy>Администратор</cp:lastModifiedBy>
  <dcterms:modified xsi:type="dcterms:W3CDTF">2021-04-12T13:32:00Z</dcterms:modified>
  <cp:revision>2</cp:revision>
  <dc:subject/>
  <dc:title/>
</cp:coreProperties>
</file>