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нормативных правовых а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которых необходимо для реализации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О внесении изменения в статью 1 областного закона "О выплатах по обязательному государственному страхованию лиц, замещающих государственные должности Ленинград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областного закона "</w:t>
      </w:r>
      <w:r>
        <w:rPr>
          <w:bCs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>статью 1 областного зак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 выплатах по обязательному государственному страхованию лиц, замещающих государственные должности Ленинградской области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требуется разработка нормативных правовых актов Ленингра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  </w:t>
        <w:tab/>
        <w:tab/>
        <w:t xml:space="preserve"> О.А. Петров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360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35:00Z</dcterms:created>
  <dc:creator>*****</dc:creator>
  <dc:description/>
  <cp:keywords/>
  <dc:language>en-US</dc:language>
  <cp:lastModifiedBy>a.ushakevich</cp:lastModifiedBy>
  <cp:lastPrinted>2021-04-07T11:35:00Z</cp:lastPrinted>
  <dcterms:modified xsi:type="dcterms:W3CDTF">2021-04-12T08:56:00Z</dcterms:modified>
  <cp:revision>6</cp:revision>
  <dc:subject/>
  <dc:title>Предложения о разработке нормативных правовых актов, принятие которых необходимо для реализации закона «О порядке компенсации</dc:title>
</cp:coreProperties>
</file>