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ConsTitle"/>
        <w:widowControl/>
        <w:ind w:right="0" w:hanging="0"/>
        <w:jc w:val="center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"О внесении изменения в статью 1 областного закона "О выплатах по обязательному государственному страхованию лиц, замещающих государственные должности Ленинградской области"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 внесении изменения в статью 1 областного закон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выплатах по обязательному государственному страхованию лиц, замещающих государственные должности Ленинградской област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е потребует отмены, изменения или дополнения областных законов и иных нормативных правовых актов Ленинградской области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</w:t>
        <w:tab/>
        <w:t xml:space="preserve"> О.А. Петр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4:00Z</dcterms:created>
  <dc:creator>*****</dc:creator>
  <dc:description/>
  <cp:keywords/>
  <dc:language>en-US</dc:language>
  <cp:lastModifiedBy>a.ushakevich</cp:lastModifiedBy>
  <cp:lastPrinted>2021-04-07T11:34:00Z</cp:lastPrinted>
  <dcterms:modified xsi:type="dcterms:W3CDTF">2021-04-12T08:56:00Z</dcterms:modified>
  <cp:revision>7</cp:revision>
  <dc:subject/>
  <dc:title>Предложения о разработке нормативных правовых актов, принятие которых необходимо для реализации закона «О порядке компенсации</dc:title>
</cp:coreProperties>
</file>