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правка </w:t>
      </w:r>
      <w:r>
        <w:rPr>
          <w:szCs w:val="28"/>
        </w:rPr>
        <w:t>о состоянии законодательства в сфере 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ного закона  "О внесении изменения в статью 1 областного закона  "О выплатах по обязательному государственному страхованию лиц, замещающих государственные должности Ленинград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3.2020 № 48-ФЗ "Об уполномоченных по правам человека в субъектах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став Ленин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2.02.2021 № 5-оз "Об Уполномоченном по правам человека в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Областной закон от 29.12.2012 № 110-оз "Об Уполномоченном по правам ребенка в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27.12.2013 № 104-оз "Об Уполномоченном по защите прав предпринимателей в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6.12.2005 № 117-оз "О государственных должностях Ленинградской област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31.05.2007 № 89-оз "О выплатах по обязательному государственному страхованию лиц, замещающих государственные должности Ленинградской области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О.А. Петр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33:00Z</dcterms:created>
  <dc:creator>*****</dc:creator>
  <dc:description/>
  <cp:keywords/>
  <dc:language>en-US</dc:language>
  <cp:lastModifiedBy>a.ushakevich</cp:lastModifiedBy>
  <cp:lastPrinted>2021-04-07T11:32:00Z</cp:lastPrinted>
  <dcterms:modified xsi:type="dcterms:W3CDTF">2021-04-12T08:57:00Z</dcterms:modified>
  <cp:revision>10</cp:revision>
  <dc:subject/>
  <dc:title>СПРАВКА</dc:title>
</cp:coreProperties>
</file>