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>к пункту___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>проект</w:t>
      </w:r>
    </w:p>
    <w:p>
      <w:pPr>
        <w:pStyle w:val="Normal"/>
        <w:ind w:left="4956" w:hanging="0"/>
        <w:rPr/>
      </w:pPr>
      <w:r>
        <w:rPr>
          <w:bCs/>
        </w:rPr>
        <w:t>вносит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апреля 2021 года №____</w:t>
      </w:r>
    </w:p>
    <w:p>
      <w:pPr>
        <w:pStyle w:val="Normal"/>
        <w:ind w:lef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проведения ежегодного конкурса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лучшую организацию работы представительных органов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ого самоуправления Ленинградской области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Ленинградской области от 21 октября 2020 года № 454 «О проведении конкурса на лучшую организацию работы представительных органов местного самоуправления Ленинградской области по итогам 2020 года» Законодательное собрание Ленинградской области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решение конкурсной комиссии о признании победителями ежегодного конкурса на лучшую организацию работы представительных органов местного самоуправления Ленинградской области по итогам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(далее – конкурс) следующих муниципальных образований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номинации «Представительный орган муниципального района с численностью населения свыше 75 тысяч человек»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Совет депутатов муниципального образования «Всеволожский муниципальный район» Ленинградской област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-е место – Совет депутатов муниципального образования </w:t>
      </w:r>
      <w:r>
        <w:rPr>
          <w:iCs/>
          <w:sz w:val="28"/>
          <w:szCs w:val="28"/>
        </w:rPr>
        <w:t>Тосненский район Ленинградской области</w:t>
      </w:r>
      <w:r>
        <w:rPr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-е место – Совет депутатов Волховского муниципального района Ленинград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номинации «Представительный орган муниципального района с численностью населения до 75 тысяч человек»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е место – Совет депутатов муниципального образования «Кингисеппский муниципальный район» Ленинградской обла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вет депутатов муниципального образования Киришский муниципальный район  Ленинградской област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-е место – Совет депутатов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номинации «Представительный орган городского поселения </w:t>
        <w:br/>
        <w:t xml:space="preserve">с численностью населения свыше 20 тысяч человек, городского округа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Совет депутатов муниципального образования  Сосновоборский городской округ Ленинград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е место – Совет депутатов муниципального образования «Город Гатчина» Гатчинского муниципального района</w:t>
      </w:r>
      <w:r>
        <w:rPr>
          <w:i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-е место – Совет депутатов муниципального образования «Кировск» Кировского муниципального района Ленинградской област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номинации «Представительный орган городского поселения </w:t>
        <w:br/>
        <w:t xml:space="preserve">с численностью населения от 10 тысяч человек до 20 тысяч»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Совет депутатов муниципального образования «Подпорожское городское поселение Подпорожского муниципального района Ленинградской области»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вет депутатов муниципального образования Аннинское городское поселение Ломоносовского муниципального района Ленинградской области; </w:t>
      </w:r>
    </w:p>
    <w:p>
      <w:pPr>
        <w:pStyle w:val="Style1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-е место – Совет депутатов муниципального образования «Сясьстройское городское поселение» Волховского муниципального района Ленинград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номинации «Представительный орган городского поселения </w:t>
        <w:br/>
        <w:t xml:space="preserve">с численностью населения до 10 тысяч человек»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-е место – Совет депутатов муниципального образования «Вознесенское городское поселение Подпорожского муниципального района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Ленинградской области»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-е место – Совет  депутатов Любанского городского поселения Тосненского    района    Ленинградской   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е место – Совет  депутатов Свирьстройского городского поселения Лодейнопольского муниципального района Ленинградской обла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номинации «Представительный орган сельского поселения </w:t>
        <w:br/>
        <w:t xml:space="preserve">с численностью населения свыше 5 тысяч человек»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-е место – Совет депутатов муниципального образования «Новодевяткинское сельское поселение» Всеволожского       муниципального      района Ленинградской обла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вет депутатов муниципального образования «Первомайское сельское поселение» Выборгского района Ленинградской област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-е место – Совет депутатов муниципального образования Новосветское сельское поселение Гатчинского муниципального района</w:t>
      </w:r>
      <w:r>
        <w:rPr>
          <w:i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номинации «Представительный орган сельского поселения с численностью населения до 5 тысяч человек»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-е место – Совет депутатов Алеховщинского сельского поселения Лодейнопольского муниципального района Ленинградской обла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вет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Совет депутатов муниципального образования «Фалилеевское сельское поселение» муниципального образования «Кингисеппский муниципальный район» Ленинград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победители конкурса награждаются ценными подарками (подарочными сертификатами) на сумм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оминации «Представительный орган муниципального района с численностью населения свыше 75 тысяч человек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17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6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150 000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номинации «Представительный орган муниципального района с численностью населения до 75 тысяч человек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15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4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130 000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номинации «Представительный орган городского поселения </w:t>
        <w:br/>
        <w:t xml:space="preserve">с численностью населения свыше 20 тысяч человек, городского округ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13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2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11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номинации «Представительный орган городского поселения </w:t>
        <w:br/>
        <w:t xml:space="preserve">с численностью населения от 10 тысяч человек до 20 тысяч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11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10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90 000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номинации «Представительный орган городского поселения </w:t>
        <w:br/>
        <w:t xml:space="preserve">с численностью населения до 10 тысяч человек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9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80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 номинации «Представительный орган сельского поселения </w:t>
        <w:br/>
        <w:t xml:space="preserve">с численностью населения свыше 5 тысяч человек»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70 000 руб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60 000 руб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50 000 руб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 номинации «Представительный орган сельского поселения </w:t>
        <w:br/>
        <w:t xml:space="preserve">с численностью населения до 5 тысяч человек»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50 000 руб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40 000 рублей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30 000 рубл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большой вклад в развитие местного самоуправления в Ленинградской области, наградить победителей Конкурса Почетной грамотой Законодательного собрания Ленинград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Расходы на приобретение ценных подарков произвести по соответствующей статье бюджетной сметы Законодательного собрания Ленинградской области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делами аппарата Законодательного собрания Ленинградской области приобрести ценные подарки (подарочные сертификаты) для вручения победителям конкур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делу информационной политики и взаимодействия со средствами массовой информации аппарата Законодательного собрания Ленинградской области опубликовать настоящее постановление на официальном сайте Законодательного собрания Ленингра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С. Беб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2:00Z</dcterms:created>
  <dc:creator>Victor</dc:creator>
  <dc:description/>
  <dc:language>en-US</dc:language>
  <cp:lastModifiedBy>v.abdulaeva</cp:lastModifiedBy>
  <cp:lastPrinted>2021-04-12T15:30:00Z</cp:lastPrinted>
  <dcterms:modified xsi:type="dcterms:W3CDTF">2021-04-12T13:22:00Z</dcterms:modified>
  <cp:revision>2</cp:revision>
  <dc:subject/>
  <dc:title/>
</cp:coreProperties>
</file>