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812" w:hanging="0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вносит депутат 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 собрания 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__________________2021 года №______  </w:t>
      </w:r>
    </w:p>
    <w:p>
      <w:pPr>
        <w:pStyle w:val="Normal"/>
        <w:ind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ожение о порядке рассмотрения кандидатур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Уполномоченного по правам ребенка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п о с т а н о в л я е 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порядке рассмотрения кандидатур на должность Уполномоченного по правам ребенка в Ленинградской области, утвержденное постановлением Законодательного собрания Ленинградской области от 6 июня 2013 года № 583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под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 xml:space="preserve"> 5 пункта 1 слова «копию трудовой книжки или» заменить словами «копию трудовой книжки и (или) трудового договора о дистанционной работе и (или) сведения о трудовой деятельности, оформленные в установленном законодательством порядке, или копию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пункте 8 слова «об утверждении» заменить словами «о назнач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пункте 15 слово «Утвержденным» заменить словом «Назначенны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пункте 16 слова «об утверждении» заменить словами «о назначен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онодательного собрания                                                        С. Бебенин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sz w:val="28"/>
          <w:szCs w:val="28"/>
        </w:rPr>
        <w:t>к проекту постановления Законодательного собрания Ленинградской области «</w:t>
      </w:r>
      <w:r>
        <w:rPr>
          <w:b/>
          <w:bCs/>
          <w:sz w:val="28"/>
          <w:szCs w:val="28"/>
        </w:rPr>
        <w:t xml:space="preserve">О внесении изменений в Положение о порядке рассмотрения кандидатур на должность Уполномоченного по правам ребенка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оект постановления Законодательного собрания Ленинградской области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ложение о порядке рассмотрения кандидатур на должность Уполномоченного по правам ребенка Ленинградской области» (далее – проект постановления, Уполномоченный) направлен на уточнение перечня документов, представляемых кандидатом на должность Уполномоченного и терминологии по утверждению на указанную долж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rFonts w:eastAsia="Calibri"/>
          <w:sz w:val="27"/>
          <w:szCs w:val="27"/>
        </w:rPr>
        <w:t xml:space="preserve">Федеральным законом от 31 июля 2020 года № 268-ФЗ               «О внесении изменений в отдельные законодательные акты Российской Федерации» и областным законом  от  12 февраля 2021 года № 6-оз «О внесении изменений в некоторые областные законы» </w:t>
      </w:r>
      <w:r>
        <w:rPr>
          <w:rFonts w:eastAsia="Calibri"/>
          <w:sz w:val="27"/>
          <w:szCs w:val="27"/>
          <w:lang w:eastAsia="en-US"/>
        </w:rPr>
        <w:t>скорректирован перечень документов о трудовой деятельности и трудовом стаж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 частности, указанным областным законом (статья 5) внесены изменения в  областной закон </w:t>
      </w:r>
      <w:r>
        <w:rPr>
          <w:rFonts w:eastAsia="Calibri"/>
          <w:sz w:val="28"/>
          <w:szCs w:val="28"/>
          <w:lang w:eastAsia="en-US"/>
        </w:rPr>
        <w:t xml:space="preserve">от 29 декабря 2012 года № 110-оз «Об Уполномоченном по правам ребенка в Ленинградской области» в части </w:t>
      </w:r>
      <w:r>
        <w:rPr>
          <w:rFonts w:eastAsia="Calibri"/>
          <w:sz w:val="27"/>
          <w:szCs w:val="27"/>
          <w:lang w:eastAsia="en-US"/>
        </w:rPr>
        <w:t xml:space="preserve">уточнения </w:t>
      </w:r>
      <w:r>
        <w:rPr>
          <w:rFonts w:eastAsia="Calibri"/>
          <w:sz w:val="27"/>
          <w:szCs w:val="27"/>
        </w:rPr>
        <w:t xml:space="preserve">перечня таких </w:t>
      </w:r>
      <w:r>
        <w:rPr>
          <w:rFonts w:eastAsia="Calibri"/>
          <w:sz w:val="27"/>
          <w:szCs w:val="27"/>
          <w:lang w:eastAsia="en-US"/>
        </w:rPr>
        <w:t>документов</w:t>
      </w:r>
      <w:r>
        <w:rPr>
          <w:rFonts w:eastAsia="Calibri"/>
          <w:sz w:val="27"/>
          <w:szCs w:val="27"/>
        </w:rPr>
        <w:t xml:space="preserve">, представляемых кандидатом на должность Уполномоченного. К ним отнесены: </w:t>
      </w:r>
      <w:r>
        <w:rPr>
          <w:rFonts w:eastAsia="Calibri"/>
          <w:sz w:val="28"/>
          <w:szCs w:val="28"/>
          <w:lang w:eastAsia="en-US"/>
        </w:rPr>
        <w:t>копия трудовой книжки и (или) трудового договора о дистанционной работе и (или) сведения о трудовой деятельности, оформленные в установленном законодательством порядке, или копия документа, подтверждающего прохождение им военной или и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перечня </w:t>
      </w:r>
      <w:r>
        <w:rPr>
          <w:rFonts w:eastAsia="Calibri"/>
          <w:sz w:val="27"/>
          <w:szCs w:val="27"/>
          <w:lang w:eastAsia="en-US"/>
        </w:rPr>
        <w:t xml:space="preserve">документов о трудовой деятельности и трудовом стаже, установленного в Положении </w:t>
      </w:r>
      <w:r>
        <w:rPr>
          <w:bCs/>
          <w:sz w:val="28"/>
          <w:szCs w:val="28"/>
        </w:rPr>
        <w:t>о порядке рассмотрения кандидатур на должность Уполномоченного по правам ребенка Ленинградской области</w:t>
      </w:r>
      <w:r>
        <w:rPr>
          <w:rFonts w:eastAsia="Calibri"/>
          <w:sz w:val="27"/>
          <w:szCs w:val="27"/>
          <w:lang w:eastAsia="en-US"/>
        </w:rPr>
        <w:t xml:space="preserve">, в соответствие с перечнем, определенным указанным областным законом, проектом постановления дополнительно в перечень представляемых </w:t>
      </w:r>
      <w:r>
        <w:rPr>
          <w:bCs/>
          <w:sz w:val="28"/>
          <w:szCs w:val="28"/>
        </w:rPr>
        <w:t xml:space="preserve">кандидатур на должность Уполномоченного (кроме копии </w:t>
      </w:r>
      <w:r>
        <w:rPr>
          <w:rFonts w:eastAsia="Calibri"/>
          <w:sz w:val="28"/>
          <w:szCs w:val="28"/>
          <w:lang w:eastAsia="en-US"/>
        </w:rPr>
        <w:t>трудовой книжки кандидата или документа, подтверждающего прохождение им военной или иной службы</w:t>
      </w:r>
      <w:r>
        <w:rPr>
          <w:bCs/>
          <w:sz w:val="28"/>
          <w:szCs w:val="28"/>
        </w:rPr>
        <w:t>)</w:t>
      </w:r>
      <w:r>
        <w:rPr>
          <w:rFonts w:eastAsia="Calibri"/>
          <w:sz w:val="27"/>
          <w:szCs w:val="27"/>
          <w:lang w:eastAsia="en-US"/>
        </w:rPr>
        <w:t xml:space="preserve">, включены копия </w:t>
      </w:r>
      <w:r>
        <w:rPr>
          <w:rFonts w:eastAsia="Calibri"/>
          <w:sz w:val="28"/>
          <w:szCs w:val="28"/>
          <w:lang w:eastAsia="en-US"/>
        </w:rPr>
        <w:t>трудового договора о дистанционной работе и (или) сведения о трудовой деятельности, оформленные в установленном законодательством поряд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Кроме того, поскольку в соответствии с </w:t>
      </w:r>
      <w:r>
        <w:rPr>
          <w:rFonts w:eastAsia="Calibri"/>
          <w:sz w:val="28"/>
          <w:szCs w:val="28"/>
          <w:lang w:eastAsia="en-US"/>
        </w:rPr>
        <w:t>Федеральным законом                          от  27  декабря  2018 года № 501-ФЗ «Об уполномоченных по правам ребенка в Российской Федерации», Уставом Ленинградской области и областным законом от 29 декабря 2012 года № 110-оз «Об Уполномоченном по правам ребенка в Ленинградской области» Уполномоченный назначается на должность проектом постановления, понятие «утверждение на должность» заменяется на понятие «назначение на должност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                                                          А.А. Перминов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1944EC223A4602EDC6DA19A16D42A74B760A1A643554063529859E10EBE4A53AFF0E0A2F42748C47652B7F80FD5E383EN" TargetMode="External"/><Relationship Id="rId3" Type="http://schemas.openxmlformats.org/officeDocument/2006/relationships/hyperlink" Target="consultantplus://offline/ref=53A35982825F491ABCF81944EC223A4602EDC6DA19A16D42A74B760A1A643554063529859E10EBE7AE3AFF0E0A2F42748C47652B7F80FD5E383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04-08T10:36:00Z</cp:lastPrinted>
  <dcterms:modified xsi:type="dcterms:W3CDTF">2021-04-08T07:38:00Z</dcterms:modified>
  <cp:revision>4</cp:revision>
  <dc:subject/>
  <dc:title/>
</cp:coreProperties>
</file>