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ind w:left="5103" w:firstLine="6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направления обращения депутата Законодательного собрания Ленинградской области </w:t>
      </w:r>
      <w:r>
        <w:rPr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постановления на 3 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на 1 л.</w:t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>Ленинградской области                                                                                    О.А. Петров</w:t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носит депута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.А. Петр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 2021 года № 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орядка направления обращения депутата Законодательного собрания Ленинградской области </w:t>
      </w:r>
      <w:r>
        <w:rPr>
          <w:b/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b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b/>
          <w:sz w:val="28"/>
          <w:szCs w:val="28"/>
        </w:rPr>
        <w:t xml:space="preserve"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14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 апреля 2007 года  № 62-оз «О статусе депутата Законодательного собрания Ленинградской области» Законодательное собрание Ленинградской области постановля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r>
        <w:rPr>
          <w:rFonts w:eastAsia="Calibri"/>
          <w:sz w:val="28"/>
          <w:szCs w:val="28"/>
          <w:lang w:eastAsia="en-US"/>
        </w:rPr>
        <w:t xml:space="preserve"> Порядок направления обращения депутата Законодательного собрания Ленинградской области </w:t>
      </w:r>
      <w:r>
        <w:rPr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остоянную комиссию по законодательству, регламенту и депутатской этике Законодательного собрания Ленинградской области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  <w:tab/>
        <w:tab/>
        <w:tab/>
        <w:t xml:space="preserve">  </w:t>
        <w:tab/>
        <w:tab/>
        <w:tab/>
        <w:t xml:space="preserve">        С.М. Бебени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дательного собра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№ _____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ия обращения депутата Законодательного собрания Ленинградской области </w:t>
      </w:r>
      <w:r>
        <w:rPr>
          <w:b/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b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b/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в соответствии со </w:t>
      </w:r>
      <w:r>
        <w:rPr>
          <w:sz w:val="28"/>
          <w:szCs w:val="28"/>
        </w:rPr>
        <w:t xml:space="preserve">статьей 14 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4 апреля 2007 года № 62-оз «О статусе депутата Законодательного собрания Ленинградской области» (далее – областной закон № 62-оз) </w:t>
      </w:r>
      <w:r>
        <w:rPr>
          <w:rFonts w:eastAsia="Calibri"/>
          <w:sz w:val="28"/>
          <w:szCs w:val="28"/>
          <w:lang w:eastAsia="en-US"/>
        </w:rPr>
        <w:t xml:space="preserve">в рамках осуществления депутатской деятельности устанавливает порядок направления обращений депутата Законодательного собрания Ленинградской области в федеральные органы государственной власти, 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 и органы местного самоуправления муниципальных образований Ленинградской области, к их должностным лицам, в иные органы и организации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ращение оформляется в соответствии с </w:t>
      </w:r>
      <w:r>
        <w:rPr>
          <w:bCs/>
          <w:sz w:val="28"/>
          <w:szCs w:val="28"/>
        </w:rPr>
        <w:t xml:space="preserve">Инструкцией по работе с документами в Законодательном собрании Ленинградской области, утвержденной </w:t>
      </w:r>
      <w:r>
        <w:rPr>
          <w:sz w:val="28"/>
          <w:szCs w:val="28"/>
        </w:rPr>
        <w:t xml:space="preserve">распоряжением Председателя Законодательного собрания Ленинградской области (далее – Инструкция) на бланке депутата Законодательного собрания Ленинградской области (далее – депута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направление обращений не на бланке депутата или на бланке, не предусмотренном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направление помощниками депутатов обращений от имени депут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в качестве основания направления обращения указывается статья 14 областного закона № 62-оз. 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6. Содержание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ращения формируется депутатом с учетом требований части 6 статьи 14 и статьи 18 областного закона № 62-о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Депутат не вправе направлять обращения и выступать от имени Законодательного собрания Ленинградской области (далее – Законодательное собрание) или его постоянных и временных органов, не имея на то соответствующих поручений Законодательного собрания или его постоянных либо времен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Депутат не вправе использовать свое право на обращение, а также информацию, предоставленную в ответе на обращение для получения материальной и иной личной выгоды</w:t>
      </w:r>
      <w:r>
        <w:rPr>
          <w:sz w:val="28"/>
          <w:szCs w:val="28"/>
        </w:rPr>
        <w:t>, а также в интересах лиц, состоящих с ним в близком родстве или сво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О</w:t>
      </w:r>
      <w:r>
        <w:rPr>
          <w:sz w:val="28"/>
          <w:szCs w:val="28"/>
        </w:rPr>
        <w:t xml:space="preserve">бращение направляется депутатом самостоятельно или через канцелярию Законодательного собрания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В целях</w:t>
      </w:r>
      <w:r>
        <w:rPr>
          <w:bCs/>
          <w:sz w:val="28"/>
          <w:szCs w:val="28"/>
        </w:rPr>
        <w:t xml:space="preserve"> контроля соблюдения сроков ответов на обращения </w:t>
      </w:r>
      <w:r>
        <w:rPr>
          <w:rFonts w:eastAsia="Calibri"/>
          <w:sz w:val="28"/>
          <w:szCs w:val="28"/>
          <w:lang w:eastAsia="en-US"/>
        </w:rPr>
        <w:t xml:space="preserve">депутат или его </w:t>
      </w:r>
      <w:r>
        <w:rPr>
          <w:sz w:val="28"/>
          <w:szCs w:val="28"/>
        </w:rPr>
        <w:t>помощник ведет учет направленных депутатом обращ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1. Копии обращений, адресованные в </w:t>
      </w:r>
      <w:r>
        <w:rPr>
          <w:sz w:val="28"/>
          <w:szCs w:val="28"/>
        </w:rPr>
        <w:t>федеральные органы государственной власти, территориальные органы федеральных органов исполнительной власти, органы государственной власти субъектов Российской Федерации,</w:t>
      </w:r>
      <w:r>
        <w:rPr>
          <w:bCs/>
          <w:sz w:val="28"/>
          <w:szCs w:val="28"/>
        </w:rPr>
        <w:t xml:space="preserve"> направляются депутатом Председателю Законодательного собрания для сведения в течение 3 рабочих дней со дня отправления обращ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2. Ежегодно (до 1 февраля, года, следующего за отчетным годом) </w:t>
      </w:r>
      <w:r>
        <w:rPr>
          <w:rFonts w:eastAsia="Calibri"/>
          <w:sz w:val="28"/>
          <w:szCs w:val="28"/>
          <w:lang w:eastAsia="en-US"/>
        </w:rPr>
        <w:t>депутат или его</w:t>
      </w:r>
      <w:r>
        <w:rPr>
          <w:bCs/>
          <w:sz w:val="28"/>
          <w:szCs w:val="28"/>
        </w:rPr>
        <w:t xml:space="preserve"> помощник представляет информацию о направленных обращениях и данные о сроках поступления ответов  (</w:t>
      </w:r>
      <w:r>
        <w:rPr>
          <w:sz w:val="28"/>
          <w:szCs w:val="28"/>
        </w:rPr>
        <w:t>о нарушении сроков рассмотрения обращения, установленных статьей 14 областного закона № 62-оз)</w:t>
      </w:r>
      <w:r>
        <w:rPr>
          <w:bCs/>
          <w:sz w:val="28"/>
          <w:szCs w:val="28"/>
        </w:rPr>
        <w:t xml:space="preserve"> на обращения в постоянную комиссию</w:t>
      </w:r>
      <w:r>
        <w:rPr>
          <w:sz w:val="28"/>
          <w:szCs w:val="28"/>
        </w:rPr>
        <w:t xml:space="preserve">, к компетенции которой постановлением Законодательного собрания о распределении направлений деятельности постоянных комиссий Законодательного собрания отнесены вопросы регламента работы Законодательного собрания и депутатской этики (далее – постоянная комиссия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3. Постоянная комиссия рассматривает поступившую информацию и направляет Председателю Законодательного собрания предложения о необходимости реагирования на нарушения срока ответа на обращение, установленного статьей 14 областного закона № 62-оз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 Статистические данные об обращениях включаются в ежегодный отчет о деятельности Законодательного собрания и размещаются на официальном сайте Законодательного собр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направления обращения депутата Законодательного собрания Ленинградской области </w:t>
      </w:r>
      <w:r>
        <w:rPr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</w:t>
      </w:r>
      <w:r>
        <w:rPr>
          <w:bCs/>
          <w:sz w:val="28"/>
          <w:szCs w:val="28"/>
        </w:rPr>
        <w:t>»</w:t>
      </w:r>
    </w:p>
    <w:p>
      <w:pPr>
        <w:pStyle w:val="TextBodyIndent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постановления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направления обращения депутата Законодательного собрания Ленинградской области </w:t>
      </w:r>
      <w:r>
        <w:rPr>
          <w:sz w:val="28"/>
          <w:szCs w:val="28"/>
        </w:rPr>
        <w:t xml:space="preserve">в федеральные органы государственной власти, </w:t>
      </w: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</w:t>
      </w:r>
      <w:r>
        <w:rPr>
          <w:bCs/>
          <w:sz w:val="28"/>
          <w:szCs w:val="28"/>
        </w:rPr>
        <w:t xml:space="preserve">» (далее – проект постановления) </w:t>
      </w:r>
      <w:r>
        <w:rPr>
          <w:sz w:val="28"/>
          <w:szCs w:val="28"/>
        </w:rPr>
        <w:t>разработан в целях реализации части 1 статьи 14 областного закона от 24 апреля 2007 года № 62-оз «О статусе депутата Законодательного собрания Ленинград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определяется порядок направления обращения депутата Законодательного собрания Ленинградской области в органы государственной власти и органы местного самоуправления, к их должностным лицам, требования к оформлению такого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>Ленинградской области                                                                                         О.А. Петров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4D5489BF6083988224F31D947ABF97CBB8AECFCC121E93007CB84E4C2F34CB7B2B01366FDC15BC48642ADD709R7N" TargetMode="External"/><Relationship Id="rId3" Type="http://schemas.openxmlformats.org/officeDocument/2006/relationships/hyperlink" Target="consultantplus://offline/ref=9D14D5489BF6083988224F31D947ABF97CBB8AECFCC121E93007CB84E4C2F34CB7B2B01366FDC15BC48642ADD709R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4-02T08:51:00Z</cp:lastPrinted>
  <dcterms:modified xsi:type="dcterms:W3CDTF">2021-04-02T05:53:00Z</dcterms:modified>
  <cp:revision>3</cp:revision>
  <dc:subject/>
  <dc:title/>
</cp:coreProperties>
</file>