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В Законодательное собрание Ленинградской област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1 </w:t>
      </w:r>
      <w:r>
        <w:rPr>
          <w:bCs/>
          <w:sz w:val="28"/>
          <w:szCs w:val="28"/>
        </w:rPr>
        <w:t>Устава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«</w:t>
      </w:r>
      <w:r>
        <w:rPr>
          <w:sz w:val="28"/>
          <w:szCs w:val="28"/>
        </w:rPr>
        <w:t>О внесении изменений в статью 14 областного закона «О статусе депутата Законодательного собрания Ленинград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</w:t>
      </w:r>
      <w:hyperlink r:id="rId2">
        <w:r>
          <w:rPr>
            <w:rStyle w:val="InternetLink"/>
            <w:sz w:val="28"/>
            <w:szCs w:val="28"/>
          </w:rPr>
          <w:t>Проект</w:t>
        </w:r>
      </w:hyperlink>
      <w:r>
        <w:rPr>
          <w:sz w:val="28"/>
          <w:szCs w:val="28"/>
        </w:rPr>
        <w:t xml:space="preserve"> областного зак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статью 14 областного закона «О статусе депутата Законодательного собрания Ленинград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1 л. в 1 экз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Пояснительная записка к проекту областного зак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статью 14 областного закона «О статусе депутата Законодательного собрания Ленинградской обла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на 1 л. в 1 экз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Финансово-экономическое обоснование проекта областного зак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статью 14 областного закона «О статусе депутата Законодательного собрания Ленинградской области</w:t>
      </w:r>
      <w:r>
        <w:rPr>
          <w:bCs/>
          <w:sz w:val="28"/>
          <w:szCs w:val="28"/>
        </w:rPr>
        <w:t>» на 1 л. в 1 экз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4. Предложение о </w:t>
      </w:r>
      <w:r>
        <w:rPr>
          <w:sz w:val="28"/>
          <w:szCs w:val="28"/>
        </w:rPr>
        <w:t xml:space="preserve">разработке нормативных правовых актов, принятие которых необходимо для реализации областного зак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статью 14 областного закона «О статусе депутата Законодательного собрания Ленинградской области</w:t>
      </w:r>
      <w:r>
        <w:rPr>
          <w:bCs/>
          <w:sz w:val="28"/>
          <w:szCs w:val="28"/>
        </w:rPr>
        <w:t>» на 1 л. в 1 экз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5. Перечень </w:t>
      </w:r>
      <w:r>
        <w:rPr>
          <w:sz w:val="28"/>
          <w:szCs w:val="28"/>
        </w:rPr>
        <w:t xml:space="preserve">действующих на территории Ленинградской области нормативных правовых актов, отмены, изменений или дополнения которых потребует принятие областного зак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статью 14 областного закона «О статусе депутата Законодательного собрания Ленинградской области</w:t>
      </w:r>
      <w:r>
        <w:rPr>
          <w:bCs/>
          <w:sz w:val="28"/>
          <w:szCs w:val="28"/>
        </w:rPr>
        <w:t>» на 1 л. в 1 экз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6. Справка о </w:t>
      </w:r>
      <w:r>
        <w:rPr>
          <w:sz w:val="28"/>
          <w:szCs w:val="28"/>
        </w:rPr>
        <w:t xml:space="preserve"> состоянии законодательства в данной сфере правового регулирования на 1 л. в 1 эк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О.А. Петров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вносит депутат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Законодательного собрания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О.А. Петров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НИНГРАДСКАЯ ОБЛАСТЬ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ЛАСТНОЙ ЗАКОН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статью 14  областного закон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 статусе депутата Законодательного собрания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нинградской области»</w:t>
      </w:r>
    </w:p>
    <w:p>
      <w:pPr>
        <w:pStyle w:val="ConsPlusNormal"/>
        <w:spacing w:before="22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ят __________________ Законодательным собранием Ленинградской област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татья 1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нести в  статью 14 областного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24 апреля 2007 года № 62-оз «О статусе депутата Законодательного собрания Ленинградской области» (с последующими изменениями)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часть 1 изложить в 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. В рамках осуществления депутатской деятельности депутат вправе обращаться в федеральные органы государственной власти, </w:t>
      </w:r>
      <w:r>
        <w:rPr>
          <w:rFonts w:eastAsia="Calibri"/>
          <w:sz w:val="28"/>
          <w:szCs w:val="28"/>
          <w:lang w:eastAsia="en-US"/>
        </w:rPr>
        <w:t xml:space="preserve">территориальные органы федеральных органов исполнительной власти, </w:t>
      </w:r>
      <w:r>
        <w:rPr>
          <w:sz w:val="28"/>
          <w:szCs w:val="28"/>
        </w:rPr>
        <w:t>органы государственной власти субъектов Российской Федерации, государственные органы и органы местного самоуправления, к их должностным лицам, в иные органы и организации по вопросам, входящим в компетенцию указанных  органов, организаций и их должностных лиц (далее – обращение депутата), запрашивать у них необходимые документы и сведения, принимать непосредственное участие в рассмотрении поставленных вопросов либо привлекать своих помощников и специалистов-экспер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рядок направления обращения депутата </w:t>
      </w:r>
      <w:r>
        <w:rPr>
          <w:sz w:val="28"/>
          <w:szCs w:val="28"/>
        </w:rPr>
        <w:t>определяется постановлением Законодательного собрания Ленинградской област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части 3 слова «органами власти» заменить словами «органами государственной власти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татья 2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областной закон вступает в силу через 10 дней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бернатор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нинградской области                                                                     А.Дрозденко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ЯСНИТЕЛЬНАЯ ЗАПИСК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роекту областного зак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О внесении изменений в статью 14 областного закона «О статусе депутата Законодательного собрания Ленинградской области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       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>Проект областного закона «О внесении изменений в статью 14 областного закона «О статусе депутата Законодательного собрания Ленинградской области» (далее – проект областного закона) подготовлен с целью уточнения органов государственной власти, их территориальных органов, должностных лиц,  к которым вправе обратиться депутат Законодательного собрания Ленинградской област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ме того, в соответствии с проектом областного закона порядок направления обращения депутата Законодательного собрания Ленинградской области определяется постановлением Законодательного собрания Ленинградской области. 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0"/>
                <w:sz w:val="28"/>
                <w:szCs w:val="28"/>
              </w:rPr>
              <w:t xml:space="preserve">Депутат 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0"/>
                <w:sz w:val="28"/>
                <w:szCs w:val="28"/>
              </w:rPr>
              <w:t xml:space="preserve">Законодательного собрания </w:t>
            </w:r>
          </w:p>
          <w:p>
            <w:pPr>
              <w:pStyle w:val="Normal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Ленинградской области                                                                                    О.А. Петров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к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состоянии законодательства в данной  сфере правового регулирова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Правовую основу проекта областного закона 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внесении изменений в статью 14 областного закона «О статусе депутата Законодательного собрания Ленинградской области</w:t>
            </w:r>
            <w:r>
              <w:rPr>
                <w:bCs/>
                <w:sz w:val="28"/>
                <w:szCs w:val="28"/>
              </w:rPr>
              <w:t xml:space="preserve">»  </w:t>
            </w:r>
            <w:r>
              <w:rPr>
                <w:sz w:val="28"/>
                <w:szCs w:val="28"/>
              </w:rPr>
              <w:t>составляют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0" w:firstLine="60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0" w:firstLine="601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закон от 24 апреля 2007 года № 62-оз «О статусе депутата Законодательного собрания Ленинградской области»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0"/>
                <w:sz w:val="28"/>
                <w:szCs w:val="28"/>
              </w:rPr>
              <w:t xml:space="preserve">Депутат 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0"/>
                <w:sz w:val="28"/>
                <w:szCs w:val="28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Ленинградской области                                                                                    О.А. Петров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нансово-экономическое обоснова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к проекту областного закона 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О внесении изменений в статью 14 областного закона «О статусе депутата Законодательного собрания Ленинградской области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 xml:space="preserve">Принятие  проекта областного закона 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внесении изменений в статью 14 областного закона «О статусе депутата Законодательного собрания Ленинградской области</w:t>
            </w:r>
            <w:r>
              <w:rPr>
                <w:bCs/>
                <w:sz w:val="28"/>
                <w:szCs w:val="28"/>
              </w:rPr>
              <w:t xml:space="preserve">»  </w:t>
            </w:r>
            <w:r>
              <w:rPr>
                <w:rFonts w:eastAsia="Calibri"/>
                <w:bCs/>
                <w:sz w:val="28"/>
                <w:szCs w:val="28"/>
              </w:rPr>
              <w:t xml:space="preserve">не </w:t>
            </w:r>
            <w:r>
              <w:rPr>
                <w:sz w:val="28"/>
                <w:szCs w:val="28"/>
              </w:rPr>
              <w:t>потребует привлечения финансовых средств из областного бюджета Ленинградской области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0"/>
                <w:sz w:val="28"/>
                <w:szCs w:val="28"/>
              </w:rPr>
              <w:t xml:space="preserve">Депутат 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0"/>
                <w:sz w:val="28"/>
                <w:szCs w:val="28"/>
              </w:rPr>
              <w:t xml:space="preserve">Законодательного собрания </w:t>
            </w:r>
          </w:p>
          <w:p>
            <w:pPr>
              <w:pStyle w:val="Normal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Ленинградской области                                                                                    О.А. Петров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областных законов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иных действующих на территории Ленинградской области нормативных правовых актов, отмены, изменений или дополнения которых потребует принятие областного закона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О внесении изменений в статью 14 областного закона «О статусе депутата Законодательного собрания Ленинградской области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Принятие проекта областного закона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внесении изменений в статью 14 областного закона «О статусе депутата Законодательного собрания Ленинградской области</w:t>
            </w:r>
            <w:r>
              <w:rPr>
                <w:bCs/>
                <w:sz w:val="28"/>
                <w:szCs w:val="28"/>
              </w:rPr>
              <w:t xml:space="preserve">»  </w:t>
            </w:r>
            <w:r>
              <w:rPr>
                <w:rFonts w:eastAsia="Calibri"/>
                <w:sz w:val="28"/>
                <w:szCs w:val="28"/>
              </w:rPr>
              <w:t xml:space="preserve">не потребует </w:t>
            </w:r>
            <w:r>
              <w:rPr>
                <w:sz w:val="28"/>
                <w:szCs w:val="28"/>
              </w:rPr>
              <w:t>отмены, изменений или дополнения областных законов и иных действующих на территории Ленинградской области нормативных правовых актов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0"/>
                <w:sz w:val="28"/>
                <w:szCs w:val="28"/>
              </w:rPr>
              <w:t xml:space="preserve">Депутат 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0"/>
                <w:sz w:val="28"/>
                <w:szCs w:val="28"/>
              </w:rPr>
              <w:t xml:space="preserve">Законодательного собрания </w:t>
            </w:r>
          </w:p>
          <w:p>
            <w:pPr>
              <w:pStyle w:val="Normal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Ленинградской области                                                                                    О.А. Петр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азработке нормативных правовых актов, принятие которых необходимо для реализации областного закона 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О внесении изменений в статью 14 областного закона «О статусе депутата Законодательного собрания Ленинградской области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 xml:space="preserve">Для реализации областного закона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внесении изменений в статью 14 областного закона «О статусе депутата Законодательного собрания Ленинградской области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требуется  разработка  и принятие постановления Законодательного собрания Ленинградской области «Об утверждении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орядка направления обращения депутата Законодательного собрания Ленинградской области </w:t>
            </w:r>
            <w:r>
              <w:rPr>
                <w:sz w:val="28"/>
                <w:szCs w:val="28"/>
              </w:rPr>
              <w:t xml:space="preserve">в федеральные органы государственной власти,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территориальные органы федеральных органов исполнительной власти, </w:t>
            </w:r>
            <w:r>
              <w:rPr>
                <w:sz w:val="28"/>
                <w:szCs w:val="28"/>
              </w:rPr>
              <w:t>органы государственной власти субъектов Российской Федерации и Ленинградской области, государственные органы Ленинградской области, органы местного самоуправления муниципальных образований Ленинградской области, иные органы и организации.».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0"/>
                <w:sz w:val="28"/>
                <w:szCs w:val="28"/>
              </w:rPr>
              <w:t xml:space="preserve">Депутат </w:t>
            </w:r>
          </w:p>
          <w:p>
            <w:pPr>
              <w:pStyle w:val="Style15"/>
              <w:jc w:val="both"/>
              <w:rPr>
                <w:rFonts w:ascii="Times New Roman;Times New Roman" w:hAnsi="Times New Roman;Times New Roman" w:cs="Times New Roman;Times New Roman"/>
                <w:bCs/>
                <w:spacing w:val="-1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10"/>
                <w:sz w:val="28"/>
                <w:szCs w:val="28"/>
              </w:rPr>
              <w:t xml:space="preserve">Законодательного собрания </w:t>
            </w:r>
          </w:p>
          <w:p>
            <w:pPr>
              <w:pStyle w:val="Normal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Ленинградской области                                                                                    О.А. Петров</w:t>
            </w:r>
          </w:p>
          <w:p>
            <w:pPr>
              <w:pStyle w:val="Normal"/>
              <w:spacing w:before="0" w:after="0"/>
              <w:ind w:firstLine="708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D21B1BD9B731F99BB4B99730B99EBF7597B28215490A8241F34725D23A852D2EAF64EED6FDFA2F7CwBG" TargetMode="External"/><Relationship Id="rId3" Type="http://schemas.openxmlformats.org/officeDocument/2006/relationships/hyperlink" Target="consultantplus://offline/ref=9D14D5489BF6083988224F31D947ABF97CBB8AECFCC121E93007CB84E4C2F34CB7B2B01366FDC15BC48642ADD709R7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dcterms:modified xsi:type="dcterms:W3CDTF">2021-04-02T05:48:00Z</dcterms:modified>
  <cp:revision>3</cp:revision>
  <dc:subject/>
  <dc:title/>
</cp:coreProperties>
</file>