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1.7 и 11.2 областного  закона «Социальный кодекс Ле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проекта областного закона «О внесении изменений в статьи 1.7 и 11.2 областного закона «Социальный кодекс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е изменений в следующие правовые ак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 406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 октября 2018 года № 395 "Об организации льготного и (или) бесплатного проезда отдельных категорий граждан, проживающих в Ленинградской област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  Н.Ф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0:00Z</dcterms:created>
  <dc:creator>Прокурор</dc:creator>
  <dc:description/>
  <cp:keywords/>
  <dc:language>en-US</dc:language>
  <cp:lastModifiedBy>Прокурор</cp:lastModifiedBy>
  <cp:lastPrinted>2021-03-16T17:14:00Z</cp:lastPrinted>
  <dcterms:modified xsi:type="dcterms:W3CDTF">2021-03-16T14:15:00Z</dcterms:modified>
  <cp:revision>20</cp:revision>
  <dc:subject/>
  <dc:title>ПЕРЕЧЕНЬ</dc:title>
</cp:coreProperties>
</file>