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онституция Российской Федерац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ластной закон от 27 октября 1994 года № 6-оз «Устав Ленинградской области»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бластной закон от 17 ноября 2017 года № 72-оз «Социальный кодекс Ленинград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Правительства Ленинградской области от 14 ноября 2013 года № 406 «О государственной программе Ленинградской области «Социальная поддержка отдельных категорий граждан в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становление Правительства Ленинградской области от 18 октября 2018 года № 395 «Об организации льготного и(или) бесплатного проезда отдельных категорий граждан, проживающих в Ле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Прокурор</dc:creator>
  <dc:description/>
  <cp:keywords/>
  <dc:language>en-US</dc:language>
  <cp:lastModifiedBy>Прокурор</cp:lastModifiedBy>
  <cp:lastPrinted>2019-10-18T11:28:00Z</cp:lastPrinted>
  <dcterms:modified xsi:type="dcterms:W3CDTF">2021-03-16T13:35:00Z</dcterms:modified>
  <cp:revision>23</cp:revision>
  <dc:subject/>
  <dc:title/>
</cp:coreProperties>
</file>