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ю</w:t>
      </w:r>
    </w:p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одательного собрания</w:t>
      </w:r>
    </w:p>
    <w:p>
      <w:pPr>
        <w:pStyle w:val="Style17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нинградской области</w:t>
      </w:r>
    </w:p>
    <w:p>
      <w:pPr>
        <w:pStyle w:val="Style17"/>
        <w:ind w:left="623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.М.Бебенин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й Сергей Михайлович!</w:t>
      </w:r>
    </w:p>
    <w:p>
      <w:pPr>
        <w:pStyle w:val="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ind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</w:t>
      </w:r>
      <w:r>
        <w:rPr>
          <w:b w:val="false"/>
          <w:szCs w:val="28"/>
        </w:rPr>
        <w:t>со статьей 31 Устава Ленинградской области</w:t>
      </w:r>
      <w:r>
        <w:rPr>
          <w:b w:val="false"/>
          <w:color w:val="000000"/>
          <w:szCs w:val="28"/>
        </w:rPr>
        <w:t xml:space="preserve">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b w:val="false"/>
          <w:szCs w:val="28"/>
        </w:rPr>
        <w:t>«О почетном звании Ленинградской области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«Почетный работник связи и телекоммуникаций Ленинградской области".</w:t>
      </w:r>
    </w:p>
    <w:p>
      <w:pPr>
        <w:pStyle w:val="ConsPlusTitle"/>
        <w:widowControl/>
        <w:ind w:left="-284"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ubtitle"/>
        <w:numPr>
          <w:ilvl w:val="0"/>
          <w:numId w:val="4"/>
        </w:numPr>
        <w:ind w:left="0" w:firstLine="360"/>
        <w:rPr/>
      </w:pPr>
      <w:r>
        <w:rPr>
          <w:b w:val="false"/>
          <w:color w:val="000000"/>
          <w:szCs w:val="28"/>
        </w:rPr>
        <w:t xml:space="preserve">Проект областного закона </w:t>
      </w:r>
      <w:r>
        <w:rPr>
          <w:b w:val="false"/>
          <w:szCs w:val="28"/>
        </w:rPr>
        <w:t>«О почетном звании Ленинградской области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«Почетный работник связи и телекоммуникаций Ленинградской области» на 4 л.</w:t>
      </w:r>
    </w:p>
    <w:p>
      <w:pPr>
        <w:pStyle w:val="21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четный работник связи и телекоммуникаций Ленинградской области» на 2 л.</w:t>
      </w:r>
    </w:p>
    <w:p>
      <w:pPr>
        <w:pStyle w:val="21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Финансово-экономическое обоснование к проекту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четный работник связи и телекоммуникаций Ленинградской области» на 1 л.</w:t>
      </w:r>
    </w:p>
    <w:p>
      <w:pPr>
        <w:pStyle w:val="21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тный работник связи и телекоммуникаций Ленинградской области» на 1 л. </w:t>
      </w:r>
    </w:p>
    <w:p>
      <w:pPr>
        <w:pStyle w:val="21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четный работник связи и телекоммуникаций Ленинградской области» на 1 л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правка о состоянии законодательства в сфере правового регулирования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тный работник связи и телекоммуникаций Ленинградской области» на 1 л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21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Ленинградской области                                                                 А.А. Перминов</w:t>
        <w:br/>
      </w:r>
      <w:r>
        <w:br w:type="page"/>
      </w:r>
    </w:p>
    <w:p>
      <w:pPr>
        <w:pStyle w:val="Normal"/>
        <w:autoSpaceDE w:val="false"/>
        <w:ind w:left="6096" w:hanging="0"/>
        <w:jc w:val="both"/>
        <w:rPr/>
      </w:pPr>
      <w:r>
        <w:rPr/>
        <w:t xml:space="preserve">Проект вносит Депутат Законодательного собрания Ленинградской области </w:t>
      </w:r>
    </w:p>
    <w:p>
      <w:pPr>
        <w:pStyle w:val="Normal"/>
        <w:autoSpaceDE w:val="false"/>
        <w:ind w:left="6096" w:hanging="0"/>
        <w:jc w:val="both"/>
        <w:rPr/>
      </w:pPr>
      <w:r>
        <w:rPr/>
      </w:r>
    </w:p>
    <w:p>
      <w:pPr>
        <w:pStyle w:val="Normal"/>
        <w:autoSpaceDE w:val="false"/>
        <w:ind w:left="6096" w:hanging="0"/>
        <w:jc w:val="both"/>
        <w:rPr/>
      </w:pPr>
      <w:r>
        <w:rPr/>
        <w:t>А.А. Перминов</w:t>
      </w:r>
    </w:p>
    <w:p>
      <w:pPr>
        <w:pStyle w:val="Normal"/>
        <w:autoSpaceDE w:val="false"/>
        <w:ind w:left="60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ЧЕТНОМ ЗВАНИИ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РАБОТНИК СВЯЗИ И ТЕЛЕКОММУНИКАЦИЙ ЛЕНИНГРАДСКОЙ ОБЛАСТ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1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устанавливает правовые и организационные основы учреждения и присвоения почетного звания Ленинградской области «Почетный работник связи и телекоммуникаций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чредить почетное звание Ленинградской области «Почетный работник связи и телекоммуникаций Ленинградской области» (далее - почетное з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Почетное звание «Почетный работник связи и телекоммуникаций Ленинградской области» присваивается высокопрофессиональным работникам связи и телекоммуникаций за личные заслуг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и совершенствовании средств связи и телекоммуникаци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разработке, создании и внедрении достижений науки и техники, принципиально новой высокоэффективной техники и технолог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высоких показателей эффективности производств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улучшении обслуживания населения, организаций и учрежден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снования присвоения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четное звание «Почетный работник связи и телекоммуникаций Ленинградской области» присваивается персонально пожизненно гражданам Российской Федерации (далее- граждане), проработавшим в сфере связи и телекоммуникаций не менее чем 10 лет на территории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Почетное звание присваивается гражданину при наличии у него любой из наград (поощрений) в связи с профессиональной деятельностью в сфере связи и телекоммуникаций: федеральных органов государственной власти либо органов государственной власти Ленинградской области или государственных органов Ленинградской области, либо органов местного самоуправления муниципальных образований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Субъекты, обладающие правом обращаться с ходатайством о присвоении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Субъектами, обладающими правом обращаться с ходатайством о присвоении почетного звания,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 Ленинградской области, осуществляющий государственное управление и реализацию полномочий Ленинградской области в сфере связи и телекоммуникац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лице представительных органов и(или) глав администраций муниципальных образований Ленинград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 независимо от организационно-правовых форм и форм собственности, осуществляющие деятельность в сфере связи и телекоммуникаций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Ходатайство о присвоении почетного звания субъектами, перечисленными в </w:t>
      </w:r>
      <w:hyperlink r:id="rId2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подается только в отношении одного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торное ходатайство о присвоении гражданину почетного звания может подаваться субъектами, перечисленными 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не ранее чем через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олномочия органов государственной власти Ленинградской области в сфере присвоения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 полномочиям Законодательного собрания Ленинградской области в сфере присвоения почетного звания относятся учреждение почетного звания и осуществление иных полномочий в соответствии с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нинградской области, настоящим областным законом и иными нормативными правовыми актами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Губернатора Ленинградской области в сфере присвоения почетного звания относя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порядке присвоения почетного з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грудного знака к почетному званию и утверждение описания удостоверения к почетному зва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комиссии по рассмотрению ходатайств и материалов о присвоении почетного звания и состава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почетного з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Правительства Ленинградской области в сфере присвоения почетного звания относится утверждение порядка предоставления единовременной денежной выплаты лицам, удостоенным почетного з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рисвоение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присваивается ежегодно не более чем трем лицам. Почетное звание присваивается однокр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Порядок вручения удостоверения к почетному званию и нагрудного знака к почетному званию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цу, которому присвоено почетное звание, вручаются удостоверение к почетному званию и нагрудный знак к почетному зва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к почетному званию и нагрудный знак к почетному званию вручаются Губернатором Ленинградской области в торжественной обстан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Права лица, удостоенного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удостоенное почетного звания, имеет право публичного пользования этим почетным званием в связи со своим име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Предоставление единовременной денежной выплаты лицу, удостоенному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удостоенному почетного звания, предоставляется единовременная денежная выплата в размере 50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Финансовое обеспечение расходов, связанных с присвоением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своением почетного звания, в том числе с изготовлением удостоверения к почетному званию и нагрудного знака к почетному званию, осуществляются за счет средств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Вступление в силу настоящего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с 1 января 2022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почетном звании Ленинградской области «Почетный работник связи и телекоммуникаций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бластного закона «О почетном звании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связи и телекоммуникаций Ленинградской области» (далее – законопроект) разработан в целях поощрения работников связи и телекоммуникаций Ленинградской области, длительная профессиональная деятельность которых непосредственно связана с Ленинградской областью, обеспечением жителей Ленинградской области высокой уровнем предоставления услуг в сфере связи и телекоммуник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четное звание «</w:t>
      </w:r>
      <w:r>
        <w:rPr>
          <w:bCs/>
          <w:sz w:val="28"/>
          <w:szCs w:val="28"/>
        </w:rPr>
        <w:t>Почетный работник связи и телекоммуникаций Ленинградской обла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учреждается в качестве поощрения работников связи и телекоммуникаций за выдающиеся заслуги перед Ленинградской областью и ее ж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усматривает присвоение почетного звания «</w:t>
      </w:r>
      <w:r>
        <w:rPr>
          <w:bCs/>
          <w:sz w:val="28"/>
          <w:szCs w:val="28"/>
        </w:rPr>
        <w:t>Почетный работник связи и телекоммуникаций Ленинградской обла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высокопрофессиональным работникам всех в</w:t>
      </w:r>
      <w:r>
        <w:rPr>
          <w:bCs/>
          <w:sz w:val="28"/>
          <w:szCs w:val="28"/>
        </w:rPr>
        <w:t xml:space="preserve">идов организаций связи и телекоммуникаций за </w:t>
      </w:r>
      <w:r>
        <w:rPr>
          <w:sz w:val="28"/>
          <w:szCs w:val="28"/>
        </w:rPr>
        <w:t>личные заслуги в развитии и совершенствовании средств связи и телекоммуникаций, в разработке, создании и внедрении достижений науки и техники, принципиально новой высокоэффективной техники и технологий, в достижении высоких показателей эффективности производства, в улучшении обслуживания населения, организаций и учреждений,</w:t>
      </w:r>
      <w:r>
        <w:rPr>
          <w:bCs/>
          <w:sz w:val="28"/>
          <w:szCs w:val="28"/>
        </w:rPr>
        <w:t xml:space="preserve"> работающим в Ленинградской области в сфере связи и телекоммуникаций не менее 10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 Устава Ленинградской области почетные звания Ленинградской области утверждаются област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м законопроектом определяются основания и условия присвоения почетного звания, устанавливается перечень субъектов, наделенных правом обращаться с ходатайством о присвоении почетного звания. Также законопроектом устанавливаются полномочия Губернатора Ленинградской области, Законодательного собрания Ленинградской области, Правительства Ленинградской области в сфере награждения работников связи и телекоммуникаций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Законопроект содержит положения, в соответствии с которыми лицу, удостоенному почетного звания, выдаются соответствующее удостоверение и нагрудный знак, а также выплачивается единовременная денежная выплата в размере 50 тысяч рублей за счет средств областного бюджета Ленинградской области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ежегодно может присваиваться не более чем трем лицам и присваивается однократно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проектом Губернатор Ленинградской области наделяется полномочиями по утверждению положения о порядке присвоения почетного звания, учреждению нагрудного знака к почетному званию, утверждению описания удостоверения к почетному званию, утверждению положения о комиссии по рассмотрению ходатайств и материалов о присвоении почетного звания и состава комиссии, принятию решения о присвоении почетного звания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К полномочиям Правительства Ленинградской области отнесено утверждение порядка предоставления единовременной денежной выплаты лицам, удостоенным почетного звания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Ленинградской области приняты и действуют следующие областные законы о присвоении почетного звания гражданам, проживающим на территории Ленинградской области: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ластной закон от 21 декабря 2010 года № 80-оз «О звании «Почетный учитель Ленинградской области»;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ластной закон от 16 декабря 2016 года № 102-оз «Почетный работник физической культуры и спорта Ленинградской област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ластной закон Ленинградской области от 20 июня .2018 года № 61-оз «О почетном звании Ленинградской области «Почетный спасатель Ленинградской области»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14 ноября 2018 года № 117-оз «О почетном звании Ленинградской области «Почетный работник средств массовой информации»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15 апреля 2019 года № 21-оз «О почетном звании Ленинградской области «Почетный работник культуры Ленинградской области»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16 июля 2019 года № 62-оз «О почетном звании Ленинградской области «Почетный работник агропромышленного комплекс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В настоящем законопроекте предусмотрены аналогичные вышеназванным областным законам размер единовременной денежной выплаты (в сумме 50 тысяч рублей) и также численность лиц, которым ежегодно может присваиваться почетное звание (3 человека). </w:t>
      </w:r>
    </w:p>
    <w:p>
      <w:pPr>
        <w:pStyle w:val="ConsPlusTitle"/>
        <w:widowControl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C0504D"/>
          <w:sz w:val="28"/>
          <w:szCs w:val="28"/>
        </w:rPr>
      </w:pPr>
      <w:r>
        <w:rPr>
          <w:bCs/>
          <w:color w:val="C0504D"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21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А. Перминов</w:t>
      </w:r>
    </w:p>
    <w:p>
      <w:pPr>
        <w:pStyle w:val="21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 в сфере правового регулирования областного закона «О почетном звании Ленинградской области «Почетный работник связи и телекоммуникаций Ленингра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 Федеральный закон от </w:t>
      </w:r>
      <w:r>
        <w:rPr>
          <w:rFonts w:eastAsia="Calibri"/>
          <w:sz w:val="28"/>
          <w:szCs w:val="28"/>
          <w:lang w:eastAsia="en-US"/>
        </w:rPr>
        <w:t>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Областной закон от 27 октября 1994 года № 6-оз «Устав </w:t>
      </w:r>
      <w:r>
        <w:rPr>
          <w:rFonts w:eastAsia="Calibri"/>
          <w:sz w:val="28"/>
          <w:szCs w:val="28"/>
          <w:lang w:eastAsia="en-US"/>
        </w:rPr>
        <w:t>Ленинградской област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едеральный закон от 07.07.2003 № 126-ФЗ «О связ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Федеральный закон от 17.07.1999 № 176-ФЗ «О почтовой связ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Федеральный закон от 27.07.2006 № 149-ФЗ «Об информации, информационных технологиях и защите информаци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Депутат Законодательного собрания</w:t>
      </w:r>
    </w:p>
    <w:p>
      <w:pPr>
        <w:pStyle w:val="21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   А.А. Пермин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ных закон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почетном звании Ленинградской области «Почетный работник связи и телекоммуникаций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почетном звании Ленинградской области «Почетный работник связи и телекоммуникаций Ленинградской области» потребует внесения изменений в областной закон об областном бюджете Ленинградской област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Депутат Законодательного собрания</w:t>
      </w:r>
    </w:p>
    <w:p>
      <w:pPr>
        <w:pStyle w:val="21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   А.А. Перминов</w:t>
      </w:r>
    </w:p>
    <w:p>
      <w:pPr>
        <w:pStyle w:val="21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color w:val="000000"/>
          <w:sz w:val="28"/>
          <w:szCs w:val="28"/>
        </w:rPr>
        <w:t xml:space="preserve">«О почетном звании Ленинградской области </w:t>
      </w:r>
      <w:r>
        <w:rPr>
          <w:b/>
          <w:sz w:val="28"/>
          <w:szCs w:val="28"/>
        </w:rPr>
        <w:t xml:space="preserve">«Почетный работник связи и телекоммуникаций Ленинград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почетном звании Ленинградской области «Почетный работник связи и телекоммуникаций Ленинградской области» потребует разработки и принятия нормативных правовых актов Губернатора Ленинградской области и Правительства Ленинградской области, которыми будут утверждены: положение о порядке присвоения почетного звания, описание нагрудного знака и удостоверения к почетному званию, положение о комиссии по рассмотрению ходатайств и материалов о присвоении почетного звания, порядок предоставления единовременной денежной выплаты лицам, удостоенным почетного з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21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   А.А. Перминов</w:t>
      </w:r>
    </w:p>
    <w:p>
      <w:pPr>
        <w:pStyle w:val="21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почетном звании Ленинградской области «Почетный работник связи и телекоммуникаций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бласт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четном звании Ленинградской области «Почетный работник связи и телекоммуникаций Ленинградской области» потребует ежегодного привлечения дополнительных денежных средств из областного бюджета Ленинградской области в размере, как минимум, 150 тысяч рублей на предоставление единовременной денежной выплаты в размере 50 тысяч рублей каждому из трех граждан, удостоенных почетного звания Ленинградской области «Почетный работник связи и телекоммуникаций Ленинградской области»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инятие законопроекта также повлечет расходы, связанные с изготовлением удостоверения и нагрудного знака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21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   А.А. Перминов</w:t>
      </w:r>
    </w:p>
    <w:p>
      <w:pPr>
        <w:pStyle w:val="21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2AAC2B4A47192C41B59FB7E6E322196958F135F2AF18C13556EF4A9A800E4CF893588A3743CED6C098F7B8E8427577914AC59C17B41D3PAeAH" TargetMode="External"/><Relationship Id="rId3" Type="http://schemas.openxmlformats.org/officeDocument/2006/relationships/hyperlink" Target="consultantplus://offline/ref=BDA2AAC2B4A47192C41B59FB7E6E322196958F135F2AF18C13556EF4A9A800E4CF893588A3743CED6C098F7B8E8427577914AC59C17B41D3PAeAH" TargetMode="External"/><Relationship Id="rId4" Type="http://schemas.openxmlformats.org/officeDocument/2006/relationships/hyperlink" Target="consultantplus://offline/ref=F51944EDCE6E936D8C60E96C63F6F016F18E1F082B2E249A365A35C9B4C7351C5C9BA93305AE9A86E4A11D4A406E5E8AA6F4544BvFR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4:00Z</dcterms:created>
  <dc:creator>Victor</dc:creator>
  <dc:description/>
  <cp:keywords/>
  <dc:language>en-US</dc:language>
  <cp:lastModifiedBy>Менгнарова Гюзаль Мансуровна</cp:lastModifiedBy>
  <cp:lastPrinted>2021-03-18T13:49:00Z</cp:lastPrinted>
  <dcterms:modified xsi:type="dcterms:W3CDTF">2021-03-24T08:13:00Z</dcterms:modified>
  <cp:revision>3</cp:revision>
  <dc:subject/>
  <dc:title/>
</cp:coreProperties>
</file>