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Законодательного собрания Ленинградской област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. Бебенину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статьи 31 Устава Ленинградской области и статьи 70-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О внесении изменения в статью 328 Гражданского процессуального кодекса Российской Федерации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11" w:before="0" w:after="144"/>
        <w:ind w:firstLine="708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ложения: </w:t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Проек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28 Гражданского процессуального кодекса Российской Федерации» на 1 л.;</w:t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Проект федерального закона «О внесении изменения в статью 328 Гражданского процессуального кодекса Российской Федерации» на 1 л.;</w:t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3. Пояснительная записка к проекту </w:t>
      </w:r>
      <w:r>
        <w:rPr>
          <w:b w:val="false"/>
          <w:bCs w:val="false"/>
          <w:sz w:val="28"/>
          <w:szCs w:val="28"/>
        </w:rPr>
        <w:t>федерального закона «О внесении изменения 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тью 328   Гражданского процессуального кодекса Российской Федерации» на 3 л.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4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</w:t>
      </w:r>
      <w:r>
        <w:rPr>
          <w:sz w:val="28"/>
          <w:szCs w:val="28"/>
        </w:rPr>
        <w:t>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я в статью 328  Гражданского процессуального кодекса Российской Федерации» на 1 л.;</w:t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5. Финансово-экономическое обоснование к проекту </w:t>
      </w:r>
      <w:r>
        <w:rPr>
          <w:b w:val="false"/>
          <w:bCs w:val="false"/>
          <w:sz w:val="28"/>
          <w:szCs w:val="28"/>
        </w:rPr>
        <w:t>федерального закона «О внесении изменения в статью 328 Гражданского процессуального кодекса Российской Федерации» на 1 л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епутат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Ленинградской области                                                                  А. Н. Шарон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 2021 года 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/>
      </w:pPr>
      <w:r>
        <w:rPr>
          <w:b w:val="false"/>
          <w:bCs w:val="false"/>
          <w:color w:val="333333"/>
          <w:sz w:val="28"/>
          <w:szCs w:val="28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 «О внесении изменения в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статью 328 Гражданского процессуального кодекса Российской Федерации» </w:t>
      </w:r>
    </w:p>
    <w:p>
      <w:pPr>
        <w:pStyle w:val="Heading1"/>
        <w:shd w:fill="FFFFFF" w:val="clear"/>
        <w:spacing w:lineRule="atLeast" w:line="211" w:before="0" w:after="0"/>
        <w:ind w:right="99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right="99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 w:val="false"/>
          <w:bCs w:val="false"/>
          <w:color w:val="333333"/>
          <w:sz w:val="28"/>
          <w:szCs w:val="28"/>
        </w:rPr>
        <w:t>В соответствии со статьей 104 Конституции Российской Федерации Законодательное собрание Ленинградской области постановляет:</w:t>
      </w:r>
    </w:p>
    <w:p>
      <w:pPr>
        <w:pStyle w:val="Heading1"/>
        <w:shd w:fill="FFFFFF" w:val="clear"/>
        <w:spacing w:lineRule="atLeast" w:line="211" w:before="0" w:after="0"/>
        <w:ind w:right="99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Внести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я в статью 328 Гражданского процессуального кодекса Российской Федерации».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ab/>
        <w:t>2.</w:t>
      </w:r>
      <w:r>
        <w:rPr>
          <w:b w:val="false"/>
          <w:sz w:val="28"/>
          <w:szCs w:val="28"/>
        </w:rPr>
        <w:t xml:space="preserve"> Уполномочить депутата</w:t>
      </w:r>
      <w:r>
        <w:rPr>
          <w:b w:val="false"/>
          <w:bCs w:val="false"/>
          <w:color w:val="333333"/>
          <w:sz w:val="28"/>
          <w:szCs w:val="28"/>
        </w:rPr>
        <w:t xml:space="preserve"> Законодательного собрания Ленинградской области А. Н. Шаронова</w:t>
      </w:r>
      <w:r>
        <w:rPr>
          <w:b w:val="false"/>
          <w:sz w:val="28"/>
          <w:szCs w:val="28"/>
        </w:rPr>
        <w:t xml:space="preserve"> представлять проект федерального закона </w:t>
      </w:r>
      <w:r>
        <w:rPr>
          <w:b w:val="false"/>
          <w:bCs w:val="false"/>
          <w:color w:val="333333"/>
          <w:sz w:val="28"/>
          <w:szCs w:val="28"/>
        </w:rPr>
        <w:t>«О внесении изменения в статью 328 Гражданского процессуального кодекса Российской Федерации»</w:t>
      </w:r>
      <w:r>
        <w:rPr>
          <w:b w:val="false"/>
          <w:sz w:val="28"/>
          <w:szCs w:val="28"/>
        </w:rPr>
        <w:t xml:space="preserve"> при его рассмотрении в Государственной Думе Федерального Собран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Председателя Законодательного собрания Ленинградской области Д.В. Пуляевско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right="99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редседатель </w:t>
      </w:r>
    </w:p>
    <w:p>
      <w:pPr>
        <w:pStyle w:val="Heading1"/>
        <w:shd w:fill="FFFFFF" w:val="clear"/>
        <w:spacing w:lineRule="atLeast" w:line="211" w:before="0" w:after="0"/>
        <w:ind w:right="99" w:hanging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Законодательного собрания                                                                 С. Бебенин</w:t>
      </w:r>
    </w:p>
    <w:p>
      <w:pPr>
        <w:pStyle w:val="Heading1"/>
        <w:shd w:fill="FFFFFF" w:val="clear"/>
        <w:spacing w:lineRule="atLeast" w:line="211" w:before="0" w:after="0"/>
        <w:ind w:right="99" w:hanging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ся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328 Гражданского процессуального кодекса Российской Федерации</w:t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статью 328 Гражданского процессуального кодекса Российской Федерации (Собрание законодательств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2, № 46, ст. 4532; 2010, № 50, ст. 6611) изменение, дополнив ее пунктом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3.1) о</w:t>
      </w:r>
      <w:r>
        <w:rPr>
          <w:bCs/>
          <w:kern w:val="2"/>
          <w:sz w:val="28"/>
          <w:szCs w:val="28"/>
        </w:rPr>
        <w:t xml:space="preserve">тменить  решение суда первой инстанции полностью и направить дело на новое рассмотрение в соответствующий суд, решение  которого отменено, если судом первой инстанции дело рассмотрено не в полном объеме и выводы, содержащиеся в обжалуемом решении, не соответствуют установленным по делу фактическим обстоятельствам или имеющимся в деле доказательствам.  При направлении дела на новое рассмотрение суд  </w:t>
      </w:r>
      <w:r>
        <w:rPr>
          <w:sz w:val="28"/>
          <w:szCs w:val="28"/>
        </w:rPr>
        <w:t>может указать на необходимость рассмотрения дела в ином составе судей;».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5" w:right="-81" w:hanging="0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                                                                         В. В. Путин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ва, Кремль</w:t>
      </w:r>
    </w:p>
    <w:p>
      <w:pPr>
        <w:pStyle w:val="Normal"/>
        <w:ind w:left="75" w:right="-81" w:hanging="0"/>
        <w:jc w:val="both"/>
        <w:rPr/>
      </w:pPr>
      <w:r>
        <w:rPr>
          <w:color w:val="333333"/>
          <w:sz w:val="28"/>
          <w:szCs w:val="28"/>
        </w:rPr>
        <w:t>«___» _______      года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</w:r>
      <w:r>
        <w:rPr>
          <w:b/>
          <w:bCs/>
          <w:sz w:val="28"/>
          <w:szCs w:val="28"/>
        </w:rPr>
        <w:t xml:space="preserve">к проекту федерального закона «О внесении изменения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328 Гражданского процессуального кодекса Российской Федерации»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 </w:t>
      </w:r>
      <w:r>
        <w:rPr>
          <w:b w:val="false"/>
          <w:bCs w:val="false"/>
          <w:color w:val="333333"/>
          <w:sz w:val="28"/>
          <w:szCs w:val="28"/>
        </w:rPr>
        <w:tab/>
        <w:t>В настоящее время в соответствии со статьей 328  Гражданского процессуального кодекса Российской Федерации (далее – ГПК РФ) суд апелляционной инстанции по результатам рассмотрения апелляционной жалобы, представления вправе принять одно из следующих решений: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) оставить решение суда первой инстанции без изменения, апелляционные жалобу, представление без удовлетворения;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) отменить или изменить решение суда первой инстанции полностью или в части и принять по делу новое решение;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)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;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) оставить апелляционные жалобу, представление без рассмотрения по существу, если жалоба, представление поданы по истечении срока апелляционного обжалования и не решен вопрос о восстановлении этого срока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 w:val="false"/>
          <w:bCs w:val="false"/>
          <w:color w:val="333333"/>
          <w:sz w:val="28"/>
          <w:szCs w:val="28"/>
        </w:rPr>
        <w:tab/>
        <w:t xml:space="preserve">Таким образом, у суда апелляционной инстанции отсутствует возможность при отмене решения суда первой инстанции направлять дело на новое рассмотрение в соответствующий суд, решение которого отменено,  однако необходимость включения такой нормы в статью 328 ГПК РФ  явно имеется, что подтверждает  существующая судебная практика.  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 w:val="false"/>
          <w:bCs w:val="false"/>
          <w:color w:val="333333"/>
          <w:sz w:val="28"/>
          <w:szCs w:val="28"/>
        </w:rPr>
        <w:tab/>
        <w:t>Ввиду отсутствия данной нормы в ГПК РФ суды апелляционной инстанции при возврате дела на новое рассмотрение руководствуются разъяснениями, содержащимися в постановлениях Конституционного Суда Российской Федерации и Пленума Верховного Суда Российской Федерации, аналогией права, используют различные способы толкования норм ГПК РФ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>В соответствии с частью 1 статьи 327 ГПК РФ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главой о производстве в суде второй инстанции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>В соответствии с частью 1 статьи 327.1 ГПК РФ суд апелляционной инстанции рассматривает дело в пределах доводов, изложенных в апелляционной жалобе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>Из содержания приведенных норм в их взаимосвязи следует, что рассмотрению дела в апелляционном порядке должно предшествовать первичное рассмотрение дела судом первой инстанции. При этом суд апелляционной инстанции рассматривает ранее рассмотренное дело с учетом доводов и возражений, представленных сторонами в отношении решения, постановленного по результатам разрешения спора по существу. Рассмотрение спора по существу предполагает определение, исследование и установление судом фактических обстоятельств дела и изложение судом своих выводов об этих обстоятельствах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>Таким образом, отсутствие, например, первичного рассмотрения встречных исковых требований об определении порядка пользования квартирой, включении жилых строений в состав наследства, а также наличие неразрешенного по существу ходатайства о назначении экспертизы об определении рыночной стоимости наследственного имущества при рассмотрении соответствующих категорий гражданских дел судами первой инстанции исключает возможность рассмотрения дела по существу спора в апелляционном порядке, в связи с чем гражданское дело подлежит возвращению в районный суд на новое рассмотрение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>В связи с отсутствием соответствующей нормы в ГПК РФ суды апелляционной инстанции, мотивируя свое решение о возврате дела на новое рассмотрение в суд первой инстанции, вынуждены ссылаться на Постановление Пленума Верховного суда РФ от 19 декабря 2003 года № 23 «О судебном решении» и отдельные нормы ГПК РФ (часть 1 статьи 195, в соответствии с которой решение суда должно быть законным и обоснованным, часть 4 статьи 1 и часть 3 статьи 11, где говорится о возможности применения судами аналогии права и аналогии закона)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ab/>
        <w:t xml:space="preserve">Так, например,  апелляционным определением Ленинградского областного суда № 33-1966/2012 от 16 мая 2012 года были частично удовлетворены исковые требования о возмещении вреда, в результате чего ущерб был взыскан с двух ответчиков из четырех. Решение о взыскании ущерба было вынесено на основании приговора мирового судьи о незаконной вырубке леса. 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збежавшие взыскания ответчики возражали против заявленных требований по причине пропуска срока исковой давности. В результате ответчики, в отношении которых было вынесено решение о взыскании ущерба, обратились с апелляционной жалобой, в которой заявили о наличии аналогичных оснований для освобождения их от ответственности (ненадлежащее извещение ответчиков и истечение срока исковой давности).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Суд второй инстанции установил, что срок исковой давности не истек, а исковое заявление было подано вовремя, при этом обратил внимание на неправильное применение судом первой инстанции норм о течении и приостановлении процессуальных сроков и ненадлежащее извещение одного из ответчиков. </w:t>
      </w:r>
    </w:p>
    <w:p>
      <w:pPr>
        <w:pStyle w:val="Normal"/>
        <w:autoSpaceDE w:val="false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итоге Ленинградским областным судом было принято решение не рассматривать дело по существу, а предложить сделать это суду первой инстан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333333"/>
          <w:sz w:val="28"/>
          <w:szCs w:val="28"/>
        </w:rPr>
        <w:t>В обоснование своей позиции апелляционный суд сослался на Постановление Конституционного суда Российской Федерации</w:t>
      </w:r>
      <w:r>
        <w:rPr>
          <w:sz w:val="28"/>
          <w:szCs w:val="28"/>
        </w:rPr>
        <w:t xml:space="preserve"> от 21 апреля 2010 года № 10-П по делу о проверке конституционности части 1 статьи 320, части 2 статьи 327 и статьи 328 ГПК РФ, в соответствии с которым указанные положения</w:t>
      </w:r>
      <w:r>
        <w:rPr>
          <w:bCs/>
          <w:color w:val="333333"/>
          <w:sz w:val="28"/>
          <w:szCs w:val="28"/>
        </w:rPr>
        <w:t>,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, были признаны не соответствующими части 1 статьи 19, части 1 статьи 46, части 1 статьи 47, части 3 статьи 55, части 3 статьи 123 Конституции Российской Федерации в той мере, в какой они не предусматривают правомочие суда апелляционной инстанции направлять гражданское дело мировому судье на новое рассмотрение в тех случаях, когда мировой судья рассмотрел дело в отсутствие кого-либо из лиц, участвующих в деле, и не извещенных о времени и месте судебного заседания, или разрешил вопрос о правах и об обязанностях лиц, не привлеченных к участию в деле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 w:val="false"/>
          <w:bCs w:val="false"/>
          <w:color w:val="333333"/>
          <w:sz w:val="28"/>
          <w:szCs w:val="28"/>
        </w:rPr>
        <w:tab/>
        <w:t>В данном случае судьи Ленинградского областного суда применили аналогию права, на что и указали в определении, поскольку применяемое постановление касалось мирового судьи и районного суда как апелляционной инстанции. Кроме того, в обоснование определения легло также указанное выше постановление Конституционного суда Российской Федерации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 </w:t>
      </w:r>
      <w:r>
        <w:rPr>
          <w:b w:val="false"/>
          <w:bCs w:val="false"/>
          <w:color w:val="333333"/>
          <w:sz w:val="28"/>
          <w:szCs w:val="28"/>
        </w:rPr>
        <w:tab/>
        <w:t xml:space="preserve">Предлагаемый законопроект, предусматривающий включение в перечень полномочий суда апелляционной инстанции нормы, предоставляющей право отменять  решение суда первой инстанции полностью и направлять дело на новое рассмотрение в соответствующий суд, решение  которого отменено,  даст возможность судам апелляционной инстанции в случаях, когда судом первой инстанции дело рассмотрено не в полном объеме и выводы, содержащиеся в обжалуемом решении, не соответствуют установленным по делу фактическим обстоятельствам или имеющимся в деле доказательствам, направлять дело на новое рассмотрение в суд первой инстанции законно и обосновано, пользуясь конкретной нормой права, закрепленной в статье 328 ГПК РФ.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</w:t>
      </w:r>
      <w:r>
        <w:rPr>
          <w:b w:val="false"/>
          <w:bCs w:val="false"/>
          <w:color w:val="333333"/>
          <w:sz w:val="28"/>
          <w:szCs w:val="28"/>
        </w:rPr>
        <w:t>В качестве дополнительного обоснования необходимости внесения предлагаемого изменения в ГПК РФ следует отметить, что право суда апелляционной инстанции возвращать дела на новое рассмотрение в суд первой инстанции в настоящее время предусмотрено пунктом 4 части 1 статьи 389.20 Уголовно-процессуального кодекса Российской Федерации.</w:t>
      </w:r>
    </w:p>
    <w:p>
      <w:pPr>
        <w:pStyle w:val="Heading1"/>
        <w:shd w:fill="FFFFFF" w:val="clear"/>
        <w:spacing w:lineRule="atLeast" w:line="211" w:before="0" w:after="0"/>
        <w:ind w:firstLine="708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нятие законопроекта послужит всестороннему и полному рассмотрению гражданских дел судами Российской Федерации и вынесению законных и справедливых решений.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left="4678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left="4678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ind w:left="4962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right"/>
        <w:rPr/>
      </w:pPr>
      <w:r>
        <w:rPr>
          <w:color w:val="333333"/>
          <w:kern w:val="2"/>
          <w:sz w:val="28"/>
          <w:szCs w:val="28"/>
        </w:rPr>
        <w:t>к проекту федерального закона</w:t>
      </w:r>
    </w:p>
    <w:p>
      <w:pPr>
        <w:pStyle w:val="Normal"/>
        <w:ind w:left="4678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«О внесении изменения в  статью 328 Гражданского процессуального кодекса Российской Федерации»</w:t>
      </w:r>
    </w:p>
    <w:p>
      <w:pPr>
        <w:pStyle w:val="Heading1"/>
        <w:shd w:fill="FFFFFF" w:val="clear"/>
        <w:spacing w:lineRule="atLeast" w:line="211" w:before="0" w:after="0"/>
        <w:ind w:left="4961" w:hanging="0"/>
        <w:jc w:val="both"/>
        <w:rPr>
          <w:b w:val="false"/>
          <w:b w:val="false"/>
          <w:bCs w:val="false"/>
          <w:color w:val="333333"/>
          <w:kern w:val="2"/>
          <w:sz w:val="28"/>
          <w:szCs w:val="28"/>
        </w:rPr>
      </w:pPr>
      <w:r>
        <w:rPr>
          <w:b w:val="false"/>
          <w:bCs w:val="false"/>
          <w:color w:val="333333"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 в связи с принятием </w:t>
      </w:r>
      <w:r>
        <w:rPr>
          <w:b/>
          <w:color w:val="333333"/>
          <w:kern w:val="2"/>
          <w:sz w:val="28"/>
          <w:szCs w:val="28"/>
        </w:rPr>
        <w:t xml:space="preserve"> федерального закона «О внесении изменения в  статью 328 Гражданского процессуального кодекса Российской Федерации»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 xml:space="preserve">Принятие Федерального закона «О внесении изменения в  статью 328 Гражданского процессуального кодекса Российской Федерации» </w:t>
      </w:r>
      <w:r>
        <w:rPr>
          <w:color w:val="333333"/>
          <w:kern w:val="2"/>
          <w:sz w:val="28"/>
          <w:szCs w:val="28"/>
        </w:rPr>
        <w:t xml:space="preserve">не потребует признания утратившими силу, приостановления, изменения, дополнения или принятия </w:t>
      </w:r>
      <w:r>
        <w:rPr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 Бебенин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right"/>
        <w:rPr/>
      </w:pPr>
      <w:r>
        <w:rPr>
          <w:color w:val="333333"/>
          <w:kern w:val="2"/>
          <w:sz w:val="28"/>
          <w:szCs w:val="28"/>
        </w:rPr>
        <w:t>к проекту федерального закона</w:t>
      </w:r>
    </w:p>
    <w:p>
      <w:pPr>
        <w:pStyle w:val="Normal"/>
        <w:ind w:left="4536" w:hanging="0"/>
        <w:jc w:val="right"/>
        <w:rPr/>
      </w:pPr>
      <w:r>
        <w:rPr>
          <w:color w:val="333333"/>
          <w:kern w:val="2"/>
          <w:sz w:val="28"/>
          <w:szCs w:val="28"/>
        </w:rPr>
        <w:t xml:space="preserve">«О внесении изменения в  статью 328 Гражданского процессуального кодекса Российской Федерации» </w:t>
      </w:r>
    </w:p>
    <w:p>
      <w:pPr>
        <w:pStyle w:val="Normal"/>
        <w:ind w:left="4536" w:hanging="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color w:val="333333"/>
          <w:kern w:val="2"/>
          <w:sz w:val="28"/>
          <w:szCs w:val="28"/>
        </w:rPr>
        <w:t>к проекту федерального закона «О внесении изменения в  статью 328 Гражданского процессуального кодекса Российской Федерации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</w:t>
      </w:r>
      <w:r>
        <w:rPr>
          <w:color w:val="333333"/>
          <w:kern w:val="2"/>
          <w:sz w:val="28"/>
          <w:szCs w:val="28"/>
        </w:rPr>
        <w:tab/>
        <w:t>Принятие Федерального закона  «О внесении изменения в  статью 328 Гражданского процессуального кодекса Российской Федерации» не потребует дополнительных расходов из средств федерального бюджета.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 Бебенин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m.mikhailov</cp:lastModifiedBy>
  <cp:lastPrinted>2021-03-18T11:49:00Z</cp:lastPrinted>
  <dcterms:modified xsi:type="dcterms:W3CDTF">2021-03-18T08:51:00Z</dcterms:modified>
  <cp:revision>10</cp:revision>
  <dc:subject/>
  <dc:title/>
</cp:coreProperties>
</file>